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exact" w:line="280"/>
        <w:ind w:left="3958" w:hanging="0"/>
        <w:rPr>
          <w:rFonts w:ascii="Arial" w:hAnsi="Arial" w:cs="Arial"/>
          <w:bCs/>
          <w:sz w:val="22"/>
          <w:szCs w:val="22"/>
        </w:rPr>
      </w:pPr>
      <w:bookmarkStart w:id="0" w:name="_top"/>
      <w:bookmarkEnd w:id="0"/>
      <w:r>
        <w:rPr>
          <w:rFonts w:cs="Arial" w:ascii="Arial" w:hAnsi="Arial"/>
          <w:bCs/>
          <w:sz w:val="22"/>
          <w:szCs w:val="22"/>
        </w:rPr>
        <w:t xml:space="preserve">Niedersächsisches </w:t>
      </w:r>
    </w:p>
    <w:p>
      <w:pPr>
        <w:pStyle w:val="Normal"/>
        <w:tabs>
          <w:tab w:val="clear" w:pos="708"/>
          <w:tab w:val="left" w:pos="3969" w:leader="none"/>
        </w:tabs>
        <w:spacing w:lineRule="exact" w:line="280"/>
        <w:ind w:left="3958" w:hanging="0"/>
        <w:rPr>
          <w:rFonts w:ascii="Arial" w:hAnsi="Arial" w:cs="Arial"/>
          <w:bCs/>
          <w:sz w:val="22"/>
          <w:szCs w:val="22"/>
        </w:rPr>
      </w:pPr>
      <w:r>
        <w:rPr>
          <w:rFonts w:cs="Arial" w:ascii="Arial" w:hAnsi="Arial"/>
          <w:bCs/>
          <w:sz w:val="22"/>
          <w:szCs w:val="22"/>
        </w:rPr>
        <w:t>Kultusministerium</w:t>
      </w:r>
    </w:p>
    <w:p>
      <w:pPr>
        <w:pStyle w:val="Normal"/>
        <w:tabs>
          <w:tab w:val="clear" w:pos="708"/>
          <w:tab w:val="left" w:pos="3969" w:leader="none"/>
        </w:tabs>
        <w:ind w:left="3960" w:hanging="0"/>
        <w:rPr>
          <w:rFonts w:ascii="Frutiger Light;Century Gothic" w:hAnsi="Frutiger Light;Century Gothic" w:cs="Frutiger Light;Century Gothic"/>
          <w:bCs/>
          <w:sz w:val="22"/>
          <w:szCs w:val="22"/>
        </w:rPr>
      </w:pPr>
      <w:r>
        <w:rPr>
          <w:rFonts w:cs="Frutiger Light;Century Gothic" w:ascii="Frutiger Light;Century Gothic" w:hAnsi="Frutiger Light;Century Gothic"/>
          <w:bCs/>
          <w:sz w:val="22"/>
          <w:szCs w:val="22"/>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0" w:leader="none"/>
        </w:tabs>
        <w:spacing w:lineRule="auto" w:line="360"/>
        <w:ind w:left="3960" w:hanging="0"/>
        <w:rPr>
          <w:rFonts w:ascii="NDSFrutiger 45 Light" w:hAnsi="NDSFrutiger 45 Light" w:cs="Arial"/>
          <w:b/>
          <w:b/>
          <w:bCs/>
          <w:sz w:val="36"/>
          <w:szCs w:val="36"/>
        </w:rPr>
      </w:pPr>
      <w:r>
        <w:rPr>
          <w:rFonts w:cs="Arial" w:ascii="NDSFrutiger 45 Light" w:hAnsi="NDSFrutiger 45 Light"/>
          <w:b/>
          <w:bCs/>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44"/>
          <w:szCs w:val="44"/>
        </w:rPr>
      </w:pPr>
      <w:r>
        <w:rPr>
          <w:rFonts w:cs="Arial" w:ascii="NDSFrutiger 45 Light" w:hAnsi="NDSFrutiger 45 Light"/>
          <w:b/>
          <w:sz w:val="44"/>
          <w:szCs w:val="44"/>
        </w:rPr>
      </w:r>
    </w:p>
    <w:p>
      <w:pPr>
        <w:pStyle w:val="Normal"/>
        <w:tabs>
          <w:tab w:val="clear" w:pos="708"/>
          <w:tab w:val="left" w:pos="3960" w:leader="none"/>
        </w:tabs>
        <w:spacing w:lineRule="auto" w:line="360"/>
        <w:ind w:left="3960" w:hanging="0"/>
        <w:rPr/>
      </w:pPr>
      <w:r>
        <w:rPr>
          <w:rFonts w:cs="Arial" w:ascii="Arial" w:hAnsi="Arial"/>
          <w:b/>
          <w:sz w:val="44"/>
          <w:szCs w:val="44"/>
        </w:rPr>
        <w:t xml:space="preserve">Materialien </w:t>
      </w:r>
    </w:p>
    <w:p>
      <w:pPr>
        <w:pStyle w:val="Normal"/>
        <w:tabs>
          <w:tab w:val="clear" w:pos="708"/>
          <w:tab w:val="left" w:pos="3960" w:leader="none"/>
        </w:tabs>
        <w:spacing w:lineRule="auto" w:line="360"/>
        <w:ind w:left="3960" w:hanging="0"/>
        <w:rPr/>
      </w:pPr>
      <w:r>
        <w:rPr>
          <w:rFonts w:cs="Arial" w:ascii="Arial" w:hAnsi="Arial"/>
          <w:b/>
          <w:sz w:val="44"/>
          <w:szCs w:val="44"/>
        </w:rPr>
        <w:t xml:space="preserve">aus der Schulpraxis </w:t>
      </w:r>
    </w:p>
    <w:p>
      <w:pPr>
        <w:pStyle w:val="Normal"/>
        <w:tabs>
          <w:tab w:val="clear" w:pos="708"/>
          <w:tab w:val="left" w:pos="3960" w:leader="none"/>
        </w:tabs>
        <w:spacing w:lineRule="auto" w:line="360"/>
        <w:ind w:left="3960" w:hanging="0"/>
        <w:rPr/>
      </w:pPr>
      <w:r>
        <w:rPr>
          <w:rFonts w:cs="Arial" w:ascii="Arial" w:hAnsi="Arial"/>
          <w:b/>
          <w:sz w:val="36"/>
          <w:szCs w:val="36"/>
        </w:rPr>
        <w:t xml:space="preserve">zu den Handreichungen </w:t>
      </w:r>
    </w:p>
    <w:p>
      <w:pPr>
        <w:pStyle w:val="Normal"/>
        <w:tabs>
          <w:tab w:val="clear" w:pos="708"/>
          <w:tab w:val="left" w:pos="3960" w:leader="none"/>
        </w:tabs>
        <w:spacing w:lineRule="auto" w:line="360"/>
        <w:ind w:left="3960" w:right="-830" w:hanging="0"/>
        <w:rPr>
          <w:rFonts w:ascii="Arial" w:hAnsi="Arial" w:cs="Arial"/>
          <w:sz w:val="36"/>
          <w:szCs w:val="36"/>
        </w:rPr>
      </w:pPr>
      <w:r>
        <w:rPr>
          <w:rFonts w:cs="Arial" w:ascii="Arial" w:hAnsi="Arial"/>
          <w:b/>
          <w:sz w:val="36"/>
          <w:szCs w:val="36"/>
        </w:rPr>
        <w:t xml:space="preserve">Individuelle Lernentwicklung </w:t>
        <w:br/>
        <w:t>und ihre Dokumentation</w:t>
      </w:r>
    </w:p>
    <w:p>
      <w:pPr>
        <w:pStyle w:val="Normal"/>
        <w:tabs>
          <w:tab w:val="clear" w:pos="708"/>
          <w:tab w:val="left" w:pos="3960" w:leader="none"/>
        </w:tabs>
        <w:spacing w:lineRule="auto" w:line="360"/>
        <w:ind w:left="3960" w:hanging="0"/>
        <w:rPr>
          <w:rFonts w:ascii="NDSFrutiger 45 Light" w:hAnsi="NDSFrutiger 45 Light" w:cs="Arial"/>
          <w:sz w:val="36"/>
          <w:szCs w:val="36"/>
        </w:rPr>
      </w:pPr>
      <w:r>
        <w:rPr>
          <w:rFonts w:cs="Arial" w:ascii="NDSFrutiger 45 Light" w:hAnsi="NDSFrutiger 45 Light"/>
          <w:sz w:val="36"/>
          <w:szCs w:val="36"/>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sectPr>
          <w:headerReference w:type="default" r:id="rId3"/>
          <w:footerReference w:type="default" r:id="rId4"/>
          <w:type w:val="nextPage"/>
          <w:pgSz w:w="12240" w:h="15840"/>
          <w:pgMar w:left="1418" w:right="1418" w:gutter="0" w:header="720" w:top="776" w:footer="720" w:bottom="1134"/>
          <w:pgNumType w:fmt="decimal"/>
          <w:formProt w:val="false"/>
          <w:textDirection w:val="lrTb"/>
          <w:docGrid w:type="default" w:linePitch="360" w:charSpace="0"/>
        </w:sect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drawing>
          <wp:inline distT="0" distB="0" distL="0" distR="0">
            <wp:extent cx="227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79015" cy="563880"/>
                    </a:xfrm>
                    <a:prstGeom prst="rect">
                      <a:avLst/>
                    </a:prstGeom>
                  </pic:spPr>
                </pic:pic>
              </a:graphicData>
            </a:graphic>
          </wp:inline>
        </w:drawing>
      </w:r>
    </w:p>
    <w:p>
      <w:pPr>
        <w:pStyle w:val="Contents1"/>
        <w:rPr/>
      </w:pPr>
      <w:r>
        <w:rPr/>
        <w:t>Inhalt</w:t>
      </w:r>
    </w:p>
    <w:p>
      <w:pPr>
        <w:pStyle w:val="Normal"/>
        <w:rPr/>
      </w:pPr>
      <w:r>
        <w:rPr/>
      </w:r>
    </w:p>
    <w:p>
      <w:pPr>
        <w:pStyle w:val="Contents1"/>
        <w:rPr>
          <w:sz w:val="28"/>
          <w:szCs w:val="28"/>
        </w:rPr>
      </w:pPr>
      <w:r>
        <w:rPr>
          <w:sz w:val="28"/>
          <w:szCs w:val="28"/>
        </w:rPr>
        <w:t>Vorbemerkung</w:t>
      </w:r>
    </w:p>
    <w:p>
      <w:pPr>
        <w:pStyle w:val="Normal"/>
        <w:rPr>
          <w:sz w:val="28"/>
          <w:szCs w:val="28"/>
        </w:rPr>
      </w:pPr>
      <w:r>
        <w:rPr>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t>Beispiele aus der Schulpraxis</w:t>
      </w:r>
    </w:p>
    <w:p>
      <w:pPr>
        <w:pStyle w:val="Normal"/>
        <w:spacing w:lineRule="auto" w:line="360"/>
        <w:ind w:left="360" w:hanging="0"/>
        <w:rPr>
          <w:rFonts w:ascii="Arial" w:hAnsi="Arial" w:cs="Arial"/>
          <w:b/>
          <w:b/>
          <w:sz w:val="28"/>
          <w:szCs w:val="28"/>
        </w:rPr>
      </w:pPr>
      <w:r>
        <w:rPr>
          <w:rFonts w:cs="Arial" w:ascii="Arial" w:hAnsi="Arial"/>
          <w:b/>
          <w:sz w:val="28"/>
          <w:szCs w:val="28"/>
        </w:rPr>
        <w:t>Primarbereich</w:t>
      </w:r>
    </w:p>
    <w:p>
      <w:pPr>
        <w:pStyle w:val="Normal"/>
        <w:spacing w:lineRule="auto" w:line="360"/>
        <w:ind w:firstLine="708"/>
        <w:rPr>
          <w:rFonts w:ascii="Arial" w:hAnsi="Arial" w:cs="Arial"/>
          <w:b/>
          <w:b/>
        </w:rPr>
      </w:pPr>
      <w:r>
        <w:rPr>
          <w:rFonts w:cs="Arial" w:ascii="Arial" w:hAnsi="Arial"/>
          <w:b/>
        </w:rPr>
        <w:t>Lernausganglage</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b/>
        <w:t>Grundschule Petermoor, Bassum</w:t>
      </w:r>
    </w:p>
    <w:p>
      <w:pPr>
        <w:pStyle w:val="Normal"/>
        <w:spacing w:lineRule="auto" w:line="360"/>
        <w:ind w:left="360" w:hanging="0"/>
        <w:rPr/>
      </w:pPr>
      <w:r>
        <w:rPr>
          <w:rFonts w:eastAsia="Arial" w:cs="Arial" w:ascii="Arial" w:hAnsi="Arial"/>
        </w:rPr>
        <w:t xml:space="preserve">      </w:t>
      </w:r>
      <w:r>
        <w:rPr>
          <w:rFonts w:cs="Arial" w:ascii="Arial" w:hAnsi="Arial"/>
        </w:rPr>
        <w:tab/>
        <w:t>Grundschule Remlingen</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ab/>
        <w:t>Elterngespräch</w:t>
      </w:r>
    </w:p>
    <w:p>
      <w:pPr>
        <w:pStyle w:val="Normal"/>
        <w:spacing w:lineRule="auto" w:line="360"/>
        <w:ind w:left="360" w:hanging="0"/>
        <w:rPr/>
      </w:pPr>
      <w:r>
        <w:rPr>
          <w:rFonts w:eastAsia="Arial" w:cs="Arial" w:ascii="Arial" w:hAnsi="Arial"/>
        </w:rPr>
        <w:t xml:space="preserve">      </w:t>
      </w:r>
      <w:r>
        <w:rPr>
          <w:rFonts w:cs="Arial" w:ascii="Arial" w:hAnsi="Arial"/>
        </w:rPr>
        <w:tab/>
        <w:t>Grundschule Stammestraße, Hannover</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sz w:val="28"/>
          <w:szCs w:val="28"/>
        </w:rPr>
      </w:pPr>
      <w:r>
        <w:rPr>
          <w:rFonts w:cs="Arial" w:ascii="Arial" w:hAnsi="Arial"/>
          <w:b/>
          <w:sz w:val="28"/>
          <w:szCs w:val="28"/>
        </w:rPr>
        <w:t>Sekundarbereich</w:t>
      </w:r>
    </w:p>
    <w:p>
      <w:pPr>
        <w:pStyle w:val="Normal"/>
        <w:spacing w:lineRule="auto" w:line="360"/>
        <w:ind w:left="360" w:hanging="0"/>
        <w:rPr/>
      </w:pPr>
      <w:r>
        <w:rPr>
          <w:rFonts w:eastAsia="Arial" w:cs="Arial" w:ascii="Arial" w:hAnsi="Arial"/>
          <w:b/>
        </w:rPr>
        <w:t xml:space="preserve">  </w:t>
      </w:r>
      <w:r>
        <w:rPr>
          <w:rFonts w:cs="Arial" w:ascii="Arial" w:hAnsi="Arial"/>
          <w:b/>
        </w:rPr>
        <w:tab/>
        <w:t>Gesamtkonzep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Gymnasium Corvinianum Northeim</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 xml:space="preserve"> Lernausgangslage</w:t>
      </w:r>
    </w:p>
    <w:p>
      <w:pPr>
        <w:pStyle w:val="Normal"/>
        <w:spacing w:lineRule="auto" w:line="360"/>
        <w:ind w:left="708" w:firstLine="708"/>
        <w:rPr>
          <w:rFonts w:ascii="Arial" w:hAnsi="Arial" w:cs="Arial"/>
        </w:rPr>
      </w:pPr>
      <w:r>
        <w:rPr>
          <w:rFonts w:cs="Arial" w:ascii="Arial" w:hAnsi="Arial"/>
        </w:rPr>
        <w:t>Gymnasium Bad Zwischenah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Selbsteinschätzung von Schülerinnen und Schülern</w:t>
      </w:r>
    </w:p>
    <w:p>
      <w:pPr>
        <w:pStyle w:val="Normal"/>
        <w:spacing w:lineRule="auto" w:line="360"/>
        <w:ind w:left="708" w:hanging="0"/>
        <w:rPr/>
      </w:pPr>
      <w:r>
        <w:rPr>
          <w:rFonts w:eastAsia="Arial" w:cs="Arial" w:ascii="Arial" w:hAnsi="Arial"/>
        </w:rPr>
        <w:t xml:space="preserve"> </w:t>
      </w:r>
      <w:r>
        <w:rPr>
          <w:rFonts w:cs="Arial" w:ascii="Arial" w:hAnsi="Arial"/>
        </w:rPr>
        <w:tab/>
        <w:t>Haupt- und Realschule Wiedau, Both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p>
    <w:p>
      <w:pPr>
        <w:pStyle w:val="Heading1"/>
        <w:tabs>
          <w:tab w:val="clear" w:pos="708"/>
          <w:tab w:val="left" w:pos="540" w:leader="none"/>
        </w:tabs>
        <w:spacing w:lineRule="exact" w:line="340"/>
        <w:rPr>
          <w:rFonts w:ascii="Arial" w:hAnsi="Arial" w:cs="Arial"/>
        </w:rPr>
      </w:pPr>
      <w:r>
        <w:rPr>
          <w:rFonts w:cs="Arial"/>
        </w:rPr>
      </w:r>
    </w:p>
    <w:p>
      <w:pPr>
        <w:pStyle w:val="Heading1"/>
        <w:tabs>
          <w:tab w:val="clear" w:pos="708"/>
          <w:tab w:val="left" w:pos="540" w:leader="none"/>
        </w:tabs>
        <w:spacing w:lineRule="exact" w:line="340"/>
        <w:rPr/>
      </w:pPr>
      <w:r>
        <w:rPr/>
      </w:r>
    </w:p>
    <w:p>
      <w:pPr>
        <w:pStyle w:val="Heading1"/>
        <w:tabs>
          <w:tab w:val="clear" w:pos="708"/>
          <w:tab w:val="left" w:pos="540" w:leader="none"/>
        </w:tabs>
        <w:spacing w:lineRule="exact" w:line="340"/>
        <w:rPr/>
      </w:pPr>
      <w:r>
        <w:rPr/>
        <w:t>Vorbemerkung</w:t>
      </w:r>
    </w:p>
    <w:p>
      <w:pPr>
        <w:pStyle w:val="Normal"/>
        <w:rPr/>
      </w:pPr>
      <w:r>
        <w:rPr/>
      </w:r>
    </w:p>
    <w:p>
      <w:pPr>
        <w:pStyle w:val="Normal"/>
        <w:spacing w:lineRule="auto" w:line="360"/>
        <w:rPr>
          <w:rFonts w:ascii="Arial" w:hAnsi="Arial" w:cs="Arial"/>
          <w:sz w:val="21"/>
          <w:szCs w:val="21"/>
        </w:rPr>
      </w:pPr>
      <w:r>
        <w:rPr>
          <w:rFonts w:cs="Arial" w:ascii="Arial" w:hAnsi="Arial"/>
          <w:sz w:val="21"/>
          <w:szCs w:val="21"/>
        </w:rPr>
        <w:t xml:space="preserve">Die Pilotschulen haben zahlreiche Materialien zur Umsetzung entwickelt und erprobt, die ausgewertet wurden. Eine Auswahl von Beispielen aus der Praxis wurde hier zusammengestellt. Weitere Materialien zur individuellen Lernentwicklung werden im Internet unter </w:t>
      </w:r>
      <w:hyperlink r:id="rId5">
        <w:r>
          <w:rPr>
            <w:rStyle w:val="InternetLink"/>
            <w:rFonts w:cs="Arial" w:ascii="Arial" w:hAnsi="Arial"/>
            <w:color w:val="000000"/>
            <w:sz w:val="21"/>
            <w:szCs w:val="21"/>
          </w:rPr>
          <w:t>www.mk.niedersachsen.de</w:t>
        </w:r>
      </w:hyperlink>
      <w:r>
        <w:rPr>
          <w:rFonts w:cs="Arial" w:ascii="Arial" w:hAnsi="Arial"/>
          <w:sz w:val="21"/>
          <w:szCs w:val="21"/>
        </w:rPr>
        <w:t xml:space="preserve">, </w:t>
      </w:r>
      <w:r>
        <w:rPr>
          <w:rFonts w:cs="Arial" w:ascii="Arial" w:hAnsi="Arial"/>
          <w:i/>
          <w:sz w:val="21"/>
          <w:szCs w:val="21"/>
        </w:rPr>
        <w:t>Themen/ Unsere Schulen/ Individuelle Lernentwicklung</w:t>
      </w:r>
      <w:r>
        <w:rPr>
          <w:rFonts w:cs="Arial" w:ascii="Arial" w:hAnsi="Arial"/>
          <w:sz w:val="21"/>
          <w:szCs w:val="21"/>
        </w:rPr>
        <w:t xml:space="preserve"> sowie unter </w:t>
      </w:r>
      <w:hyperlink r:id="rId6">
        <w:r>
          <w:rPr>
            <w:rStyle w:val="InternetLink"/>
            <w:rFonts w:cs="Arial" w:ascii="Arial" w:hAnsi="Arial"/>
            <w:color w:val="000000"/>
            <w:sz w:val="21"/>
            <w:szCs w:val="21"/>
          </w:rPr>
          <w:t>http://ile.nibis.de</w:t>
        </w:r>
      </w:hyperlink>
      <w:r>
        <w:rPr>
          <w:rFonts w:cs="Arial" w:ascii="Arial" w:hAnsi="Arial"/>
          <w:sz w:val="21"/>
          <w:szCs w:val="21"/>
        </w:rPr>
        <w:t xml:space="preserve"> bereitgestellt und regelmäßig aktualisiert.</w:t>
      </w:r>
    </w:p>
    <w:p>
      <w:pPr>
        <w:pStyle w:val="Normal"/>
        <w:spacing w:lineRule="auto" w:line="360"/>
        <w:rPr>
          <w:rFonts w:ascii="Arial" w:hAnsi="Arial" w:cs="Arial"/>
          <w:sz w:val="21"/>
          <w:szCs w:val="21"/>
        </w:rPr>
      </w:pPr>
      <w:r>
        <w:rPr>
          <w:rFonts w:cs="Arial" w:ascii="Arial" w:hAnsi="Arial"/>
          <w:sz w:val="21"/>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Es gibt keine Verpflichtung, eine bestimmte Form für die Dokumentation zu verwenden.</w:t>
            </w:r>
          </w:p>
          <w:p>
            <w:pPr>
              <w:pStyle w:val="Normal"/>
              <w:spacing w:lineRule="auto" w:line="360"/>
              <w:rPr>
                <w:rFonts w:ascii="Arial" w:hAnsi="Arial" w:cs="Arial"/>
                <w:b/>
                <w:b/>
                <w:sz w:val="21"/>
                <w:szCs w:val="21"/>
              </w:rPr>
            </w:pPr>
            <w:r>
              <w:rPr>
                <w:rFonts w:cs="Arial" w:ascii="Arial" w:hAnsi="Arial"/>
                <w:b/>
                <w:sz w:val="21"/>
                <w:szCs w:val="21"/>
              </w:rPr>
              <w:t>Innerhalb einer Schule wird eine einheitliche Form eingesetzt.</w:t>
            </w:r>
          </w:p>
          <w:p>
            <w:pPr>
              <w:pStyle w:val="Normal"/>
              <w:spacing w:lineRule="auto" w:line="360"/>
              <w:rPr>
                <w:rFonts w:ascii="Arial" w:hAnsi="Arial" w:cs="Arial"/>
                <w:b/>
                <w:b/>
                <w:sz w:val="21"/>
                <w:szCs w:val="21"/>
              </w:rPr>
            </w:pPr>
            <w:r>
              <w:rPr>
                <w:rFonts w:cs="Arial" w:ascii="Arial" w:hAnsi="Arial"/>
                <w:b/>
                <w:sz w:val="21"/>
                <w:szCs w:val="21"/>
              </w:rPr>
              <w:t>Einige Kernbereiche müssen erfasst werden.</w:t>
            </w:r>
          </w:p>
          <w:p>
            <w:pPr>
              <w:pStyle w:val="Normal"/>
              <w:spacing w:lineRule="auto" w:line="360"/>
              <w:rPr>
                <w:rFonts w:ascii="Arial" w:hAnsi="Arial" w:cs="Arial"/>
                <w:b/>
                <w:b/>
                <w:sz w:val="21"/>
                <w:szCs w:val="21"/>
              </w:rPr>
            </w:pPr>
            <w:r>
              <w:rPr>
                <w:rFonts w:cs="Arial" w:ascii="Arial" w:hAnsi="Arial"/>
                <w:b/>
                <w:sz w:val="21"/>
                <w:szCs w:val="21"/>
              </w:rPr>
            </w:r>
          </w:p>
        </w:tc>
      </w:tr>
    </w:tbl>
    <w:p>
      <w:p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sectPr>
          <w:headerReference w:type="default" r:id="rId7"/>
          <w:footerReference w:type="default" r:id="rId8"/>
          <w:type w:val="nextPage"/>
          <w:pgSz w:w="11906" w:h="16838"/>
          <w:pgMar w:left="1418" w:right="1418" w:gutter="0" w:header="709" w:top="902" w:footer="709" w:bottom="765"/>
          <w:pgNumType w:fmt="decimal"/>
          <w:formProt w:val="false"/>
          <w:textDirection w:val="lrTb"/>
          <w:docGrid w:type="default" w:linePitch="360" w:charSpace="0"/>
        </w:sect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rPr>
                <w:rFonts w:ascii="Arial" w:hAnsi="Arial" w:cs="Arial"/>
                <w:b/>
                <w:b/>
              </w:rPr>
            </w:pPr>
            <w:r>
              <w:rPr>
                <w:rFonts w:cs="Arial" w:ascii="Arial" w:hAnsi="Arial"/>
                <w:b/>
              </w:rPr>
              <w:t xml:space="preserve">Einschulung bzw. Schuljah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las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__Fieldmark__1_3270270881"/>
                  <w:enabled/>
                  <w:ddList>
                    <w:result w:val="0"/>
                    <w:listEntry w:val="..."/>
                    <w:listEntry w:val="SKG"/>
                    <w:listEntry w:val="1a"/>
                    <w:listEntry w:val="1b"/>
                    <w:listEntry w:val="2a"/>
                    <w:listEntry w:val="2b"/>
                    <w:listEntry w:val="3a"/>
                    <w:listEntry w:val="3b"/>
                    <w:listEntry w:val="4a"/>
                  </w:ddList>
                </w:ffData>
              </w:fldChar>
            </w:r>
            <w:r>
              <w:rPr>
                <w:b/>
                <w:rFonts w:cs="Arial" w:ascii="Arial" w:hAnsi="Arial"/>
              </w:rPr>
              <w:instrText xml:space="preserve"> FORMDROPDOWN </w:instrText>
            </w:r>
            <w:r>
              <w:rPr>
                <w:b/>
                <w:rFonts w:cs="Arial" w:ascii="Arial" w:hAnsi="Arial"/>
              </w:rPr>
              <w:fldChar w:fldCharType="separate"/>
            </w:r>
            <w:bookmarkStart w:id="1" w:name="__Fieldmark__1_3270270881"/>
            <w:bookmarkStart w:id="2" w:name="__Fieldmark__1_3270270881"/>
            <w:bookmarkEnd w:id="2"/>
            <w:r/>
            <w:r>
              <w:rPr>
                <w:b/>
                <w:rFonts w:cs="Arial" w:ascii="Arial" w:hAnsi="Arial"/>
              </w:rPr>
              <w:fldChar w:fldCharType="end"/>
            </w: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Klassenlehrer/i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ind w:right="-650" w:hanging="0"/>
        <w:jc w:val="both"/>
        <w:rPr/>
      </w:pPr>
      <w:r>
        <w:rPr>
          <w:rFonts w:cs="Arial" w:ascii="Arial" w:hAnsi="Arial"/>
        </w:rPr>
        <w:t>Die Datei könnte den Schüler/die Schülerin über die Grundschuljahre begleiten und kann an die weiterführende Schule weitergegeben werd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Vorname:</w:t>
      </w:r>
      <w:r>
        <mc:AlternateContent>
          <mc:Choice Requires="wps">
            <w:drawing>
              <wp:anchor behindDoc="0" distT="0" distB="0" distL="90170" distR="90170" simplePos="0" locked="0" layoutInCell="0" allowOverlap="1" relativeHeight="3">
                <wp:simplePos x="0" y="0"/>
                <wp:positionH relativeFrom="page">
                  <wp:posOffset>2930525</wp:posOffset>
                </wp:positionH>
                <wp:positionV relativeFrom="paragraph">
                  <wp:posOffset>635</wp:posOffset>
                </wp:positionV>
                <wp:extent cx="220472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204720"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3.6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Geburtsdatum:</w:t>
      </w:r>
      <w:r>
        <mc:AlternateContent>
          <mc:Choice Requires="wps">
            <w:drawing>
              <wp:anchor behindDoc="0" distT="0" distB="0" distL="90170" distR="90170" simplePos="0" locked="0" layoutInCell="0" allowOverlap="1" relativeHeight="4">
                <wp:simplePos x="0" y="0"/>
                <wp:positionH relativeFrom="page">
                  <wp:posOffset>2930525</wp:posOffset>
                </wp:positionH>
                <wp:positionV relativeFrom="paragraph">
                  <wp:posOffset>635</wp:posOffset>
                </wp:positionV>
                <wp:extent cx="112458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Rückst. / Kannkind</w:t>
      </w:r>
      <w:r>
        <mc:AlternateContent>
          <mc:Choice Requires="wps">
            <w:drawing>
              <wp:anchor behindDoc="0" distT="0" distB="0" distL="90170" distR="90170" simplePos="0" locked="0" layoutInCell="0" allowOverlap="1" relativeHeight="5">
                <wp:simplePos x="0" y="0"/>
                <wp:positionH relativeFrom="page">
                  <wp:posOffset>2930525</wp:posOffset>
                </wp:positionH>
                <wp:positionV relativeFrom="paragraph">
                  <wp:posOffset>635</wp:posOffset>
                </wp:positionV>
                <wp:extent cx="1124585"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pPr>
                            <w:r>
                              <w:fldChar w:fldCharType="begin">
                                <w:ffData>
                                  <w:name w:val="__Fieldmark__5_3270270881"/>
                                  <w:enabled/>
                                  <w:ddList>
                                    <w:result w:val="0"/>
                                    <w:listEntry w:val="..."/>
                                    <w:listEntry w:val="Rückstellung"/>
                                    <w:listEntry w:val="Kannkind"/>
                                  </w:ddList>
                                </w:ffData>
                              </w:fldChar>
                            </w:r>
                            <w:r>
                              <w:rPr/>
                              <w:instrText xml:space="preserve"> FORMDROPDOWN </w:instrText>
                            </w:r>
                            <w:r>
                              <w:rPr/>
                              <w:fldChar w:fldCharType="separate"/>
                            </w:r>
                            <w:bookmarkStart w:id="3" w:name="__Fieldmark__5_3270270881"/>
                            <w:bookmarkStart w:id="4" w:name="__Fieldmark__5_3270270881"/>
                            <w:bookmarkEnd w:id="4"/>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pPr>
                      <w:r>
                        <w:fldChar w:fldCharType="begin">
                          <w:ffData>
                            <w:name w:val="__Fieldmark__5_3270270881"/>
                            <w:enabled/>
                            <w:ddList>
                              <w:result w:val="0"/>
                              <w:listEntry w:val="..."/>
                              <w:listEntry w:val="Rückstellung"/>
                              <w:listEntry w:val="Kannkind"/>
                            </w:ddList>
                          </w:ffData>
                        </w:fldChar>
                      </w:r>
                      <w:r>
                        <w:rPr/>
                        <w:instrText xml:space="preserve"> FORMDROPDOWN </w:instrText>
                      </w:r>
                      <w:r>
                        <w:rPr/>
                        <w:fldChar w:fldCharType="separate"/>
                      </w:r>
                      <w:bookmarkStart w:id="5" w:name="__Fieldmark__5_3270270881"/>
                      <w:bookmarkStart w:id="6" w:name="__Fieldmark__5_3270270881"/>
                      <w:bookmarkEnd w:id="6"/>
                      <w:r/>
                      <w:r>
                        <w:rPr/>
                        <w:fldChar w:fldCharType="end"/>
                      </w:r>
                      <w:r>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Einschulung</w:t>
      </w:r>
      <w:r>
        <mc:AlternateContent>
          <mc:Choice Requires="wps">
            <w:drawing>
              <wp:anchor behindDoc="0" distT="0" distB="0" distL="90170" distR="90170" simplePos="0" locked="0" layoutInCell="0" allowOverlap="1" relativeHeight="6">
                <wp:simplePos x="0" y="0"/>
                <wp:positionH relativeFrom="page">
                  <wp:posOffset>2930525</wp:posOffset>
                </wp:positionH>
                <wp:positionV relativeFrom="paragraph">
                  <wp:posOffset>635</wp:posOffset>
                </wp:positionV>
                <wp:extent cx="1124585" cy="219710"/>
                <wp:effectExtent l="0" t="0" r="0" b="0"/>
                <wp:wrapSquare wrapText="largest"/>
                <wp:docPr id="5" name="Frame4"/>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Schulbesuchsjahr:</w:t>
      </w:r>
      <w:r>
        <mc:AlternateContent>
          <mc:Choice Requires="wps">
            <w:drawing>
              <wp:anchor behindDoc="0" distT="0" distB="0" distL="90170" distR="90170" simplePos="0" locked="0" layoutInCell="0" allowOverlap="1" relativeHeight="7">
                <wp:simplePos x="0" y="0"/>
                <wp:positionH relativeFrom="page">
                  <wp:posOffset>2930525</wp:posOffset>
                </wp:positionH>
                <wp:positionV relativeFrom="paragraph">
                  <wp:posOffset>635</wp:posOffset>
                </wp:positionV>
                <wp:extent cx="1124585" cy="219710"/>
                <wp:effectExtent l="0" t="0" r="0" b="0"/>
                <wp:wrapSquare wrapText="largest"/>
                <wp:docPr id="6" name="Frame5"/>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Beobachtungsnotizen zur individuellen Lernentwicklung</w:t>
      </w:r>
    </w:p>
    <w:p>
      <w:pPr>
        <w:pStyle w:val="Normal"/>
        <w:jc w:val="center"/>
        <w:rPr>
          <w:rFonts w:ascii="Arial" w:hAnsi="Arial" w:cs="Arial"/>
          <w:b/>
          <w:b/>
          <w:sz w:val="28"/>
          <w:szCs w:val="28"/>
        </w:rPr>
      </w:pPr>
      <w:r>
        <w:rPr>
          <w:rFonts w:cs="Arial" w:ascii="Arial" w:hAnsi="Arial"/>
          <w:b/>
          <w:sz w:val="28"/>
          <w:szCs w:val="28"/>
        </w:rPr>
        <w:t>Schwerpunkt 1. Schuljahr</w:t>
      </w:r>
    </w:p>
    <w:p>
      <w:pPr>
        <w:pStyle w:val="Normal"/>
        <w:rPr>
          <w:rFonts w:ascii="Arial" w:hAnsi="Arial" w:cs="Arial"/>
          <w:b/>
          <w:b/>
          <w:sz w:val="28"/>
          <w:szCs w:val="28"/>
        </w:rPr>
      </w:pPr>
      <w:r>
        <w:rPr>
          <w:rFonts w:cs="Arial" w:ascii="Arial" w:hAnsi="Arial"/>
          <w:b/>
          <w:sz w:val="28"/>
          <w:szCs w:val="28"/>
        </w:rPr>
      </w:r>
    </w:p>
    <w:p>
      <w:pPr>
        <w:pStyle w:val="Normal"/>
        <w:ind w:right="-650" w:hanging="0"/>
        <w:rPr>
          <w:rFonts w:ascii="Arial" w:hAnsi="Arial" w:cs="Arial"/>
        </w:rPr>
      </w:pPr>
      <w:r>
        <w:rPr>
          <w:rFonts w:cs="Arial" w:ascii="Arial" w:hAnsi="Arial"/>
        </w:rPr>
        <w:t>Die Rechtecke mit den drei Punkten geben die Antwortmöglichkeiten an. Aus einem Auswahlfeld kann jeweils eine Antwort angeklickt werden. Mit dem nächsten Kasten direkt vor dem Texteintrag kann die nächste Eintragung übernommen werden.</w:t>
      </w:r>
    </w:p>
    <w:p>
      <w:pPr>
        <w:pStyle w:val="Normal"/>
        <w:ind w:right="-650" w:hanging="0"/>
        <w:rPr/>
      </w:pPr>
      <w:r>
        <w:rPr>
          <w:rFonts w:cs="Arial" w:ascii="Arial" w:hAnsi="Arial"/>
        </w:rPr>
        <w:t>Die Spalte „Hinweise“ ist für einen freien Kommentar zu nutzen. Sie vergrößert sich automatisch.</w:t>
      </w:r>
    </w:p>
    <w:p>
      <w:pPr>
        <w:pStyle w:val="Normal"/>
        <w:rPr>
          <w:rFonts w:ascii="Arial" w:hAnsi="Arial" w:cs="Arial"/>
        </w:rPr>
      </w:pPr>
      <w:r>
        <w:rPr>
          <w:rFonts w:cs="Arial" w:ascii="Arial" w:hAnsi="Arial"/>
        </w:rPr>
      </w:r>
    </w:p>
    <w:p>
      <w:pPr>
        <w:pStyle w:val="Normal"/>
        <w:shd w:fill="CCCCCC" w:val="clear"/>
        <w:ind w:right="-650" w:hanging="0"/>
        <w:jc w:val="center"/>
        <w:rPr/>
      </w:pPr>
      <w:r>
        <w:rPr>
          <w:rFonts w:cs="Arial" w:ascii="Arial" w:hAnsi="Arial"/>
        </w:rPr>
        <w:t>Basale Fähigkeiten (die ersten 14 Tag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ozial-emotionaler Bereich</w:t>
        <w:tab/>
        <w:tab/>
        <w:tab/>
        <w:tab/>
        <w:tab/>
        <w:tab/>
        <w:tab/>
        <w:t>Hinweise</w:t>
      </w:r>
    </w:p>
    <w:tbl>
      <w:tblPr>
        <w:tblW w:w="9670" w:type="dxa"/>
        <w:jc w:val="left"/>
        <w:tblInd w:w="-5" w:type="dxa"/>
        <w:tblLayout w:type="fixed"/>
        <w:tblCellMar>
          <w:top w:w="0" w:type="dxa"/>
          <w:left w:w="108" w:type="dxa"/>
          <w:bottom w:w="0" w:type="dxa"/>
          <w:right w:w="108" w:type="dxa"/>
        </w:tblCellMar>
      </w:tblPr>
      <w:tblGrid>
        <w:gridCol w:w="2160"/>
        <w:gridCol w:w="3227"/>
        <w:gridCol w:w="42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fähigk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7" w:name="__Fieldmark__8_3270270881"/>
            <w:bookmarkStart w:id="8" w:name="__Fieldmark__8_3270270881"/>
            <w:bookmarkEnd w:id="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9" w:name="__Fieldmark__9_3270270881"/>
            <w:bookmarkStart w:id="10" w:name="__Fieldmark__9_3270270881"/>
            <w:bookmarkEnd w:id="1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1" w:name="__Fieldmark__10_3270270881"/>
            <w:bookmarkStart w:id="12" w:name="__Fieldmark__10_3270270881"/>
            <w:bookmarkEnd w:id="1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3" w:name="__Fieldmark__11_3270270881"/>
            <w:bookmarkStart w:id="14" w:name="__Fieldmark__11_3270270881"/>
            <w:bookmarkEnd w:id="1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5" w:name="__Fieldmark__12_3270270881"/>
            <w:bookmarkStart w:id="16" w:name="__Fieldmark__12_3270270881"/>
            <w:bookmarkEnd w:id="1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7" w:name="__Fieldmark__13_3270270881"/>
            <w:bookmarkStart w:id="18" w:name="__Fieldmark__13_3270270881"/>
            <w:bookmarkEnd w:id="1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_3270270881"/>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9" w:name="__Fieldmark__14_3270270881"/>
            <w:bookmarkStart w:id="20" w:name="__Fieldmark__14_3270270881"/>
            <w:bookmarkEnd w:id="20"/>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ppenfähigk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3270270881"/>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1" w:name="__Fieldmark__16_3270270881"/>
            <w:bookmarkStart w:id="22" w:name="__Fieldmark__16_3270270881"/>
            <w:bookmarkEnd w:id="2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_3270270881"/>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3" w:name="__Fieldmark__17_3270270881"/>
            <w:bookmarkStart w:id="24" w:name="__Fieldmark__17_3270270881"/>
            <w:bookmarkEnd w:id="2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_3270270881"/>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5" w:name="__Fieldmark__18_3270270881"/>
            <w:bookmarkStart w:id="26" w:name="__Fieldmark__18_3270270881"/>
            <w:bookmarkEnd w:id="2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_3270270881"/>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7" w:name="__Fieldmark__19_3270270881"/>
            <w:bookmarkStart w:id="28" w:name="__Fieldmark__19_3270270881"/>
            <w:bookmarkEnd w:id="2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_3270270881"/>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9" w:name="__Fieldmark__20_3270270881"/>
            <w:bookmarkStart w:id="30" w:name="__Fieldmark__20_3270270881"/>
            <w:bookmarkEnd w:id="30"/>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fliktverhalt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2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1" w:name="__Fieldmark__22_3270270881"/>
            <w:bookmarkStart w:id="32" w:name="__Fieldmark__22_3270270881"/>
            <w:bookmarkEnd w:id="3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3" w:name="__Fieldmark__23_3270270881"/>
            <w:bookmarkStart w:id="34" w:name="__Fieldmark__23_3270270881"/>
            <w:bookmarkEnd w:id="3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5" w:name="__Fieldmark__24_3270270881"/>
            <w:bookmarkStart w:id="36" w:name="__Fieldmark__24_3270270881"/>
            <w:bookmarkEnd w:id="3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7" w:name="__Fieldmark__25_3270270881"/>
            <w:bookmarkStart w:id="38" w:name="__Fieldmark__25_3270270881"/>
            <w:bookmarkEnd w:id="3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9" w:name="__Fieldmark__26_3270270881"/>
            <w:bookmarkStart w:id="40" w:name="__Fieldmark__26_3270270881"/>
            <w:bookmarkEnd w:id="4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1" w:name="__Fieldmark__27_3270270881"/>
            <w:bookmarkStart w:id="42" w:name="__Fieldmark__27_3270270881"/>
            <w:bookmarkEnd w:id="4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3" w:name="__Fieldmark__28_3270270881"/>
            <w:bookmarkStart w:id="44" w:name="__Fieldmark__28_3270270881"/>
            <w:bookmarkEnd w:id="4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5" w:name="__Fieldmark__29_3270270881"/>
            <w:bookmarkStart w:id="46" w:name="__Fieldmark__29_3270270881"/>
            <w:bookmarkEnd w:id="4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_3270270881"/>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7" w:name="__Fieldmark__30_3270270881"/>
            <w:bookmarkStart w:id="48" w:name="__Fieldmark__30_3270270881"/>
            <w:bookmarkEnd w:id="48"/>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elverständni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2_3270270881"/>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49" w:name="__Fieldmark__32_3270270881"/>
            <w:bookmarkStart w:id="50" w:name="__Fieldmark__32_3270270881"/>
            <w:bookmarkEnd w:id="5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3_3270270881"/>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1" w:name="__Fieldmark__33_3270270881"/>
            <w:bookmarkStart w:id="52" w:name="__Fieldmark__33_3270270881"/>
            <w:bookmarkEnd w:id="5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4_3270270881"/>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3" w:name="__Fieldmark__34_3270270881"/>
            <w:bookmarkStart w:id="54" w:name="__Fieldmark__34_3270270881"/>
            <w:bookmarkEnd w:id="5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5_3270270881"/>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5" w:name="__Fieldmark__35_3270270881"/>
            <w:bookmarkStart w:id="56" w:name="__Fieldmark__35_3270270881"/>
            <w:bookmarkEnd w:id="5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6_3270270881"/>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7" w:name="__Fieldmark__36_3270270881"/>
            <w:bookmarkStart w:id="58" w:name="__Fieldmark__36_3270270881"/>
            <w:bookmarkEnd w:id="58"/>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bstsicherh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8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59" w:name="Dropdown10"/>
            <w:bookmarkStart w:id="60" w:name="__Fieldmark__38_3270270881"/>
            <w:bookmarkStart w:id="61" w:name="__Fieldmark__38_3270270881"/>
            <w:bookmarkEnd w:id="61"/>
            <w:r>
              <w:rPr>
                <w:rFonts w:cs="Arial" w:ascii="Arial" w:hAnsi="Arial"/>
              </w:rPr>
            </w:r>
            <w:r>
              <w:rPr>
                <w:rFonts w:cs="Arial" w:ascii="Arial" w:hAnsi="Arial"/>
              </w:rPr>
              <w:fldChar w:fldCharType="end"/>
            </w:r>
            <w:bookmarkEnd w:id="59"/>
            <w:r>
              <w:rPr>
                <w:rFonts w:cs="Arial" w:ascii="Arial" w:hAnsi="Arial"/>
              </w:rPr>
              <w:t xml:space="preserve">  </w:t>
            </w:r>
            <w:r>
              <w:fldChar w:fldCharType="begin">
                <w:ffData>
                  <w:name w:val="__Fieldmark__39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2" w:name="__Fieldmark__39_3270270881"/>
            <w:bookmarkStart w:id="63" w:name="__Fieldmark__39_3270270881"/>
            <w:bookmarkEnd w:id="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0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4" w:name="__Fieldmark__40_3270270881"/>
            <w:bookmarkStart w:id="65" w:name="__Fieldmark__40_3270270881"/>
            <w:bookmarkEnd w:id="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1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6" w:name="__Fieldmark__41_3270270881"/>
            <w:bookmarkStart w:id="67" w:name="__Fieldmark__41_3270270881"/>
            <w:bookmarkEnd w:id="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2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8" w:name="__Fieldmark__42_3270270881"/>
            <w:bookmarkStart w:id="69" w:name="__Fieldmark__42_3270270881"/>
            <w:bookmarkEnd w:id="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3_3270270881"/>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70" w:name="__Fieldmark__43_3270270881"/>
            <w:bookmarkStart w:id="71" w:name="__Fieldmark__43_3270270881"/>
            <w:bookmarkEnd w:id="7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ugierverhalt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5_3270270881"/>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2" w:name="__Fieldmark__45_3270270881"/>
            <w:bookmarkStart w:id="73" w:name="__Fieldmark__45_3270270881"/>
            <w:bookmarkEnd w:id="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6_3270270881"/>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4" w:name="__Fieldmark__46_3270270881"/>
            <w:bookmarkStart w:id="75" w:name="__Fieldmark__46_3270270881"/>
            <w:bookmarkEnd w:id="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7_3270270881"/>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6" w:name="__Fieldmark__47_3270270881"/>
            <w:bookmarkStart w:id="77" w:name="__Fieldmark__47_3270270881"/>
            <w:bookmarkEnd w:id="7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Motorischer Bereich </w:t>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1985"/>
        <w:gridCol w:w="3402"/>
        <w:gridCol w:w="4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motor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9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78" w:name="__Fieldmark__49_3270270881"/>
            <w:bookmarkStart w:id="79" w:name="__Fieldmark__49_3270270881"/>
            <w:bookmarkEnd w:id="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0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0" w:name="__Fieldmark__50_3270270881"/>
            <w:bookmarkStart w:id="81" w:name="__Fieldmark__50_3270270881"/>
            <w:bookmarkEnd w:id="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1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2" w:name="__Fieldmark__51_3270270881"/>
            <w:bookmarkStart w:id="83" w:name="__Fieldmark__51_3270270881"/>
            <w:bookmarkEnd w:id="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2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4" w:name="__Fieldmark__52_3270270881"/>
            <w:bookmarkStart w:id="85" w:name="__Fieldmark__52_3270270881"/>
            <w:bookmarkEnd w:id="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3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6" w:name="__Fieldmark__53_3270270881"/>
            <w:bookmarkStart w:id="87" w:name="__Fieldmark__53_3270270881"/>
            <w:bookmarkEnd w:id="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4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8" w:name="__Fieldmark__54_3270270881"/>
            <w:bookmarkStart w:id="89" w:name="__Fieldmark__54_3270270881"/>
            <w:bookmarkEnd w:id="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5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90" w:name="__Fieldmark__55_3270270881"/>
            <w:bookmarkStart w:id="91" w:name="__Fieldmark__55_3270270881"/>
            <w:bookmarkEnd w:id="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6_3270270881"/>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92" w:name="__Fieldmark__56_3270270881"/>
            <w:bookmarkStart w:id="93" w:name="__Fieldmark__56_3270270881"/>
            <w:bookmarkEnd w:id="9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nmotor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8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4" w:name="__Fieldmark__58_3270270881"/>
            <w:bookmarkStart w:id="95" w:name="__Fieldmark__58_3270270881"/>
            <w:bookmarkEnd w:id="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9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6" w:name="__Fieldmark__59_3270270881"/>
            <w:bookmarkStart w:id="97" w:name="__Fieldmark__59_3270270881"/>
            <w:bookmarkEnd w:id="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0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8" w:name="__Fieldmark__60_3270270881"/>
            <w:bookmarkStart w:id="99" w:name="__Fieldmark__60_3270270881"/>
            <w:bookmarkEnd w:id="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1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0" w:name="__Fieldmark__61_3270270881"/>
            <w:bookmarkStart w:id="101" w:name="__Fieldmark__61_3270270881"/>
            <w:bookmarkEnd w:id="1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2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2" w:name="__Fieldmark__62_3270270881"/>
            <w:bookmarkStart w:id="103" w:name="__Fieldmark__62_3270270881"/>
            <w:bookmarkEnd w:id="1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3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4" w:name="__Fieldmark__63_3270270881"/>
            <w:bookmarkStart w:id="105" w:name="__Fieldmark__63_3270270881"/>
            <w:bookmarkEnd w:id="1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4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6" w:name="__Fieldmark__64_3270270881"/>
            <w:bookmarkStart w:id="107" w:name="__Fieldmark__64_3270270881"/>
            <w:bookmarkEnd w:id="1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5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8" w:name="__Fieldmark__65_3270270881"/>
            <w:bookmarkStart w:id="109" w:name="__Fieldmark__65_3270270881"/>
            <w:bookmarkEnd w:id="1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6_3270270881"/>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10" w:name="__Fieldmark__66_3270270881"/>
            <w:bookmarkStart w:id="111" w:name="__Fieldmark__66_3270270881"/>
            <w:bookmarkEnd w:id="111"/>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ahrnehmungsbereich</w:t>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ell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68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2" w:name="__Fieldmark__68_3270270881"/>
            <w:bookmarkStart w:id="113" w:name="__Fieldmark__68_3270270881"/>
            <w:bookmarkEnd w:id="1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9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4" w:name="__Fieldmark__69_3270270881"/>
            <w:bookmarkStart w:id="115" w:name="__Fieldmark__69_3270270881"/>
            <w:bookmarkEnd w:id="1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0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6" w:name="__Fieldmark__70_3270270881"/>
            <w:bookmarkStart w:id="117" w:name="__Fieldmark__70_3270270881"/>
            <w:bookmarkEnd w:id="1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1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8" w:name="__Fieldmark__71_3270270881"/>
            <w:bookmarkStart w:id="119" w:name="__Fieldmark__71_3270270881"/>
            <w:bookmarkEnd w:id="1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2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20" w:name="__Fieldmark__72_3270270881"/>
            <w:bookmarkStart w:id="121" w:name="__Fieldmark__72_3270270881"/>
            <w:bookmarkEnd w:id="1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3_3270270881"/>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22" w:name="__Fieldmark__73_3270270881"/>
            <w:bookmarkStart w:id="123" w:name="__Fieldmark__73_3270270881"/>
            <w:bookmarkEnd w:id="12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la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75_3270270881"/>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4" w:name="__Fieldmark__75_3270270881"/>
            <w:bookmarkStart w:id="125" w:name="__Fieldmark__75_3270270881"/>
            <w:bookmarkEnd w:id="1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6_3270270881"/>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6" w:name="__Fieldmark__76_3270270881"/>
            <w:bookmarkStart w:id="127" w:name="__Fieldmark__76_3270270881"/>
            <w:bookmarkEnd w:id="1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7_3270270881"/>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8" w:name="__Fieldmark__77_3270270881"/>
            <w:bookmarkStart w:id="129" w:name="__Fieldmark__77_3270270881"/>
            <w:bookmarkEnd w:id="1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8_3270270881"/>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30" w:name="__Fieldmark__78_3270270881"/>
            <w:bookmarkStart w:id="131" w:name="__Fieldmark__78_3270270881"/>
            <w:bookmarkEnd w:id="13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stisch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0_3270270881"/>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2" w:name="__Fieldmark__80_3270270881"/>
            <w:bookmarkStart w:id="133" w:name="__Fieldmark__80_3270270881"/>
            <w:bookmarkEnd w:id="1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1_3270270881"/>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4" w:name="__Fieldmark__81_3270270881"/>
            <w:bookmarkStart w:id="135" w:name="__Fieldmark__81_3270270881"/>
            <w:bookmarkEnd w:id="13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2_3270270881"/>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6" w:name="__Fieldmark__82_3270270881"/>
            <w:bookmarkStart w:id="137" w:name="__Fieldmark__82_3270270881"/>
            <w:bookmarkEnd w:id="1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3_3270270881"/>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8" w:name="__Fieldmark__83_3270270881"/>
            <w:bookmarkStart w:id="139" w:name="__Fieldmark__83_3270270881"/>
            <w:bookmarkEnd w:id="1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4_3270270881"/>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40" w:name="__Fieldmark__84_3270270881"/>
            <w:bookmarkStart w:id="141" w:name="__Fieldmark__84_3270270881"/>
            <w:bookmarkEnd w:id="14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til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6_3270270881"/>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2" w:name="__Fieldmark__86_3270270881"/>
            <w:bookmarkStart w:id="143" w:name="__Fieldmark__86_3270270881"/>
            <w:bookmarkEnd w:id="1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7_3270270881"/>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4" w:name="__Fieldmark__87_3270270881"/>
            <w:bookmarkStart w:id="145" w:name="__Fieldmark__87_3270270881"/>
            <w:bookmarkEnd w:id="1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8_3270270881"/>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6" w:name="__Fieldmark__88_3270270881"/>
            <w:bookmarkStart w:id="147" w:name="__Fieldmark__88_3270270881"/>
            <w:bookmarkEnd w:id="14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ythmisch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0_3270270881"/>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48" w:name="__Fieldmark__90_3270270881"/>
            <w:bookmarkStart w:id="149" w:name="__Fieldmark__90_3270270881"/>
            <w:bookmarkEnd w:id="1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1_3270270881"/>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50" w:name="__Fieldmark__91_3270270881"/>
            <w:bookmarkStart w:id="151" w:name="__Fieldmark__91_3270270881"/>
            <w:bookmarkEnd w:id="1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2_3270270881"/>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52" w:name="__Fieldmark__92_3270270881"/>
            <w:bookmarkStart w:id="153" w:name="__Fieldmark__92_3270270881"/>
            <w:bookmarkEnd w:id="15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rPr>
      </w:pPr>
      <w:r>
        <w:rPr>
          <w:rFonts w:cs="Arial" w:ascii="Arial" w:hAnsi="Arial"/>
        </w:rPr>
        <w:t>kognitiver Bereich</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eisungsverständni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4_3270270881"/>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4" w:name="__Fieldmark__94_3270270881"/>
            <w:bookmarkStart w:id="155" w:name="__Fieldmark__94_3270270881"/>
            <w:bookmarkEnd w:id="1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5_3270270881"/>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6" w:name="__Fieldmark__95_3270270881"/>
            <w:bookmarkStart w:id="157" w:name="__Fieldmark__95_3270270881"/>
            <w:bookmarkEnd w:id="1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6_3270270881"/>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8" w:name="__Fieldmark__96_3270270881"/>
            <w:bookmarkStart w:id="159" w:name="__Fieldmark__96_3270270881"/>
            <w:bookmarkEnd w:id="1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7_3270270881"/>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60" w:name="__Fieldmark__97_3270270881"/>
            <w:bookmarkStart w:id="161" w:name="__Fieldmark__97_3270270881"/>
            <w:bookmarkEnd w:id="1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8_3270270881"/>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62" w:name="__Fieldmark__98_3270270881"/>
            <w:bookmarkStart w:id="163" w:name="__Fieldmark__98_3270270881"/>
            <w:bookmarkEnd w:id="16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genverständni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0_3270270881"/>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4" w:name="__Fieldmark__100_3270270881"/>
            <w:bookmarkStart w:id="165" w:name="__Fieldmark__100_3270270881"/>
            <w:bookmarkEnd w:id="1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1_3270270881"/>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6" w:name="__Fieldmark__101_3270270881"/>
            <w:bookmarkStart w:id="167" w:name="__Fieldmark__101_3270270881"/>
            <w:bookmarkEnd w:id="1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2_3270270881"/>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8" w:name="__Fieldmark__102_3270270881"/>
            <w:bookmarkStart w:id="169" w:name="__Fieldmark__102_3270270881"/>
            <w:bookmarkEnd w:id="1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3_3270270881"/>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70" w:name="__Fieldmark__103_3270270881"/>
            <w:bookmarkStart w:id="171" w:name="__Fieldmark__103_3270270881"/>
            <w:bookmarkEnd w:id="1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4_3270270881"/>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72" w:name="__Fieldmark__104_3270270881"/>
            <w:bookmarkStart w:id="173" w:name="__Fieldmark__104_3270270881"/>
            <w:bookmarkEnd w:id="17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ständ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6_3270270881"/>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4" w:name="__Fieldmark__106_3270270881"/>
            <w:bookmarkStart w:id="175" w:name="__Fieldmark__106_3270270881"/>
            <w:bookmarkEnd w:id="1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7_3270270881"/>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6" w:name="__Fieldmark__107_3270270881"/>
            <w:bookmarkStart w:id="177" w:name="__Fieldmark__107_3270270881"/>
            <w:bookmarkEnd w:id="1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8_3270270881"/>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8" w:name="__Fieldmark__108_3270270881"/>
            <w:bookmarkStart w:id="179" w:name="__Fieldmark__108_3270270881"/>
            <w:bookmarkEnd w:id="17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ntrations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0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0" w:name="__Fieldmark__110_3270270881"/>
            <w:bookmarkStart w:id="181" w:name="__Fieldmark__110_3270270881"/>
            <w:bookmarkEnd w:id="1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1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2" w:name="__Fieldmark__111_3270270881"/>
            <w:bookmarkStart w:id="183" w:name="__Fieldmark__111_3270270881"/>
            <w:bookmarkEnd w:id="1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2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4" w:name="__Fieldmark__112_3270270881"/>
            <w:bookmarkStart w:id="185" w:name="__Fieldmark__112_3270270881"/>
            <w:bookmarkEnd w:id="1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3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6" w:name="__Fieldmark__113_3270270881"/>
            <w:bookmarkStart w:id="187" w:name="__Fieldmark__113_3270270881"/>
            <w:bookmarkEnd w:id="1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4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8" w:name="__Fieldmark__114_3270270881"/>
            <w:bookmarkStart w:id="189" w:name="__Fieldmark__114_3270270881"/>
            <w:bookmarkEnd w:id="1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5_3270270881"/>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90" w:name="__Fieldmark__115_3270270881"/>
            <w:bookmarkStart w:id="191" w:name="__Fieldmark__115_3270270881"/>
            <w:bookmarkEnd w:id="19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au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7_3270270881"/>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2" w:name="__Fieldmark__117_3270270881"/>
            <w:bookmarkStart w:id="193" w:name="__Fieldmark__117_3270270881"/>
            <w:bookmarkEnd w:id="1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8_3270270881"/>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4" w:name="__Fieldmark__118_3270270881"/>
            <w:bookmarkStart w:id="195" w:name="__Fieldmark__118_3270270881"/>
            <w:bookmarkEnd w:id="1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9_3270270881"/>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6" w:name="__Fieldmark__119_3270270881"/>
            <w:bookmarkStart w:id="197" w:name="__Fieldmark__119_3270270881"/>
            <w:bookmarkEnd w:id="1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0_3270270881"/>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8" w:name="__Fieldmark__120_3270270881"/>
            <w:bookmarkStart w:id="199" w:name="__Fieldmark__120_3270270881"/>
            <w:bookmarkEnd w:id="19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k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22_3270270881"/>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0" w:name="__Fieldmark__122_3270270881"/>
            <w:bookmarkStart w:id="201" w:name="__Fieldmark__122_3270270881"/>
            <w:bookmarkEnd w:id="2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3_3270270881"/>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2" w:name="__Fieldmark__123_3270270881"/>
            <w:bookmarkStart w:id="203" w:name="__Fieldmark__123_3270270881"/>
            <w:bookmarkEnd w:id="2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4_3270270881"/>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4" w:name="__Fieldmark__124_3270270881"/>
            <w:bookmarkStart w:id="205" w:name="__Fieldmark__124_3270270881"/>
            <w:bookmarkEnd w:id="2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5_3270270881"/>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6" w:name="__Fieldmark__125_3270270881"/>
            <w:bookmarkStart w:id="207" w:name="__Fieldmark__125_3270270881"/>
            <w:bookmarkEnd w:id="2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6_3270270881"/>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8" w:name="__Fieldmark__126_3270270881"/>
            <w:bookmarkStart w:id="209" w:name="__Fieldmark__126_3270270881"/>
            <w:bookmarkEnd w:id="20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weltkenntnis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28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0" w:name="__Fieldmark__128_3270270881"/>
            <w:bookmarkStart w:id="211" w:name="__Fieldmark__128_3270270881"/>
            <w:bookmarkEnd w:id="2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9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2" w:name="__Fieldmark__129_3270270881"/>
            <w:bookmarkStart w:id="213" w:name="__Fieldmark__129_3270270881"/>
            <w:bookmarkEnd w:id="2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0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4" w:name="__Fieldmark__130_3270270881"/>
            <w:bookmarkStart w:id="215" w:name="__Fieldmark__130_3270270881"/>
            <w:bookmarkEnd w:id="2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1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6" w:name="__Fieldmark__131_3270270881"/>
            <w:bookmarkStart w:id="217" w:name="__Fieldmark__131_3270270881"/>
            <w:bookmarkEnd w:id="2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2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8" w:name="__Fieldmark__132_3270270881"/>
            <w:bookmarkStart w:id="219" w:name="__Fieldmark__132_3270270881"/>
            <w:bookmarkEnd w:id="2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3_3270270881"/>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20" w:name="__Fieldmark__133_3270270881"/>
            <w:bookmarkStart w:id="221" w:name="__Fieldmark__133_3270270881"/>
            <w:bookmarkEnd w:id="22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hd w:fill="CCCCCC" w:val="clear"/>
        <w:ind w:right="-650" w:hanging="0"/>
        <w:jc w:val="center"/>
        <w:rPr>
          <w:rFonts w:ascii="Arial" w:hAnsi="Arial" w:cs="Arial"/>
        </w:rPr>
      </w:pPr>
      <w:r>
        <w:rPr>
          <w:rFonts w:cs="Arial" w:ascii="Arial" w:hAnsi="Arial"/>
        </w:rPr>
        <w:t>Schulgerichtetes Verhalten (Beginn der Lehrgänge)</w:t>
      </w:r>
    </w:p>
    <w:p>
      <w:pPr>
        <w:pStyle w:val="Normal"/>
        <w:spacing w:before="120" w:after="120"/>
        <w:rPr/>
      </w:pPr>
      <w:r>
        <w:rPr>
          <w:rFonts w:cs="Arial" w:ascii="Arial" w:hAnsi="Arial"/>
        </w:rPr>
        <w:t>Arbeits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429"/>
        <w:gridCol w:w="409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arbeit/allgemei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5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2" w:name="__Fieldmark__135_3270270881"/>
            <w:bookmarkStart w:id="223" w:name="__Fieldmark__135_3270270881"/>
            <w:bookmarkEnd w:id="2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6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4" w:name="__Fieldmark__136_3270270881"/>
            <w:bookmarkStart w:id="225" w:name="__Fieldmark__136_3270270881"/>
            <w:bookmarkEnd w:id="2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7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6" w:name="__Fieldmark__137_3270270881"/>
            <w:bookmarkStart w:id="227" w:name="__Fieldmark__137_3270270881"/>
            <w:bookmarkEnd w:id="2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8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8" w:name="__Fieldmark__138_3270270881"/>
            <w:bookmarkStart w:id="229" w:name="__Fieldmark__138_3270270881"/>
            <w:bookmarkEnd w:id="2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9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0" w:name="__Fieldmark__139_3270270881"/>
            <w:bookmarkStart w:id="231" w:name="__Fieldmark__139_3270270881"/>
            <w:bookmarkEnd w:id="2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0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2" w:name="__Fieldmark__140_3270270881"/>
            <w:bookmarkStart w:id="233" w:name="__Fieldmark__140_3270270881"/>
            <w:bookmarkEnd w:id="2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1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4" w:name="__Fieldmark__141_3270270881"/>
            <w:bookmarkStart w:id="235" w:name="__Fieldmark__141_3270270881"/>
            <w:bookmarkEnd w:id="23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2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6" w:name="__Fieldmark__142_3270270881"/>
            <w:bookmarkStart w:id="237" w:name="__Fieldmark__142_3270270881"/>
            <w:bookmarkEnd w:id="2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3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8" w:name="__Fieldmark__143_3270270881"/>
            <w:bookmarkStart w:id="239" w:name="__Fieldmark__143_3270270881"/>
            <w:bookmarkEnd w:id="2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4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0" w:name="__Fieldmark__144_3270270881"/>
            <w:bookmarkStart w:id="241" w:name="__Fieldmark__144_3270270881"/>
            <w:bookmarkEnd w:id="24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5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2" w:name="__Fieldmark__145_3270270881"/>
            <w:bookmarkStart w:id="243" w:name="__Fieldmark__145_3270270881"/>
            <w:bookmarkEnd w:id="2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6_3270270881"/>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4" w:name="__Fieldmark__146_3270270881"/>
            <w:bookmarkStart w:id="245" w:name="__Fieldmark__146_3270270881"/>
            <w:bookmarkEnd w:id="245"/>
            <w:r>
              <w:rPr>
                <w:rFonts w:cs="Arial" w:ascii="Arial" w:hAnsi="Arial"/>
              </w:rPr>
            </w:r>
            <w:r>
              <w:rPr>
                <w:rFonts w:cs="Arial" w:ascii="Arial" w:hAnsi="Arial"/>
              </w:rPr>
              <w:fldChar w:fldCharType="end"/>
            </w:r>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8_3270270881"/>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46" w:name="__Fieldmark__148_3270270881"/>
            <w:bookmarkStart w:id="247" w:name="__Fieldmark__148_3270270881"/>
            <w:bookmarkEnd w:id="24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9_3270270881"/>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48" w:name="__Fieldmark__149_3270270881"/>
            <w:bookmarkStart w:id="249" w:name="__Fieldmark__149_3270270881"/>
            <w:bookmarkEnd w:id="2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0_3270270881"/>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0" w:name="__Fieldmark__150_3270270881"/>
            <w:bookmarkStart w:id="251" w:name="__Fieldmark__150_3270270881"/>
            <w:bookmarkEnd w:id="2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1_3270270881"/>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2" w:name="__Fieldmark__151_3270270881"/>
            <w:bookmarkStart w:id="253" w:name="__Fieldmark__151_3270270881"/>
            <w:bookmarkEnd w:id="2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2_3270270881"/>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4" w:name="__Fieldmark__152_3270270881"/>
            <w:bookmarkStart w:id="255" w:name="__Fieldmark__152_3270270881"/>
            <w:bookmarkEnd w:id="255"/>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 mit Partner/Grupp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54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56" w:name="__Fieldmark__154_3270270881"/>
            <w:bookmarkStart w:id="257" w:name="__Fieldmark__154_3270270881"/>
            <w:bookmarkEnd w:id="2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5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58" w:name="__Fieldmark__155_3270270881"/>
            <w:bookmarkStart w:id="259" w:name="__Fieldmark__155_3270270881"/>
            <w:bookmarkEnd w:id="2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6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0" w:name="__Fieldmark__156_3270270881"/>
            <w:bookmarkStart w:id="261" w:name="__Fieldmark__156_3270270881"/>
            <w:bookmarkEnd w:id="2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7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2" w:name="__Fieldmark__157_3270270881"/>
            <w:bookmarkStart w:id="263" w:name="__Fieldmark__157_3270270881"/>
            <w:bookmarkEnd w:id="2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8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4" w:name="__Fieldmark__158_3270270881"/>
            <w:bookmarkStart w:id="265" w:name="__Fieldmark__158_3270270881"/>
            <w:bookmarkEnd w:id="2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9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6" w:name="__Fieldmark__159_3270270881"/>
            <w:bookmarkStart w:id="267" w:name="__Fieldmark__159_3270270881"/>
            <w:bookmarkEnd w:id="2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0_3270270881"/>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8" w:name="__Fieldmark__160_3270270881"/>
            <w:bookmarkStart w:id="269" w:name="__Fieldmark__160_3270270881"/>
            <w:bookmarkEnd w:id="269"/>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uverlässigkeit  </w:t>
            </w:r>
          </w:p>
          <w:p>
            <w:pPr>
              <w:pStyle w:val="Normal"/>
              <w:rPr>
                <w:rFonts w:ascii="Arial" w:hAnsi="Arial" w:cs="Arial"/>
                <w:sz w:val="14"/>
                <w:szCs w:val="16"/>
              </w:rPr>
            </w:pPr>
            <w:r>
              <w:rPr>
                <w:rFonts w:cs="Arial" w:ascii="Arial" w:hAnsi="Arial"/>
                <w:sz w:val="14"/>
                <w:szCs w:val="16"/>
              </w:rPr>
              <w:t>(Arbeitshaltung, -materialien, Hausaufgab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2_3270270881"/>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0" w:name="__Fieldmark__162_3270270881"/>
            <w:bookmarkStart w:id="271" w:name="__Fieldmark__162_3270270881"/>
            <w:bookmarkEnd w:id="2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3_3270270881"/>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2" w:name="__Fieldmark__163_3270270881"/>
            <w:bookmarkStart w:id="273" w:name="__Fieldmark__163_3270270881"/>
            <w:bookmarkEnd w:id="2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4_3270270881"/>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4" w:name="__Fieldmark__164_3270270881"/>
            <w:bookmarkStart w:id="275" w:name="__Fieldmark__164_3270270881"/>
            <w:bookmarkEnd w:id="2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5_3270270881"/>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6" w:name="__Fieldmark__165_3270270881"/>
            <w:bookmarkStart w:id="277" w:name="__Fieldmark__165_3270270881"/>
            <w:bookmarkEnd w:id="2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6_3270270881"/>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8" w:name="__Fieldmark__166_3270270881"/>
            <w:bookmarkStart w:id="279" w:name="__Fieldmark__166_3270270881"/>
            <w:bookmarkEnd w:id="279"/>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ständigkei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8_3270270881"/>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0" w:name="__Fieldmark__168_3270270881"/>
            <w:bookmarkStart w:id="281" w:name="__Fieldmark__168_3270270881"/>
            <w:bookmarkEnd w:id="2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9_3270270881"/>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2" w:name="__Fieldmark__169_3270270881"/>
            <w:bookmarkStart w:id="283" w:name="__Fieldmark__169_3270270881"/>
            <w:bookmarkEnd w:id="2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0_3270270881"/>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4" w:name="__Fieldmark__170_3270270881"/>
            <w:bookmarkStart w:id="285" w:name="__Fieldmark__170_3270270881"/>
            <w:bookmarkEnd w:id="2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1_3270270881"/>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6" w:name="__Fieldmark__171_3270270881"/>
            <w:bookmarkStart w:id="287" w:name="__Fieldmark__171_3270270881"/>
            <w:bookmarkEnd w:id="287"/>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fassung AV</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3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88" w:name="__Fieldmark__173_3270270881"/>
            <w:bookmarkStart w:id="289" w:name="__Fieldmark__173_3270270881"/>
            <w:bookmarkEnd w:id="2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4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0" w:name="__Fieldmark__174_3270270881"/>
            <w:bookmarkStart w:id="291" w:name="__Fieldmark__174_3270270881"/>
            <w:bookmarkEnd w:id="2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5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2" w:name="__Fieldmark__175_3270270881"/>
            <w:bookmarkStart w:id="293" w:name="__Fieldmark__175_3270270881"/>
            <w:bookmarkEnd w:id="2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6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4" w:name="__Fieldmark__176_3270270881"/>
            <w:bookmarkStart w:id="295" w:name="__Fieldmark__176_3270270881"/>
            <w:bookmarkEnd w:id="2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7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6" w:name="__Fieldmark__177_3270270881"/>
            <w:bookmarkStart w:id="297" w:name="__Fieldmark__177_3270270881"/>
            <w:bookmarkEnd w:id="297"/>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Sozial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s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9_3270270881"/>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298" w:name="__Fieldmark__179_3270270881"/>
            <w:bookmarkStart w:id="299" w:name="__Fieldmark__179_3270270881"/>
            <w:bookmarkEnd w:id="2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0_3270270881"/>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0" w:name="__Fieldmark__180_3270270881"/>
            <w:bookmarkStart w:id="301" w:name="__Fieldmark__180_3270270881"/>
            <w:bookmarkEnd w:id="3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1_3270270881"/>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2" w:name="__Fieldmark__181_3270270881"/>
            <w:bookmarkStart w:id="303" w:name="__Fieldmark__181_3270270881"/>
            <w:bookmarkEnd w:id="3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2_3270270881"/>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4" w:name="__Fieldmark__182_3270270881"/>
            <w:bookmarkStart w:id="305" w:name="__Fieldmark__182_3270270881"/>
            <w:bookmarkEnd w:id="30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flikt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4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06" w:name="__Fieldmark__184_3270270881"/>
            <w:bookmarkStart w:id="307" w:name="__Fieldmark__184_3270270881"/>
            <w:bookmarkEnd w:id="3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5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08" w:name="__Fieldmark__185_3270270881"/>
            <w:bookmarkStart w:id="309" w:name="__Fieldmark__185_3270270881"/>
            <w:bookmarkEnd w:id="3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6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0" w:name="__Fieldmark__186_3270270881"/>
            <w:bookmarkStart w:id="311" w:name="__Fieldmark__186_3270270881"/>
            <w:bookmarkEnd w:id="3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7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2" w:name="__Fieldmark__187_3270270881"/>
            <w:bookmarkStart w:id="313" w:name="__Fieldmark__187_3270270881"/>
            <w:bookmarkEnd w:id="3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8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4" w:name="__Fieldmark__188_3270270881"/>
            <w:bookmarkStart w:id="315" w:name="__Fieldmark__188_3270270881"/>
            <w:bookmarkEnd w:id="3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9_3270270881"/>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6" w:name="__Fieldmark__189_3270270881"/>
            <w:bookmarkStart w:id="317" w:name="__Fieldmark__189_3270270881"/>
            <w:bookmarkEnd w:id="31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tung ander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91_3270270881"/>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18" w:name="__Fieldmark__191_3270270881"/>
            <w:bookmarkStart w:id="319" w:name="__Fieldmark__191_3270270881"/>
            <w:bookmarkEnd w:id="3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2_3270270881"/>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0" w:name="__Fieldmark__192_3270270881"/>
            <w:bookmarkStart w:id="321" w:name="__Fieldmark__192_3270270881"/>
            <w:bookmarkEnd w:id="3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3_3270270881"/>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2" w:name="__Fieldmark__193_3270270881"/>
            <w:bookmarkStart w:id="323" w:name="__Fieldmark__193_3270270881"/>
            <w:bookmarkEnd w:id="3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4_3270270881"/>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4" w:name="__Fieldmark__194_3270270881"/>
            <w:bookmarkStart w:id="325" w:name="__Fieldmark__194_3270270881"/>
            <w:bookmarkEnd w:id="3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5_3270270881"/>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6" w:name="__Fieldmark__195_3270270881"/>
            <w:bookmarkStart w:id="327" w:name="__Fieldmark__195_3270270881"/>
            <w:bookmarkEnd w:id="32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fsbereitsch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97_3270270881"/>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28" w:name="__Fieldmark__197_3270270881"/>
            <w:bookmarkStart w:id="329" w:name="__Fieldmark__197_3270270881"/>
            <w:bookmarkEnd w:id="3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8_3270270881"/>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0" w:name="__Fieldmark__198_3270270881"/>
            <w:bookmarkStart w:id="331" w:name="__Fieldmark__198_3270270881"/>
            <w:bookmarkEnd w:id="3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9_3270270881"/>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2" w:name="__Fieldmark__199_3270270881"/>
            <w:bookmarkStart w:id="333" w:name="__Fieldmark__199_3270270881"/>
            <w:bookmarkEnd w:id="3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0_3270270881"/>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4" w:name="__Fieldmark__200_3270270881"/>
            <w:bookmarkStart w:id="335" w:name="__Fieldmark__200_3270270881"/>
            <w:bookmarkEnd w:id="33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rPr>
              <w:t>Mitgestaltung</w:t>
            </w:r>
            <w:r>
              <w:rPr>
                <w:rFonts w:cs="Arial" w:ascii="Arial" w:hAnsi="Arial"/>
                <w:b/>
                <w:sz w:val="18"/>
                <w:szCs w:val="18"/>
              </w:rPr>
              <w:t xml:space="preserve"> </w:t>
              <w:br/>
            </w:r>
            <w:r>
              <w:rPr>
                <w:rFonts w:cs="Arial" w:ascii="Arial" w:hAnsi="Arial"/>
              </w:rPr>
              <w:t>Gemeinschaftslebe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2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36" w:name="__Fieldmark__202_3270270881"/>
            <w:bookmarkStart w:id="337" w:name="__Fieldmark__202_3270270881"/>
            <w:bookmarkEnd w:id="3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3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38" w:name="__Fieldmark__203_3270270881"/>
            <w:bookmarkStart w:id="339" w:name="__Fieldmark__203_3270270881"/>
            <w:bookmarkEnd w:id="3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4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0" w:name="__Fieldmark__204_3270270881"/>
            <w:bookmarkStart w:id="341" w:name="__Fieldmark__204_3270270881"/>
            <w:bookmarkEnd w:id="34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5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2" w:name="__Fieldmark__205_3270270881"/>
            <w:bookmarkStart w:id="343" w:name="__Fieldmark__205_3270270881"/>
            <w:bookmarkEnd w:id="3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6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4" w:name="__Fieldmark__206_3270270881"/>
            <w:bookmarkStart w:id="345" w:name="__Fieldmark__206_3270270881"/>
            <w:bookmarkEnd w:id="3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7_3270270881"/>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6" w:name="__Fieldmark__207_3270270881"/>
            <w:bookmarkStart w:id="347" w:name="__Fieldmark__207_3270270881"/>
            <w:bookmarkEnd w:id="34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fassung SV</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09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48" w:name="__Fieldmark__209_3270270881"/>
            <w:bookmarkStart w:id="349" w:name="__Fieldmark__209_3270270881"/>
            <w:bookmarkEnd w:id="3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0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0" w:name="__Fieldmark__210_3270270881"/>
            <w:bookmarkStart w:id="351" w:name="__Fieldmark__210_3270270881"/>
            <w:bookmarkEnd w:id="3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1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2" w:name="__Fieldmark__211_3270270881"/>
            <w:bookmarkStart w:id="353" w:name="__Fieldmark__211_3270270881"/>
            <w:bookmarkEnd w:id="3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2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4" w:name="__Fieldmark__212_3270270881"/>
            <w:bookmarkStart w:id="355" w:name="__Fieldmark__212_3270270881"/>
            <w:bookmarkEnd w:id="3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3_3270270881"/>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6" w:name="__Fieldmark__213_3270270881"/>
            <w:bookmarkStart w:id="357" w:name="__Fieldmark__213_3270270881"/>
            <w:bookmarkEnd w:id="35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Sprach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gemein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5_3270270881"/>
                  <w:enabled/>
                  <w:ddList>
                    <w:result w:val="0"/>
                    <w:listEntry w:val="..."/>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58" w:name="__Fieldmark__215_3270270881"/>
            <w:bookmarkStart w:id="359" w:name="__Fieldmark__215_3270270881"/>
            <w:bookmarkEnd w:id="3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6_3270270881"/>
                  <w:enabled/>
                  <w:ddList>
                    <w:result w:val="0"/>
                    <w:listEntry w:val="..."/>
                    <w:listEntry w:val="kann sich nicht etwas notieren"/>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60" w:name="__Fieldmark__216_3270270881"/>
            <w:bookmarkStart w:id="361" w:name="__Fieldmark__216_3270270881"/>
            <w:bookmarkEnd w:id="3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7_3270270881"/>
                  <w:enabled/>
                  <w:ddList>
                    <w:result w:val="0"/>
                    <w:listEntry w:val="..."/>
                    <w:listEntry w:val="kann sich nicht etwas notieren"/>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62" w:name="__Fieldmark__217_3270270881"/>
            <w:bookmarkStart w:id="363" w:name="__Fieldmark__217_3270270881"/>
            <w:bookmarkEnd w:id="36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lauttabel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9_3270270881"/>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4" w:name="__Fieldmark__219_3270270881"/>
            <w:bookmarkStart w:id="365" w:name="__Fieldmark__219_3270270881"/>
            <w:bookmarkEnd w:id="3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0_3270270881"/>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6" w:name="__Fieldmark__220_3270270881"/>
            <w:bookmarkStart w:id="367" w:name="__Fieldmark__220_3270270881"/>
            <w:bookmarkEnd w:id="3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1_3270270881"/>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8" w:name="__Fieldmark__221_3270270881"/>
            <w:bookmarkStart w:id="369" w:name="__Fieldmark__221_3270270881"/>
            <w:bookmarkEnd w:id="369"/>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ör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3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0" w:name="__Fieldmark__223_3270270881"/>
            <w:bookmarkStart w:id="371" w:name="__Fieldmark__223_3270270881"/>
            <w:bookmarkEnd w:id="3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4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2" w:name="__Fieldmark__224_3270270881"/>
            <w:bookmarkStart w:id="373" w:name="__Fieldmark__224_3270270881"/>
            <w:bookmarkEnd w:id="3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5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4" w:name="__Fieldmark__225_3270270881"/>
            <w:bookmarkStart w:id="375" w:name="__Fieldmark__225_3270270881"/>
            <w:bookmarkEnd w:id="3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6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6" w:name="__Fieldmark__226_3270270881"/>
            <w:bookmarkStart w:id="377" w:name="__Fieldmark__226_3270270881"/>
            <w:bookmarkEnd w:id="3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7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8" w:name="__Fieldmark__227_3270270881"/>
            <w:bookmarkStart w:id="379" w:name="__Fieldmark__227_3270270881"/>
            <w:bookmarkEnd w:id="3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8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0" w:name="__Fieldmark__228_3270270881"/>
            <w:bookmarkStart w:id="381" w:name="__Fieldmark__228_3270270881"/>
            <w:bookmarkEnd w:id="3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9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2" w:name="__Fieldmark__229_3270270881"/>
            <w:bookmarkStart w:id="383" w:name="__Fieldmark__229_3270270881"/>
            <w:bookmarkEnd w:id="3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0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4" w:name="__Fieldmark__230_3270270881"/>
            <w:bookmarkStart w:id="385" w:name="__Fieldmark__230_3270270881"/>
            <w:bookmarkEnd w:id="3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1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6" w:name="__Fieldmark__231_3270270881"/>
            <w:bookmarkStart w:id="387" w:name="__Fieldmark__231_3270270881"/>
            <w:bookmarkEnd w:id="3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2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8" w:name="__Fieldmark__232_3270270881"/>
            <w:bookmarkStart w:id="389" w:name="__Fieldmark__232_3270270881"/>
            <w:bookmarkEnd w:id="3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3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0" w:name="__Fieldmark__233_3270270881"/>
            <w:bookmarkStart w:id="391" w:name="__Fieldmark__233_3270270881"/>
            <w:bookmarkEnd w:id="3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4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2" w:name="__Fieldmark__234_3270270881"/>
            <w:bookmarkStart w:id="393" w:name="__Fieldmark__234_3270270881"/>
            <w:bookmarkEnd w:id="3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5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4" w:name="__Fieldmark__235_3270270881"/>
            <w:bookmarkStart w:id="395" w:name="__Fieldmark__235_3270270881"/>
            <w:bookmarkEnd w:id="3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6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6" w:name="__Fieldmark__236_3270270881"/>
            <w:bookmarkStart w:id="397" w:name="__Fieldmark__236_3270270881"/>
            <w:bookmarkEnd w:id="3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7_3270270881"/>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8" w:name="__Fieldmark__237_3270270881"/>
            <w:bookmarkStart w:id="399" w:name="__Fieldmark__237_3270270881"/>
            <w:bookmarkEnd w:id="399"/>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ib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9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0" w:name="__Fieldmark__239_3270270881"/>
            <w:bookmarkStart w:id="401" w:name="__Fieldmark__239_3270270881"/>
            <w:bookmarkEnd w:id="4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0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2" w:name="__Fieldmark__240_3270270881"/>
            <w:bookmarkStart w:id="403" w:name="__Fieldmark__240_3270270881"/>
            <w:bookmarkEnd w:id="4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1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4" w:name="__Fieldmark__241_3270270881"/>
            <w:bookmarkStart w:id="405" w:name="__Fieldmark__241_3270270881"/>
            <w:bookmarkEnd w:id="4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2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6" w:name="__Fieldmark__242_3270270881"/>
            <w:bookmarkStart w:id="407" w:name="__Fieldmark__242_3270270881"/>
            <w:bookmarkEnd w:id="4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3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8" w:name="__Fieldmark__243_3270270881"/>
            <w:bookmarkStart w:id="409" w:name="__Fieldmark__243_3270270881"/>
            <w:bookmarkEnd w:id="4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4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0" w:name="__Fieldmark__244_3270270881"/>
            <w:bookmarkStart w:id="411" w:name="__Fieldmark__244_3270270881"/>
            <w:bookmarkEnd w:id="4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5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2" w:name="__Fieldmark__245_3270270881"/>
            <w:bookmarkStart w:id="413" w:name="__Fieldmark__245_3270270881"/>
            <w:bookmarkEnd w:id="4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6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4" w:name="__Fieldmark__246_3270270881"/>
            <w:bookmarkStart w:id="415" w:name="__Fieldmark__246_3270270881"/>
            <w:bookmarkEnd w:id="4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7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6" w:name="__Fieldmark__247_3270270881"/>
            <w:bookmarkStart w:id="417" w:name="__Fieldmark__247_3270270881"/>
            <w:bookmarkEnd w:id="4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8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8" w:name="__Fieldmark__248_3270270881"/>
            <w:bookmarkStart w:id="419" w:name="__Fieldmark__248_3270270881"/>
            <w:bookmarkEnd w:id="4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9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0" w:name="__Fieldmark__249_3270270881"/>
            <w:bookmarkStart w:id="421" w:name="__Fieldmark__249_3270270881"/>
            <w:bookmarkEnd w:id="4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0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2" w:name="__Fieldmark__250_3270270881"/>
            <w:bookmarkStart w:id="423" w:name="__Fieldmark__250_3270270881"/>
            <w:bookmarkEnd w:id="4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1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4" w:name="__Fieldmark__251_3270270881"/>
            <w:bookmarkStart w:id="425" w:name="__Fieldmark__251_3270270881"/>
            <w:bookmarkEnd w:id="4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2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6" w:name="__Fieldmark__252_3270270881"/>
            <w:bookmarkStart w:id="427" w:name="__Fieldmark__252_3270270881"/>
            <w:bookmarkEnd w:id="4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3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8" w:name="__Fieldmark__253_3270270881"/>
            <w:bookmarkStart w:id="429" w:name="__Fieldmark__253_3270270881"/>
            <w:bookmarkEnd w:id="4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4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0" w:name="__Fieldmark__254_3270270881"/>
            <w:bookmarkStart w:id="431" w:name="__Fieldmark__254_3270270881"/>
            <w:bookmarkEnd w:id="4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5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2" w:name="__Fieldmark__255_3270270881"/>
            <w:bookmarkStart w:id="433" w:name="__Fieldmark__255_3270270881"/>
            <w:bookmarkEnd w:id="4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6_3270270881"/>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4" w:name="__Fieldmark__256_3270270881"/>
            <w:bookmarkStart w:id="435" w:name="__Fieldmark__256_3270270881"/>
            <w:bookmarkEnd w:id="435"/>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8_3270270881"/>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36" w:name="__Fieldmark__258_3270270881"/>
            <w:bookmarkStart w:id="437" w:name="__Fieldmark__258_3270270881"/>
            <w:bookmarkEnd w:id="4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9_3270270881"/>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38" w:name="__Fieldmark__259_3270270881"/>
            <w:bookmarkStart w:id="439" w:name="__Fieldmark__259_3270270881"/>
            <w:bookmarkEnd w:id="4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0_3270270881"/>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40" w:name="__Fieldmark__260_3270270881"/>
            <w:bookmarkStart w:id="441" w:name="__Fieldmark__260_3270270881"/>
            <w:bookmarkEnd w:id="441"/>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62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2" w:name="__Fieldmark__262_3270270881"/>
            <w:bookmarkStart w:id="443" w:name="__Fieldmark__262_3270270881"/>
            <w:bookmarkEnd w:id="4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3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4" w:name="__Fieldmark__263_3270270881"/>
            <w:bookmarkStart w:id="445" w:name="__Fieldmark__263_3270270881"/>
            <w:bookmarkEnd w:id="4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4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6" w:name="__Fieldmark__264_3270270881"/>
            <w:bookmarkStart w:id="447" w:name="__Fieldmark__264_3270270881"/>
            <w:bookmarkEnd w:id="44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5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8" w:name="__Fieldmark__265_3270270881"/>
            <w:bookmarkStart w:id="449" w:name="__Fieldmark__265_3270270881"/>
            <w:bookmarkEnd w:id="4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6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0" w:name="__Fieldmark__266_3270270881"/>
            <w:bookmarkStart w:id="451" w:name="__Fieldmark__266_3270270881"/>
            <w:bookmarkEnd w:id="4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7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2" w:name="__Fieldmark__267_3270270881"/>
            <w:bookmarkStart w:id="453" w:name="__Fieldmark__267_3270270881"/>
            <w:bookmarkEnd w:id="4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8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4" w:name="__Fieldmark__268_3270270881"/>
            <w:bookmarkStart w:id="455" w:name="__Fieldmark__268_3270270881"/>
            <w:bookmarkEnd w:id="4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9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6" w:name="__Fieldmark__269_3270270881"/>
            <w:bookmarkStart w:id="457" w:name="__Fieldmark__269_3270270881"/>
            <w:bookmarkEnd w:id="4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0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8" w:name="__Fieldmark__270_3270270881"/>
            <w:bookmarkStart w:id="459" w:name="__Fieldmark__270_3270270881"/>
            <w:bookmarkEnd w:id="4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1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0" w:name="__Fieldmark__271_3270270881"/>
            <w:bookmarkStart w:id="461" w:name="__Fieldmark__271_3270270881"/>
            <w:bookmarkEnd w:id="4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2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2" w:name="__Fieldmark__272_3270270881"/>
            <w:bookmarkStart w:id="463" w:name="__Fieldmark__272_3270270881"/>
            <w:bookmarkEnd w:id="4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3_3270270881"/>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4" w:name="__Fieldmark__273_3270270881"/>
            <w:bookmarkStart w:id="465" w:name="__Fieldmark__273_3270270881"/>
            <w:bookmarkEnd w:id="46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Worttes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75_3270270881"/>
                  <w:enabled/>
                  <w:ddList>
                    <w:result w:val="0"/>
                    <w:listEntry w:val="..."/>
                  </w:ddList>
                </w:ffData>
              </w:fldChar>
            </w:r>
            <w:r>
              <w:rPr>
                <w:rFonts w:cs="Arial" w:ascii="Arial" w:hAnsi="Arial"/>
              </w:rPr>
              <w:instrText xml:space="preserve"> FORMDROPDOWN </w:instrText>
            </w:r>
            <w:r>
              <w:rPr>
                <w:rFonts w:cs="Arial" w:ascii="Arial" w:hAnsi="Arial"/>
              </w:rPr>
              <w:fldChar w:fldCharType="separate"/>
            </w:r>
            <w:bookmarkStart w:id="466" w:name="__Fieldmark__275_3270270881"/>
            <w:bookmarkStart w:id="467" w:name="__Fieldmark__275_3270270881"/>
            <w:bookmarkEnd w:id="46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thematische Fähigkeiten</w:t>
        <w:tab/>
        <w:tab/>
        <w:tab/>
        <w:tab/>
        <w:tab/>
        <w:tab/>
        <w:tab/>
        <w:t>Hinweise</w:t>
      </w:r>
    </w:p>
    <w:p>
      <w:pPr>
        <w:pStyle w:val="Normal"/>
        <w:jc w:val="center"/>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hlenraum bis 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80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68" w:name="__Fieldmark__280_3270270881"/>
            <w:bookmarkStart w:id="469" w:name="__Fieldmark__280_3270270881"/>
            <w:bookmarkEnd w:id="4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1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0" w:name="__Fieldmark__281_3270270881"/>
            <w:bookmarkStart w:id="471" w:name="__Fieldmark__281_3270270881"/>
            <w:bookmarkEnd w:id="4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2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2" w:name="__Fieldmark__282_3270270881"/>
            <w:bookmarkStart w:id="473" w:name="__Fieldmark__282_3270270881"/>
            <w:bookmarkEnd w:id="4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3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4" w:name="__Fieldmark__283_3270270881"/>
            <w:bookmarkStart w:id="475" w:name="__Fieldmark__283_3270270881"/>
            <w:bookmarkEnd w:id="4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4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6" w:name="__Fieldmark__284_3270270881"/>
            <w:bookmarkStart w:id="477" w:name="__Fieldmark__284_3270270881"/>
            <w:bookmarkEnd w:id="4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5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8" w:name="__Fieldmark__285_3270270881"/>
            <w:bookmarkStart w:id="479" w:name="__Fieldmark__285_3270270881"/>
            <w:bookmarkEnd w:id="4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6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0" w:name="__Fieldmark__286_3270270881"/>
            <w:bookmarkStart w:id="481" w:name="__Fieldmark__286_3270270881"/>
            <w:bookmarkEnd w:id="4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7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2" w:name="__Fieldmark__287_3270270881"/>
            <w:bookmarkStart w:id="483" w:name="__Fieldmark__287_3270270881"/>
            <w:bookmarkEnd w:id="4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8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4" w:name="__Fieldmark__288_3270270881"/>
            <w:bookmarkStart w:id="485" w:name="__Fieldmark__288_3270270881"/>
            <w:bookmarkEnd w:id="4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9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6" w:name="__Fieldmark__289_3270270881"/>
            <w:bookmarkStart w:id="487" w:name="__Fieldmark__289_3270270881"/>
            <w:bookmarkEnd w:id="4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0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8" w:name="__Fieldmark__290_3270270881"/>
            <w:bookmarkStart w:id="489" w:name="__Fieldmark__290_3270270881"/>
            <w:bookmarkEnd w:id="4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1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0" w:name="__Fieldmark__291_3270270881"/>
            <w:bookmarkStart w:id="491" w:name="__Fieldmark__291_3270270881"/>
            <w:bookmarkEnd w:id="4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2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2" w:name="__Fieldmark__292_3270270881"/>
            <w:bookmarkStart w:id="493" w:name="__Fieldmark__292_3270270881"/>
            <w:bookmarkEnd w:id="49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hlenraum bis 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94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4" w:name="__Fieldmark__294_3270270881"/>
            <w:bookmarkStart w:id="495" w:name="__Fieldmark__294_3270270881"/>
            <w:bookmarkEnd w:id="4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5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6" w:name="__Fieldmark__295_3270270881"/>
            <w:bookmarkStart w:id="497" w:name="__Fieldmark__295_3270270881"/>
            <w:bookmarkEnd w:id="4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6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8" w:name="__Fieldmark__296_3270270881"/>
            <w:bookmarkStart w:id="499" w:name="__Fieldmark__296_3270270881"/>
            <w:bookmarkEnd w:id="4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7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0" w:name="__Fieldmark__297_3270270881"/>
            <w:bookmarkStart w:id="501" w:name="__Fieldmark__297_3270270881"/>
            <w:bookmarkEnd w:id="5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8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2" w:name="__Fieldmark__298_3270270881"/>
            <w:bookmarkStart w:id="503" w:name="__Fieldmark__298_3270270881"/>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9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4" w:name="__Fieldmark__299_3270270881"/>
            <w:bookmarkStart w:id="505" w:name="__Fieldmark__299_3270270881"/>
            <w:bookmarkEnd w:id="5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0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6" w:name="__Fieldmark__300_3270270881"/>
            <w:bookmarkStart w:id="507" w:name="__Fieldmark__300_3270270881"/>
            <w:bookmarkEnd w:id="5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1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8" w:name="__Fieldmark__301_3270270881"/>
            <w:bookmarkStart w:id="509" w:name="__Fieldmark__301_3270270881"/>
            <w:bookmarkEnd w:id="5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2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0" w:name="__Fieldmark__302_3270270881"/>
            <w:bookmarkStart w:id="511" w:name="__Fieldmark__302_3270270881"/>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3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2" w:name="__Fieldmark__303_3270270881"/>
            <w:bookmarkStart w:id="513" w:name="__Fieldmark__303_3270270881"/>
            <w:bookmarkEnd w:id="5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4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4" w:name="__Fieldmark__304_3270270881"/>
            <w:bookmarkStart w:id="515" w:name="__Fieldmark__304_3270270881"/>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5_3270270881"/>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6" w:name="__Fieldmark__305_3270270881"/>
            <w:bookmarkStart w:id="517" w:name="__Fieldmark__305_3270270881"/>
            <w:bookmarkEnd w:id="51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hnerüberga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__Fieldmark__307_3270270881"/>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18" w:name="__Fieldmark__307_3270270881"/>
            <w:bookmarkStart w:id="519" w:name="__Fieldmark__307_3270270881"/>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8_3270270881"/>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0" w:name="__Fieldmark__308_3270270881"/>
            <w:bookmarkStart w:id="521" w:name="__Fieldmark__308_3270270881"/>
            <w:bookmarkEnd w:id="5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9_3270270881"/>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2" w:name="__Fieldmark__309_3270270881"/>
            <w:bookmarkStart w:id="523" w:name="__Fieldmark__309_3270270881"/>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10_3270270881"/>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4" w:name="__Fieldmark__310_3270270881"/>
            <w:bookmarkStart w:id="525" w:name="__Fieldmark__310_3270270881"/>
            <w:bookmarkEnd w:id="525"/>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spacing w:before="0" w:after="120"/>
        <w:rPr/>
      </w:pPr>
      <w:r>
        <w:rPr>
          <w:rFonts w:cs="Arial" w:ascii="Arial" w:hAnsi="Arial"/>
        </w:rPr>
        <w:t>besondere Fähigkei</w:t>
      </w:r>
      <w:r>
        <w:rPr/>
        <w:t>ten</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besondere Auffälligkei</w:t>
      </w:r>
      <w:r>
        <w:rPr/>
        <w:t>ten</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1</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2</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3</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4</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sectPr>
          <w:headerReference w:type="default" r:id="rId9"/>
          <w:footerReference w:type="default" r:id="rId10"/>
          <w:type w:val="nextPage"/>
          <w:pgSz w:w="11906" w:h="16838"/>
          <w:pgMar w:left="1418" w:right="1418" w:gutter="0" w:header="709" w:top="902" w:footer="196" w:bottom="720"/>
          <w:pgNumType w:fmt="decimal"/>
          <w:formProt w:val="false"/>
          <w:textDirection w:val="lrTb"/>
          <w:docGrid w:type="default" w:linePitch="360" w:charSpace="0"/>
        </w:sect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ind w:left="6372"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Grundschule Remlingen</w:t>
      </w:r>
    </w:p>
    <w:p>
      <w:pPr>
        <w:pStyle w:val="Normal"/>
        <w:jc w:val="both"/>
        <w:rPr>
          <w:rFonts w:ascii="Arial Narrow" w:hAnsi="Arial Narrow" w:cs="Arial Narrow"/>
          <w:b/>
          <w:b/>
          <w:sz w:val="28"/>
          <w:szCs w:val="28"/>
        </w:rPr>
      </w:pPr>
      <w:r>
        <w:rPr>
          <w:rFonts w:cs="Arial Narrow" w:ascii="Arial Narrow" w:hAnsi="Arial Narrow"/>
          <w:b/>
          <w:sz w:val="28"/>
          <w:szCs w:val="28"/>
        </w:rPr>
        <w:t>Beobachtungsbogen / Förderplan Schuki und Klasse 1-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Name:……………………………………………………………………….  ge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obachtungszeitraum                                         Datum:                                    Datum:                                     Datum:                                   Datum:</w:t>
      </w:r>
    </w:p>
    <w:p>
      <w:pPr>
        <w:pStyle w:val="Normal"/>
        <w:rPr>
          <w:rFonts w:ascii="Arial Narrow" w:hAnsi="Arial Narrow" w:cs="Arial Narrow"/>
        </w:rPr>
      </w:pPr>
      <w:r>
        <w:rPr>
          <w:rFonts w:cs="Arial Narrow" w:ascii="Arial Narrow" w:hAnsi="Arial Narrow"/>
        </w:rPr>
      </w:r>
    </w:p>
    <w:tbl>
      <w:tblPr>
        <w:tblW w:w="9286" w:type="dxa"/>
        <w:jc w:val="left"/>
        <w:tblInd w:w="-113" w:type="dxa"/>
        <w:tblLayout w:type="fixed"/>
        <w:tblCellMar>
          <w:top w:w="0" w:type="dxa"/>
          <w:left w:w="108" w:type="dxa"/>
          <w:bottom w:w="0" w:type="dxa"/>
          <w:right w:w="108" w:type="dxa"/>
        </w:tblCellMar>
      </w:tblPr>
      <w:tblGrid>
        <w:gridCol w:w="753"/>
        <w:gridCol w:w="2581"/>
        <w:gridCol w:w="1488"/>
        <w:gridCol w:w="1488"/>
        <w:gridCol w:w="1488"/>
        <w:gridCol w:w="1488"/>
      </w:tblGrid>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Emotional-sozialer Bereich</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ische Verfassung</w:t>
            </w:r>
          </w:p>
          <w:p>
            <w:pPr>
              <w:pStyle w:val="Normal"/>
              <w:rPr>
                <w:rFonts w:ascii="Arial Narrow" w:hAnsi="Arial Narrow" w:cs="Arial Narrow"/>
              </w:rPr>
            </w:pPr>
            <w:r>
              <w:rPr>
                <w:rFonts w:cs="Arial Narrow" w:ascii="Arial Narrow" w:hAnsi="Arial Narrow"/>
              </w:rPr>
              <w:t>Selbstbild</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 / Kooperations- /</w:t>
            </w:r>
          </w:p>
          <w:p>
            <w:pPr>
              <w:pStyle w:val="Normal"/>
              <w:rPr/>
            </w:pPr>
            <w:r>
              <w:rPr>
                <w:rFonts w:cs="Arial Narrow" w:ascii="Arial Narrow" w:hAnsi="Arial Narrow"/>
              </w:rPr>
              <w:t>Teamverhalten / Bevorzugte Sozialform  / Gesprächsbereitschaf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el- / Konflikt- /</w:t>
            </w:r>
          </w:p>
          <w:p>
            <w:pPr>
              <w:pStyle w:val="Normal"/>
              <w:rPr>
                <w:rFonts w:ascii="Arial Narrow" w:hAnsi="Arial Narrow" w:cs="Arial Narrow"/>
              </w:rPr>
            </w:pPr>
            <w:r>
              <w:rPr>
                <w:rFonts w:cs="Arial Narrow" w:ascii="Arial Narrow" w:hAnsi="Arial Narrow"/>
              </w:rPr>
              <w:t>Kontrollverhalten</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bstständigkeit</w:t>
            </w:r>
          </w:p>
          <w:p>
            <w:pPr>
              <w:pStyle w:val="Normal"/>
              <w:rPr>
                <w:rFonts w:ascii="Arial Narrow" w:hAnsi="Arial Narrow" w:cs="Arial Narrow"/>
              </w:rPr>
            </w:pPr>
            <w:r>
              <w:rPr>
                <w:rFonts w:cs="Arial Narrow" w:ascii="Arial Narrow" w:hAnsi="Arial Narrow"/>
              </w:rPr>
              <w:t xml:space="preserve">Selbstreflexion </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Motorik, Wahrnehmung, Sprach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b- / Feinmotorik</w:t>
            </w:r>
          </w:p>
          <w:p>
            <w:pPr>
              <w:pStyle w:val="Normal"/>
              <w:rPr/>
            </w:pPr>
            <w:r>
              <w:rPr>
                <w:rFonts w:cs="Arial Narrow" w:ascii="Arial Narrow" w:hAnsi="Arial Narrow"/>
              </w:rPr>
              <w:t>Mot. Koordination / Aktivitä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fmerksamkeit /</w:t>
            </w:r>
          </w:p>
          <w:p>
            <w:pPr>
              <w:pStyle w:val="Normal"/>
              <w:rPr>
                <w:rFonts w:ascii="Arial Narrow" w:hAnsi="Arial Narrow" w:cs="Arial Narrow"/>
              </w:rPr>
            </w:pPr>
            <w:r>
              <w:rPr>
                <w:rFonts w:cs="Arial Narrow" w:ascii="Arial Narrow" w:hAnsi="Arial Narrow"/>
              </w:rPr>
              <w:t>Konzentration / Ausdauer</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umorientierung / -wahrnehmung / Lateralität / Visuelle, auditive, taktile Wahrnehmung</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prachfähigkeit / Artikulation</w:t>
            </w:r>
          </w:p>
          <w:p>
            <w:pPr>
              <w:pStyle w:val="Normal"/>
              <w:rPr>
                <w:rFonts w:ascii="Arial Narrow" w:hAnsi="Arial Narrow" w:cs="Arial Narrow"/>
              </w:rPr>
            </w:pPr>
            <w:r>
              <w:rPr>
                <w:rFonts w:cs="Arial Narrow" w:ascii="Arial Narrow" w:hAnsi="Arial Narrow"/>
              </w:rPr>
              <w:t>Wort-, Satzbildung / Gram.</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achgedächtnis</w:t>
            </w:r>
          </w:p>
          <w:p>
            <w:pPr>
              <w:pStyle w:val="Normal"/>
              <w:rPr>
                <w:rFonts w:ascii="Arial Narrow" w:hAnsi="Arial Narrow" w:cs="Arial Narrow"/>
              </w:rPr>
            </w:pPr>
            <w:r>
              <w:rPr>
                <w:rFonts w:cs="Arial Narrow" w:ascii="Arial Narrow" w:hAnsi="Arial Narrow"/>
              </w:rPr>
              <w:t>Merkfähigkei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54"/>
        <w:gridCol w:w="2812"/>
        <w:gridCol w:w="1430"/>
        <w:gridCol w:w="1430"/>
        <w:gridCol w:w="1430"/>
        <w:gridCol w:w="1430"/>
      </w:tblGrid>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Kognitive Entwicklungsbereiche Lerne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rnbereitschaft</w:t>
            </w:r>
          </w:p>
          <w:p>
            <w:pPr>
              <w:pStyle w:val="Normal"/>
              <w:rPr>
                <w:rFonts w:ascii="Arial Narrow" w:hAnsi="Arial Narrow" w:cs="Arial Narrow"/>
              </w:rPr>
            </w:pPr>
            <w:r>
              <w:rPr>
                <w:rFonts w:cs="Arial Narrow" w:ascii="Arial Narrow" w:hAnsi="Arial Narrow"/>
              </w:rPr>
              <w:t>Arbeitshaltung</w:t>
            </w:r>
          </w:p>
          <w:p>
            <w:pPr>
              <w:pStyle w:val="Normal"/>
              <w:rPr>
                <w:rFonts w:ascii="Arial Narrow" w:hAnsi="Arial Narrow" w:cs="Arial Narrow"/>
              </w:rPr>
            </w:pPr>
            <w:r>
              <w:rPr>
                <w:rFonts w:cs="Arial Narrow" w:ascii="Arial Narrow" w:hAnsi="Arial Narrow"/>
              </w:rPr>
              <w:t>Anweisungsverständn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duktives Denken / </w:t>
            </w:r>
          </w:p>
          <w:p>
            <w:pPr>
              <w:pStyle w:val="Normal"/>
              <w:rPr/>
            </w:pPr>
            <w:r>
              <w:rPr>
                <w:rFonts w:cs="Arial Narrow" w:ascii="Arial Narrow" w:hAnsi="Arial Narrow"/>
              </w:rPr>
              <w:t>Transfer</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hematischer 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reib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e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sische Bereiche</w:t>
            </w:r>
          </w:p>
          <w:p>
            <w:pPr>
              <w:pStyle w:val="Normal"/>
              <w:rPr>
                <w:rFonts w:ascii="Arial Narrow" w:hAnsi="Arial Narrow" w:cs="Arial Narrow"/>
              </w:rPr>
            </w:pPr>
            <w:r>
              <w:rPr>
                <w:rFonts w:cs="Arial Narrow" w:ascii="Arial Narrow" w:hAnsi="Arial Narrow"/>
              </w:rPr>
              <w:t>KU / MU / Spi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Sonstig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ähigkeiten / Interessen</w:t>
            </w:r>
          </w:p>
          <w:p>
            <w:pPr>
              <w:pStyle w:val="Normal"/>
              <w:rPr>
                <w:rFonts w:ascii="Arial Narrow" w:hAnsi="Arial Narrow" w:cs="Arial Narrow"/>
              </w:rPr>
            </w:pPr>
            <w:r>
              <w:rPr>
                <w:rFonts w:cs="Arial Narrow" w:ascii="Arial Narrow" w:hAnsi="Arial Narrow"/>
              </w:rPr>
              <w:t>Schulisch / außerschulis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ulische</w:t>
            </w:r>
          </w:p>
          <w:p>
            <w:pPr>
              <w:pStyle w:val="Normal"/>
              <w:rPr>
                <w:rFonts w:ascii="Arial Narrow" w:hAnsi="Arial Narrow" w:cs="Arial Narrow"/>
              </w:rPr>
            </w:pPr>
            <w:r>
              <w:rPr>
                <w:rFonts w:cs="Arial Narrow" w:ascii="Arial Narrow" w:hAnsi="Arial Narrow"/>
              </w:rPr>
              <w:t>Förderangebote</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ußerschulische </w:t>
            </w:r>
          </w:p>
          <w:p>
            <w:pPr>
              <w:pStyle w:val="Normal"/>
              <w:rPr>
                <w:rFonts w:ascii="Arial Narrow" w:hAnsi="Arial Narrow" w:cs="Arial Narrow"/>
              </w:rPr>
            </w:pPr>
            <w:r>
              <w:rPr>
                <w:rFonts w:cs="Arial Narrow" w:ascii="Arial Narrow" w:hAnsi="Arial Narrow"/>
              </w:rPr>
              <w:t>Fördermaßnahm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usarbeiten</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terngesprä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iele</w:t>
            </w:r>
          </w:p>
          <w:p>
            <w:pPr>
              <w:pStyle w:val="Normal"/>
              <w:rPr>
                <w:rFonts w:ascii="Arial Narrow" w:hAnsi="Arial Narrow" w:cs="Arial Narrow"/>
                <w:b/>
                <w:b/>
              </w:rPr>
            </w:pPr>
            <w:r>
              <w:rPr>
                <w:rFonts w:cs="Arial Narrow" w:ascii="Arial Narrow" w:hAnsi="Arial Narrow"/>
                <w:b/>
              </w:rPr>
              <w:t>Nächster Schri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emerkungen:</w:t>
      </w:r>
      <w:r>
        <w:rPr>
          <w:rFonts w:cs="Arial Narrow" w:ascii="Arial Narrow" w:hAnsi="Arial Narrow"/>
          <w:b/>
          <w:color w:val="FF0000"/>
          <w:sz w:val="20"/>
          <w:szCs w:val="20"/>
        </w:rPr>
        <w:t xml:space="preserve"> </w:t>
      </w:r>
      <w:r>
        <w:br w:type="page"/>
      </w:r>
    </w:p>
    <w:p>
      <w:pPr>
        <w:pStyle w:val="Normal"/>
        <w:ind w:left="6372" w:hanging="0"/>
        <w:jc w:val="both"/>
        <w:rPr/>
      </w:pPr>
      <w:r>
        <w:rPr/>
        <w:t xml:space="preserve">          </w:t>
      </w:r>
      <w:r>
        <w:rPr>
          <w:rFonts w:cs="Arial Narrow" w:ascii="Arial Narrow" w:hAnsi="Arial Narrow"/>
          <w:b/>
          <w:sz w:val="22"/>
          <w:szCs w:val="22"/>
        </w:rPr>
        <w:t>Grundschule Remlinge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rFonts w:ascii="Arial Narrow" w:hAnsi="Arial Narrow" w:cs="Arial Narrow"/>
          <w:b/>
          <w:b/>
          <w:color w:val="999999"/>
          <w:sz w:val="28"/>
          <w:szCs w:val="28"/>
        </w:rPr>
      </w:pPr>
      <w:r>
        <w:rPr>
          <w:rFonts w:cs="Arial Narrow" w:ascii="Arial Narrow" w:hAnsi="Arial Narrow"/>
          <w:b/>
          <w:sz w:val="28"/>
          <w:szCs w:val="28"/>
        </w:rPr>
        <w:t>Beobachtungsbogen / Förderplan Klasse 3-4</w:t>
        <w:tab/>
        <w:tab/>
        <w:tab/>
        <w:tab/>
        <w:tab/>
        <w:tab/>
        <w:tab/>
        <w:tab/>
        <w:tab/>
        <w:tab/>
        <w:tab/>
        <w:tab/>
      </w:r>
    </w:p>
    <w:p>
      <w:pPr>
        <w:pStyle w:val="Normal"/>
        <w:ind w:left="-180" w:hanging="0"/>
        <w:rPr>
          <w:rFonts w:ascii="Arial Narrow" w:hAnsi="Arial Narrow" w:cs="Arial Narrow"/>
          <w:sz w:val="28"/>
          <w:szCs w:val="28"/>
        </w:rPr>
      </w:pPr>
      <w:r>
        <w:rPr>
          <w:rFonts w:cs="Arial Narrow" w:ascii="Arial Narrow" w:hAnsi="Arial Narrow"/>
          <w:sz w:val="28"/>
          <w:szCs w:val="28"/>
        </w:rPr>
        <w:t>Name:…………………………………………………………… geb. ………………………..</w:t>
      </w:r>
    </w:p>
    <w:p>
      <w:pPr>
        <w:pStyle w:val="Normal"/>
        <w:ind w:left="-180" w:hanging="0"/>
        <w:rPr>
          <w:rFonts w:ascii="Arial Narrow" w:hAnsi="Arial Narrow" w:cs="Arial Narrow"/>
          <w:sz w:val="28"/>
          <w:szCs w:val="28"/>
        </w:rPr>
      </w:pPr>
      <w:r>
        <w:rPr>
          <w:rFonts w:cs="Arial Narrow" w:ascii="Arial Narrow" w:hAnsi="Arial Narrow"/>
          <w:sz w:val="28"/>
          <w:szCs w:val="28"/>
        </w:rPr>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Beobachtungszeitraum                                           Datum:                                         Datum:                                         Datum:                                         Datum:</w:t>
      </w:r>
    </w:p>
    <w:p>
      <w:pPr>
        <w:pStyle w:val="Normal"/>
        <w:rPr>
          <w:rFonts w:ascii="Arial Narrow" w:hAnsi="Arial Narrow" w:cs="Arial Narrow"/>
        </w:rPr>
      </w:pPr>
      <w:r>
        <w:rPr>
          <w:rFonts w:cs="Arial Narrow" w:ascii="Arial Narrow" w:hAnsi="Arial Narrow"/>
        </w:rPr>
      </w:r>
    </w:p>
    <w:tbl>
      <w:tblPr>
        <w:tblW w:w="9286" w:type="dxa"/>
        <w:jc w:val="left"/>
        <w:tblInd w:w="-113" w:type="dxa"/>
        <w:tblLayout w:type="fixed"/>
        <w:tblCellMar>
          <w:top w:w="0" w:type="dxa"/>
          <w:left w:w="108" w:type="dxa"/>
          <w:bottom w:w="0" w:type="dxa"/>
          <w:right w:w="108" w:type="dxa"/>
        </w:tblCellMar>
      </w:tblPr>
      <w:tblGrid>
        <w:gridCol w:w="753"/>
        <w:gridCol w:w="2581"/>
        <w:gridCol w:w="1488"/>
        <w:gridCol w:w="1488"/>
        <w:gridCol w:w="1488"/>
        <w:gridCol w:w="1488"/>
      </w:tblGrid>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Emotional-sozialer Berei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sychische Verfassung</w:t>
            </w:r>
          </w:p>
          <w:p>
            <w:pPr>
              <w:pStyle w:val="Normal"/>
              <w:rPr>
                <w:rFonts w:ascii="Arial Narrow" w:hAnsi="Arial Narrow" w:cs="Arial Narrow"/>
              </w:rPr>
            </w:pPr>
            <w:r>
              <w:rPr>
                <w:rFonts w:cs="Arial Narrow" w:ascii="Arial Narrow" w:hAnsi="Arial Narrow"/>
              </w:rPr>
              <w:t>Selbstbild</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takt- / Kooperations- /</w:t>
            </w:r>
          </w:p>
          <w:p>
            <w:pPr>
              <w:pStyle w:val="Normal"/>
              <w:rPr/>
            </w:pPr>
            <w:r>
              <w:rPr>
                <w:rFonts w:cs="Arial Narrow" w:ascii="Arial Narrow" w:hAnsi="Arial Narrow"/>
              </w:rPr>
              <w:t>Teamverhalten / Bevorzugte Sozialform  / Gesprächsbereitschaf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el- / Konflikt- /</w:t>
            </w:r>
          </w:p>
          <w:p>
            <w:pPr>
              <w:pStyle w:val="Normal"/>
              <w:rPr>
                <w:rFonts w:ascii="Arial Narrow" w:hAnsi="Arial Narrow" w:cs="Arial Narrow"/>
              </w:rPr>
            </w:pPr>
            <w:r>
              <w:rPr>
                <w:rFonts w:cs="Arial Narrow" w:ascii="Arial Narrow" w:hAnsi="Arial Narrow"/>
              </w:rPr>
              <w:t>Kontrollverhalten</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lbstständigkeit</w:t>
            </w:r>
          </w:p>
          <w:p>
            <w:pPr>
              <w:pStyle w:val="Normal"/>
              <w:rPr>
                <w:rFonts w:ascii="Arial Narrow" w:hAnsi="Arial Narrow" w:cs="Arial Narrow"/>
              </w:rPr>
            </w:pPr>
            <w:r>
              <w:rPr>
                <w:rFonts w:cs="Arial Narrow" w:ascii="Arial Narrow" w:hAnsi="Arial Narrow"/>
              </w:rPr>
              <w:t xml:space="preserve">Selbstreflexion </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Narrow" w:ascii="Arial Narrow" w:hAnsi="Arial Narrow"/>
              </w:rPr>
              <w:t>Motorik, Wahrnehmung, Sprach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ob- / Feinmotorik</w:t>
            </w:r>
          </w:p>
          <w:p>
            <w:pPr>
              <w:pStyle w:val="Normal"/>
              <w:rPr/>
            </w:pPr>
            <w:r>
              <w:rPr>
                <w:rFonts w:cs="Arial Narrow" w:ascii="Arial Narrow" w:hAnsi="Arial Narrow"/>
              </w:rPr>
              <w:t>Mot. Koordination / Aktivitä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fmerksamkeit /</w:t>
            </w:r>
          </w:p>
          <w:p>
            <w:pPr>
              <w:pStyle w:val="Normal"/>
              <w:rPr>
                <w:rFonts w:ascii="Arial Narrow" w:hAnsi="Arial Narrow" w:cs="Arial Narrow"/>
              </w:rPr>
            </w:pPr>
            <w:r>
              <w:rPr>
                <w:rFonts w:cs="Arial Narrow" w:ascii="Arial Narrow" w:hAnsi="Arial Narrow"/>
              </w:rPr>
              <w:t>Konzentration / Ausdauer</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prachfähigkeit / </w:t>
            </w:r>
          </w:p>
          <w:p>
            <w:pPr>
              <w:pStyle w:val="Normal"/>
              <w:rPr/>
            </w:pPr>
            <w:r>
              <w:rPr>
                <w:rFonts w:cs="Arial Narrow" w:ascii="Arial Narrow" w:hAnsi="Arial Narrow"/>
              </w:rPr>
              <w:t>Artikulation</w:t>
            </w:r>
          </w:p>
          <w:p>
            <w:pPr>
              <w:pStyle w:val="Normal"/>
              <w:rPr>
                <w:rFonts w:ascii="Arial Narrow" w:hAnsi="Arial Narrow" w:cs="Arial Narrow"/>
              </w:rPr>
            </w:pPr>
            <w:r>
              <w:rPr>
                <w:rFonts w:cs="Arial Narrow" w:ascii="Arial Narrow" w:hAnsi="Arial Narrow"/>
              </w:rPr>
              <w:t>Wort-, Satzbildung / Gram.</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rachgedächtnis</w:t>
            </w:r>
          </w:p>
          <w:p>
            <w:pPr>
              <w:pStyle w:val="Normal"/>
              <w:rPr>
                <w:rFonts w:ascii="Arial Narrow" w:hAnsi="Arial Narrow" w:cs="Arial Narrow"/>
              </w:rPr>
            </w:pPr>
            <w:r>
              <w:rPr>
                <w:rFonts w:cs="Arial Narrow" w:ascii="Arial Narrow" w:hAnsi="Arial Narrow"/>
              </w:rPr>
              <w:t>Merkfähigkei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93"/>
        <w:gridCol w:w="604"/>
        <w:gridCol w:w="2233"/>
        <w:gridCol w:w="1389"/>
        <w:gridCol w:w="1389"/>
        <w:gridCol w:w="1389"/>
        <w:gridCol w:w="1389"/>
      </w:tblGrid>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Kognitive Entwicklungsbereiche</w:t>
            </w:r>
          </w:p>
          <w:p>
            <w:pPr>
              <w:pStyle w:val="Normal"/>
              <w:jc w:val="center"/>
              <w:rPr>
                <w:rFonts w:ascii="Arial Narrow" w:hAnsi="Arial Narrow" w:cs="Arial Narrow"/>
              </w:rPr>
            </w:pPr>
            <w:r>
              <w:rPr>
                <w:rFonts w:cs="Arial Narrow" w:ascii="Arial Narrow" w:hAnsi="Arial Narrow"/>
              </w:rPr>
              <w:t>Lernen</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rnbereitschaft</w:t>
            </w:r>
          </w:p>
          <w:p>
            <w:pPr>
              <w:pStyle w:val="Normal"/>
              <w:rPr>
                <w:rFonts w:ascii="Arial Narrow" w:hAnsi="Arial Narrow" w:cs="Arial Narrow"/>
              </w:rPr>
            </w:pPr>
            <w:r>
              <w:rPr>
                <w:rFonts w:cs="Arial Narrow" w:ascii="Arial Narrow" w:hAnsi="Arial Narrow"/>
              </w:rPr>
              <w:t>Arbeitshaltung</w:t>
            </w:r>
          </w:p>
          <w:p>
            <w:pPr>
              <w:pStyle w:val="Normal"/>
              <w:rPr>
                <w:rFonts w:ascii="Arial Narrow" w:hAnsi="Arial Narrow" w:cs="Arial Narrow"/>
              </w:rPr>
            </w:pPr>
            <w:r>
              <w:rPr>
                <w:rFonts w:cs="Arial Narrow" w:ascii="Arial Narrow" w:hAnsi="Arial Narrow"/>
              </w:rPr>
              <w:t>Anweisungsverständn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generfassung</w:t>
            </w:r>
          </w:p>
          <w:p>
            <w:pPr>
              <w:pStyle w:val="Normal"/>
              <w:rPr/>
            </w:pPr>
            <w:r>
              <w:rPr>
                <w:rFonts w:cs="Arial Narrow" w:ascii="Arial Narrow" w:hAnsi="Arial Narrow"/>
              </w:rPr>
              <w:t>Grundrechenart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chrechnen</w:t>
            </w:r>
          </w:p>
          <w:p>
            <w:pPr>
              <w:pStyle w:val="Normal"/>
              <w:rPr>
                <w:rFonts w:ascii="Arial Narrow" w:hAnsi="Arial Narrow" w:cs="Arial Narrow"/>
              </w:rPr>
            </w:pPr>
            <w:r>
              <w:rPr>
                <w:rFonts w:cs="Arial Narrow" w:ascii="Arial Narrow" w:hAnsi="Arial Narrow"/>
              </w:rPr>
              <w:t>Geomet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chtschreib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eies Schreiben</w:t>
            </w:r>
          </w:p>
          <w:p>
            <w:pPr>
              <w:pStyle w:val="Normal"/>
              <w:rPr>
                <w:rFonts w:ascii="Arial Narrow" w:hAnsi="Arial Narrow" w:cs="Arial Narrow"/>
              </w:rPr>
            </w:pPr>
            <w:r>
              <w:rPr>
                <w:rFonts w:cs="Arial Narrow" w:ascii="Arial Narrow" w:hAnsi="Arial Narrow"/>
              </w:rPr>
              <w:t>Grammati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rechen</w:t>
            </w:r>
          </w:p>
          <w:p>
            <w:pPr>
              <w:pStyle w:val="Normal"/>
              <w:rPr>
                <w:rFonts w:ascii="Arial Narrow" w:hAnsi="Arial Narrow" w:cs="Arial Narrow"/>
              </w:rPr>
            </w:pPr>
            <w:r>
              <w:rPr>
                <w:rFonts w:cs="Arial Narrow" w:ascii="Arial Narrow" w:hAnsi="Arial Narrow"/>
              </w:rPr>
              <w:t>Sprachverständn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sische Bereiche</w:t>
            </w:r>
          </w:p>
          <w:p>
            <w:pPr>
              <w:pStyle w:val="Normal"/>
              <w:spacing w:before="0" w:after="120"/>
              <w:rPr>
                <w:rFonts w:ascii="Arial Narrow" w:hAnsi="Arial Narrow" w:cs="Arial Narrow"/>
              </w:rPr>
            </w:pPr>
            <w:r>
              <w:rPr>
                <w:rFonts w:cs="Arial Narrow" w:ascii="Arial Narrow" w:hAnsi="Arial Narrow"/>
              </w:rPr>
              <w:t>KU MU TEX W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Sonstiges</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ähigkeiten / Interessen</w:t>
            </w:r>
          </w:p>
          <w:p>
            <w:pPr>
              <w:pStyle w:val="Normal"/>
              <w:rPr>
                <w:rFonts w:ascii="Arial Narrow" w:hAnsi="Arial Narrow" w:cs="Arial Narrow"/>
              </w:rPr>
            </w:pPr>
            <w:r>
              <w:rPr>
                <w:rFonts w:cs="Arial Narrow" w:ascii="Arial Narrow" w:hAnsi="Arial Narrow"/>
              </w:rPr>
              <w:t>schulisch / außerschulis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ulische</w:t>
            </w:r>
          </w:p>
          <w:p>
            <w:pPr>
              <w:pStyle w:val="Normal"/>
              <w:rPr>
                <w:rFonts w:ascii="Arial Narrow" w:hAnsi="Arial Narrow" w:cs="Arial Narrow"/>
              </w:rPr>
            </w:pPr>
            <w:r>
              <w:rPr>
                <w:rFonts w:cs="Arial Narrow" w:ascii="Arial Narrow" w:hAnsi="Arial Narrow"/>
              </w:rPr>
              <w:t>Förderangebote</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ußerschulische </w:t>
            </w:r>
          </w:p>
          <w:p>
            <w:pPr>
              <w:pStyle w:val="Normal"/>
              <w:rPr>
                <w:rFonts w:ascii="Arial Narrow" w:hAnsi="Arial Narrow" w:cs="Arial Narrow"/>
              </w:rPr>
            </w:pPr>
            <w:r>
              <w:rPr>
                <w:rFonts w:cs="Arial Narrow" w:ascii="Arial Narrow" w:hAnsi="Arial Narrow"/>
              </w:rPr>
              <w:t>Fördermaßnahm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usarbeit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terngesprä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Ziele</w:t>
            </w:r>
          </w:p>
          <w:p>
            <w:pPr>
              <w:pStyle w:val="Normal"/>
              <w:rPr>
                <w:rFonts w:ascii="Arial Narrow" w:hAnsi="Arial Narrow" w:cs="Arial Narrow"/>
                <w:b/>
                <w:b/>
              </w:rPr>
            </w:pPr>
            <w:r>
              <w:rPr>
                <w:rFonts w:cs="Arial Narrow" w:ascii="Arial Narrow" w:hAnsi="Arial Narrow"/>
                <w:b/>
              </w:rPr>
              <w:t>Nächster Schri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sz w:val="20"/>
          <w:szCs w:val="20"/>
        </w:rPr>
      </w:pPr>
      <w:r>
        <w:rPr>
          <w:rFonts w:cs="Arial Narrow" w:ascii="Arial Narrow" w:hAnsi="Arial Narrow"/>
          <w:b/>
        </w:rPr>
        <w:t>Bemerkungen:</w:t>
      </w:r>
      <w:r>
        <w:rPr>
          <w:rFonts w:cs="Arial Narrow" w:ascii="Arial Narrow" w:hAnsi="Arial Narrow"/>
          <w:b/>
          <w:color w:val="FF0000"/>
          <w:sz w:val="20"/>
          <w:szCs w:val="20"/>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rPr/>
      </w:pPr>
      <w:r>
        <w:rPr/>
        <w:t>Name des Kindes ____________________</w: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5112"/>
        <w:gridCol w:w="360"/>
        <w:gridCol w:w="46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obachteter Ist-Zustand</w:t>
            </w:r>
          </w:p>
          <w:p>
            <w:pPr>
              <w:pStyle w:val="Normal"/>
              <w:rPr/>
            </w:pPr>
            <w:r>
              <w:rPr/>
            </w:r>
          </w:p>
          <w:p>
            <w:pPr>
              <w:pStyle w:val="Normal"/>
              <w:rPr/>
            </w:pPr>
            <w:r>
              <w:rPr/>
              <w:t>Das kann 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kann sie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gestrebtes Ziel</w:t>
            </w:r>
          </w:p>
          <w:p>
            <w:pPr>
              <w:pStyle w:val="Normal"/>
              <w:rPr/>
            </w:pPr>
            <w:r>
              <w:rPr/>
            </w:r>
          </w:p>
          <w:p>
            <w:pPr>
              <w:pStyle w:val="Normal"/>
              <w:numPr>
                <w:ilvl w:val="0"/>
                <w:numId w:val="2"/>
              </w:numP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ätere Ziele:</w:t>
            </w:r>
          </w:p>
          <w:p>
            <w:pPr>
              <w:pStyle w:val="Normal"/>
              <w:numPr>
                <w:ilvl w:val="0"/>
                <w:numId w:val="2"/>
              </w:numPr>
              <w:rPr>
                <w:b/>
                <w:b/>
              </w:rPr>
            </w:pPr>
            <w:r>
              <w:rPr>
                <w:b/>
              </w:rPr>
            </w:r>
          </w:p>
        </w:tc>
      </w:tr>
    </w:tbl>
    <w:p>
      <w:pPr>
        <w:pStyle w:val="Normal"/>
        <w:rPr/>
      </w:pPr>
      <w:r>
        <w:rPr/>
        <w:t>Datum des Gespräches __________</w:t>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7200"/>
        <w:gridCol w:w="36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b/>
                <w:b/>
                <w:u w:val="single"/>
              </w:rPr>
            </w:pPr>
            <w:r>
              <w:rPr>
                <w:b/>
                <w:u w:val="single"/>
              </w:rPr>
            </w:r>
          </w:p>
          <w:p>
            <w:pPr>
              <w:pStyle w:val="Normal"/>
              <w:tabs>
                <w:tab w:val="clear" w:pos="708"/>
                <w:tab w:val="left" w:pos="4101" w:leader="none"/>
              </w:tabs>
              <w:rPr>
                <w:b/>
                <w:b/>
                <w:u w:val="single"/>
              </w:rPr>
            </w:pPr>
            <w:r>
              <w:rPr>
                <w:b/>
                <w:u w:val="single"/>
              </w:rPr>
              <w:t>Geplante Maßnahmen</w:t>
            </w:r>
          </w:p>
          <w:p>
            <w:pPr>
              <w:pStyle w:val="Normal"/>
              <w:tabs>
                <w:tab w:val="clear" w:pos="708"/>
                <w:tab w:val="left" w:pos="4101" w:leader="none"/>
              </w:tabs>
              <w:rPr>
                <w:b/>
                <w:b/>
                <w:u w:val="single"/>
              </w:rPr>
            </w:pPr>
            <w:r>
              <w:rPr>
                <w:b/>
                <w:u w:val="single"/>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tc>
        <w:tc>
          <w:tcPr>
            <w:tcW w:w="36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Überprüfung</w:t>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rPr/>
            </w:pPr>
            <w:r>
              <w:rPr/>
              <w:t>Lehrkraft</w:t>
            </w:r>
          </w:p>
        </w:tc>
        <w:tc>
          <w:tcPr>
            <w:tcW w:w="3071" w:type="dxa"/>
            <w:tcBorders/>
          </w:tcPr>
          <w:p>
            <w:pPr>
              <w:pStyle w:val="Normal"/>
              <w:snapToGrid w:val="false"/>
              <w:rPr/>
            </w:pPr>
            <w:r>
              <w:rPr/>
            </w:r>
          </w:p>
        </w:tc>
        <w:tc>
          <w:tcPr>
            <w:tcW w:w="3071" w:type="dxa"/>
            <w:tcBorders>
              <w:top w:val="single" w:sz="4" w:space="0" w:color="000000"/>
            </w:tcBorders>
          </w:tcPr>
          <w:p>
            <w:pPr>
              <w:pStyle w:val="Normal"/>
              <w:rPr/>
            </w:pPr>
            <w:r>
              <w:rPr/>
              <w:t>Erziehungsberechtigte</w:t>
            </w:r>
          </w:p>
        </w:tc>
      </w:tr>
    </w:tbl>
    <w:p>
      <w:pPr>
        <w:pStyle w:val="Normal"/>
        <w:rPr/>
      </w:pPr>
      <w:r>
        <w:rPr/>
      </w:r>
    </w:p>
    <w:p>
      <w:pPr>
        <w:pStyle w:val="Normal"/>
        <w:rPr/>
      </w:pPr>
      <w:r>
        <w:rPr/>
      </w:r>
    </w:p>
    <w:p>
      <w:pPr>
        <w:pStyle w:val="Normal"/>
        <w:rPr/>
      </w:pPr>
      <w:r>
        <w:rPr/>
      </w:r>
    </w:p>
    <w:p>
      <w:pPr>
        <w:pStyle w:val="Normal"/>
        <w:ind w:left="3540" w:firstLine="708"/>
        <w:rPr/>
      </w:pPr>
      <w:r>
        <w:rPr>
          <w:rFonts w:eastAsia="Arial" w:cs="Arial" w:ascii="Arial" w:hAnsi="Arial"/>
          <w:b/>
        </w:rPr>
        <w:t xml:space="preserve">     </w:t>
      </w:r>
      <w:r>
        <w:rPr>
          <w:rFonts w:cs="Arial" w:ascii="Arial" w:hAnsi="Arial"/>
          <w:b/>
        </w:rPr>
        <w:t>Grundschule Stammestraße, Hannover</w:t>
      </w:r>
    </w:p>
    <w:p>
      <w:pPr>
        <w:pStyle w:val="Normal"/>
        <w:rPr>
          <w:rFonts w:ascii="Arial" w:hAnsi="Arial" w:cs="Arial"/>
          <w:b/>
          <w:b/>
          <w:color w:val="3366FF"/>
        </w:rPr>
      </w:pPr>
      <w:r>
        <w:rPr>
          <w:rFonts w:cs="Arial" w:ascii="Arial" w:hAnsi="Arial"/>
          <w:b/>
          <w:color w:val="3366FF"/>
        </w:rPr>
      </w:r>
    </w:p>
    <w:p>
      <w:pPr>
        <w:pStyle w:val="Normal"/>
        <w:rPr>
          <w:b/>
          <w:b/>
          <w:color w:val="3366FF"/>
        </w:rPr>
      </w:pPr>
      <w:r>
        <w:rPr>
          <w:b/>
          <w:color w:val="3366FF"/>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ind w:left="4956" w:hanging="0"/>
        <w:jc w:val="center"/>
        <w:rPr/>
      </w:pPr>
      <w:r>
        <w:rPr>
          <w:rFonts w:cs="Arial" w:ascii="Arial" w:hAnsi="Arial"/>
          <w:b/>
          <w:sz w:val="20"/>
          <w:szCs w:val="20"/>
        </w:rPr>
        <w:t>Gymnasium Corvinianum, Northeim</w:t>
      </w:r>
    </w:p>
    <w:p>
      <w:pPr>
        <w:pStyle w:val="Normal"/>
        <w:jc w:val="center"/>
        <w:rPr>
          <w:rFonts w:ascii="Arial" w:hAnsi="Arial" w:cs="Arial"/>
          <w:sz w:val="40"/>
          <w:szCs w:val="40"/>
        </w:rPr>
      </w:pPr>
      <w:r>
        <w:rPr>
          <w:rFonts w:cs="Arial" w:ascii="Arial" w:hAnsi="Arial"/>
          <w:sz w:val="40"/>
          <w:szCs w:val="40"/>
        </w:rPr>
        <w:t>Berich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über di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rprobung der „Dokumentation der individuellen Lernentwicklung“</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am Gymnasium Corvinianum, Northeim,</w:t>
      </w:r>
      <w:r>
        <w:rPr>
          <w:rFonts w:cs="Arial" w:ascii="Arial" w:hAnsi="Arial"/>
          <w:sz w:val="28"/>
          <w:szCs w:val="28"/>
        </w:rPr>
        <w:t xml:space="preserve">  Schuljahr 2005/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Inhalt:</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11"/>
        </w:numPr>
        <w:rPr>
          <w:rFonts w:ascii="Arial" w:hAnsi="Arial" w:cs="Arial"/>
        </w:rPr>
      </w:pPr>
      <w:r>
        <w:rPr>
          <w:rFonts w:cs="Arial" w:ascii="Arial" w:hAnsi="Arial"/>
        </w:rPr>
        <w:t>Grundsätzliche Überlegunge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schreibung des am Corvinianum erprobten Verfahre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nd der Durchführung / Offene Frage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lage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ormblätter „Dokumentation der individuellen Lernentwicklung“</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Hinweise an die Klassenlehrer zur Durchführung</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örderkonzept des Corvinia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center"/>
        <w:rPr/>
      </w:pPr>
      <w:r>
        <w:rPr>
          <w:rFonts w:cs="Arial" w:ascii="Arial" w:hAnsi="Arial"/>
          <w:b/>
          <w:sz w:val="20"/>
          <w:szCs w:val="20"/>
        </w:rPr>
        <w:t>Gymnasium Corvinianum, Northe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1   -</w:t>
      </w:r>
    </w:p>
    <w:p>
      <w:pPr>
        <w:pStyle w:val="Normal"/>
        <w:ind w:left="360" w:hanging="0"/>
        <w:jc w:val="center"/>
        <w:rPr>
          <w:rFonts w:ascii="Arial" w:hAnsi="Arial" w:cs="Arial"/>
        </w:rPr>
      </w:pPr>
      <w:r>
        <w:rPr>
          <w:rFonts w:cs="Arial" w:ascii="Arial" w:hAnsi="Arial"/>
        </w:rPr>
      </w:r>
    </w:p>
    <w:p>
      <w:pPr>
        <w:pStyle w:val="Normal"/>
        <w:numPr>
          <w:ilvl w:val="0"/>
          <w:numId w:val="12"/>
        </w:numPr>
        <w:rPr>
          <w:rFonts w:ascii="Arial" w:hAnsi="Arial" w:cs="Arial"/>
          <w:sz w:val="28"/>
          <w:szCs w:val="28"/>
          <w:u w:val="single"/>
        </w:rPr>
      </w:pPr>
      <w:r>
        <w:rPr>
          <w:rFonts w:cs="Arial" w:ascii="Arial" w:hAnsi="Arial"/>
          <w:sz w:val="28"/>
          <w:szCs w:val="28"/>
          <w:u w:val="single"/>
        </w:rPr>
        <w:t>Grundsätzliche Überlegungen</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3"/>
        </w:numPr>
        <w:rPr/>
      </w:pPr>
      <w:r>
        <w:rPr>
          <w:rFonts w:cs="Arial" w:ascii="Arial" w:hAnsi="Arial"/>
        </w:rPr>
        <w:t>Wir streben bei unserer Dokumentation größtmögliche Übersichtlichkeit und Einfachheit des Verfahrens an, um einerseits zu klaren Ergebnissen zu kommen und andererseits die Belastungen des Kollegiums gering zu halten und die Akzeptanz des Verfahrens zu erhöhen.</w:t>
      </w:r>
    </w:p>
    <w:p>
      <w:pPr>
        <w:pStyle w:val="Normal"/>
        <w:ind w:left="360" w:hanging="0"/>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Wir geben einer „sprechenden“ Dokumentation in Textform den Vorzug vor dem Eintragen von Zeichen in eine Tabelle, da letzteres Verfahren zu ungenaue Aussagen macht und durch die starke Formalisierung erfahrungsgemäß zu einer bloßen Wiederholung der Zeugnisnoten bzw. aktuellen Notenstände führen würd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Unsere „Dokumentation der individuellen Lernentwicklung“ orientiert sich einerseits an dem in den „Handreichungen“ vom 14.07.05 gegebenen Orientierungsrahmen; andererseits ist sie eng mit dem am Corvinianum entwickelten Förderkonzept verbunde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her unterscheiden wir in der Dokumentation auch zwischen Förder- und Forderempfehlungen bzw- -maßnahmen für jeweils leistungsschwächere und –stärkere Schü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8"/>
          <w:szCs w:val="28"/>
          <w:u w:val="single"/>
        </w:rPr>
      </w:pPr>
      <w:r>
        <w:rPr>
          <w:rFonts w:cs="Arial" w:ascii="Arial" w:hAnsi="Arial"/>
          <w:sz w:val="28"/>
          <w:szCs w:val="28"/>
          <w:u w:val="single"/>
        </w:rPr>
        <w:t>Beschreibung des am Corvinianum erprobten Verfahren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rPr>
      </w:pPr>
      <w:r>
        <w:rPr>
          <w:rFonts w:cs="Arial" w:ascii="Arial" w:hAnsi="Arial"/>
        </w:rPr>
        <w:t>Der Aufbau und Ablauf des Verfahrens sind im Einzelnen aus den Anlagen: a) und b) zu ersehen (Formblatt bzw. Hinweise zur Durchführung). Daher wird das Verfahren hier nur zusammenfassend beschrieb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r oben geforderten Einfachheit des Verfahrens wird zunächst dadurch entsprochen, dass Eintragungen in der Dokumentation nur bei auffälliger Unter- bzw. Überschreitung des zu erwartenden Lernstandes vorgenommen werden. Fehlende Eintragungen zu einem bestimmten Dokumentationstermin (Oktober, Halbjahr, April) bedeuten eine zurzeit unauffällige bzw. den Erwartungen entsprechende Entwicklung des Schül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Anlehnung an unser Förderkonzept (s. Anlage c) wird bei der Dokumentation unterschieden zwischen Langfächern (Ma, De, FS) und Kurzfächern. Die Dokumentation konzentriert sich zunächst auf die Entwicklung in den Langfächern, weil hier erfahrungsgemäß die langfristigen Defizite auftreten, sie weist aber auch besondere Leistungen in den Kurzfächern au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Beschreibung der Ist-Lernstände in den Fächern Ma, De und den FS orientiert sich an einigen Basis-Kriterien, die von den Fachschaften auf der Grundlage der Kerncurricula/Standards formuliert wurden bzw. noch we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956" w:hanging="0"/>
        <w:jc w:val="center"/>
        <w:rPr/>
      </w:pPr>
      <w:r>
        <w:rPr>
          <w:rFonts w:cs="Arial" w:ascii="Arial" w:hAnsi="Arial"/>
          <w:b/>
          <w:sz w:val="20"/>
          <w:szCs w:val="20"/>
        </w:rPr>
        <w:t>Gymnasium Corvinianum, Northeim</w:t>
      </w:r>
    </w:p>
    <w:p>
      <w:pPr>
        <w:pStyle w:val="Normal"/>
        <w:ind w:left="360" w:hanging="0"/>
        <w:rPr>
          <w:rFonts w:ascii="Arial" w:hAnsi="Arial" w:cs="Arial"/>
        </w:rPr>
      </w:pPr>
      <w:r>
        <w:rPr>
          <w:rFonts w:cs="Arial" w:ascii="Arial" w:hAnsi="Arial"/>
        </w:rPr>
        <w:tab/>
        <w:tab/>
        <w:tab/>
        <w:tab/>
        <w:tab/>
        <w:tab/>
        <w:tab/>
        <w:tab/>
      </w:r>
    </w:p>
    <w:p>
      <w:pPr>
        <w:pStyle w:val="Normal"/>
        <w:ind w:left="360" w:hanging="0"/>
        <w:jc w:val="center"/>
        <w:rPr>
          <w:rFonts w:ascii="Arial" w:hAnsi="Arial" w:cs="Arial"/>
        </w:rPr>
      </w:pPr>
      <w:r>
        <w:rPr>
          <w:rFonts w:cs="Arial" w:ascii="Arial" w:hAnsi="Arial"/>
        </w:rPr>
        <w:t>-   2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Durchführung des Verfahrens beruht einerseits auf der engen Zusammenarbeit des Klassenlehrers mit den 3 (in den 5. Klassen: 2) anderen Langfachlehrern seiner Klasse, andererseits auf der Zusammenarbeit des Klassenlehrers (verantwortlich für die Führung der Dokumentation) mit einem Mitglied der Schulleitung (Koordination von Terminen, Eval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v breiten Raum nimmt im Bedarfsfall die Dokumentation des Arbeits- und Sozialverhaltens ein. Die Klassenlehrer werden darauf hingewiesen, dass hier Verbindungen zu den im oberen Teil festgestellten Defiziten dargestellt bzw. auch Bemerkungen zum besonderen Hintergrund eines Schülers gemacht werden könn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in formalisiertes Verfahren zur Erstellung individueller Förderpläne existiert am Corvinianum nicht; zurzeit erhalten die Förderlehrer die Informationen der Dokumentation zugeleitet und richten danach ihren Förderunterricht aus. Die Übernahme der in den „Handreichungen“ vorgestellten Einzelpläne wird erwo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8"/>
          <w:szCs w:val="28"/>
          <w:u w:val="single"/>
        </w:rPr>
      </w:pPr>
      <w:r>
        <w:rPr>
          <w:rFonts w:cs="Arial" w:ascii="Arial" w:hAnsi="Arial"/>
          <w:sz w:val="28"/>
          <w:szCs w:val="28"/>
          <w:u w:val="single"/>
        </w:rPr>
        <w:t>Stand der Durchführung / Offene Fragen</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rPr>
        <w:t>Die Erprobung der „Dokumentation der individuellen Lernentwicklung“ erfolgt am Corvinianum im engen Zusammenhang mit der Einführung unseres Förderkonzepts seit Anfang des Schuljahres 2005/06 in den Jahrgangsstufen 5 – 7.</w:t>
      </w:r>
    </w:p>
    <w:p>
      <w:pPr>
        <w:pStyle w:val="Normal"/>
        <w:ind w:left="360" w:hanging="0"/>
        <w:rPr/>
      </w:pPr>
      <w:r>
        <w:rPr>
          <w:rFonts w:cs="Arial" w:ascii="Arial" w:hAnsi="Arial"/>
        </w:rPr>
        <w:t>Die Koordination der beiden Projekte liegt beim Schulentwicklungsteam (SET), das zurzeit auch eine erste schulinterne Evaluation durchführt (Ende Mär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s weitere Schritte sind geplant: </w:t>
      </w:r>
    </w:p>
    <w:p>
      <w:pPr>
        <w:pStyle w:val="Normal"/>
        <w:ind w:left="360" w:hanging="0"/>
        <w:rPr/>
      </w:pPr>
      <w:r>
        <w:rPr>
          <w:rFonts w:cs="Arial" w:ascii="Arial" w:hAnsi="Arial"/>
        </w:rPr>
        <w:t>Die Fächer Französisch und Englisch sind gemeldet bei der Erprobung des Portfolio (ab 2006/07);</w:t>
      </w:r>
    </w:p>
    <w:p>
      <w:pPr>
        <w:pStyle w:val="Normal"/>
        <w:ind w:left="360" w:hanging="0"/>
        <w:rPr>
          <w:rFonts w:ascii="Arial" w:hAnsi="Arial" w:cs="Arial"/>
        </w:rPr>
      </w:pPr>
      <w:r>
        <w:rPr>
          <w:rFonts w:cs="Arial" w:ascii="Arial" w:hAnsi="Arial"/>
        </w:rPr>
        <w:t>Weiterentwicklung bei der Erstellung individueller Förderpläne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709" w:top="902" w:footer="709" w:bottom="765"/>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Gymnasium Corvinianum, Northeim</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pPr>
      <w:r>
        <w:rPr>
          <w:rFonts w:cs="Arial" w:ascii="Arial" w:hAnsi="Arial"/>
        </w:rPr>
        <w:t xml:space="preserve">Name _______________________________          Klasse  </w:t>
      </w:r>
      <w:r>
        <w:rPr>
          <w:rFonts w:cs="Arial" w:ascii="Arial" w:hAnsi="Arial"/>
          <w:b/>
          <w:bCs/>
          <w:u w:val="single"/>
        </w:rPr>
        <w:t xml:space="preserve">5          </w:t>
      </w:r>
      <w:r>
        <w:rPr>
          <w:rFonts w:cs="Arial" w:ascii="Arial" w:hAnsi="Arial"/>
        </w:rPr>
        <w:t xml:space="preserve">           2006/07               Datum der Dienstbesprechung: ______________</w:t>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15190" w:type="dxa"/>
        <w:jc w:val="left"/>
        <w:tblInd w:w="-75" w:type="dxa"/>
        <w:tblLayout w:type="fixed"/>
        <w:tblCellMar>
          <w:top w:w="0" w:type="dxa"/>
          <w:left w:w="70" w:type="dxa"/>
          <w:bottom w:w="0" w:type="dxa"/>
          <w:right w:w="70" w:type="dxa"/>
        </w:tblCellMar>
      </w:tblPr>
      <w:tblGrid>
        <w:gridCol w:w="567"/>
        <w:gridCol w:w="4525"/>
        <w:gridCol w:w="8"/>
        <w:gridCol w:w="5084"/>
        <w:gridCol w:w="5006"/>
      </w:tblGrid>
      <w:tr>
        <w:trPr>
          <w:trHeight w:val="907"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Deutsch</w:t>
            </w:r>
          </w:p>
          <w:p>
            <w:pPr>
              <w:pStyle w:val="Normal"/>
              <w:jc w:val="center"/>
              <w:rPr>
                <w:rFonts w:ascii="Arial" w:hAnsi="Arial" w:cs="Arial"/>
                <w:sz w:val="22"/>
              </w:rPr>
            </w:pPr>
            <w:r>
              <w:rPr>
                <w:rFonts w:cs="Arial" w:ascii="Arial" w:hAnsi="Arial"/>
                <w:sz w:val="22"/>
              </w:rPr>
              <w:t>(Rechtschreibung, Lesevermögen, Ausdrucks</w:t>
              <w:softHyphen/>
              <w:t>vermögen, Wortschatz)</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Englisch</w:t>
            </w:r>
          </w:p>
          <w:p>
            <w:pPr>
              <w:pStyle w:val="Normal"/>
              <w:jc w:val="center"/>
              <w:rPr>
                <w:rFonts w:ascii="Arial" w:hAnsi="Arial" w:cs="Arial"/>
                <w:sz w:val="22"/>
              </w:rPr>
            </w:pPr>
            <w:r>
              <w:rPr>
                <w:rFonts w:cs="Arial" w:ascii="Arial" w:hAnsi="Arial"/>
                <w:sz w:val="22"/>
              </w:rPr>
              <w:t>Vokabeln, Aussprache, Rechtschreibung</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Mathe</w:t>
            </w:r>
          </w:p>
          <w:p>
            <w:pPr>
              <w:pStyle w:val="Normal"/>
              <w:jc w:val="center"/>
              <w:rPr>
                <w:rFonts w:ascii="Arial" w:hAnsi="Arial" w:cs="Arial"/>
                <w:sz w:val="22"/>
              </w:rPr>
            </w:pPr>
            <w:r>
              <w:rPr>
                <w:rFonts w:cs="Arial" w:ascii="Arial" w:hAnsi="Arial"/>
                <w:sz w:val="22"/>
              </w:rPr>
              <w:t>(Rechnen, Geometrie, Textaufgaben)</w:t>
            </w:r>
          </w:p>
        </w:tc>
      </w:tr>
      <w:tr>
        <w:trPr>
          <w:trHeight w:val="2722"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75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00"/>
                <w:sz w:val="20"/>
              </w:rPr>
            </w:pPr>
            <w:r>
              <w:rPr>
                <w:rFonts w:cs="Arial" w:ascii="Arial" w:hAnsi="Arial"/>
                <w:spacing w:val="100"/>
                <w:sz w:val="20"/>
              </w:rPr>
              <w:t>Beobachtungen</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4"/>
              </w:rPr>
            </w:pPr>
            <w:r>
              <w:rPr>
                <w:sz w:val="20"/>
              </w:rPr>
              <w:t>Arbeitsverhalten</w:t>
            </w:r>
          </w:p>
          <w:p>
            <w:pPr>
              <w:pStyle w:val="Normal"/>
              <w:rPr>
                <w:rFonts w:ascii="Arial" w:hAnsi="Arial" w:cs="Arial"/>
                <w:sz w:val="20"/>
                <w:szCs w:val="24"/>
              </w:rPr>
            </w:pPr>
            <w:r>
              <w:rPr>
                <w:rFonts w:cs="Arial" w:ascii="Arial" w:hAnsi="Arial"/>
                <w:sz w:val="20"/>
                <w:szCs w:val="24"/>
              </w:rPr>
            </w:r>
          </w:p>
          <w:p>
            <w:pPr>
              <w:pStyle w:val="Normal"/>
              <w:numPr>
                <w:ilvl w:val="0"/>
                <w:numId w:val="3"/>
              </w:numPr>
              <w:ind w:left="720" w:hanging="720"/>
              <w:rPr/>
            </w:pPr>
            <w:r>
              <w:rPr>
                <w:rFonts w:cs="Arial" w:ascii="Arial" w:hAnsi="Arial"/>
                <w:sz w:val="20"/>
              </w:rPr>
              <w:t>mündl. Mitarbeit</w:t>
            </w:r>
          </w:p>
          <w:p>
            <w:pPr>
              <w:pStyle w:val="Normal"/>
              <w:numPr>
                <w:ilvl w:val="0"/>
                <w:numId w:val="9"/>
              </w:numPr>
              <w:ind w:left="720" w:hanging="720"/>
              <w:rPr>
                <w:rFonts w:ascii="Arial" w:hAnsi="Arial" w:cs="Arial"/>
                <w:sz w:val="20"/>
              </w:rPr>
            </w:pPr>
            <w:r>
              <w:rPr>
                <w:rFonts w:cs="Arial" w:ascii="Arial" w:hAnsi="Arial"/>
                <w:sz w:val="20"/>
              </w:rPr>
              <w:t>Vorbereitung</w:t>
            </w:r>
          </w:p>
          <w:p>
            <w:pPr>
              <w:pStyle w:val="Normal"/>
              <w:numPr>
                <w:ilvl w:val="0"/>
                <w:numId w:val="3"/>
              </w:numPr>
              <w:ind w:left="720" w:hanging="720"/>
              <w:rPr>
                <w:rFonts w:ascii="Arial" w:hAnsi="Arial" w:cs="Arial"/>
                <w:sz w:val="20"/>
              </w:rPr>
            </w:pPr>
            <w:r>
              <w:rPr>
                <w:rFonts w:cs="Arial" w:ascii="Arial" w:hAnsi="Arial"/>
                <w:sz w:val="20"/>
              </w:rPr>
              <w:t>Konzentrationsfähigkeit</w:t>
            </w:r>
          </w:p>
          <w:p>
            <w:pPr>
              <w:pStyle w:val="Normal"/>
              <w:numPr>
                <w:ilvl w:val="0"/>
                <w:numId w:val="3"/>
              </w:numPr>
              <w:ind w:left="720" w:hanging="720"/>
              <w:rPr>
                <w:rFonts w:ascii="Arial" w:hAnsi="Arial" w:cs="Arial"/>
                <w:sz w:val="20"/>
              </w:rPr>
            </w:pPr>
            <w:r>
              <w:rPr>
                <w:rFonts w:cs="Arial" w:ascii="Arial" w:hAnsi="Arial"/>
                <w:sz w:val="20"/>
              </w:rPr>
              <w:t>Ausdauer/Sorgfalt</w:t>
            </w:r>
          </w:p>
          <w:p>
            <w:pPr>
              <w:pStyle w:val="Normal"/>
              <w:numPr>
                <w:ilvl w:val="0"/>
                <w:numId w:val="3"/>
              </w:numPr>
              <w:ind w:left="720" w:hanging="720"/>
              <w:rPr>
                <w:rFonts w:ascii="Arial" w:hAnsi="Arial" w:cs="Arial"/>
                <w:sz w:val="20"/>
              </w:rPr>
            </w:pPr>
            <w:r>
              <w:rPr>
                <w:rFonts w:cs="Arial" w:ascii="Arial" w:hAnsi="Arial"/>
                <w:sz w:val="20"/>
              </w:rPr>
              <w:t>Tempo</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tab/>
        <w:tab/>
        <w:tab/>
        <w:tab/>
        <w:tab/>
        <w:tab/>
        <w:tab/>
      </w:r>
      <w:r>
        <w:rPr>
          <w:rFonts w:cs="Arial" w:ascii="Arial" w:hAnsi="Arial"/>
          <w:b/>
          <w:sz w:val="20"/>
          <w:szCs w:val="20"/>
        </w:rPr>
        <w:t>Gymnasium Corvinianum, Northeim</w:t>
      </w:r>
    </w:p>
    <w:p>
      <w:pPr>
        <w:pStyle w:val="Normal"/>
        <w:rPr>
          <w:rFonts w:ascii="Arial" w:hAnsi="Arial" w:cs="Arial"/>
          <w:b/>
          <w:b/>
          <w:sz w:val="20"/>
          <w:szCs w:val="20"/>
        </w:rPr>
      </w:pPr>
      <w:r>
        <w:rPr>
          <w:rFonts w:cs="Arial" w:ascii="Arial" w:hAnsi="Arial"/>
          <w:b/>
          <w:sz w:val="20"/>
          <w:szCs w:val="20"/>
        </w:rPr>
      </w:r>
    </w:p>
    <w:tbl>
      <w:tblPr>
        <w:tblW w:w="14783" w:type="dxa"/>
        <w:jc w:val="left"/>
        <w:tblInd w:w="-75" w:type="dxa"/>
        <w:tblLayout w:type="fixed"/>
        <w:tblCellMar>
          <w:top w:w="0" w:type="dxa"/>
          <w:left w:w="70" w:type="dxa"/>
          <w:bottom w:w="0" w:type="dxa"/>
          <w:right w:w="70" w:type="dxa"/>
        </w:tblCellMar>
      </w:tblPr>
      <w:tblGrid>
        <w:gridCol w:w="163"/>
        <w:gridCol w:w="4530"/>
        <w:gridCol w:w="2720"/>
        <w:gridCol w:w="7370"/>
      </w:tblGrid>
      <w:tr>
        <w:trPr>
          <w:trHeight w:val="1758"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4"/>
              </w:rPr>
            </w:pPr>
            <w:r>
              <w:rPr>
                <w:sz w:val="20"/>
              </w:rPr>
              <w:t>Sozialverhalten</w:t>
            </w:r>
          </w:p>
          <w:p>
            <w:pPr>
              <w:pStyle w:val="Normal"/>
              <w:rPr>
                <w:rFonts w:ascii="Arial" w:hAnsi="Arial" w:cs="Arial"/>
                <w:sz w:val="20"/>
                <w:szCs w:val="24"/>
              </w:rPr>
            </w:pPr>
            <w:r>
              <w:rPr>
                <w:rFonts w:cs="Arial" w:ascii="Arial" w:hAnsi="Arial"/>
                <w:sz w:val="20"/>
                <w:szCs w:val="24"/>
              </w:rPr>
            </w:r>
          </w:p>
          <w:p>
            <w:pPr>
              <w:pStyle w:val="Normal"/>
              <w:numPr>
                <w:ilvl w:val="0"/>
                <w:numId w:val="6"/>
              </w:numPr>
              <w:ind w:left="720" w:hanging="690"/>
              <w:rPr>
                <w:rFonts w:ascii="Arial" w:hAnsi="Arial" w:cs="Arial"/>
                <w:sz w:val="20"/>
              </w:rPr>
            </w:pPr>
            <w:r>
              <w:rPr>
                <w:rFonts w:cs="Arial" w:ascii="Arial" w:hAnsi="Arial"/>
                <w:sz w:val="20"/>
              </w:rPr>
              <w:t>Kooperationsbereitschaft</w:t>
            </w:r>
          </w:p>
          <w:p>
            <w:pPr>
              <w:pStyle w:val="Normal"/>
              <w:numPr>
                <w:ilvl w:val="0"/>
                <w:numId w:val="10"/>
              </w:numPr>
              <w:ind w:left="720" w:hanging="690"/>
              <w:rPr>
                <w:rFonts w:ascii="Arial" w:hAnsi="Arial" w:cs="Arial"/>
                <w:sz w:val="20"/>
              </w:rPr>
            </w:pPr>
            <w:r>
              <w:rPr>
                <w:rFonts w:cs="Arial" w:ascii="Arial" w:hAnsi="Arial"/>
                <w:sz w:val="20"/>
              </w:rPr>
              <w:t>Schülerinteraktion</w:t>
            </w:r>
          </w:p>
          <w:p>
            <w:pPr>
              <w:pStyle w:val="Normal"/>
              <w:numPr>
                <w:ilvl w:val="0"/>
                <w:numId w:val="6"/>
              </w:numPr>
              <w:ind w:left="720" w:hanging="690"/>
              <w:rPr>
                <w:rFonts w:ascii="Arial" w:hAnsi="Arial" w:cs="Arial"/>
                <w:sz w:val="20"/>
              </w:rPr>
            </w:pPr>
            <w:r>
              <w:rPr>
                <w:rFonts w:cs="Arial" w:ascii="Arial" w:hAnsi="Arial"/>
                <w:sz w:val="20"/>
              </w:rPr>
              <w:t>Empathie</w:t>
            </w:r>
          </w:p>
          <w:p>
            <w:pPr>
              <w:pStyle w:val="Normal"/>
              <w:numPr>
                <w:ilvl w:val="0"/>
                <w:numId w:val="6"/>
              </w:numPr>
              <w:ind w:left="720" w:hanging="690"/>
              <w:rPr>
                <w:rFonts w:ascii="Arial" w:hAnsi="Arial" w:cs="Arial"/>
                <w:sz w:val="20"/>
              </w:rPr>
            </w:pPr>
            <w:r>
              <w:rPr>
                <w:rFonts w:cs="Arial" w:ascii="Arial" w:hAnsi="Arial"/>
                <w:sz w:val="20"/>
              </w:rPr>
              <w:t>Offenheit</w:t>
            </w:r>
          </w:p>
          <w:p>
            <w:pPr>
              <w:pStyle w:val="Normal"/>
              <w:rPr>
                <w:rFonts w:ascii="Arial" w:hAnsi="Arial" w:cs="Arial"/>
                <w:sz w:val="20"/>
              </w:rPr>
            </w:pPr>
            <w:r>
              <w:rPr>
                <w:rFonts w:cs="Arial" w:ascii="Arial" w:hAnsi="Arial"/>
                <w:sz w:val="20"/>
              </w:rPr>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62"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4"/>
              </w:rPr>
            </w:pPr>
            <w:r>
              <w:rPr/>
              <w:t>Kurzfächer</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 xml:space="preserve">Besondere Stärken </w:t>
            </w:r>
          </w:p>
          <w:p>
            <w:pPr>
              <w:pStyle w:val="Normal"/>
              <w:rPr>
                <w:rFonts w:ascii="Arial" w:hAnsi="Arial" w:cs="Arial"/>
                <w:sz w:val="20"/>
              </w:rPr>
            </w:pPr>
            <w:r>
              <w:rPr>
                <w:rFonts w:cs="Arial" w:ascii="Arial" w:hAnsi="Arial"/>
                <w:sz w:val="20"/>
              </w:rPr>
              <w:t>und Schwäche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terngespräch erwünscht</w:t>
            </w:r>
          </w:p>
          <w:p>
            <w:pPr>
              <w:pStyle w:val="Normal"/>
              <w:rPr>
                <w:rFonts w:ascii="Arial" w:hAnsi="Arial" w:cs="Arial"/>
                <w:sz w:val="20"/>
              </w:rPr>
            </w:pPr>
            <w:r>
              <w:rPr>
                <w:rFonts w:cs="Arial" w:ascii="Arial" w:hAnsi="Arial"/>
                <w:sz w:val="20"/>
              </w:rPr>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ggf. empfohlene Fördermaßna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15"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tgefunden am:</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ggf. empfohlene Fordermaßnahmen</w:t>
            </w:r>
          </w:p>
          <w:p>
            <w:pPr>
              <w:pStyle w:val="Normal"/>
              <w:rPr>
                <w:rFonts w:ascii="Arial" w:hAnsi="Arial" w:cs="Arial"/>
                <w:b/>
                <w:b/>
                <w:bCs/>
                <w:sz w:val="20"/>
              </w:rPr>
            </w:pPr>
            <w:r>
              <w:rPr>
                <w:rFonts w:cs="Arial" w:ascii="Arial" w:hAnsi="Arial"/>
                <w:b/>
                <w:bCs/>
                <w:sz w:val="20"/>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ind w:left="11328" w:hanging="0"/>
        <w:jc w:val="center"/>
        <w:rPr/>
      </w:pPr>
      <w:r>
        <w:rPr>
          <w:rFonts w:cs="Arial" w:ascii="Arial" w:hAnsi="Arial"/>
          <w:b/>
          <w:sz w:val="20"/>
          <w:szCs w:val="20"/>
        </w:rPr>
        <w:t>Gymnasium Corvinianum, Northeim</w:t>
      </w:r>
    </w:p>
    <w:p>
      <w:pPr>
        <w:pStyle w:val="Heading1"/>
        <w:rPr/>
      </w:pPr>
      <w:r>
        <w:rPr/>
        <w:t>Bemerkungen der Förderlehrerin / des Förderlehrers</w:t>
      </w:r>
    </w:p>
    <w:p>
      <w:pPr>
        <w:pStyle w:val="Normal"/>
        <w:rPr>
          <w:rFonts w:ascii="Arial" w:hAnsi="Arial" w:cs="Arial"/>
          <w:sz w:val="22"/>
        </w:rPr>
      </w:pPr>
      <w:r>
        <w:rPr>
          <w:rFonts w:cs="Arial" w:ascii="Arial" w:hAnsi="Arial"/>
          <w:sz w:val="22"/>
        </w:rPr>
      </w:r>
    </w:p>
    <w:tbl>
      <w:tblPr>
        <w:tblW w:w="15276" w:type="dxa"/>
        <w:jc w:val="left"/>
        <w:tblInd w:w="-113" w:type="dxa"/>
        <w:tblLayout w:type="fixed"/>
        <w:tblCellMar>
          <w:top w:w="0" w:type="dxa"/>
          <w:left w:w="108" w:type="dxa"/>
          <w:bottom w:w="0" w:type="dxa"/>
          <w:right w:w="108" w:type="dxa"/>
        </w:tblCellMar>
      </w:tblPr>
      <w:tblGrid>
        <w:gridCol w:w="15276"/>
      </w:tblGrid>
      <w:tr>
        <w:trPr>
          <w:trHeight w:val="255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sz w:val="22"/>
              </w:rPr>
            </w:pPr>
            <w:r>
              <w:rPr>
                <w:rFonts w:cs="Arial" w:ascii="Arial" w:hAnsi="Arial"/>
                <w:sz w:val="22"/>
              </w:rPr>
              <w:t>Fach:                                                                                                                                                                                                 Datum: _______________</w:t>
            </w:r>
          </w:p>
        </w:tc>
      </w:tr>
      <w:tr>
        <w:trPr>
          <w:trHeight w:val="255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u w:val="single"/>
              </w:rPr>
            </w:pPr>
            <w:r>
              <w:rPr>
                <w:rFonts w:cs="Arial" w:ascii="Arial" w:hAnsi="Arial"/>
                <w:sz w:val="10"/>
                <w:szCs w:val="20"/>
                <w:u w:val="single"/>
              </w:rPr>
            </w:r>
          </w:p>
          <w:p>
            <w:pPr>
              <w:pStyle w:val="Normal"/>
              <w:rPr>
                <w:rFonts w:ascii="Arial" w:hAnsi="Arial" w:cs="Arial"/>
                <w:sz w:val="22"/>
              </w:rPr>
            </w:pPr>
            <w:r>
              <w:rPr>
                <w:rFonts w:cs="Arial" w:ascii="Arial" w:hAnsi="Arial"/>
                <w:sz w:val="22"/>
              </w:rPr>
              <w:t>Fach:                                                                                                                                                                                                 Datum: _______________</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Besondere Maßnahm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sectPr>
          <w:headerReference w:type="default" r:id="rId13"/>
          <w:footerReference w:type="default" r:id="rId14"/>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Comic Sans MS" w:hAnsi="Comic Sans MS" w:cs="Comic Sans MS"/>
          <w:u w:val="single"/>
        </w:rPr>
      </w:pPr>
      <w:r>
        <w:rPr>
          <w:rFonts w:cs="Comic Sans MS" w:ascii="Comic Sans MS" w:hAnsi="Comic Sans MS"/>
          <w:u w:val="single"/>
        </w:rPr>
        <w:t>„</w:t>
      </w:r>
      <w:r>
        <w:rPr>
          <w:rFonts w:cs="Comic Sans MS" w:ascii="Comic Sans MS" w:hAnsi="Comic Sans MS"/>
          <w:u w:val="single"/>
        </w:rPr>
        <w:t>Dokumentation der individuellen Lernentwicklung“</w:t>
      </w:r>
    </w:p>
    <w:p>
      <w:pPr>
        <w:pStyle w:val="Normal"/>
        <w:jc w:val="center"/>
        <w:rPr>
          <w:rFonts w:ascii="Comic Sans MS" w:hAnsi="Comic Sans MS" w:cs="Comic Sans MS"/>
          <w:u w:val="single"/>
        </w:rPr>
      </w:pPr>
      <w:r>
        <w:rPr>
          <w:rFonts w:cs="Comic Sans MS" w:ascii="Comic Sans MS" w:hAnsi="Comic Sans MS"/>
          <w:u w:val="single"/>
        </w:rPr>
        <w:t xml:space="preserve">Hinweise für Klassenlehrer zur Führung der Mappe </w:t>
      </w:r>
    </w:p>
    <w:p>
      <w:pPr>
        <w:pStyle w:val="Normal"/>
        <w:jc w:val="cente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Grundsätzlich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Die Dokumentationsmappe enthäl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a) für jeden Schüler der Klasse ein Blatt pro Schuljahr sowi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b) ein Übersichtsblatt mit den Ergebnissen der Klassenarbeiten (DINA3).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 ist Aufgabe des Klassenlehrers, die Mappe in sinnvollen Abständen zu aktualisieren, aber auch anderen Fachlehrern die Möglichkeit zu Eintragungen zu geben. Die Mappe verbleibt i.d.R. 2 Jahre lang beim Klassenlehrer; danach werden die Dokumentationsblätter jedes einzelnen Schülers in seiner Schulakte aufbewahrt.</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Die Bearbeitung der einzelnen Feld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Die </w:t>
      </w:r>
      <w:r>
        <w:rPr>
          <w:rFonts w:cs="Comic Sans MS" w:ascii="Comic Sans MS" w:hAnsi="Comic Sans MS"/>
          <w:b/>
          <w:sz w:val="20"/>
          <w:szCs w:val="20"/>
        </w:rPr>
        <w:t>Felder im oberen Teil („Kenntnisse in Deutsch/Englisch/Franz./Latein/ Mathe“)</w:t>
      </w:r>
      <w:r>
        <w:rPr>
          <w:rFonts w:cs="Comic Sans MS" w:ascii="Comic Sans MS" w:hAnsi="Comic Sans MS"/>
          <w:sz w:val="20"/>
          <w:szCs w:val="20"/>
        </w:rPr>
        <w:t xml:space="preserve"> werden von den Fachlehrern ausgefüllt bzw. ergänzt. Die in Klammern angegebenen Deskriptoren sind dabei nur als von den Fachschaften empfohlene Anhaltspunkte zu verstehen, die nicht für jeden Schüler „abgearbeitet“ werden müssen. Differenzierte Aussagen werden aber zu auffallend starken und schwachen Schülern erwartet und sollen die Grundlage für die weiter unten auszusprechenden Förderempfehlungen abgeb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Die Angaben im </w:t>
      </w:r>
      <w:r>
        <w:rPr>
          <w:rFonts w:cs="Comic Sans MS" w:ascii="Comic Sans MS" w:hAnsi="Comic Sans MS"/>
          <w:b/>
          <w:sz w:val="20"/>
          <w:szCs w:val="20"/>
        </w:rPr>
        <w:t>mittleren Teil („Arbeits- und Sozialverhalten“)</w:t>
      </w:r>
      <w:r>
        <w:rPr>
          <w:rFonts w:cs="Comic Sans MS" w:ascii="Comic Sans MS" w:hAnsi="Comic Sans MS"/>
          <w:sz w:val="20"/>
          <w:szCs w:val="20"/>
        </w:rPr>
        <w:t xml:space="preserve"> ermittelt der Klassenlehrer auf der Basis 1. der Besprechung mit den Hauptfachlehrern im Herbst, 2. einer Abfrage unter den Fachlehrern vor den Zeugnissen  und 3. möglicherweise in der Zwischenzeit vorgenommenen Eintragungen. Auf dieser Grundlage macht der KL der Zeugniskonferenz Vorschläge für die Bemerkungen zu Arbeits- und Sozialverhalt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Im </w:t>
      </w:r>
      <w:r>
        <w:rPr>
          <w:rFonts w:cs="Comic Sans MS" w:ascii="Comic Sans MS" w:hAnsi="Comic Sans MS"/>
          <w:b/>
          <w:sz w:val="20"/>
          <w:szCs w:val="20"/>
        </w:rPr>
        <w:t>unteren Teil („Förder- und Fordermaßnahmen“)</w:t>
      </w:r>
      <w:r>
        <w:rPr>
          <w:rFonts w:cs="Comic Sans MS" w:ascii="Comic Sans MS" w:hAnsi="Comic Sans MS"/>
          <w:sz w:val="20"/>
          <w:szCs w:val="20"/>
        </w:rPr>
        <w:t xml:space="preserve"> trägt der KL Empfehlungen ein, die zu den oben angegebenen Stärken und Schwächen in Beziehung stehen. Er achtet darauf, dass nur solche Schüler empfohlen werden, die noch Kapazitäten frei haben. Bei erfolgreicher Vermittlung des Schülers in einen Förderkurs stehen die blauen Mappen dem Förderlehrer zur Verfügung. Im Feld </w:t>
      </w:r>
      <w:r>
        <w:rPr>
          <w:rFonts w:cs="Comic Sans MS" w:ascii="Comic Sans MS" w:hAnsi="Comic Sans MS"/>
          <w:b/>
          <w:sz w:val="20"/>
          <w:szCs w:val="20"/>
        </w:rPr>
        <w:t>Elterngespräche</w:t>
      </w:r>
      <w:r>
        <w:rPr>
          <w:rFonts w:cs="Comic Sans MS" w:ascii="Comic Sans MS" w:hAnsi="Comic Sans MS"/>
          <w:sz w:val="20"/>
          <w:szCs w:val="20"/>
        </w:rPr>
        <w:t xml:space="preserve"> werden nur das Datum und ggf. ein Stichwort notier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Im zweiten Halbjahr werden die Beobachtungen ergänzt bzw. bei Platzmangel auf der Rückseite fortgesetzt. Auf der Rückseite tragen die Förderlehrer ihre Anmerkungen zur Entwicklung des Schülers e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Wichtige Termine für den Klassenlehrer im Ablauf des Schuljah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Sept.</w:t>
        <w:tab/>
        <w:t>Auf dem 1. Elternabend Info der Eltern über das Förderkonzept. Zeitgleich auch Inf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der Schül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Okt.</w:t>
        <w:tab/>
        <w:t>Vor den Herbstferien tragen die Hauptfachlehrer erste Beobachtungen zu „Kenntniss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ab/>
        <w:t xml:space="preserve">ein (Früh genug beginnen!). Danach: Dienstbesprechung der 3 bzw. 4 Hauptfachlehrer: </w:t>
        <w:tab/>
        <w:t>Auswertung der Eintragungen, erste Beobachtungen zu A+S-Verhalt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Ggf. Weitergabe von Förderempfehlung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Nov./</w:t>
        <w:tab/>
        <w:t>Abfrage bei den Fachlehrern nach besonderen Begabungen bzw. zu Auffälligkeit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Dez.</w:t>
        <w:tab/>
        <w:t>beim Arbeits- und Sozialverhalten (kurz schriftl.; Zettel ins Fa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Jan.</w:t>
        <w:tab/>
        <w:t xml:space="preserve">Vorbereitung der Zeugniskonferenz: Vorschläge für die A+S-Bemerkungen, ggf. auch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 xml:space="preserve">Warnungen auf der Basis der Dokumentationsblätte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Feb.</w:t>
        <w:tab/>
        <w:t>Vorbereitung des Elternsprechtages: Aktualisierung der Mappe; Elterngesprä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ärz/</w:t>
        <w:tab/>
        <w:t>für Rückmeldungen aus den Förderkursen sorg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pril</w:t>
        <w:tab/>
        <w:t>Aktualisierung der Mappe vor dem Aprilwarntermin: Abfrage bei den Fachlehrern; au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zu A+S-Verhalten</w:t>
      </w:r>
    </w:p>
    <w:p>
      <w:pPr>
        <w:pStyle w:val="Normal"/>
        <w:ind w:left="5664" w:hanging="0"/>
        <w:rPr>
          <w:b/>
          <w:b/>
          <w:bCs/>
          <w:lang w:val="en-GB"/>
        </w:rPr>
      </w:pPr>
      <w:r>
        <w:rPr>
          <w:rFonts w:cs="Arial" w:ascii="Arial" w:hAnsi="Arial"/>
          <w:b/>
          <w:sz w:val="20"/>
          <w:szCs w:val="20"/>
          <w:lang w:val="en-GB"/>
        </w:rPr>
        <w:t>Gymnasium Corvinianum, Northeim</w:t>
      </w:r>
    </w:p>
    <w:p>
      <w:pPr>
        <w:pStyle w:val="Normal"/>
        <w:rPr>
          <w:b/>
          <w:b/>
          <w:bCs/>
          <w:lang w:val="en-GB"/>
        </w:rPr>
      </w:pPr>
      <w:r>
        <w:rPr>
          <w:b/>
          <w:bCs/>
          <w:lang w:val="en-GB"/>
        </w:rPr>
      </w:r>
    </w:p>
    <w:p>
      <w:pPr>
        <w:pStyle w:val="Normal"/>
        <w:rPr>
          <w:b/>
          <w:b/>
          <w:bCs/>
          <w:lang w:val="en-GB"/>
        </w:rPr>
      </w:pPr>
      <w:r>
        <w:rPr>
          <w:b/>
          <w:bCs/>
          <w:lang w:val="en-GB"/>
        </w:rPr>
      </w:r>
    </w:p>
    <w:p>
      <w:pPr>
        <w:pStyle w:val="Normal"/>
        <w:ind w:left="5664" w:hanging="0"/>
        <w:rPr>
          <w:b/>
          <w:b/>
          <w:bCs/>
          <w:lang w:val="en-GB"/>
        </w:rPr>
      </w:pPr>
      <w:r>
        <w:rPr>
          <w:rFonts w:cs="Arial" w:ascii="Arial" w:hAnsi="Arial"/>
          <w:b/>
          <w:sz w:val="20"/>
          <w:szCs w:val="20"/>
          <w:lang w:val="en-GB"/>
        </w:rPr>
        <w:t>Gymnasium Corvinianum, Northeim</w:t>
      </w:r>
    </w:p>
    <w:p>
      <w:pPr>
        <w:pStyle w:val="Normal"/>
        <w:rPr/>
      </w:pPr>
      <w:r>
        <w:rPr>
          <w:b/>
          <w:bCs/>
          <w:u w:val="single"/>
        </w:rPr>
        <w:t>Förderkonzept</w:t>
      </w:r>
      <w:r>
        <w:rPr>
          <w:b/>
          <w:bCs/>
        </w:rPr>
        <w:t xml:space="preserve"> (zur Erprobung) </w:t>
        <w:tab/>
        <w:tab/>
        <w:tab/>
      </w:r>
      <w:r>
        <w:rPr>
          <w:sz w:val="18"/>
        </w:rPr>
        <w:t>27.06.05</w:t>
        <w:br/>
      </w:r>
      <w:r>
        <w:rPr>
          <w:b/>
          <w:bCs/>
        </w:rPr>
        <w:br/>
        <w:t>Leitsatz:</w:t>
        <w:br/>
        <w:t>Wir fördern unsere Schülerinnen und Schüler begabungsgerecht.</w:t>
        <w:br/>
        <w:br/>
        <w:t xml:space="preserve">Leitziele </w:t>
        <w:tab/>
        <w:tab/>
        <w:t xml:space="preserve">      Qualitätsstandards</w:t>
        <w:tab/>
        <w:tab/>
        <w:t>Maßnahmen</w:t>
      </w:r>
    </w:p>
    <w:tbl>
      <w:tblPr>
        <w:tblW w:w="9210" w:type="dxa"/>
        <w:jc w:val="left"/>
        <w:tblInd w:w="-75" w:type="dxa"/>
        <w:tblLayout w:type="fixed"/>
        <w:tblCellMar>
          <w:top w:w="0" w:type="dxa"/>
          <w:left w:w="70" w:type="dxa"/>
          <w:bottom w:w="0" w:type="dxa"/>
          <w:right w:w="70" w:type="dxa"/>
        </w:tblCellMar>
      </w:tblPr>
      <w:tblGrid>
        <w:gridCol w:w="2230"/>
        <w:gridCol w:w="2700"/>
        <w:gridCol w:w="42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 Wir erfassen systematisch die Stärken und Schwächen unserer Schü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Wingdings 2" w:cs="Wingdings 2" w:ascii="Wingdings 2" w:hAnsi="Wingdings 2"/>
                <w:sz w:val="20"/>
              </w:rPr>
              <w:t></w:t>
            </w:r>
            <w:r>
              <w:rPr>
                <w:sz w:val="20"/>
              </w:rPr>
              <w:t xml:space="preserve"> Für jeden Schüler ab Klasse 5 erstellen wir ein Stärken- und Schwächenprofil in den Kernfächern.</w:t>
              <w:b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Wingdings 2" w:cs="Wingdings 2" w:ascii="Wingdings 2" w:hAnsi="Wingdings 2"/>
                <w:sz w:val="20"/>
              </w:rPr>
              <w:t></w:t>
            </w:r>
            <w:r>
              <w:rPr>
                <w:sz w:val="20"/>
              </w:rPr>
              <w:t xml:space="preserve">  Für das Schuljahr 05/06 werden Stärken- und Schwächenprofile für den Jahrgang 5 erstellt und für die Jahrgänge 6 und 7 fortgeschrieben.</w:t>
              <w:br/>
              <w:br/>
              <w:t xml:space="preserve">Wir nehmen im Schuljahr 05/06 als „Erprobungsschule“ am Projekt „Dokumentation der individuellen Lernentwicklung“ (Landesschulbehörde) teil, um auf die Erstellung eines machbaren Konzepts Einfluss nehmen zu können. Ansprechpartner ist die Arbeitsgemeinschaft Förderkonzep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2. Wir kommunizieren regelmäßig über die Stärken und Schwächen unserer Schü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Alle Lehrer ermitteln die besonderen Begabungen ihrer Schüler. </w:t>
              <w:br/>
              <w:br/>
              <w:br/>
              <w:br/>
            </w:r>
            <w:r>
              <w:rPr>
                <w:rFonts w:eastAsia="Wingdings 2" w:cs="Wingdings 2" w:ascii="Wingdings 2" w:hAnsi="Wingdings 2"/>
                <w:sz w:val="20"/>
              </w:rPr>
              <w:t></w:t>
            </w:r>
            <w:r>
              <w:rPr>
                <w:sz w:val="20"/>
              </w:rPr>
              <w:t xml:space="preserve"> Die Kernfachlehrer jeder Klasse beraten über die Stärken und Schwächen der Schüler und ermitteln vor den Herbstferien den individuellen Förderbedarf.</w:t>
              <w:br/>
              <w:br/>
              <w:br/>
              <w:br/>
              <w:br/>
              <w:br/>
              <w:br/>
              <w:br/>
              <w:br/>
              <w:br/>
            </w:r>
            <w:r>
              <w:rPr>
                <w:rFonts w:eastAsia="Wingdings 2" w:cs="Wingdings 2" w:ascii="Wingdings 2" w:hAnsi="Wingdings 2"/>
                <w:sz w:val="20"/>
              </w:rPr>
              <w:t></w:t>
            </w:r>
            <w:r>
              <w:rPr>
                <w:sz w:val="20"/>
              </w:rPr>
              <w:t xml:space="preserve"> Wir informieren Schüler und Eltern über Fördermöglichkeiten und beraten sie gegebenenfalls über den individuellen Förderbedarf.</w:t>
              <w:br/>
              <w:br/>
              <w:br/>
              <w:br/>
              <w:br/>
              <w:br/>
              <w:br/>
              <w:br/>
              <w:br/>
            </w:r>
            <w:r>
              <w:rPr>
                <w:rFonts w:eastAsia="Wingdings 2" w:cs="Wingdings 2" w:ascii="Wingdings 2" w:hAnsi="Wingdings 2"/>
                <w:sz w:val="20"/>
              </w:rPr>
              <w:t></w:t>
            </w:r>
            <w:r>
              <w:rPr>
                <w:sz w:val="20"/>
              </w:rPr>
              <w:t xml:space="preserve"> Wir würdigen die besonderen Leistungen unserer Schüler durch öffentliche Darstellung.</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r>
              <w:rPr>
                <w:rFonts w:eastAsia="Wingdings 2" w:cs="Wingdings 2" w:ascii="Wingdings 2" w:hAnsi="Wingdings 2"/>
                <w:sz w:val="20"/>
              </w:rPr>
              <w:t></w:t>
            </w:r>
            <w:r>
              <w:rPr>
                <w:sz w:val="20"/>
              </w:rPr>
              <w:t xml:space="preserve"> Bis zu den Herbstferien erfragen die Klassenlehrer schriftlich bei den Fachlehrern besondere Begabungen der Schüler, damit die Fördermaßnahmen nach den Herbstferien beginnen können.</w:t>
              <w:br/>
              <w:br/>
            </w:r>
            <w:r>
              <w:rPr>
                <w:rFonts w:eastAsia="Wingdings 2" w:cs="Wingdings 2" w:ascii="Wingdings 2" w:hAnsi="Wingdings 2"/>
                <w:sz w:val="20"/>
              </w:rPr>
              <w:t></w:t>
            </w:r>
            <w:r>
              <w:rPr>
                <w:sz w:val="20"/>
              </w:rPr>
              <w:t xml:space="preserve"> Vor den Herbstferien findet unter Leitung des Klassenlehrers der Jahrgänge 5-7 eine Dienstbesprechung der Kernfachlehrer statt. Die Ergebnisse werden auf einem Formblatt festgehalten und sind den Fachlehrern zugänglich.</w:t>
              <w:br/>
              <w:br/>
              <w:t>Die Klassenlehrer melden den Fachobleuten Förderbedarf und besondere Begabungen. Diese nehmen Rücksprache mit der Schulleiterin, um entsprechende Maßnahmen in Gang zu setzen.</w:t>
              <w:br/>
              <w:br/>
              <w:t>Bis zu den Elternsprechtagen am Anfang des 2. Halbjahres befragt der Klassenlehrer die Fach- und Förderlehrer und schreibt die Ergebnisse der Bestandsaufnahme vom Herbst fort.</w:t>
              <w:br/>
              <w:br/>
            </w:r>
            <w:r>
              <w:rPr>
                <w:rFonts w:eastAsia="Wingdings 2" w:cs="Wingdings 2" w:ascii="Wingdings 2" w:hAnsi="Wingdings 2"/>
                <w:sz w:val="20"/>
              </w:rPr>
              <w:t></w:t>
            </w:r>
            <w:r>
              <w:rPr>
                <w:sz w:val="20"/>
              </w:rPr>
              <w:t xml:space="preserve"> Die Eltern werden auf Informationsveranstaltungen und Elternabenden über das Förderkonzept (Ablauf der Fördermaßnahmen) informiert, die Schüler vom Klassenlehrer.</w:t>
              <w:br/>
              <w:br/>
              <w:t>Im Schuljahr 05/06 informiert ein Mitglied der Schulleitung die Eltern schriftlich über den individuellem Förderbedarf.</w:t>
              <w:br/>
              <w:br/>
              <w:t>Eltern, Schüler und Fachlehrer erhalten nach Beendigung der Fördermaßnahmen Rückmeldung durch den Förderlehrer.</w:t>
            </w:r>
          </w:p>
          <w:p>
            <w:pPr>
              <w:pStyle w:val="Normal"/>
              <w:rPr/>
            </w:pPr>
            <w:r>
              <w:rPr>
                <w:sz w:val="20"/>
              </w:rPr>
              <w:br/>
            </w:r>
            <w:r>
              <w:rPr>
                <w:rFonts w:eastAsia="Wingdings 2" w:cs="Wingdings 2" w:ascii="Wingdings 2" w:hAnsi="Wingdings 2"/>
                <w:sz w:val="20"/>
              </w:rPr>
              <w:t></w:t>
            </w:r>
            <w:r>
              <w:rPr>
                <w:sz w:val="20"/>
              </w:rPr>
              <w:t xml:space="preserve"> Zur Dokumentation dienen u. a. das Info-Center (Stille Zone), die Homepage, das Jahrbuch.</w:t>
            </w:r>
          </w:p>
        </w:tc>
      </w:tr>
    </w:tbl>
    <w:p>
      <w:pPr>
        <w:pStyle w:val="Normal"/>
        <w:ind w:left="5664" w:hanging="0"/>
        <w:rPr>
          <w:b/>
          <w:b/>
          <w:bCs/>
          <w:lang w:val="en-GB"/>
        </w:rPr>
      </w:pPr>
      <w:r>
        <w:rPr>
          <w:rFonts w:cs="Arial" w:ascii="Arial" w:hAnsi="Arial"/>
          <w:b/>
          <w:sz w:val="20"/>
          <w:szCs w:val="20"/>
          <w:lang w:val="en-GB"/>
        </w:rPr>
        <w:t>Gymnasium Corvinianum, Northeim</w:t>
      </w:r>
    </w:p>
    <w:p>
      <w:pPr>
        <w:pStyle w:val="Normal"/>
        <w:rPr>
          <w:b/>
          <w:b/>
          <w:bCs/>
          <w:lang w:val="en-GB"/>
        </w:rPr>
      </w:pPr>
      <w:r>
        <w:rPr>
          <w:b/>
          <w:bCs/>
          <w:lang w:val="en-GB"/>
        </w:rPr>
      </w:r>
    </w:p>
    <w:tbl>
      <w:tblPr>
        <w:tblW w:w="9210" w:type="dxa"/>
        <w:jc w:val="left"/>
        <w:tblInd w:w="-75" w:type="dxa"/>
        <w:tblLayout w:type="fixed"/>
        <w:tblCellMar>
          <w:top w:w="0" w:type="dxa"/>
          <w:left w:w="70" w:type="dxa"/>
          <w:bottom w:w="0" w:type="dxa"/>
          <w:right w:w="70" w:type="dxa"/>
        </w:tblCellMar>
      </w:tblPr>
      <w:tblGrid>
        <w:gridCol w:w="2230"/>
        <w:gridCol w:w="2700"/>
        <w:gridCol w:w="42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3. Wir machen bedarfsgerechte Förderangebote für begabte und leistungs-</w:t>
              <w:br/>
              <w:t>schwächere Schüler.</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Die Fachschaften erstellen jährlich einen Plan über mögliche Fördermaßnahmen für begabte und leistungsschwächere Schüler.</w:t>
              <w:b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Die Fachschaften erarbeiten bis Ende 2005 bedarfsgerechte Förderangebote.</w:t>
              <w:br/>
              <w:t>Auf diese kann spätestens zum 2. Halbjahr 2006 zurückgegriffen werd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4. Wir individualisieren die Lernwege der Schüler im Unterric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Wir wenden Methoden der Differenzierung des Unterrichts an, um den Schülern Lernräume gemäß ihrem Leistungsstand und ihren Begabungen zu öffnen.</w:t>
              <w:b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5. Wir arbeiten mit Partnern außerhalb unserer Schule zusam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Die Zusammenarbeit mit unseren Kooperationspartnern (u.a. Universität Göttingen, Universität Clausthal, Bildungswerk der nieder-sächsischen Wirtschaft, regionale Handwerks- und Industriebetriebe, Vereine, Forstamt Northeim) wird durch regelmäßige Projekte im Schulalltag ständig weiterentwickel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Auf einer Fachkonferenz bis Ende des Schuljahres 2005/06 wird der TOP „Zusammenarbeit mit Kooperationspartnern“ besprochen mit den Zielen:</w:t>
              <w:br/>
              <w:br/>
              <w:t>a) Bestandsaufnahme</w:t>
              <w:br/>
              <w:t>b) Ausweitung von Kooperationsprojekten</w:t>
              <w:b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t>Gymnasium Bad Zwischenahn-Edewecht</w:t>
      </w:r>
    </w:p>
    <w:p>
      <w:pPr>
        <w:pStyle w:val="Formatvorlage"/>
        <w:ind w:left="567" w:hanging="0"/>
        <w:rPr>
          <w:rFonts w:ascii="Times New Roman" w:hAnsi="Times New Roman" w:cs="Times New Roman"/>
          <w:b/>
          <w:b/>
          <w:bCs/>
          <w:smallCaps/>
          <w:sz w:val="13"/>
          <w:szCs w:val="27"/>
          <w:lang w:val="en-US" w:eastAsia="en-US"/>
        </w:rPr>
      </w:pPr>
      <w:r>
        <w:rPr>
          <w:rFonts w:cs="Times New Roman" w:ascii="Times New Roman" w:hAnsi="Times New Roman"/>
          <w:b/>
          <w:bCs/>
          <w:smallCaps/>
          <w:sz w:val="13"/>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206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95pt" to="520.4pt,0.95pt" stroked="t" o:allowincell="f" style="position:absolute">
                <v:stroke color="black" weight="9360" joinstyle="miter" endcap="flat"/>
                <v:fill o:detectmouseclick="t" on="false"/>
                <w10:wrap type="none"/>
              </v:line>
            </w:pict>
          </mc:Fallback>
        </mc:AlternateContent>
      </w:r>
    </w:p>
    <w:p>
      <w:pPr>
        <w:pStyle w:val="Formatvorlage"/>
        <w:ind w:left="567" w:hanging="0"/>
        <w:rPr>
          <w:rFonts w:ascii="Times New Roman" w:hAnsi="Times New Roman" w:cs="Times New Roman"/>
        </w:rPr>
      </w:pPr>
      <w:r>
        <w:rPr>
          <w:rFonts w:cs="Times New Roman" w:ascii="Times New Roman" w:hAnsi="Times New Roman"/>
          <w:b/>
          <w:bCs/>
          <w:smallCaps/>
        </w:rPr>
        <w:t>Beobachtungsbogen</w:t>
      </w:r>
      <w:r>
        <w:rPr>
          <w:rFonts w:cs="Times New Roman" w:ascii="Times New Roman" w:hAnsi="Times New Roman"/>
          <w:b/>
          <w:bCs/>
        </w:rPr>
        <w:t xml:space="preserve"> zur Dokumentation der individuellen Lernentwicklung</w:t>
      </w:r>
    </w:p>
    <w:tbl>
      <w:tblPr>
        <w:tblW w:w="9922" w:type="dxa"/>
        <w:jc w:val="left"/>
        <w:tblInd w:w="284" w:type="dxa"/>
        <w:tblLayout w:type="fixed"/>
        <w:tblCellMar>
          <w:top w:w="0" w:type="dxa"/>
          <w:left w:w="0" w:type="dxa"/>
          <w:bottom w:w="0" w:type="dxa"/>
          <w:right w:w="0" w:type="dxa"/>
        </w:tblCellMar>
      </w:tblPr>
      <w:tblGrid>
        <w:gridCol w:w="1256"/>
        <w:gridCol w:w="1262"/>
        <w:gridCol w:w="278"/>
        <w:gridCol w:w="1258"/>
        <w:gridCol w:w="7"/>
        <w:gridCol w:w="205"/>
        <w:gridCol w:w="208"/>
        <w:gridCol w:w="208"/>
        <w:gridCol w:w="208"/>
        <w:gridCol w:w="208"/>
        <w:gridCol w:w="208"/>
        <w:gridCol w:w="209"/>
        <w:gridCol w:w="209"/>
        <w:gridCol w:w="209"/>
        <w:gridCol w:w="209"/>
        <w:gridCol w:w="34"/>
        <w:gridCol w:w="175"/>
        <w:gridCol w:w="111"/>
        <w:gridCol w:w="98"/>
        <w:gridCol w:w="214"/>
        <w:gridCol w:w="114"/>
        <w:gridCol w:w="22"/>
        <w:gridCol w:w="77"/>
        <w:gridCol w:w="212"/>
        <w:gridCol w:w="213"/>
        <w:gridCol w:w="209"/>
        <w:gridCol w:w="209"/>
        <w:gridCol w:w="209"/>
        <w:gridCol w:w="209"/>
        <w:gridCol w:w="209"/>
        <w:gridCol w:w="209"/>
        <w:gridCol w:w="209"/>
        <w:gridCol w:w="209"/>
        <w:gridCol w:w="209"/>
        <w:gridCol w:w="209"/>
        <w:gridCol w:w="209"/>
        <w:gridCol w:w="211"/>
      </w:tblGrid>
      <w:tr>
        <w:trPr>
          <w:trHeight w:val="284" w:hRule="exact"/>
        </w:trPr>
        <w:tc>
          <w:tcPr>
            <w:tcW w:w="9922" w:type="dxa"/>
            <w:gridSpan w:val="37"/>
            <w:tcBorders>
              <w:bottom w:val="single" w:sz="4" w:space="0" w:color="000000"/>
            </w:tcBorders>
            <w:vAlign w:val="center"/>
          </w:tcPr>
          <w:p>
            <w:pPr>
              <w:pStyle w:val="Normal"/>
              <w:rPr/>
            </w:pPr>
            <w:r>
              <w:rPr>
                <w:b/>
              </w:rPr>
              <w:t>S</w:t>
            </w:r>
            <w:r>
              <w:rPr/>
              <w:t>chuljahr 200___</w:t>
              <w:tab/>
            </w:r>
            <w:r>
              <w:rPr>
                <w:b/>
              </w:rPr>
              <w:t>K</w:t>
            </w:r>
            <w:r>
              <w:rPr/>
              <w:t>lasse: 5____</w:t>
              <w:tab/>
              <w:tab/>
            </w:r>
            <w:r>
              <w:rPr>
                <w:b/>
              </w:rPr>
              <w:t>N</w:t>
            </w:r>
            <w:r>
              <w:rPr/>
              <w:t>ame: _____________________</w:t>
            </w:r>
            <w:r>
              <w:rPr>
                <w:b/>
                <w:smallCaps/>
              </w:rPr>
              <w:t>Arbeitsverhalten</w:t>
            </w:r>
            <w:r>
              <w:rPr/>
              <w:t>:</w:t>
            </w:r>
          </w:p>
          <w:p>
            <w:pPr>
              <w:pStyle w:val="Normal"/>
              <w:rPr/>
            </w:pPr>
            <w:r>
              <w:rPr/>
            </w:r>
          </w:p>
          <w:p>
            <w:pPr>
              <w:pStyle w:val="Formatvorlage"/>
              <w:jc w:val="center"/>
              <w:rPr>
                <w:rFonts w:ascii="Times New Roman" w:hAnsi="Times New Roman" w:cs="Times New Roman"/>
                <w:i/>
                <w:i/>
                <w:iCs/>
                <w:w w:val="106"/>
                <w:sz w:val="18"/>
                <w:szCs w:val="20"/>
              </w:rPr>
            </w:pPr>
            <w:r>
              <w:rPr>
                <w:rFonts w:cs="Times New Roman" w:ascii="Times New Roman" w:hAnsi="Times New Roman"/>
                <w:i/>
                <w:iCs/>
                <w:w w:val="106"/>
                <w:sz w:val="18"/>
                <w:szCs w:val="20"/>
              </w:rPr>
            </w:r>
          </w:p>
        </w:tc>
      </w:tr>
      <w:tr>
        <w:trPr>
          <w:trHeight w:val="284" w:hRule="exac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i/>
                <w:i/>
                <w:iCs/>
                <w:w w:val="106"/>
                <w:sz w:val="16"/>
                <w:szCs w:val="16"/>
              </w:rPr>
            </w:pPr>
            <w:r>
              <w:rPr>
                <w:rFonts w:cs="Times New Roman" w:ascii="Times New Roman" w:hAnsi="Times New Roman"/>
                <w:i/>
                <w:iCs/>
                <w:w w:val="106"/>
                <w:sz w:val="16"/>
                <w:szCs w:val="16"/>
              </w:rPr>
              <w:tab/>
              <w:tab/>
            </w:r>
            <w:r>
              <w:rPr>
                <w:rFonts w:cs="Times New Roman" w:ascii="Times New Roman" w:hAnsi="Times New Roman"/>
                <w:b/>
                <w:i/>
                <w:iCs/>
                <w:w w:val="106"/>
                <w:sz w:val="16"/>
                <w:szCs w:val="16"/>
              </w:rPr>
              <w:t>Lehrkraftkürzel/ Halbjahr 1 bzw. 2</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i/>
                <w:i/>
                <w:iCs/>
                <w:w w:val="106"/>
                <w:sz w:val="16"/>
                <w:szCs w:val="16"/>
              </w:rPr>
            </w:pPr>
            <w:r>
              <w:rPr>
                <w:rFonts w:cs="Times New Roman" w:ascii="Times New Roman" w:hAnsi="Times New Roman"/>
                <w:b/>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folgt dem Unterricht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ets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meist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zeitweise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nicht mit der nötigen Aufmerksamkei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beteiligt sich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regelmäß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wechselhaf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elt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fast nie aus eigenem Antrieb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Störverhalt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nie oder selt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manchmal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of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behindert den Unterricht durch häufiges Stör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seine/ ihre Beiträge zeig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Problembewusstsein und die Fähigkeit, Gelerntes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in neuen Zusammenhängen anzuwend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die Fähigkeit, Gelerntes wiederzugeben und in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bekannten Zusammenhängen anzuwend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chwierigkeiten bei der Wiedergabe und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Verarbeitung von Gelernte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erledigt die Hausaufgab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ets ordentlich und zuverläss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widowControl/>
              <w:rPr/>
            </w:pPr>
            <w:r>
              <w:rPr>
                <w:rFonts w:cs="Times New Roman" w:ascii="Times New Roman" w:hAnsi="Times New Roman"/>
                <w:sz w:val="16"/>
                <w:szCs w:val="16"/>
              </w:rPr>
              <w:t>gelegentlich unvollständig/ nicht mit der genügenden Sorgfal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unregelmäß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zu häufig nich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2518" w:type="dxa"/>
            <w:gridSpan w:val="2"/>
            <w:tcBorders>
              <w:top w:val="single" w:sz="4" w:space="0" w:color="000000"/>
              <w:left w:val="single" w:sz="4" w:space="0" w:color="000000"/>
            </w:tcBorders>
            <w:tcMar>
              <w:left w:w="57" w:type="dxa"/>
            </w:tcMar>
            <w:vAlign w:val="center"/>
          </w:tcPr>
          <w:p>
            <w:pPr>
              <w:pStyle w:val="Formatvorlage"/>
              <w:rPr>
                <w:rFonts w:ascii="Times New Roman" w:hAnsi="Times New Roman" w:cs="Times New Roman"/>
                <w:sz w:val="18"/>
                <w:szCs w:val="20"/>
              </w:rPr>
            </w:pPr>
            <w:r>
              <w:rPr>
                <w:rFonts w:cs="Times New Roman" w:ascii="Times New Roman" w:hAnsi="Times New Roman"/>
                <w:b/>
                <w:sz w:val="20"/>
                <w:szCs w:val="16"/>
              </w:rPr>
              <w:t>Arbeitsverhalten: (nur KL)</w:t>
            </w:r>
          </w:p>
        </w:tc>
        <w:tc>
          <w:tcPr>
            <w:tcW w:w="278" w:type="dxa"/>
            <w:tcBorders>
              <w:top w:val="single" w:sz="4" w:space="0" w:color="000000"/>
            </w:tcBorders>
            <w:vAlign w:val="center"/>
          </w:tcPr>
          <w:p>
            <w:pPr>
              <w:pStyle w:val="Formatvorlag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0" w:type="dxa"/>
            <w:gridSpan w:val="13"/>
            <w:tcBorders>
              <w:top w:val="single" w:sz="4" w:space="0" w:color="000000"/>
            </w:tcBorders>
            <w:vAlign w:val="center"/>
          </w:tcPr>
          <w:p>
            <w:pPr>
              <w:pStyle w:val="Formatvorlage"/>
              <w:snapToGrid w:val="false"/>
              <w:rPr>
                <w:rFonts w:ascii="Times New Roman" w:hAnsi="Times New Roman" w:cs="Times New Roman"/>
                <w:sz w:val="18"/>
                <w:szCs w:val="20"/>
              </w:rPr>
            </w:pPr>
            <w:r>
              <w:rPr>
                <w:rFonts w:cs="Times New Roman" w:ascii="Times New Roman" w:hAnsi="Times New Roman"/>
                <w:sz w:val="18"/>
                <w:szCs w:val="20"/>
              </w:rPr>
            </w:r>
          </w:p>
        </w:tc>
        <w:tc>
          <w:tcPr>
            <w:tcW w:w="3746" w:type="dxa"/>
            <w:gridSpan w:val="21"/>
            <w:tcBorders>
              <w:top w:val="single" w:sz="4" w:space="0" w:color="000000"/>
              <w:right w:val="single" w:sz="4" w:space="0" w:color="000000"/>
            </w:tcBorders>
            <w:vAlign w:val="center"/>
          </w:tcPr>
          <w:p>
            <w:pPr>
              <w:pStyle w:val="Formatvorlage"/>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verdient besondere Anerkennung</w:t>
            </w:r>
          </w:p>
        </w:tc>
        <w:tc>
          <w:tcPr>
            <w:tcW w:w="278" w:type="dxa"/>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entspricht den Erwartungen in vollem Umfang</w:t>
            </w:r>
          </w:p>
        </w:tc>
        <w:tc>
          <w:tcPr>
            <w:tcW w:w="426" w:type="dxa"/>
            <w:gridSpan w:val="3"/>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34" w:type="dxa"/>
            <w:gridSpan w:val="16"/>
            <w:tcBorders>
              <w:right w:val="single" w:sz="4" w:space="0" w:color="000000"/>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bottom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entspricht den Erwartungen</w:t>
            </w:r>
          </w:p>
        </w:tc>
        <w:tc>
          <w:tcPr>
            <w:tcW w:w="278" w:type="dxa"/>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bottom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den Erwartungen mit Einschränkungen </w:t>
            </w:r>
          </w:p>
        </w:tc>
        <w:tc>
          <w:tcPr>
            <w:tcW w:w="426" w:type="dxa"/>
            <w:gridSpan w:val="3"/>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34" w:type="dxa"/>
            <w:gridSpan w:val="16"/>
            <w:tcBorders>
              <w:bottom w:val="single" w:sz="4" w:space="0" w:color="000000"/>
              <w:right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nicht den Erwartungen   </w:t>
            </w:r>
            <w:r>
              <w:rPr>
                <w:rFonts w:eastAsia="Wingdings" w:cs="Wingdings" w:ascii="Wingdings" w:hAnsi="Wingdings"/>
                <w:b/>
                <w:sz w:val="20"/>
              </w:rPr>
              <w:t></w:t>
            </w:r>
          </w:p>
        </w:tc>
      </w:tr>
      <w:tr>
        <w:trPr>
          <w:trHeight w:val="255" w:hRule="exact"/>
        </w:trPr>
        <w:tc>
          <w:tcPr>
            <w:tcW w:w="2518" w:type="dxa"/>
            <w:gridSpan w:val="2"/>
            <w:tcBorders>
              <w:top w:val="single" w:sz="4" w:space="0" w:color="000000"/>
            </w:tcBorders>
            <w:vAlign w:val="center"/>
          </w:tcPr>
          <w:p>
            <w:pPr>
              <w:pStyle w:val="Formatvorlage"/>
              <w:snapToGrid w:val="false"/>
              <w:rPr>
                <w:rFonts w:ascii="Times New Roman" w:hAnsi="Times New Roman" w:cs="Times New Roman"/>
                <w:b/>
                <w:b/>
                <w:sz w:val="16"/>
                <w:szCs w:val="16"/>
              </w:rPr>
            </w:pPr>
            <w:r>
              <w:rPr>
                <w:rFonts w:cs="Times New Roman" w:ascii="Times New Roman" w:hAnsi="Times New Roman"/>
                <w:b/>
                <w:sz w:val="16"/>
                <w:szCs w:val="16"/>
              </w:rPr>
            </w:r>
          </w:p>
        </w:tc>
        <w:tc>
          <w:tcPr>
            <w:tcW w:w="278" w:type="dxa"/>
            <w:tcBorders>
              <w:top w:val="single" w:sz="4" w:space="0" w:color="000000"/>
            </w:tcBorders>
            <w:vAlign w:val="center"/>
          </w:tcPr>
          <w:p>
            <w:pPr>
              <w:pStyle w:val="Formatvorlage"/>
              <w:snapToGrid w:val="false"/>
              <w:jc w:val="center"/>
              <w:rPr>
                <w:rFonts w:ascii="Times New Roman" w:hAnsi="Times New Roman" w:cs="Times New Roman"/>
                <w:b/>
                <w:b/>
                <w:sz w:val="20"/>
              </w:rPr>
            </w:pPr>
            <w:r>
              <w:rPr>
                <w:rFonts w:cs="Times New Roman" w:ascii="Times New Roman" w:hAnsi="Times New Roman"/>
                <w:b/>
                <w:sz w:val="20"/>
              </w:rPr>
            </w:r>
          </w:p>
        </w:tc>
        <w:tc>
          <w:tcPr>
            <w:tcW w:w="3666" w:type="dxa"/>
            <w:gridSpan w:val="15"/>
            <w:tcBorders>
              <w:top w:val="single" w:sz="4" w:space="0" w:color="000000"/>
            </w:tcBorders>
            <w:vAlign w:val="center"/>
          </w:tcPr>
          <w:p>
            <w:pPr>
              <w:pStyle w:val="Formatvorlage"/>
              <w:snapToGrid w:val="false"/>
              <w:rPr>
                <w:rFonts w:ascii="Times New Roman" w:hAnsi="Times New Roman" w:cs="Times New Roman"/>
                <w:b/>
                <w:b/>
                <w:sz w:val="16"/>
              </w:rPr>
            </w:pPr>
            <w:r>
              <w:rPr>
                <w:rFonts w:cs="Times New Roman" w:ascii="Times New Roman" w:hAnsi="Times New Roman"/>
                <w:b/>
                <w:sz w:val="16"/>
              </w:rPr>
            </w:r>
          </w:p>
        </w:tc>
        <w:tc>
          <w:tcPr>
            <w:tcW w:w="426" w:type="dxa"/>
            <w:gridSpan w:val="3"/>
            <w:tcBorders>
              <w:top w:val="single" w:sz="4" w:space="0" w:color="000000"/>
            </w:tcBorders>
            <w:vAlign w:val="center"/>
          </w:tcPr>
          <w:p>
            <w:pPr>
              <w:pStyle w:val="Formatvorlage"/>
              <w:snapToGrid w:val="false"/>
              <w:jc w:val="center"/>
              <w:rPr>
                <w:rFonts w:ascii="Times New Roman" w:hAnsi="Times New Roman" w:cs="Times New Roman"/>
                <w:b/>
                <w:b/>
                <w:sz w:val="20"/>
              </w:rPr>
            </w:pPr>
            <w:r>
              <w:rPr>
                <w:rFonts w:cs="Times New Roman" w:ascii="Times New Roman" w:hAnsi="Times New Roman"/>
                <w:b/>
                <w:sz w:val="20"/>
              </w:rPr>
            </w:r>
          </w:p>
        </w:tc>
        <w:tc>
          <w:tcPr>
            <w:tcW w:w="3034" w:type="dxa"/>
            <w:gridSpan w:val="16"/>
            <w:tcBorders>
              <w:top w:val="single" w:sz="4" w:space="0" w:color="000000"/>
            </w:tcBorders>
            <w:vAlign w:val="center"/>
          </w:tcPr>
          <w:p>
            <w:pPr>
              <w:pStyle w:val="Formatvorlage"/>
              <w:snapToGrid w:val="false"/>
              <w:rPr>
                <w:rFonts w:ascii="Times New Roman" w:hAnsi="Times New Roman" w:cs="Times New Roman"/>
                <w:b/>
                <w:b/>
                <w:sz w:val="16"/>
              </w:rPr>
            </w:pPr>
            <w:r>
              <w:rPr>
                <w:rFonts w:cs="Times New Roman" w:ascii="Times New Roman" w:hAnsi="Times New Roman"/>
                <w:b/>
                <w:sz w:val="16"/>
              </w:rPr>
            </w:r>
          </w:p>
        </w:tc>
      </w:tr>
      <w:tr>
        <w:trPr>
          <w:trHeight w:val="255" w:hRule="exact"/>
        </w:trPr>
        <w:tc>
          <w:tcPr>
            <w:tcW w:w="4061" w:type="dxa"/>
            <w:gridSpan w:val="5"/>
            <w:tcBorders>
              <w:bottom w:val="single" w:sz="4" w:space="0" w:color="000000"/>
            </w:tcBorders>
            <w:vAlign w:val="center"/>
          </w:tcPr>
          <w:p>
            <w:pPr>
              <w:pStyle w:val="Formatvorlage"/>
              <w:rPr>
                <w:rFonts w:ascii="Times New Roman" w:hAnsi="Times New Roman" w:cs="Times New Roman"/>
                <w:b/>
                <w:b/>
                <w:smallCaps/>
              </w:rPr>
            </w:pPr>
            <w:r>
              <w:rPr>
                <w:rFonts w:cs="Times New Roman" w:ascii="Times New Roman" w:hAnsi="Times New Roman"/>
                <w:b/>
                <w:smallCaps/>
              </w:rPr>
              <w:t>Sozialverhalten:</w:t>
            </w:r>
          </w:p>
        </w:tc>
        <w:tc>
          <w:tcPr>
            <w:tcW w:w="413" w:type="dxa"/>
            <w:gridSpan w:val="2"/>
            <w:tcBorders/>
            <w:vAlign w:val="center"/>
          </w:tcPr>
          <w:p>
            <w:pPr>
              <w:pStyle w:val="Formatvorlage"/>
              <w:snapToGrid w:val="false"/>
              <w:jc w:val="center"/>
              <w:rPr>
                <w:rFonts w:ascii="Times New Roman" w:hAnsi="Times New Roman" w:cs="Times New Roman"/>
                <w:b/>
                <w:b/>
                <w:smallCaps/>
                <w:sz w:val="18"/>
                <w:szCs w:val="20"/>
              </w:rPr>
            </w:pPr>
            <w:r>
              <w:rPr>
                <w:rFonts w:cs="Times New Roman" w:ascii="Times New Roman" w:hAnsi="Times New Roman"/>
                <w:b/>
                <w:smallCaps/>
                <w:sz w:val="18"/>
                <w:szCs w:val="20"/>
              </w:rPr>
            </w:r>
          </w:p>
        </w:tc>
        <w:tc>
          <w:tcPr>
            <w:tcW w:w="416"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6"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4"/>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7" w:type="dxa"/>
            <w:gridSpan w:val="4"/>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5"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0"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ist positiv aufgefallen durch </w:t>
            </w:r>
          </w:p>
        </w:tc>
        <w:tc>
          <w:tcPr>
            <w:tcW w:w="41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Hilfsbereitschaft gegenüber Mitschülern und Lehrern</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61" w:type="dxa"/>
            <w:gridSpan w:val="5"/>
            <w:tcBorders>
              <w:left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Bereitschaft, Initiative zu ergreifen und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Verantwortung zu übernehmen </w:t>
            </w:r>
          </w:p>
        </w:tc>
        <w:tc>
          <w:tcPr>
            <w:tcW w:w="205"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muss noch daran arbeiten</w:t>
            </w:r>
          </w:p>
        </w:tc>
        <w:tc>
          <w:tcPr>
            <w:tcW w:w="41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einen angemessenen Umgangston einzuhalten </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Gruppenregeln auch für sich zu akzeptieren und einzuhalten</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9922" w:type="dxa"/>
            <w:gridSpan w:val="37"/>
            <w:tcBorders>
              <w:top w:val="single" w:sz="4" w:space="0" w:color="000000"/>
              <w:left w:val="single" w:sz="4" w:space="0" w:color="000000"/>
              <w:right w:val="single" w:sz="4" w:space="0" w:color="000000"/>
            </w:tcBorders>
            <w:tcMar>
              <w:left w:w="57" w:type="dxa"/>
            </w:tcMar>
            <w:vAlign w:val="center"/>
          </w:tcPr>
          <w:p>
            <w:pPr>
              <w:pStyle w:val="Formatvorlage"/>
              <w:rPr>
                <w:rFonts w:ascii="Times New Roman" w:hAnsi="Times New Roman" w:cs="Times New Roman"/>
                <w:sz w:val="15"/>
                <w:szCs w:val="15"/>
              </w:rPr>
            </w:pPr>
            <w:r>
              <w:rPr>
                <w:rFonts w:cs="Times New Roman" w:ascii="Times New Roman" w:hAnsi="Times New Roman"/>
                <w:b/>
                <w:sz w:val="20"/>
                <w:szCs w:val="20"/>
              </w:rPr>
              <w:t xml:space="preserve">Sozialverhalten: </w:t>
            </w:r>
            <w:r>
              <w:rPr>
                <w:rFonts w:cs="Times New Roman" w:ascii="Times New Roman" w:hAnsi="Times New Roman"/>
                <w:b/>
                <w:sz w:val="20"/>
                <w:szCs w:val="16"/>
              </w:rPr>
              <w:t>(nur KL)</w:t>
            </w:r>
          </w:p>
        </w:tc>
      </w:tr>
      <w:tr>
        <w:trPr>
          <w:trHeight w:val="255" w:hRule="exact"/>
        </w:trPr>
        <w:tc>
          <w:tcPr>
            <w:tcW w:w="2518" w:type="dxa"/>
            <w:gridSpan w:val="2"/>
            <w:tcBorders>
              <w:left w:val="single" w:sz="4" w:space="0" w:color="000000"/>
            </w:tcBorders>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verdient besondere Anerkennung</w:t>
            </w:r>
          </w:p>
        </w:tc>
        <w:tc>
          <w:tcPr>
            <w:tcW w:w="278" w:type="dxa"/>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entspricht den Erwartungen in vollem Umfang</w:t>
            </w:r>
          </w:p>
        </w:tc>
        <w:tc>
          <w:tcPr>
            <w:tcW w:w="448" w:type="dxa"/>
            <w:gridSpan w:val="4"/>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12" w:type="dxa"/>
            <w:gridSpan w:val="15"/>
            <w:tcBorders>
              <w:right w:val="single" w:sz="4" w:space="0" w:color="000000"/>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bottom w:val="single" w:sz="4" w:space="0" w:color="000000"/>
            </w:tcBorders>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entspricht den Erwartungen</w:t>
            </w:r>
          </w:p>
        </w:tc>
        <w:tc>
          <w:tcPr>
            <w:tcW w:w="278" w:type="dxa"/>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bottom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den Erwartungen mit Einschränkungen </w:t>
            </w:r>
          </w:p>
        </w:tc>
        <w:tc>
          <w:tcPr>
            <w:tcW w:w="448" w:type="dxa"/>
            <w:gridSpan w:val="4"/>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12" w:type="dxa"/>
            <w:gridSpan w:val="15"/>
            <w:tcBorders>
              <w:bottom w:val="single" w:sz="4" w:space="0" w:color="000000"/>
              <w:right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nicht den Erwartungen   </w:t>
            </w:r>
            <w:r>
              <w:rPr>
                <w:rFonts w:eastAsia="Wingdings" w:cs="Wingdings" w:ascii="Wingdings" w:hAnsi="Wingdings"/>
                <w:b/>
                <w:sz w:val="20"/>
              </w:rPr>
              <w:t></w:t>
            </w:r>
          </w:p>
        </w:tc>
      </w:tr>
      <w:tr>
        <w:trPr>
          <w:trHeight w:val="340" w:hRule="exact"/>
        </w:trPr>
        <w:tc>
          <w:tcPr>
            <w:tcW w:w="1256" w:type="dxa"/>
            <w:tcBorders/>
            <w:vAlign w:val="center"/>
          </w:tcPr>
          <w:p>
            <w:pPr>
              <w:pStyle w:val="Formatvorlage"/>
              <w:jc w:val="center"/>
              <w:rPr/>
            </w:pPr>
            <w:r>
              <w:rPr>
                <w:rFonts w:cs="Times New Roman" w:ascii="Times New Roman" w:hAnsi="Times New Roman"/>
                <w:b/>
                <w:smallCaps/>
                <w:sz w:val="20"/>
                <w:szCs w:val="20"/>
              </w:rPr>
              <w:t>Sonstiges</w:t>
            </w:r>
            <w:r>
              <w:rPr>
                <w:rFonts w:cs="Times New Roman" w:ascii="Times New Roman" w:hAnsi="Times New Roman"/>
                <w:sz w:val="16"/>
                <w:szCs w:val="16"/>
              </w:rPr>
              <w:t>:</w:t>
            </w:r>
          </w:p>
        </w:tc>
        <w:tc>
          <w:tcPr>
            <w:tcW w:w="8666" w:type="dxa"/>
            <w:gridSpan w:val="36"/>
            <w:tcBorders>
              <w:bottom w:val="single" w:sz="4" w:space="0" w:color="000000"/>
            </w:tcBorders>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 w:hRule="exact"/>
        </w:trPr>
        <w:tc>
          <w:tcPr>
            <w:tcW w:w="9922" w:type="dxa"/>
            <w:gridSpan w:val="37"/>
            <w:tcBorders/>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exact"/>
        </w:trPr>
        <w:tc>
          <w:tcPr>
            <w:tcW w:w="1256" w:type="dxa"/>
            <w:tcBorders/>
            <w:vAlign w:val="center"/>
          </w:tcPr>
          <w:p>
            <w:pPr>
              <w:pStyle w:val="Formatvorlag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6" w:type="dxa"/>
            <w:gridSpan w:val="36"/>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Formatvorlage"/>
        <w:ind w:left="4248" w:firstLine="708"/>
        <w:rPr>
          <w:rFonts w:ascii="Verdana" w:hAnsi="Verdana" w:cs="Verdana"/>
          <w:b/>
          <w:b/>
          <w:sz w:val="20"/>
          <w:szCs w:val="20"/>
        </w:rPr>
      </w:pPr>
      <w:r>
        <w:rPr>
          <w:rFonts w:cs="Verdana" w:ascii="Verdana" w:hAnsi="Verdana"/>
          <w:b/>
          <w:sz w:val="20"/>
          <w:szCs w:val="20"/>
        </w:rPr>
      </w:r>
    </w:p>
    <w:p>
      <w:pPr>
        <w:pStyle w:val="Formatvorlage"/>
        <w:ind w:left="4248" w:firstLine="708"/>
        <w:rPr>
          <w:rFonts w:ascii="Verdana" w:hAnsi="Verdana" w:cs="Verdana"/>
          <w:b/>
          <w:b/>
          <w:sz w:val="20"/>
          <w:szCs w:val="20"/>
        </w:rPr>
      </w:pPr>
      <w:r>
        <w:rPr>
          <w:rFonts w:cs="Verdana" w:ascii="Verdana" w:hAnsi="Verdana"/>
          <w:b/>
          <w:sz w:val="20"/>
          <w:szCs w:val="20"/>
        </w:rPr>
        <w:t>Haupt- und Realschule Wiedau, Bothel</w:t>
      </w:r>
    </w:p>
    <w:p>
      <w:pPr>
        <w:pStyle w:val="Formatvorlage"/>
        <w:ind w:left="1843" w:hanging="0"/>
        <w:rPr>
          <w:rFonts w:ascii="Verdana" w:hAnsi="Verdana" w:cs="Times New Roman"/>
          <w:b/>
          <w:b/>
          <w:bCs/>
          <w:smallCaps/>
          <w:sz w:val="20"/>
          <w:szCs w:val="20"/>
        </w:rPr>
      </w:pPr>
      <w:r>
        <w:rPr>
          <w:rFonts w:cs="Times New Roman" w:ascii="Verdana" w:hAnsi="Verdana"/>
          <w:b/>
          <w:bCs/>
          <w:smallCaps/>
          <w:sz w:val="20"/>
          <w:szCs w:val="20"/>
        </w:rPr>
      </w:r>
    </w:p>
    <w:p>
      <w:pPr>
        <w:pStyle w:val="Normal"/>
        <w:jc w:val="center"/>
        <w:rPr>
          <w:rFonts w:ascii="Verdana" w:hAnsi="Verdana" w:cs="Verdana"/>
          <w:b/>
          <w:b/>
          <w:bCs/>
          <w:sz w:val="36"/>
          <w:szCs w:val="36"/>
        </w:rPr>
      </w:pPr>
      <w:r>
        <w:rPr>
          <w:rFonts w:cs="Verdana" w:ascii="Verdana" w:hAnsi="Verdana"/>
          <w:b/>
          <w:bCs/>
          <w:sz w:val="36"/>
          <w:szCs w:val="36"/>
        </w:rPr>
        <w:t>Wie sehe ich mich selbst?</w:t>
      </w:r>
    </w:p>
    <w:p>
      <w:pPr>
        <w:pStyle w:val="Normal"/>
        <w:spacing w:before="240" w:after="0"/>
        <w:jc w:val="both"/>
        <w:rPr/>
      </w:pPr>
      <w:r>
        <w:rPr>
          <w:rFonts w:cs="Verdana" w:ascii="Verdana" w:hAnsi="Verdana"/>
          <w:sz w:val="22"/>
          <w:szCs w:val="22"/>
        </w:rPr>
        <w:t>In der Schule unterscheidet man in “Arbeitsverhalten” und in “Sozialverhalten”.</w:t>
      </w:r>
    </w:p>
    <w:p>
      <w:pPr>
        <w:pStyle w:val="Normal"/>
        <w:spacing w:before="120" w:after="0"/>
        <w:jc w:val="both"/>
        <w:rPr/>
      </w:pPr>
      <w:r>
        <w:rPr>
          <w:rFonts w:cs="Verdana" w:ascii="Verdana" w:hAnsi="Verdana"/>
          <w:sz w:val="22"/>
          <w:szCs w:val="22"/>
        </w:rPr>
        <w:t>Ich bitte dich, die folgenden Fragen möglichst ehrlich zu beantworten. Das kann helfen, dass wir gemeinsam feststellen, in welchem Bereich/welchen Bereichen du deine Aufgaben schon richtig gut meisterst und in welchem Bereich/welchen Bereichen du noch Unterstützung benötig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8"/>
          <w:szCs w:val="28"/>
        </w:rPr>
      </w:pPr>
      <w:r>
        <w:rPr>
          <w:rFonts w:cs="Verdana" w:ascii="Verdana" w:hAnsi="Verdana"/>
          <w:i/>
          <w:iCs/>
          <w:sz w:val="28"/>
          <w:szCs w:val="28"/>
        </w:rPr>
        <w:t>Dein Arbeitsverhalten:</w:t>
      </w:r>
    </w:p>
    <w:p>
      <w:pPr>
        <w:pStyle w:val="Normal"/>
        <w:rPr>
          <w:rFonts w:ascii="Verdana" w:hAnsi="Verdana" w:cs="Verdana"/>
          <w:i/>
          <w:i/>
          <w:iCs/>
          <w:sz w:val="28"/>
          <w:szCs w:val="28"/>
        </w:rPr>
      </w:pPr>
      <w:r>
        <w:rPr>
          <w:rFonts w:cs="Verdana" w:ascii="Verdana" w:hAnsi="Verdana"/>
          <w:i/>
          <w:iCs/>
          <w:sz w:val="28"/>
          <w:szCs w:val="28"/>
        </w:rPr>
      </w:r>
    </w:p>
    <w:tbl>
      <w:tblPr>
        <w:tblW w:w="9180" w:type="dxa"/>
        <w:jc w:val="left"/>
        <w:tblInd w:w="-10" w:type="dxa"/>
        <w:tblLayout w:type="fixed"/>
        <w:tblCellMar>
          <w:top w:w="0" w:type="dxa"/>
          <w:left w:w="180" w:type="dxa"/>
          <w:bottom w:w="0" w:type="dxa"/>
          <w:right w:w="180" w:type="dxa"/>
        </w:tblCellMar>
      </w:tblPr>
      <w:tblGrid>
        <w:gridCol w:w="2160"/>
        <w:gridCol w:w="1755"/>
        <w:gridCol w:w="1755"/>
        <w:gridCol w:w="1755"/>
        <w:gridCol w:w="1755"/>
      </w:tblGrid>
      <w:tr>
        <w:trPr>
          <w:trHeight w:val="50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b/>
                <w:bCs/>
                <w:sz w:val="16"/>
                <w:szCs w:val="16"/>
              </w:rPr>
              <w:t>Fähigkeit</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b/>
                <w:bCs/>
                <w:sz w:val="16"/>
                <w:szCs w:val="16"/>
              </w:rPr>
              <w:t>Selbsteinschätzun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Gelingt mir…</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besonders gut</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meistens</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eher nicht</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noch nicht</w:t>
            </w:r>
          </w:p>
        </w:tc>
      </w:tr>
      <w:tr>
        <w:trPr>
          <w:trHeight w:val="71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meinen Arbeitsplatz in Ordnun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71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führe meine Mappen und Hefte ordentlich</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8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gehe sorgfältig mit Arbeitsmaterialien um</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erscheine pünktlich im Unterricht</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kontrolliere meine Arbeitsergebnisse</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öre aufmerksam zu</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eteilige mich am Unterrichtsgespräch</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folge Arbeitsanweisunge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ohne andere zu störe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ringe eigene Ideen in den Unterricht ei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nutze meine Arbeitszeit sinnvoll</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selbstständi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bl>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sz w:val="16"/>
          <w:szCs w:val="16"/>
        </w:rPr>
      </w:pPr>
      <w:r>
        <w:rPr>
          <w:rFonts w:cs="Verdana" w:ascii="Verdana" w:hAnsi="Verdana"/>
          <w:sz w:val="16"/>
          <w:szCs w:val="16"/>
        </w:rPr>
        <w:tab/>
        <w:tab/>
        <w:tab/>
        <w:tab/>
        <w:tab/>
      </w:r>
      <w:r>
        <w:rPr>
          <w:rFonts w:cs="Verdana" w:ascii="Verdana" w:hAnsi="Verdana"/>
          <w:b/>
          <w:bCs/>
        </w:rPr>
        <w:t>…… auf der Rückseite geht’s weiter …….</w:t>
      </w:r>
    </w:p>
    <w:p>
      <w:pPr>
        <w:pStyle w:val="Normal"/>
        <w:rPr>
          <w:rFonts w:ascii="Verdana" w:hAnsi="Verdana" w:cs="Verdana"/>
          <w:sz w:val="16"/>
          <w:szCs w:val="16"/>
        </w:rPr>
      </w:pPr>
      <w:r>
        <w:rPr>
          <w:rFonts w:cs="Verdana" w:ascii="Verdana" w:hAnsi="Verdana"/>
          <w:sz w:val="16"/>
          <w:szCs w:val="16"/>
        </w:rPr>
        <w:tab/>
        <w:tab/>
        <w:tab/>
        <w:tab/>
        <w:tab/>
        <w:tab/>
        <w:tab/>
        <w:tab/>
      </w:r>
    </w:p>
    <w:p>
      <w:pPr>
        <w:pStyle w:val="Normal"/>
        <w:rPr>
          <w:rFonts w:ascii="Verdana" w:hAnsi="Verdana" w:cs="Verdana"/>
          <w:sz w:val="16"/>
          <w:szCs w:val="16"/>
        </w:rPr>
      </w:pPr>
      <w:r>
        <w:rPr>
          <w:rFonts w:cs="Verdana" w:ascii="Verdana" w:hAnsi="Verdana"/>
          <w:sz w:val="16"/>
          <w:szCs w:val="16"/>
        </w:rPr>
      </w:r>
    </w:p>
    <w:p>
      <w:pPr>
        <w:pStyle w:val="Formatvorlage"/>
        <w:ind w:left="4956" w:hanging="0"/>
        <w:rPr>
          <w:rFonts w:ascii="Verdana" w:hAnsi="Verdana" w:cs="Verdana"/>
          <w:b/>
          <w:b/>
          <w:sz w:val="20"/>
          <w:szCs w:val="20"/>
        </w:rPr>
      </w:pPr>
      <w:r>
        <w:rPr>
          <w:rFonts w:cs="Verdana" w:ascii="Verdana" w:hAnsi="Verdana"/>
          <w:b/>
          <w:sz w:val="20"/>
          <w:szCs w:val="20"/>
        </w:rPr>
        <w:t>Haupt- und Realschule Wiedau, Bothe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r>
      <w:r>
        <w:rPr>
          <w:rFonts w:cs="Verdana" w:ascii="Verdana" w:hAnsi="Verdana"/>
          <w:b/>
          <w:bCs/>
        </w:rPr>
        <w:t>………….so, hier geht’s l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ab/>
      </w:r>
      <w:r>
        <w:rPr>
          <w:rFonts w:cs="Verdana" w:ascii="Verdana" w:hAnsi="Verdana"/>
          <w:sz w:val="16"/>
          <w:szCs w:val="16"/>
        </w:rPr>
        <w:drawing>
          <wp:inline distT="0" distB="0" distL="0" distR="0">
            <wp:extent cx="570230" cy="589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3" t="-61" r="-63" b="-61"/>
                    <a:stretch>
                      <a:fillRect/>
                    </a:stretch>
                  </pic:blipFill>
                  <pic:spPr bwMode="auto">
                    <a:xfrm>
                      <a:off x="0" y="0"/>
                      <a:ext cx="570230" cy="5892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iCs/>
          <w:sz w:val="28"/>
          <w:szCs w:val="28"/>
        </w:rPr>
      </w:pPr>
      <w:r>
        <w:rPr>
          <w:rFonts w:cs="Verdana" w:ascii="Verdana" w:hAnsi="Verdana"/>
          <w:i/>
          <w:iCs/>
          <w:sz w:val="28"/>
          <w:szCs w:val="28"/>
        </w:rPr>
        <w:t>Dein Sozialverhalten:</w:t>
        <w:tab/>
      </w:r>
    </w:p>
    <w:p>
      <w:pPr>
        <w:pStyle w:val="Normal"/>
        <w:rPr/>
      </w:pPr>
      <w:r>
        <w:rPr/>
        <w:tab/>
        <w:tab/>
        <w:tab/>
        <w:tab/>
        <w:tab/>
        <w:tab/>
        <w:tab/>
      </w:r>
    </w:p>
    <w:tbl>
      <w:tblPr>
        <w:tblW w:w="9925" w:type="dxa"/>
        <w:jc w:val="left"/>
        <w:tblInd w:w="-10" w:type="dxa"/>
        <w:tblLayout w:type="fixed"/>
        <w:tblCellMar>
          <w:top w:w="0" w:type="dxa"/>
          <w:left w:w="180" w:type="dxa"/>
          <w:bottom w:w="0" w:type="dxa"/>
          <w:right w:w="180" w:type="dxa"/>
        </w:tblCellMar>
      </w:tblPr>
      <w:tblGrid>
        <w:gridCol w:w="2160"/>
        <w:gridCol w:w="1941"/>
        <w:gridCol w:w="1941"/>
        <w:gridCol w:w="1941"/>
        <w:gridCol w:w="1942"/>
      </w:tblGrid>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b/>
                <w:bCs/>
                <w:sz w:val="16"/>
                <w:szCs w:val="16"/>
              </w:rPr>
              <w:t>Fähigkeit</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b/>
                <w:bCs/>
                <w:sz w:val="16"/>
                <w:szCs w:val="16"/>
              </w:rPr>
              <w:t>Selbsteinschätzung</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Gelingt mir….</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besonders gut</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meistens</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eher nicht</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noch nicht</w:t>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nehme Rücksicht auf andere</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unterstütze meine Mitschüler/Inn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gut mit anderen zusamm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verletze nicht die Gefühle anderer</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die Gesprächsregeln ei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mich an Vereinbarung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trage Konflikte friedvoll aus</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in bereit Kritik anzunehm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8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ehandle Mitschüler und Lehrkräfte respektvoll</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bl>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kern w:val="2"/>
          <w:sz w:val="16"/>
          <w:szCs w:val="16"/>
        </w:rPr>
      </w:pPr>
      <w:r>
        <w:rPr>
          <w:rFonts w:cs="Verdana" w:ascii="Verdana" w:hAnsi="Verdana"/>
          <w:kern w:val="2"/>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lang w:val="en-US"/>
        </w:rPr>
      </w:pPr>
      <w:r>
        <w:rPr>
          <w:rFonts w:cs="Verdana" w:ascii="Verdana" w:hAnsi="Verdana"/>
        </w:rPr>
        <w:tab/>
        <w:tab/>
        <w:tab/>
        <w:tab/>
        <w:tab/>
      </w:r>
      <w:r>
        <w:rPr>
          <w:rFonts w:cs="Verdana" w:ascii="Verdana" w:hAnsi="Verdana"/>
          <w:lang w:val="en-US"/>
        </w:rPr>
        <w:drawing>
          <wp:inline distT="0" distB="0" distL="0" distR="0">
            <wp:extent cx="1922780" cy="1228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9" t="-29" r="-19" b="-29"/>
                    <a:stretch>
                      <a:fillRect/>
                    </a:stretch>
                  </pic:blipFill>
                  <pic:spPr bwMode="auto">
                    <a:xfrm>
                      <a:off x="0" y="0"/>
                      <a:ext cx="1922780" cy="122872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Vielen Dank für deine Mithilfe!</w:t>
      </w:r>
    </w:p>
    <w:p>
      <w:pPr>
        <w:pStyle w:val="Normal"/>
        <w:rPr>
          <w:rFonts w:ascii="Arial" w:hAnsi="Arial" w:cs="Arial"/>
          <w:b/>
          <w:b/>
          <w:spacing w:val="36"/>
          <w:sz w:val="20"/>
          <w:szCs w:val="20"/>
        </w:rPr>
      </w:pPr>
      <w:r>
        <w:rPr>
          <w:rFonts w:cs="Verdana" w:ascii="Verdana" w:hAnsi="Verdana"/>
        </w:rPr>
        <w:t xml:space="preserve">Diesen Fragebogen werden wir in unregelmäßigen Abständen wiederholen. </w:t>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t>Herausgeber:</w:t>
      </w:r>
    </w:p>
    <w:p>
      <w:pPr>
        <w:pStyle w:val="Normal"/>
        <w:autoSpaceDE w:val="false"/>
        <w:spacing w:before="120" w:after="0"/>
        <w:ind w:left="5580" w:hanging="0"/>
        <w:rPr>
          <w:rFonts w:ascii="Arial" w:hAnsi="Arial" w:cs="Arial"/>
          <w:sz w:val="20"/>
          <w:szCs w:val="20"/>
        </w:rPr>
      </w:pPr>
      <w:r>
        <w:rPr>
          <w:rFonts w:cs="Arial" w:ascii="Arial" w:hAnsi="Arial"/>
          <w:sz w:val="20"/>
          <w:szCs w:val="20"/>
        </w:rPr>
        <w:t>Niedersächsisches Kultusministerium</w:t>
      </w:r>
    </w:p>
    <w:p>
      <w:pPr>
        <w:pStyle w:val="Normal"/>
        <w:autoSpaceDE w:val="false"/>
        <w:ind w:left="5580" w:hanging="0"/>
        <w:rPr>
          <w:rFonts w:ascii="Arial" w:hAnsi="Arial" w:cs="Arial"/>
          <w:sz w:val="20"/>
          <w:szCs w:val="20"/>
        </w:rPr>
      </w:pPr>
      <w:r>
        <w:rPr>
          <w:rFonts w:cs="Arial" w:ascii="Arial" w:hAnsi="Arial"/>
          <w:sz w:val="20"/>
          <w:szCs w:val="20"/>
        </w:rPr>
        <w:t>Presse- und Öffentlichkeitsarbeit</w:t>
      </w:r>
    </w:p>
    <w:p>
      <w:pPr>
        <w:pStyle w:val="Normal"/>
        <w:autoSpaceDE w:val="false"/>
        <w:ind w:left="5580" w:hanging="0"/>
        <w:rPr>
          <w:rFonts w:ascii="Arial" w:hAnsi="Arial" w:cs="Arial"/>
          <w:sz w:val="20"/>
          <w:szCs w:val="20"/>
        </w:rPr>
      </w:pPr>
      <w:r>
        <w:rPr>
          <w:rFonts w:cs="Arial" w:ascii="Arial" w:hAnsi="Arial"/>
          <w:sz w:val="20"/>
          <w:szCs w:val="20"/>
        </w:rPr>
        <w:t>Schiffgraben 12</w:t>
      </w:r>
    </w:p>
    <w:p>
      <w:pPr>
        <w:pStyle w:val="Normal"/>
        <w:autoSpaceDE w:val="false"/>
        <w:spacing w:before="60" w:after="0"/>
        <w:ind w:left="5579" w:hanging="0"/>
        <w:rPr>
          <w:rFonts w:ascii="Arial" w:hAnsi="Arial" w:cs="Arial"/>
          <w:sz w:val="20"/>
          <w:szCs w:val="20"/>
        </w:rPr>
      </w:pPr>
      <w:r>
        <w:rPr>
          <w:rFonts w:cs="Arial" w:ascii="Arial" w:hAnsi="Arial"/>
          <w:sz w:val="20"/>
          <w:szCs w:val="20"/>
        </w:rPr>
        <w:t>30159 Hannover</w:t>
      </w:r>
    </w:p>
    <w:p>
      <w:pPr>
        <w:pStyle w:val="Normal"/>
        <w:autoSpaceDE w:val="false"/>
        <w:spacing w:before="120" w:after="0"/>
        <w:ind w:left="5579" w:hanging="0"/>
        <w:rPr>
          <w:rFonts w:ascii="Arial" w:hAnsi="Arial" w:cs="Arial"/>
          <w:sz w:val="20"/>
          <w:szCs w:val="20"/>
        </w:rPr>
      </w:pPr>
      <w:hyperlink r:id="rId17">
        <w:r>
          <w:rPr>
            <w:rStyle w:val="InternetLink"/>
            <w:rFonts w:cs="Arial" w:ascii="Arial" w:hAnsi="Arial"/>
            <w:color w:val="000000"/>
            <w:sz w:val="20"/>
            <w:szCs w:val="20"/>
            <w:u w:val="none"/>
          </w:rPr>
          <w:t>www.mk.niedersachsen.de</w:t>
        </w:r>
      </w:hyperlink>
    </w:p>
    <w:p>
      <w:pPr>
        <w:pStyle w:val="Normal"/>
        <w:autoSpaceDE w:val="false"/>
        <w:spacing w:before="120" w:after="0"/>
        <w:ind w:left="5580" w:hanging="0"/>
        <w:rPr>
          <w:rFonts w:ascii="Arial" w:hAnsi="Arial" w:cs="Arial"/>
          <w:sz w:val="20"/>
          <w:szCs w:val="20"/>
        </w:rPr>
      </w:pPr>
      <w:r>
        <w:rPr>
          <w:rFonts w:cs="Arial" w:ascii="Arial" w:hAnsi="Arial"/>
          <w:sz w:val="20"/>
          <w:szCs w:val="20"/>
        </w:rPr>
        <w:t xml:space="preserve">Druck: </w:t>
      </w:r>
    </w:p>
    <w:p>
      <w:pPr>
        <w:pStyle w:val="Normal"/>
        <w:autoSpaceDE w:val="false"/>
        <w:spacing w:before="120" w:after="0"/>
        <w:ind w:left="5580" w:hanging="0"/>
        <w:rPr>
          <w:rFonts w:ascii="Arial" w:hAnsi="Arial" w:cs="Arial"/>
          <w:sz w:val="20"/>
          <w:szCs w:val="20"/>
        </w:rPr>
      </w:pPr>
      <w:r>
        <w:rPr>
          <w:rFonts w:cs="Arial" w:ascii="Arial" w:hAnsi="Arial"/>
          <w:sz w:val="20"/>
          <w:szCs w:val="20"/>
        </w:rPr>
      </w:r>
    </w:p>
    <w:p>
      <w:pPr>
        <w:pStyle w:val="Normal"/>
        <w:autoSpaceDE w:val="false"/>
        <w:spacing w:before="120" w:after="0"/>
        <w:ind w:left="5580" w:hanging="0"/>
        <w:rPr>
          <w:rFonts w:ascii="Arial" w:hAnsi="Arial" w:cs="Arial"/>
          <w:sz w:val="20"/>
          <w:szCs w:val="20"/>
        </w:rPr>
      </w:pPr>
      <w:r>
        <w:rPr>
          <w:rFonts w:cs="Arial" w:ascii="Arial" w:hAnsi="Arial"/>
          <w:sz w:val="20"/>
          <w:szCs w:val="20"/>
        </w:rPr>
        <w:t>Juli 2006</w:t>
      </w:r>
    </w:p>
    <w:p>
      <w:pPr>
        <w:pStyle w:val="Normal"/>
        <w:tabs>
          <w:tab w:val="clear" w:pos="708"/>
          <w:tab w:val="left" w:pos="3969" w:leader="none"/>
        </w:tabs>
        <w:spacing w:lineRule="exact" w:line="280"/>
        <w:ind w:left="3958" w:hanging="0"/>
        <w:rPr>
          <w:vanish/>
          <w:sz w:val="20"/>
          <w:szCs w:val="20"/>
        </w:rPr>
      </w:pPr>
      <w:r>
        <w:rPr/>
      </w:r>
      <w:bookmarkStart w:id="526" w:name="_PictureBullets"/>
      <w:bookmarkStart w:id="527" w:name="_PictureBullets"/>
      <w:bookmarkEnd w:id="527"/>
    </w:p>
    <w:sectPr>
      <w:headerReference w:type="default" r:id="rId18"/>
      <w:footerReference w:type="default" r:id="rId19"/>
      <w:type w:val="nextPage"/>
      <w:pgSz w:w="12240" w:h="15840"/>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rutiger Light">
    <w:altName w:val="Century Gothic"/>
    <w:charset w:val="00"/>
    <w:family w:val="swiss"/>
    <w:pitch w:val="variable"/>
  </w:font>
  <w:font w:name="NDSFrutiger 45 Light">
    <w:charset w:val="00"/>
    <w:family w:val="auto"/>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9072"/>
        <w:tab w:val="center" w:pos="4536" w:leader="none"/>
        <w:tab w:val="right" w:pos="9540" w:leader="none"/>
      </w:tabs>
      <w:ind w:right="-650" w:hanging="0"/>
      <w:rPr>
        <w:sz w:val="16"/>
      </w:rPr>
    </w:pPr>
    <w:r>
      <w:rPr>
        <w:sz w:val="16"/>
      </w:rPr>
      <w:t>GS Petermoor, Bramstedter Kirchweg 45    27211 Bassum   Tel: 04241/970445   Fax: 04241/970447         Rektorin: Ursula Buchwald-Wachendorf</w:t>
    </w:r>
  </w:p>
  <w:p>
    <w:pPr>
      <w:pStyle w:val="Footer"/>
      <w:shd w:fill="BFBFBF" w:val="clear"/>
      <w:rPr>
        <w:sz w:val="16"/>
      </w:rPr>
    </w:pPr>
    <w:r>
      <w:rPr>
        <w:sz w:val="16"/>
      </w:rPr>
      <w:tab/>
      <w:t>e-Mail:                                     gsp@gs-petermoor.de                       Internet: http://www.gs-petermoor.de</w:t>
    </w:r>
  </w:p>
  <w:p>
    <w:pPr>
      <w:pStyle w:val="Footer"/>
      <w:ind w:right="360" w:firstLine="3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52"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5pt;height:70.25pt" filled="f" o:ole="">
          <v:imagedata r:id="rId2" o:title=""/>
        </v:shape>
        <o:OLEObject Type="Embed" ProgID="" ShapeID="ole_rId1" DrawAspect="Content" ObjectID="_743264188" r:id="rId1"/>
      </w:object>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06045</wp:posOffset>
              </wp:positionV>
              <wp:extent cx="4206240" cy="907415"/>
              <wp:effectExtent l="0" t="0" r="0" b="0"/>
              <wp:wrapNone/>
              <wp:docPr id="7" name="Frame6"/>
              <a:graphic xmlns:a="http://schemas.openxmlformats.org/drawingml/2006/main">
                <a:graphicData uri="http://schemas.microsoft.com/office/word/2010/wordprocessingShape">
                  <wps:wsp>
                    <wps:cNvSpPr txBox="1"/>
                    <wps:spPr>
                      <a:xfrm>
                        <a:off x="0" y="0"/>
                        <a:ext cx="4206240" cy="907415"/>
                      </a:xfrm>
                      <a:prstGeom prst="rect"/>
                      <a:solidFill>
                        <a:srgbClr val="FFFFFF"/>
                      </a:solidFill>
                    </wps:spPr>
                    <wps:txbx>
                      <w:txbxContent>
                        <w:p>
                          <w:pPr>
                            <w:pStyle w:val="Normal"/>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Grundschule Petermoor</w:t>
                          </w:r>
                        </w:p>
                        <w:p>
                          <w:pPr>
                            <w:pStyle w:val="Heading1"/>
                            <w:spacing w:before="240" w:after="60"/>
                            <w:jc w:val="center"/>
                            <w:rPr>
                              <w:rFonts w:ascii="Comic Sans MS" w:hAnsi="Comic Sans MS" w:cs="Comic Sans MS"/>
                              <w:b w:val="false"/>
                              <w:b w:val="false"/>
                              <w:sz w:val="40"/>
                            </w:rPr>
                          </w:pPr>
                          <w:r>
                            <w:rPr>
                              <w:rFonts w:cs="Comic Sans MS" w:ascii="Comic Sans MS" w:hAnsi="Comic Sans MS"/>
                              <w:b w:val="false"/>
                              <w:sz w:val="40"/>
                            </w:rPr>
                            <w:t>Bassum</w:t>
                          </w:r>
                        </w:p>
                      </w:txbxContent>
                    </wps:txbx>
                    <wps:bodyPr anchor="t" lIns="92075" tIns="46355" rIns="92075" bIns="46355">
                      <a:noAutofit/>
                    </wps:bodyPr>
                  </wps:wsp>
                </a:graphicData>
              </a:graphic>
            </wp:anchor>
          </w:drawing>
        </mc:Choice>
        <mc:Fallback>
          <w:pict>
            <v:rect fillcolor="#FFFFFF" style="position:absolute;rotation:-0;width:331.2pt;height:71.45pt;mso-wrap-distance-left:9.05pt;mso-wrap-distance-right:9.05pt;mso-wrap-distance-top:0pt;mso-wrap-distance-bottom:0pt;margin-top:-8.3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Grundschule Petermoor</w:t>
                    </w:r>
                  </w:p>
                  <w:p>
                    <w:pPr>
                      <w:pStyle w:val="Heading1"/>
                      <w:spacing w:before="240" w:after="60"/>
                      <w:jc w:val="center"/>
                      <w:rPr>
                        <w:rFonts w:ascii="Comic Sans MS" w:hAnsi="Comic Sans MS" w:cs="Comic Sans MS"/>
                        <w:b w:val="false"/>
                        <w:b w:val="false"/>
                        <w:sz w:val="40"/>
                      </w:rPr>
                    </w:pPr>
                    <w:r>
                      <w:rPr>
                        <w:rFonts w:cs="Comic Sans MS" w:ascii="Comic Sans MS" w:hAnsi="Comic Sans MS"/>
                        <w:b w:val="false"/>
                        <w:sz w:val="40"/>
                      </w:rPr>
                      <w:t>Bassu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Brougham" w:hAnsi="Brougham" w:cs="Brough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333399"/>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ugham" w:hAnsi="Brougham" w:cs="Brough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cs="Trebuchet MS"/>
    </w:rPr>
  </w:style>
  <w:style w:type="character" w:styleId="WW8Num18z0">
    <w:name w:val="WW8Num18z0"/>
    <w:qFormat/>
    <w:rPr>
      <w:rFonts w:ascii="Trebuchet MS" w:hAnsi="Trebuchet MS" w:cs="Trebuchet MS"/>
    </w:rPr>
  </w:style>
  <w:style w:type="character" w:styleId="WW8Num20z0">
    <w:name w:val="WW8Num20z0"/>
    <w:qFormat/>
    <w:rPr>
      <w:rFonts w:ascii="Wingdings" w:hAnsi="Wingdings" w:cs="Wingdings"/>
      <w:color w:val="333399"/>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ougham" w:hAnsi="Brougham" w:cs="Brougha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ugham" w:hAnsi="Brougham" w:cs="Brougha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Arial" w:hAnsi="Arial" w:cs="Aria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408080"/>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9F9F9F" w:val="clear"/>
      <w:jc w:val="center"/>
    </w:pPr>
    <w:rPr>
      <w:sz w:val="36"/>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394" w:leader="dot"/>
      </w:tabs>
      <w:spacing w:lineRule="auto" w:line="360" w:before="240" w:after="0"/>
      <w:ind w:left="360" w:hanging="0"/>
    </w:pPr>
    <w:rPr>
      <w:rFonts w:ascii="Arial" w:hAnsi="Arial" w:cs="Arial"/>
      <w:b/>
      <w:sz w:val="36"/>
      <w:szCs w:val="36"/>
      <w:lang w:val="en-US" w:eastAsia="en-US"/>
    </w:rPr>
  </w:style>
  <w:style w:type="paragraph" w:styleId="Contents3">
    <w:name w:val="TOC 3"/>
    <w:basedOn w:val="Normal"/>
    <w:next w:val="Normal"/>
    <w:pPr>
      <w:tabs>
        <w:tab w:val="clear" w:pos="708"/>
        <w:tab w:val="left" w:pos="900" w:leader="none"/>
        <w:tab w:val="right" w:pos="9394" w:leader="dot"/>
      </w:tabs>
      <w:spacing w:before="120" w:after="0"/>
      <w:ind w:left="482" w:hanging="0"/>
    </w:pPr>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jc w:val="both"/>
    </w:pPr>
    <w:rPr>
      <w:sz w:val="36"/>
      <w:szCs w:val="20"/>
    </w:rPr>
  </w:style>
  <w:style w:type="paragraph" w:styleId="TextBodyIndent">
    <w:name w:val="Body Text Indent"/>
    <w:basedOn w:val="Normal"/>
    <w:pPr>
      <w:ind w:left="360" w:hanging="0"/>
      <w:jc w:val="both"/>
    </w:pPr>
    <w:rPr>
      <w:szCs w:val="20"/>
    </w:rPr>
  </w:style>
  <w:style w:type="paragraph" w:styleId="TextkrperEinzug2">
    <w:name w:val="Textkörper-Einzug 2"/>
    <w:basedOn w:val="Normal"/>
    <w:qFormat/>
    <w:pPr>
      <w:ind w:left="708" w:hanging="0"/>
      <w:jc w:val="both"/>
    </w:pPr>
    <w:rPr>
      <w:szCs w:val="20"/>
    </w:rPr>
  </w:style>
  <w:style w:type="paragraph" w:styleId="TextkrperEinzug3">
    <w:name w:val="Textkörper-Einzug 3"/>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k.niedersachsen.de/" TargetMode="External"/><Relationship Id="rId6" Type="http://schemas.openxmlformats.org/officeDocument/2006/relationships/hyperlink" Target="http://ile.nibis.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mk.niedersachsen.d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3:00Z</dcterms:created>
  <dc:creator>Behrens</dc:creator>
  <dc:description/>
  <dc:language>en-US</dc:language>
  <cp:lastModifiedBy>Greef de</cp:lastModifiedBy>
  <cp:lastPrinted>2006-07-18T13:56:00Z</cp:lastPrinted>
  <dcterms:modified xsi:type="dcterms:W3CDTF">2006-07-19T10:3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06609</vt:r8>
  </property>
  <property fmtid="{D5CDD505-2E9C-101B-9397-08002B2CF9AE}" pid="3" name="_AuthorEmail">
    <vt:lpwstr>Inge.Werner@mk.niedersachsen.de</vt:lpwstr>
  </property>
  <property fmtid="{D5CDD505-2E9C-101B-9397-08002B2CF9AE}" pid="4" name="_AuthorEmailDisplayName">
    <vt:lpwstr>Werner, Inge</vt:lpwstr>
  </property>
  <property fmtid="{D5CDD505-2E9C-101B-9397-08002B2CF9AE}" pid="5" name="_EmailSubject">
    <vt:lpwstr>Anhang Entwurf 18_07_Layout</vt:lpwstr>
  </property>
  <property fmtid="{D5CDD505-2E9C-101B-9397-08002B2CF9AE}" pid="6" name="_ReviewingToolsShownOnce">
    <vt:lpwstr/>
  </property>
</Properties>
</file>