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obachtungsbogen / Förderplan Schuki und Klasse 1-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:……………………………………………………………………….  geb. 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obachtungszeitraum                                         Datum:                                    Datum:                                     Datum:                                   Datu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31"/>
        <w:gridCol w:w="2623"/>
        <w:gridCol w:w="2623"/>
        <w:gridCol w:w="2623"/>
        <w:gridCol w:w="262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otional-sozialer Bereic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ische Verfass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bstbil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- / Kooperations- 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amverhalten / Bevorzugte Sozialform  / Gesprächsbereitschaf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- / Konflikt-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lverhal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bstständigke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lbstreflex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ik, Wahrnehmung, Sprach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b- / Feinmotor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. Koordination / Aktivitä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fmerksamkeit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zentration / Ausdau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umorientierung / -wahrnehmung / Lateralität / Visuelle, auditive, taktile Wahrnehm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chfähigkeit / Artikul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t-, Satzbildung / Gra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chgedächtn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kfähigke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37"/>
        <w:gridCol w:w="2615"/>
        <w:gridCol w:w="2615"/>
        <w:gridCol w:w="2615"/>
        <w:gridCol w:w="2615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Kognitive Entwicklungsbereich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Lerne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rnbereitschaf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halt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weisungsverständni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ktives Denken / Transf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ematischer Lernproz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reiblernproz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elernproz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sche Bere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 / MU / Spie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Sonstige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ähigkeiten / Interes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isch / außerschulisc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is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örderangebo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ßerschulisch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ördermaßnahme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sarbei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terngesprä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ie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ächster Schrit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emerkungen: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999999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obachtungsbogen / Förderplan Klasse 3-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:…………………………………………………………… geb. 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obachtungszeitraum                                           Datum:                                         Datum:                                         Datum:                                         Datu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31"/>
        <w:gridCol w:w="2623"/>
        <w:gridCol w:w="2623"/>
        <w:gridCol w:w="2623"/>
        <w:gridCol w:w="262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otional-sozialer Bereic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ische Verfass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bstbil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- / Kooperations- 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amverhalten / Bevorzugte Sozialform  / Gesprächsbereitschaf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- / Konflikt-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lverhal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bstständigke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lbstreflex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ik, Wahrnehmung, Sprach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b- / Feinmotori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. Koordination / Aktivitä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fmerksamkeit 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zentration / Ausdau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chfähigkeit / Artikul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t-, Satzbildung / Gra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chgedächtn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kfähigkei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0"/>
        <w:gridCol w:w="2643"/>
        <w:gridCol w:w="2614"/>
        <w:gridCol w:w="2614"/>
        <w:gridCol w:w="2614"/>
        <w:gridCol w:w="2614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gnitive Entwicklungsbere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rnen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rnbereitschaf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halt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weisungsverständni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generfassu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rundrechenart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chrechn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metr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htschreib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es Schreib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mati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ech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chverständni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sche Bere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 MU TEX W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onstiges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ähigkeiten / Interess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isch / außerschulis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is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örderangebo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ßerschulisch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ördermaßnahm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sarbei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terngesprä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ie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ächster Schrit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emerkungen: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>Grundschule Remlinge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rFonts w:ascii="Copperplate Gothic Bold" w:hAnsi="Copperplate Gothic Bold" w:cs="Copperplate Gothic Bold"/>
      <w:sz w:val="32"/>
      <w:shd w:fill="BFBFB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3:00Z</dcterms:created>
  <dc:creator>Antje Steinberger</dc:creator>
  <dc:description/>
  <dc:language>en-US</dc:language>
  <cp:lastModifiedBy>Dieter Schoof-Wetzig</cp:lastModifiedBy>
  <cp:lastPrinted>2006-06-07T14:35:00Z</cp:lastPrinted>
  <dcterms:modified xsi:type="dcterms:W3CDTF">2006-06-22T18:19:00Z</dcterms:modified>
  <cp:revision>3</cp:revision>
  <dc:subject/>
  <dc:title>Emotional-soziale Verhaltenswei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51260</vt:r8>
  </property>
  <property fmtid="{D5CDD505-2E9C-101B-9397-08002B2CF9AE}" pid="3" name="_AuthorEmail">
    <vt:lpwstr>Ulrike.Behrens@mk.niedersachsen.de</vt:lpwstr>
  </property>
  <property fmtid="{D5CDD505-2E9C-101B-9397-08002B2CF9AE}" pid="4" name="_AuthorEmailDisplayName">
    <vt:lpwstr>Behrens, Ulrike, Dr.</vt:lpwstr>
  </property>
  <property fmtid="{D5CDD505-2E9C-101B-9397-08002B2CF9AE}" pid="5" name="_EmailSubject">
    <vt:lpwstr>Internetseite ILE</vt:lpwstr>
  </property>
  <property fmtid="{D5CDD505-2E9C-101B-9397-08002B2CF9AE}" pid="6" name="_PreviousAdHocReviewCycleID">
    <vt:r8>301373936</vt:r8>
  </property>
  <property fmtid="{D5CDD505-2E9C-101B-9397-08002B2CF9AE}" pid="7" name="_ReviewingToolsShownOnce">
    <vt:lpwstr/>
  </property>
</Properties>
</file>