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okumentation der individuellen Lernerntwicklung fü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üler/in:</w:t>
      </w:r>
    </w:p>
    <w:p>
      <w:pPr>
        <w:pStyle w:val="Normal"/>
        <w:rPr>
          <w:sz w:val="20"/>
        </w:rPr>
      </w:pPr>
      <w:r>
        <w:rPr>
          <w:sz w:val="20"/>
        </w:rPr>
        <w:t xml:space="preserve">Klasse </w:t>
      </w:r>
    </w:p>
    <w:p>
      <w:pPr>
        <w:pStyle w:val="Normal"/>
        <w:rPr>
          <w:sz w:val="20"/>
        </w:rPr>
      </w:pPr>
      <w:r>
        <w:rPr>
          <w:sz w:val="20"/>
        </w:rPr>
        <w:t>Datu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rundlegen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tärk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Fachliche Aspek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Fachübergreifende Aspek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oziale Aspek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Schwerpunkte der Förderu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Zu Klärend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Anlage zur Zensurenliste</w:t>
        <w:tab/>
        <w:tab/>
        <w:tab/>
        <w:tab/>
        <w:tab/>
        <w:tab/>
        <w:tab/>
        <w:t xml:space="preserve">   Bog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jahr  200   / 200   Schulhalbjahr 1  /  2</w:t>
      </w:r>
    </w:p>
    <w:p>
      <w:pPr>
        <w:pStyle w:val="Normal"/>
        <w:rPr/>
      </w:pPr>
      <w:r>
        <w:rPr/>
        <w:t>Klasse: ________                                         Fach: 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/i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en zum Förderbedar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lgeblatt Ja            Nein   </w:t>
      </w:r>
    </w:p>
    <w:p>
      <w:pPr>
        <w:pStyle w:val="Normal"/>
        <w:rPr/>
      </w:pPr>
      <w:r>
        <w:rPr/>
        <w:t>Anlage zur Zensurenliste</w:t>
        <w:tab/>
        <w:tab/>
        <w:tab/>
        <w:tab/>
        <w:tab/>
        <w:tab/>
        <w:t xml:space="preserve">      Folgeblat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jahr  200   / 200   Schulhalbjahr 1  /  2</w:t>
      </w:r>
    </w:p>
    <w:p>
      <w:pPr>
        <w:pStyle w:val="Normal"/>
        <w:rPr/>
      </w:pPr>
      <w:r>
        <w:rPr/>
        <w:t>Klasse: ________                                         Fach: ____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/i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en zum Förderbedar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18"/>
        </w:rPr>
      </w:pPr>
      <w:r>
        <w:rPr>
          <w:sz w:val="18"/>
        </w:rPr>
        <w:t>Einschätzungsbogen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Grundlagen für die Aussagen zum Arbeits- und Sozialverhalten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üler/in: _____________________________               Klasse: 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hrkraft:  _____________________________               Schuljahr: 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rbeitsverhalt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965"/>
        <w:gridCol w:w="862"/>
        <w:gridCol w:w="779"/>
        <w:gridCol w:w="780"/>
        <w:gridCol w:w="964"/>
        <w:gridCol w:w="862"/>
        <w:gridCol w:w="734"/>
        <w:gridCol w:w="73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higkeit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bsteinschätzung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chätzung Lehrkraft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ingt mir...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ingt dir ..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onders gu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iste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ond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isten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ch nicht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halte meinen Arbeitsplatz in Ordnung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führe meine Mappen und Hefte ordentlich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gehe sorgfältig mit  Arbeitsmaterialien u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erscheine pünktlich zum Unterrich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kontrolliere me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sergebnis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ch höre aufmerksa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teilige mich im Unterrichtsgespräch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folge Arbeitsanweisung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arbeite, ohne andere zu stör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ringe eigene Ideen in den Unterricht ei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nutze meine Arbeitszeit effektiv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ch arbeit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bstständig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kann Ergebnisse präsentier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ozialverhalte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64"/>
        <w:gridCol w:w="862"/>
        <w:gridCol w:w="782"/>
        <w:gridCol w:w="783"/>
        <w:gridCol w:w="964"/>
        <w:gridCol w:w="862"/>
        <w:gridCol w:w="736"/>
        <w:gridCol w:w="7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higkeit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bsteinschätzung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chätzung Lehrkraf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ingt mir..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ingt dir ..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onders gu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isten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ond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iste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ch nicht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nehmen Rücksicht auf ander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unterstütze meine Mitschüler/inn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arbeite gut mit anderen zusamm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verletze nicht die Gefühle ander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halte die Gesprächsregeln ei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halte mich an Vereinbarung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trage Konflikte friedlich au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in bereit Kritik anzunehm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h behandle Mitschüler und Lehrkräfte respektvol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Weitere Anmerkungen </w:t>
      </w:r>
      <w:r>
        <w:rPr>
          <w:sz w:val="18"/>
        </w:rPr>
        <w:t>(ggf. Rückseite benutzen)</w:t>
      </w:r>
      <w:r>
        <w:rPr>
          <w:b/>
          <w:bCs/>
          <w:sz w:val="18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HRS Wiedau-Schule in Both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8:00Z</dcterms:created>
  <dc:creator>Cordula Mielke</dc:creator>
  <dc:description/>
  <cp:keywords/>
  <dc:language>en-US</dc:language>
  <cp:lastModifiedBy>schoof-wetzig</cp:lastModifiedBy>
  <cp:lastPrinted>2006-04-21T10:45:00Z</cp:lastPrinted>
  <dcterms:modified xsi:type="dcterms:W3CDTF">2006-06-14T09:58:00Z</dcterms:modified>
  <cp:revision>2</cp:revision>
  <dc:subject/>
  <dc:title>Dokumentation der individuellen Lernerntwicklung fü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077381</vt:r8>
  </property>
  <property fmtid="{D5CDD505-2E9C-101B-9397-08002B2CF9AE}" pid="3" name="_AuthorEmail">
    <vt:lpwstr>Ulrike.Behrens@mk.niedersachsen.de</vt:lpwstr>
  </property>
  <property fmtid="{D5CDD505-2E9C-101B-9397-08002B2CF9AE}" pid="4" name="_AuthorEmailDisplayName">
    <vt:lpwstr>Behrens, Ulrike, Dr.</vt:lpwstr>
  </property>
  <property fmtid="{D5CDD505-2E9C-101B-9397-08002B2CF9AE}" pid="5" name="_EmailSubject">
    <vt:lpwstr>Internetseite ILE</vt:lpwstr>
  </property>
  <property fmtid="{D5CDD505-2E9C-101B-9397-08002B2CF9AE}" pid="6" name="_PreviousAdHocReviewCycleID">
    <vt:r8>-1892855982</vt:r8>
  </property>
  <property fmtid="{D5CDD505-2E9C-101B-9397-08002B2CF9AE}" pid="7" name="_ReviewingToolsShownOnce">
    <vt:lpwstr/>
  </property>
</Properties>
</file>