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column">
                  <wp:posOffset>-175260</wp:posOffset>
                </wp:positionH>
                <wp:positionV relativeFrom="paragraph">
                  <wp:posOffset>635</wp:posOffset>
                </wp:positionV>
                <wp:extent cx="6128385"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520190"/>
                        </a:xfrm>
                        <a:prstGeom prst="rect"/>
                        <a:solidFill>
                          <a:srgbClr val="FFFFFF">
                            <a:alpha val="0"/>
                          </a:srgbClr>
                        </a:solidFill>
                      </wps:spPr>
                      <wps:txbx>
                        <w:txbxContent>
                          <w:tbl>
                            <w:tblPr>
                              <w:tblW w:w="9651" w:type="dxa"/>
                              <w:jc w:val="left"/>
                              <w:tblInd w:w="0" w:type="dxa"/>
                              <w:tblLayout w:type="fixed"/>
                              <w:tblCellMar>
                                <w:top w:w="0" w:type="dxa"/>
                                <w:left w:w="0" w:type="dxa"/>
                                <w:bottom w:w="0" w:type="dxa"/>
                                <w:right w:w="0" w:type="dxa"/>
                              </w:tblCellMar>
                            </w:tblPr>
                            <w:tblGrid>
                              <w:gridCol w:w="221"/>
                              <w:gridCol w:w="28"/>
                              <w:gridCol w:w="14"/>
                              <w:gridCol w:w="21"/>
                              <w:gridCol w:w="1198"/>
                              <w:gridCol w:w="24"/>
                              <w:gridCol w:w="239"/>
                              <w:gridCol w:w="45"/>
                              <w:gridCol w:w="5298"/>
                              <w:gridCol w:w="2551"/>
                              <w:gridCol w:w="12"/>
                            </w:tblGrid>
                            <w:tr>
                              <w:trPr>
                                <w:trHeight w:val="402" w:hRule="atLeast"/>
                                <w:cantSplit w:val="true"/>
                              </w:trPr>
                              <w:tc>
                                <w:tcPr>
                                  <w:tcW w:w="9651" w:type="dxa"/>
                                  <w:gridSpan w:val="10"/>
                                  <w:tcBorders/>
                                </w:tcPr>
                                <w:p>
                                  <w:pPr>
                                    <w:pStyle w:val="Normal"/>
                                    <w:rPr>
                                      <w:rFonts w:ascii="Arial" w:hAnsi="Arial" w:cs="Arial"/>
                                      <w:sz w:val="16"/>
                                      <w:szCs w:val="16"/>
                                    </w:rPr>
                                  </w:pPr>
                                  <w:r>
                                    <w:rPr>
                                      <w:rFonts w:cs="Arial" w:ascii="Arial" w:hAnsi="Arial"/>
                                      <w:b/>
                                      <w:bCs/>
                                      <w:sz w:val="24"/>
                                      <w:szCs w:val="24"/>
                                    </w:rPr>
                                    <w:t>Verfahrensbeschreibung gem. § 8 des Nds. Datenschutzgesetzes (NDSG)</w:t>
                                  </w:r>
                                </w:p>
                              </w:tc>
                            </w:tr>
                            <w:tr>
                              <w:trPr>
                                <w:trHeight w:val="234" w:hRule="atLeast"/>
                                <w:cantSplit w:val="true"/>
                              </w:trPr>
                              <w:tc>
                                <w:tcPr>
                                  <w:tcW w:w="221" w:type="dxa"/>
                                  <w:tcBorders>
                                    <w:top w:val="single" w:sz="6" w:space="0" w:color="000000"/>
                                    <w:left w:val="single" w:sz="6" w:space="0" w:color="000000"/>
                                  </w:tcBorders>
                                  <w:tcMar>
                                    <w:left w:w="54" w:type="dxa"/>
                                    <w:right w:w="54" w:type="dxa"/>
                                  </w:tcMar>
                                </w:tcPr>
                                <w:p>
                                  <w:pPr>
                                    <w:pStyle w:val="Normal"/>
                                    <w:snapToGrid w:val="false"/>
                                    <w:rPr>
                                      <w:rFonts w:ascii="Arial" w:hAnsi="Arial" w:cs="Arial"/>
                                      <w:b/>
                                      <w:b/>
                                      <w:bCs/>
                                      <w:sz w:val="24"/>
                                      <w:szCs w:val="24"/>
                                    </w:rPr>
                                  </w:pPr>
                                  <w:r>
                                    <w:rPr>
                                      <w:rFonts w:cs="Arial" w:ascii="Arial" w:hAnsi="Arial"/>
                                      <w:b/>
                                      <w:bCs/>
                                      <w:sz w:val="24"/>
                                      <w:szCs w:val="24"/>
                                    </w:rPr>
                                  </w:r>
                                </w:p>
                              </w:tc>
                              <w:tc>
                                <w:tcPr>
                                  <w:tcW w:w="6867" w:type="dxa"/>
                                  <w:gridSpan w:val="8"/>
                                  <w:tcBorders>
                                    <w:top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6" w:space="0" w:color="000000"/>
                                    <w:right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244781886"/>
                                  <w:bookmarkStart w:id="1" w:name="__Fieldmark__0_1244781886"/>
                                  <w:bookmarkEnd w:id="1"/>
                                  <w:r/>
                                  <w:r>
                                    <w:rPr>
                                      <w:rFonts w:cs="Arial" w:ascii="Arial" w:hAnsi="Arial"/>
                                    </w:rPr>
                                    <w:fldChar w:fldCharType="end"/>
                                  </w:r>
                                  <w:r>
                                    <w:rPr>
                                      <w:rFonts w:cs="Arial" w:ascii="Arial" w:hAnsi="Arial"/>
                                    </w:rPr>
                                  </w:r>
                                </w:p>
                              </w:tc>
                              <w:tc>
                                <w:tcPr>
                                  <w:tcW w:w="6804" w:type="dxa"/>
                                  <w:gridSpan w:val="5"/>
                                  <w:tcBorders/>
                                  <w:vAlign w:val="bottom"/>
                                </w:tcPr>
                                <w:p>
                                  <w:pPr>
                                    <w:pStyle w:val="Normal"/>
                                    <w:rPr>
                                      <w:rFonts w:ascii="Arial" w:hAnsi="Arial" w:cs="Arial"/>
                                      <w:b/>
                                      <w:b/>
                                      <w:bCs/>
                                    </w:rPr>
                                  </w:pPr>
                                  <w:r>
                                    <w:rPr>
                                      <w:rFonts w:eastAsia="Arial" w:cs="Arial" w:ascii="Arial" w:hAnsi="Arial"/>
                                      <w:sz w:val="15"/>
                                      <w:szCs w:val="15"/>
                                    </w:rPr>
                                    <w:t xml:space="preserve"> </w:t>
                                  </w:r>
                                  <w:r>
                                    <w:rPr>
                                      <w:rFonts w:cs="Arial" w:ascii="Arial" w:hAnsi="Arial"/>
                                      <w:b/>
                                      <w:bCs/>
                                      <w:sz w:val="16"/>
                                      <w:szCs w:val="16"/>
                                    </w:rPr>
                                    <w:t>Einzelbeschreibung der Daten verarbeitenden Stelle</w:t>
                                  </w:r>
                                </w:p>
                              </w:tc>
                              <w:tc>
                                <w:tcPr>
                                  <w:tcW w:w="2551" w:type="dxa"/>
                                  <w:tcBorders>
                                    <w:right w:val="single" w:sz="6"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34" w:hRule="atLeast"/>
                                <w:cantSplit w:val="true"/>
                              </w:trPr>
                              <w:tc>
                                <w:tcPr>
                                  <w:tcW w:w="284" w:type="dxa"/>
                                  <w:gridSpan w:val="4"/>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04" w:type="dxa"/>
                                  <w:gridSpan w:val="5"/>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top w:val="single" w:sz="6" w:space="0" w:color="000000"/>
                                    <w:left w:val="single" w:sz="6" w:space="0" w:color="000000"/>
                                    <w:right w:val="single" w:sz="6" w:space="0" w:color="000000"/>
                                  </w:tcBorders>
                                  <w:tcMar>
                                    <w:left w:w="54" w:type="dxa"/>
                                    <w:right w:w="54" w:type="dxa"/>
                                  </w:tcMar>
                                </w:tcPr>
                                <w:p>
                                  <w:pPr>
                                    <w:pStyle w:val="Normal"/>
                                    <w:rPr>
                                      <w:rFonts w:ascii="Arial" w:hAnsi="Arial" w:cs="Arial"/>
                                      <w:sz w:val="15"/>
                                      <w:szCs w:val="15"/>
                                    </w:rPr>
                                  </w:pPr>
                                  <w:r>
                                    <w:rPr>
                                      <w:rFonts w:cs="Arial" w:ascii="Arial" w:hAnsi="Arial"/>
                                      <w:sz w:val="15"/>
                                      <w:szCs w:val="15"/>
                                    </w:rPr>
                                    <w:t>Anzahl der Verfahren</w:t>
                                  </w:r>
                                </w:p>
                              </w:tc>
                            </w:tr>
                            <w:tr>
                              <w:trPr>
                                <w:trHeight w:val="234" w:hRule="atLeast"/>
                                <w:cantSplit w:val="true"/>
                              </w:trPr>
                              <w:tc>
                                <w:tcPr>
                                  <w:tcW w:w="284" w:type="dxa"/>
                                  <w:gridSpan w:val="4"/>
                                  <w:tcBorders>
                                    <w:left w:val="single" w:sz="6" w:space="0" w:color="000000"/>
                                  </w:tcBorders>
                                </w:tcPr>
                                <w:p>
                                  <w:pPr>
                                    <w:pStyle w:val="Normal"/>
                                    <w:tabs>
                                      <w:tab w:val="clear" w:pos="720"/>
                                      <w:tab w:val="left" w:pos="0" w:leader="none"/>
                                    </w:tabs>
                                    <w:suppressAutoHyphens w:val="true"/>
                                    <w:jc w:val="center"/>
                                    <w:rPr>
                                      <w:rFonts w:ascii="Arial" w:hAnsi="Arial" w:cs="Arial"/>
                                      <w:b/>
                                      <w:b/>
                                      <w:bCs/>
                                      <w:color w:val="000000"/>
                                      <w:spacing w:val="-3"/>
                                      <w:sz w:val="24"/>
                                      <w:szCs w:val="24"/>
                                    </w:rPr>
                                  </w:pPr>
                                  <w:r>
                                    <w:fldChar w:fldCharType="begin">
                                      <w:ffData>
                                        <w:name w:val="Kontrollkästchen2"/>
                                        <w:enabled/>
                                        <w:calcOnExit w:val="0"/>
                                        <w:checkBox>
                                          <w:sizeAuto/>
                                        </w:checkBox>
                                      </w:ffData>
                                    </w:fldChar>
                                  </w:r>
                                  <w:r>
                                    <w:rPr>
                                      <w:sz w:val="24"/>
                                      <w:spacing w:val="-3"/>
                                      <w:b/>
                                      <w:szCs w:val="24"/>
                                      <w:bCs/>
                                      <w:rFonts w:cs="Arial" w:ascii="Arial" w:hAnsi="Arial"/>
                                      <w:color w:val="000000"/>
                                    </w:rPr>
                                    <w:instrText xml:space="preserve"> FORMCHECKBOX </w:instrText>
                                  </w:r>
                                  <w:r>
                                    <w:rPr>
                                      <w:sz w:val="24"/>
                                      <w:spacing w:val="-3"/>
                                      <w:b/>
                                      <w:szCs w:val="24"/>
                                      <w:bCs/>
                                      <w:rFonts w:cs="Arial" w:ascii="Arial" w:hAnsi="Arial"/>
                                      <w:color w:val="000000"/>
                                    </w:rPr>
                                    <w:fldChar w:fldCharType="separate"/>
                                  </w:r>
                                  <w:bookmarkStart w:id="2" w:name="__Fieldmark__1_1244781886"/>
                                  <w:bookmarkStart w:id="3" w:name="__Fieldmark__1_1244781886"/>
                                  <w:bookmarkEnd w:id="3"/>
                                  <w:r/>
                                  <w:r>
                                    <w:rPr>
                                      <w:sz w:val="24"/>
                                      <w:spacing w:val="-3"/>
                                      <w:b/>
                                      <w:szCs w:val="24"/>
                                      <w:bCs/>
                                      <w:rFonts w:cs="Arial" w:ascii="Arial" w:hAnsi="Arial"/>
                                      <w:color w:val="000000"/>
                                    </w:rPr>
                                    <w:fldChar w:fldCharType="end"/>
                                  </w:r>
                                  <w:r>
                                    <w:rPr>
                                      <w:rFonts w:cs="Arial" w:ascii="Arial" w:hAnsi="Arial"/>
                                      <w:b/>
                                      <w:bCs/>
                                      <w:color w:val="000000"/>
                                      <w:spacing w:val="-3"/>
                                      <w:sz w:val="24"/>
                                      <w:szCs w:val="24"/>
                                    </w:rPr>
                                  </w:r>
                                </w:p>
                              </w:tc>
                              <w:tc>
                                <w:tcPr>
                                  <w:tcW w:w="6804" w:type="dxa"/>
                                  <w:gridSpan w:val="5"/>
                                  <w:tcBorders/>
                                  <w:vAlign w:val="bottom"/>
                                </w:tcPr>
                                <w:p>
                                  <w:pPr>
                                    <w:pStyle w:val="Normal"/>
                                    <w:rPr>
                                      <w:rFonts w:ascii="Arial" w:hAnsi="Arial" w:cs="Arial"/>
                                      <w:sz w:val="16"/>
                                      <w:szCs w:val="16"/>
                                    </w:rPr>
                                  </w:pPr>
                                  <w:r>
                                    <w:rPr>
                                      <w:rFonts w:eastAsia="Arial" w:cs="Arial" w:ascii="Arial" w:hAnsi="Arial"/>
                                      <w:sz w:val="15"/>
                                      <w:szCs w:val="15"/>
                                    </w:rPr>
                                    <w:t xml:space="preserve"> </w:t>
                                  </w:r>
                                  <w:r>
                                    <w:rPr>
                                      <w:rFonts w:cs="Arial" w:ascii="Arial" w:hAnsi="Arial"/>
                                      <w:b/>
                                      <w:bCs/>
                                      <w:sz w:val="16"/>
                                      <w:szCs w:val="16"/>
                                    </w:rPr>
                                    <w:t>Sammelbeschreibung der Daten verarbeitenden Stelle zu gleichartigen Verfahren</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
                                        <w:enabled/>
                                        <w:calcOnExit w:val="0"/>
                                        <w:textInput>
                                          <w:type w:val="number"/>
                                          <w:maxLength w:val="2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34" w:hRule="atLeast"/>
                                <w:cantSplit w:val="true"/>
                              </w:trPr>
                              <w:tc>
                                <w:tcPr>
                                  <w:tcW w:w="249" w:type="dxa"/>
                                  <w:gridSpan w:val="2"/>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39" w:type="dxa"/>
                                  <w:gridSpan w:val="7"/>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right w:val="single" w:sz="6" w:space="0" w:color="000000"/>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244781886"/>
                                  <w:bookmarkStart w:id="5" w:name="__Fieldmark__3_1244781886"/>
                                  <w:bookmarkEnd w:id="5"/>
                                  <w:r/>
                                  <w:r>
                                    <w:rPr>
                                      <w:rFonts w:cs="Arial" w:ascii="Arial" w:hAnsi="Arial"/>
                                    </w:rPr>
                                    <w:fldChar w:fldCharType="end"/>
                                  </w:r>
                                  <w:r>
                                    <w:rPr>
                                      <w:rFonts w:cs="Arial" w:ascii="Arial" w:hAnsi="Arial"/>
                                    </w:rPr>
                                  </w:r>
                                </w:p>
                              </w:tc>
                              <w:tc>
                                <w:tcPr>
                                  <w:tcW w:w="9355" w:type="dxa"/>
                                  <w:gridSpan w:val="6"/>
                                  <w:tcBorders>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b/>
                                      <w:bCs/>
                                      <w:sz w:val="16"/>
                                      <w:szCs w:val="16"/>
                                    </w:rPr>
                                    <w:t>Sammelbeschreibung durch Auftragnehmer (Daten verarbeitende Stelle siehe beiliegende Liste)</w:t>
                                  </w:r>
                                </w:p>
                              </w:tc>
                            </w:tr>
                            <w:tr>
                              <w:trPr>
                                <w:trHeight w:val="234" w:hRule="atLeast"/>
                                <w:cantSplit w:val="true"/>
                              </w:trPr>
                              <w:tc>
                                <w:tcPr>
                                  <w:tcW w:w="263" w:type="dxa"/>
                                  <w:gridSpan w:val="3"/>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1219" w:type="dxa"/>
                                  <w:gridSpan w:val="2"/>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63" w:type="dxa"/>
                                  <w:gridSpan w:val="2"/>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7894"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bottom w:val="single" w:sz="6" w:space="0" w:color="000000"/>
                                  </w:tcBorders>
                                </w:tcPr>
                                <w:p>
                                  <w:pPr>
                                    <w:pStyle w:val="Kstchen"/>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_1244781886"/>
                                  <w:bookmarkStart w:id="7" w:name="__Fieldmark__4_1244781886"/>
                                  <w:bookmarkEnd w:id="7"/>
                                  <w:r/>
                                  <w:r>
                                    <w:rPr>
                                      <w:rFonts w:cs="Arial" w:ascii="Arial" w:hAnsi="Arial"/>
                                    </w:rPr>
                                    <w:fldChar w:fldCharType="end"/>
                                  </w:r>
                                  <w:r>
                                    <w:rPr>
                                      <w:rFonts w:cs="Arial" w:ascii="Arial" w:hAnsi="Arial"/>
                                    </w:rPr>
                                  </w:r>
                                </w:p>
                              </w:tc>
                              <w:tc>
                                <w:tcPr>
                                  <w:tcW w:w="1222" w:type="dxa"/>
                                  <w:gridSpan w:val="2"/>
                                  <w:tcBorders>
                                    <w:bottom w:val="single" w:sz="6" w:space="0" w:color="000000"/>
                                  </w:tcBorders>
                                  <w:vAlign w:val="bottom"/>
                                </w:tcPr>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Ersterfassung</w:t>
                                  </w:r>
                                </w:p>
                              </w:tc>
                              <w:tc>
                                <w:tcPr>
                                  <w:tcW w:w="284" w:type="dxa"/>
                                  <w:gridSpan w:val="2"/>
                                  <w:tcBorders>
                                    <w:bottom w:val="single" w:sz="6" w:space="0" w:color="000000"/>
                                  </w:tcBorders>
                                </w:tcPr>
                                <w:p>
                                  <w:pPr>
                                    <w:pStyle w:val="Kstchen"/>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244781886"/>
                                  <w:bookmarkStart w:id="9" w:name="__Fieldmark__5_1244781886"/>
                                  <w:bookmarkEnd w:id="9"/>
                                  <w:r/>
                                  <w:r>
                                    <w:rPr>
                                      <w:rFonts w:cs="Arial" w:ascii="Arial" w:hAnsi="Arial"/>
                                    </w:rPr>
                                    <w:fldChar w:fldCharType="end"/>
                                  </w:r>
                                  <w:r>
                                    <w:rPr>
                                      <w:rFonts w:cs="Arial" w:ascii="Arial" w:hAnsi="Arial"/>
                                    </w:rPr>
                                  </w:r>
                                </w:p>
                              </w:tc>
                              <w:tc>
                                <w:tcPr>
                                  <w:tcW w:w="7849" w:type="dxa"/>
                                  <w:gridSpan w:val="2"/>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Änderung/Ergänzung</w:t>
                                  </w:r>
                                </w:p>
                              </w:tc>
                            </w:tr>
                          </w:tbl>
                        </w:txbxContent>
                      </wps:txbx>
                      <wps:bodyPr anchor="t" lIns="0" tIns="0" rIns="0" bIns="0">
                        <a:noAutofit/>
                      </wps:bodyPr>
                    </wps:wsp>
                  </a:graphicData>
                </a:graphic>
              </wp:anchor>
            </w:drawing>
          </mc:Choice>
          <mc:Fallback>
            <w:pict>
              <v:rect fillcolor="#FFFFFF" style="position:absolute;rotation:-0;width:482.55pt;height:119.7pt;mso-wrap-distance-left:7.05pt;mso-wrap-distance-right:7.05pt;mso-wrap-distance-top:0pt;mso-wrap-distance-bottom:0pt;margin-top:0.05pt;mso-position-vertical-relative:text;margin-left:-13.8pt;mso-position-horizontal-relative:text">
                <v:fill opacity="0f"/>
                <v:textbox inset="0in,0in,0in,0in">
                  <w:txbxContent>
                    <w:tbl>
                      <w:tblPr>
                        <w:tblW w:w="9651" w:type="dxa"/>
                        <w:jc w:val="left"/>
                        <w:tblInd w:w="0" w:type="dxa"/>
                        <w:tblLayout w:type="fixed"/>
                        <w:tblCellMar>
                          <w:top w:w="0" w:type="dxa"/>
                          <w:left w:w="0" w:type="dxa"/>
                          <w:bottom w:w="0" w:type="dxa"/>
                          <w:right w:w="0" w:type="dxa"/>
                        </w:tblCellMar>
                      </w:tblPr>
                      <w:tblGrid>
                        <w:gridCol w:w="221"/>
                        <w:gridCol w:w="28"/>
                        <w:gridCol w:w="14"/>
                        <w:gridCol w:w="21"/>
                        <w:gridCol w:w="1198"/>
                        <w:gridCol w:w="24"/>
                        <w:gridCol w:w="239"/>
                        <w:gridCol w:w="45"/>
                        <w:gridCol w:w="5298"/>
                        <w:gridCol w:w="2551"/>
                        <w:gridCol w:w="12"/>
                      </w:tblGrid>
                      <w:tr>
                        <w:trPr>
                          <w:trHeight w:val="402" w:hRule="atLeast"/>
                          <w:cantSplit w:val="true"/>
                        </w:trPr>
                        <w:tc>
                          <w:tcPr>
                            <w:tcW w:w="9651" w:type="dxa"/>
                            <w:gridSpan w:val="10"/>
                            <w:tcBorders/>
                          </w:tcPr>
                          <w:p>
                            <w:pPr>
                              <w:pStyle w:val="Normal"/>
                              <w:rPr>
                                <w:rFonts w:ascii="Arial" w:hAnsi="Arial" w:cs="Arial"/>
                                <w:sz w:val="16"/>
                                <w:szCs w:val="16"/>
                              </w:rPr>
                            </w:pPr>
                            <w:r>
                              <w:rPr>
                                <w:rFonts w:cs="Arial" w:ascii="Arial" w:hAnsi="Arial"/>
                                <w:b/>
                                <w:bCs/>
                                <w:sz w:val="24"/>
                                <w:szCs w:val="24"/>
                              </w:rPr>
                              <w:t>Verfahrensbeschreibung gem. § 8 des Nds. Datenschutzgesetzes (NDSG)</w:t>
                            </w:r>
                          </w:p>
                        </w:tc>
                      </w:tr>
                      <w:tr>
                        <w:trPr>
                          <w:trHeight w:val="234" w:hRule="atLeast"/>
                          <w:cantSplit w:val="true"/>
                        </w:trPr>
                        <w:tc>
                          <w:tcPr>
                            <w:tcW w:w="221" w:type="dxa"/>
                            <w:tcBorders>
                              <w:top w:val="single" w:sz="6" w:space="0" w:color="000000"/>
                              <w:left w:val="single" w:sz="6" w:space="0" w:color="000000"/>
                            </w:tcBorders>
                            <w:tcMar>
                              <w:left w:w="54" w:type="dxa"/>
                              <w:right w:w="54" w:type="dxa"/>
                            </w:tcMar>
                          </w:tcPr>
                          <w:p>
                            <w:pPr>
                              <w:pStyle w:val="Normal"/>
                              <w:snapToGrid w:val="false"/>
                              <w:rPr>
                                <w:rFonts w:ascii="Arial" w:hAnsi="Arial" w:cs="Arial"/>
                                <w:b/>
                                <w:b/>
                                <w:bCs/>
                                <w:sz w:val="24"/>
                                <w:szCs w:val="24"/>
                              </w:rPr>
                            </w:pPr>
                            <w:r>
                              <w:rPr>
                                <w:rFonts w:cs="Arial" w:ascii="Arial" w:hAnsi="Arial"/>
                                <w:b/>
                                <w:bCs/>
                                <w:sz w:val="24"/>
                                <w:szCs w:val="24"/>
                              </w:rPr>
                            </w:r>
                          </w:p>
                        </w:tc>
                        <w:tc>
                          <w:tcPr>
                            <w:tcW w:w="6867" w:type="dxa"/>
                            <w:gridSpan w:val="8"/>
                            <w:tcBorders>
                              <w:top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6" w:space="0" w:color="000000"/>
                              <w:right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1244781886"/>
                            <w:bookmarkStart w:id="11" w:name="__Fieldmark__0_1244781886"/>
                            <w:bookmarkEnd w:id="11"/>
                            <w:r/>
                            <w:r>
                              <w:rPr>
                                <w:rFonts w:cs="Arial" w:ascii="Arial" w:hAnsi="Arial"/>
                              </w:rPr>
                              <w:fldChar w:fldCharType="end"/>
                            </w:r>
                            <w:r>
                              <w:rPr>
                                <w:rFonts w:cs="Arial" w:ascii="Arial" w:hAnsi="Arial"/>
                              </w:rPr>
                            </w:r>
                          </w:p>
                        </w:tc>
                        <w:tc>
                          <w:tcPr>
                            <w:tcW w:w="6804" w:type="dxa"/>
                            <w:gridSpan w:val="5"/>
                            <w:tcBorders/>
                            <w:vAlign w:val="bottom"/>
                          </w:tcPr>
                          <w:p>
                            <w:pPr>
                              <w:pStyle w:val="Normal"/>
                              <w:rPr>
                                <w:rFonts w:ascii="Arial" w:hAnsi="Arial" w:cs="Arial"/>
                                <w:b/>
                                <w:b/>
                                <w:bCs/>
                              </w:rPr>
                            </w:pPr>
                            <w:r>
                              <w:rPr>
                                <w:rFonts w:eastAsia="Arial" w:cs="Arial" w:ascii="Arial" w:hAnsi="Arial"/>
                                <w:sz w:val="15"/>
                                <w:szCs w:val="15"/>
                              </w:rPr>
                              <w:t xml:space="preserve"> </w:t>
                            </w:r>
                            <w:r>
                              <w:rPr>
                                <w:rFonts w:cs="Arial" w:ascii="Arial" w:hAnsi="Arial"/>
                                <w:b/>
                                <w:bCs/>
                                <w:sz w:val="16"/>
                                <w:szCs w:val="16"/>
                              </w:rPr>
                              <w:t>Einzelbeschreibung der Daten verarbeitenden Stelle</w:t>
                            </w:r>
                          </w:p>
                        </w:tc>
                        <w:tc>
                          <w:tcPr>
                            <w:tcW w:w="2551" w:type="dxa"/>
                            <w:tcBorders>
                              <w:right w:val="single" w:sz="6"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34" w:hRule="atLeast"/>
                          <w:cantSplit w:val="true"/>
                        </w:trPr>
                        <w:tc>
                          <w:tcPr>
                            <w:tcW w:w="284" w:type="dxa"/>
                            <w:gridSpan w:val="4"/>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04" w:type="dxa"/>
                            <w:gridSpan w:val="5"/>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top w:val="single" w:sz="6" w:space="0" w:color="000000"/>
                              <w:left w:val="single" w:sz="6" w:space="0" w:color="000000"/>
                              <w:right w:val="single" w:sz="6" w:space="0" w:color="000000"/>
                            </w:tcBorders>
                            <w:tcMar>
                              <w:left w:w="54" w:type="dxa"/>
                              <w:right w:w="54" w:type="dxa"/>
                            </w:tcMar>
                          </w:tcPr>
                          <w:p>
                            <w:pPr>
                              <w:pStyle w:val="Normal"/>
                              <w:rPr>
                                <w:rFonts w:ascii="Arial" w:hAnsi="Arial" w:cs="Arial"/>
                                <w:sz w:val="15"/>
                                <w:szCs w:val="15"/>
                              </w:rPr>
                            </w:pPr>
                            <w:r>
                              <w:rPr>
                                <w:rFonts w:cs="Arial" w:ascii="Arial" w:hAnsi="Arial"/>
                                <w:sz w:val="15"/>
                                <w:szCs w:val="15"/>
                              </w:rPr>
                              <w:t>Anzahl der Verfahren</w:t>
                            </w:r>
                          </w:p>
                        </w:tc>
                      </w:tr>
                      <w:tr>
                        <w:trPr>
                          <w:trHeight w:val="234" w:hRule="atLeast"/>
                          <w:cantSplit w:val="true"/>
                        </w:trPr>
                        <w:tc>
                          <w:tcPr>
                            <w:tcW w:w="284" w:type="dxa"/>
                            <w:gridSpan w:val="4"/>
                            <w:tcBorders>
                              <w:left w:val="single" w:sz="6" w:space="0" w:color="000000"/>
                            </w:tcBorders>
                          </w:tcPr>
                          <w:p>
                            <w:pPr>
                              <w:pStyle w:val="Normal"/>
                              <w:tabs>
                                <w:tab w:val="clear" w:pos="720"/>
                                <w:tab w:val="left" w:pos="0" w:leader="none"/>
                              </w:tabs>
                              <w:suppressAutoHyphens w:val="true"/>
                              <w:jc w:val="center"/>
                              <w:rPr>
                                <w:rFonts w:ascii="Arial" w:hAnsi="Arial" w:cs="Arial"/>
                                <w:b/>
                                <w:b/>
                                <w:bCs/>
                                <w:color w:val="000000"/>
                                <w:spacing w:val="-3"/>
                                <w:sz w:val="24"/>
                                <w:szCs w:val="24"/>
                              </w:rPr>
                            </w:pPr>
                            <w:r>
                              <w:fldChar w:fldCharType="begin">
                                <w:ffData>
                                  <w:name w:val="Kontrollkästchen2"/>
                                  <w:enabled/>
                                  <w:calcOnExit w:val="0"/>
                                  <w:checkBox>
                                    <w:sizeAuto/>
                                  </w:checkBox>
                                </w:ffData>
                              </w:fldChar>
                            </w:r>
                            <w:r>
                              <w:rPr>
                                <w:sz w:val="24"/>
                                <w:spacing w:val="-3"/>
                                <w:b/>
                                <w:szCs w:val="24"/>
                                <w:bCs/>
                                <w:rFonts w:cs="Arial" w:ascii="Arial" w:hAnsi="Arial"/>
                                <w:color w:val="000000"/>
                              </w:rPr>
                              <w:instrText xml:space="preserve"> FORMCHECKBOX </w:instrText>
                            </w:r>
                            <w:r>
                              <w:rPr>
                                <w:sz w:val="24"/>
                                <w:spacing w:val="-3"/>
                                <w:b/>
                                <w:szCs w:val="24"/>
                                <w:bCs/>
                                <w:rFonts w:cs="Arial" w:ascii="Arial" w:hAnsi="Arial"/>
                                <w:color w:val="000000"/>
                              </w:rPr>
                              <w:fldChar w:fldCharType="separate"/>
                            </w:r>
                            <w:bookmarkStart w:id="12" w:name="__Fieldmark__1_1244781886"/>
                            <w:bookmarkStart w:id="13" w:name="__Fieldmark__1_1244781886"/>
                            <w:bookmarkEnd w:id="13"/>
                            <w:r/>
                            <w:r>
                              <w:rPr>
                                <w:sz w:val="24"/>
                                <w:spacing w:val="-3"/>
                                <w:b/>
                                <w:szCs w:val="24"/>
                                <w:bCs/>
                                <w:rFonts w:cs="Arial" w:ascii="Arial" w:hAnsi="Arial"/>
                                <w:color w:val="000000"/>
                              </w:rPr>
                              <w:fldChar w:fldCharType="end"/>
                            </w:r>
                            <w:r>
                              <w:rPr>
                                <w:rFonts w:cs="Arial" w:ascii="Arial" w:hAnsi="Arial"/>
                                <w:b/>
                                <w:bCs/>
                                <w:color w:val="000000"/>
                                <w:spacing w:val="-3"/>
                                <w:sz w:val="24"/>
                                <w:szCs w:val="24"/>
                              </w:rPr>
                            </w:r>
                          </w:p>
                        </w:tc>
                        <w:tc>
                          <w:tcPr>
                            <w:tcW w:w="6804" w:type="dxa"/>
                            <w:gridSpan w:val="5"/>
                            <w:tcBorders/>
                            <w:vAlign w:val="bottom"/>
                          </w:tcPr>
                          <w:p>
                            <w:pPr>
                              <w:pStyle w:val="Normal"/>
                              <w:rPr>
                                <w:rFonts w:ascii="Arial" w:hAnsi="Arial" w:cs="Arial"/>
                                <w:sz w:val="16"/>
                                <w:szCs w:val="16"/>
                              </w:rPr>
                            </w:pPr>
                            <w:r>
                              <w:rPr>
                                <w:rFonts w:eastAsia="Arial" w:cs="Arial" w:ascii="Arial" w:hAnsi="Arial"/>
                                <w:sz w:val="15"/>
                                <w:szCs w:val="15"/>
                              </w:rPr>
                              <w:t xml:space="preserve"> </w:t>
                            </w:r>
                            <w:r>
                              <w:rPr>
                                <w:rFonts w:cs="Arial" w:ascii="Arial" w:hAnsi="Arial"/>
                                <w:b/>
                                <w:bCs/>
                                <w:sz w:val="16"/>
                                <w:szCs w:val="16"/>
                              </w:rPr>
                              <w:t>Sammelbeschreibung der Daten verarbeitenden Stelle zu gleichartigen Verfahren</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
                                  <w:enabled/>
                                  <w:calcOnExit w:val="0"/>
                                  <w:textInput>
                                    <w:type w:val="number"/>
                                    <w:maxLength w:val="2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34" w:hRule="atLeast"/>
                          <w:cantSplit w:val="true"/>
                        </w:trPr>
                        <w:tc>
                          <w:tcPr>
                            <w:tcW w:w="249" w:type="dxa"/>
                            <w:gridSpan w:val="2"/>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39" w:type="dxa"/>
                            <w:gridSpan w:val="7"/>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right w:val="single" w:sz="6" w:space="0" w:color="000000"/>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1244781886"/>
                            <w:bookmarkStart w:id="15" w:name="__Fieldmark__3_1244781886"/>
                            <w:bookmarkEnd w:id="15"/>
                            <w:r/>
                            <w:r>
                              <w:rPr>
                                <w:rFonts w:cs="Arial" w:ascii="Arial" w:hAnsi="Arial"/>
                              </w:rPr>
                              <w:fldChar w:fldCharType="end"/>
                            </w:r>
                            <w:r>
                              <w:rPr>
                                <w:rFonts w:cs="Arial" w:ascii="Arial" w:hAnsi="Arial"/>
                              </w:rPr>
                            </w:r>
                          </w:p>
                        </w:tc>
                        <w:tc>
                          <w:tcPr>
                            <w:tcW w:w="9355" w:type="dxa"/>
                            <w:gridSpan w:val="6"/>
                            <w:tcBorders>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b/>
                                <w:bCs/>
                                <w:sz w:val="16"/>
                                <w:szCs w:val="16"/>
                              </w:rPr>
                              <w:t>Sammelbeschreibung durch Auftragnehmer (Daten verarbeitende Stelle siehe beiliegende Liste)</w:t>
                            </w:r>
                          </w:p>
                        </w:tc>
                      </w:tr>
                      <w:tr>
                        <w:trPr>
                          <w:trHeight w:val="234" w:hRule="atLeast"/>
                          <w:cantSplit w:val="true"/>
                        </w:trPr>
                        <w:tc>
                          <w:tcPr>
                            <w:tcW w:w="263" w:type="dxa"/>
                            <w:gridSpan w:val="3"/>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1219" w:type="dxa"/>
                            <w:gridSpan w:val="2"/>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63" w:type="dxa"/>
                            <w:gridSpan w:val="2"/>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7894"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bottom w:val="single" w:sz="6" w:space="0" w:color="000000"/>
                            </w:tcBorders>
                          </w:tcPr>
                          <w:p>
                            <w:pPr>
                              <w:pStyle w:val="Kstchen"/>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4_1244781886"/>
                            <w:bookmarkStart w:id="17" w:name="__Fieldmark__4_1244781886"/>
                            <w:bookmarkEnd w:id="17"/>
                            <w:r/>
                            <w:r>
                              <w:rPr>
                                <w:rFonts w:cs="Arial" w:ascii="Arial" w:hAnsi="Arial"/>
                              </w:rPr>
                              <w:fldChar w:fldCharType="end"/>
                            </w:r>
                            <w:r>
                              <w:rPr>
                                <w:rFonts w:cs="Arial" w:ascii="Arial" w:hAnsi="Arial"/>
                              </w:rPr>
                            </w:r>
                          </w:p>
                        </w:tc>
                        <w:tc>
                          <w:tcPr>
                            <w:tcW w:w="1222" w:type="dxa"/>
                            <w:gridSpan w:val="2"/>
                            <w:tcBorders>
                              <w:bottom w:val="single" w:sz="6" w:space="0" w:color="000000"/>
                            </w:tcBorders>
                            <w:vAlign w:val="bottom"/>
                          </w:tcPr>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Ersterfassung</w:t>
                            </w:r>
                          </w:p>
                        </w:tc>
                        <w:tc>
                          <w:tcPr>
                            <w:tcW w:w="284" w:type="dxa"/>
                            <w:gridSpan w:val="2"/>
                            <w:tcBorders>
                              <w:bottom w:val="single" w:sz="6" w:space="0" w:color="000000"/>
                            </w:tcBorders>
                          </w:tcPr>
                          <w:p>
                            <w:pPr>
                              <w:pStyle w:val="Kstchen"/>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1244781886"/>
                            <w:bookmarkStart w:id="19" w:name="__Fieldmark__5_1244781886"/>
                            <w:bookmarkEnd w:id="19"/>
                            <w:r/>
                            <w:r>
                              <w:rPr>
                                <w:rFonts w:cs="Arial" w:ascii="Arial" w:hAnsi="Arial"/>
                              </w:rPr>
                              <w:fldChar w:fldCharType="end"/>
                            </w:r>
                            <w:r>
                              <w:rPr>
                                <w:rFonts w:cs="Arial" w:ascii="Arial" w:hAnsi="Arial"/>
                              </w:rPr>
                            </w:r>
                          </w:p>
                        </w:tc>
                        <w:tc>
                          <w:tcPr>
                            <w:tcW w:w="7849" w:type="dxa"/>
                            <w:gridSpan w:val="2"/>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Änderung/Ergänzung</w:t>
                            </w:r>
                          </w:p>
                        </w:tc>
                      </w:tr>
                    </w:tbl>
                  </w:txbxContent>
                </v:textbox>
                <w10:wrap type="square"/>
              </v:rect>
            </w:pict>
          </mc:Fallback>
        </mc:AlternateContent>
      </w:r>
    </w:p>
    <w:tbl>
      <w:tblPr>
        <w:tblW w:w="9639" w:type="dxa"/>
        <w:jc w:val="left"/>
        <w:tblInd w:w="-276" w:type="dxa"/>
        <w:tblLayout w:type="fixed"/>
        <w:tblCellMar>
          <w:top w:w="0" w:type="dxa"/>
          <w:left w:w="0" w:type="dxa"/>
          <w:bottom w:w="0" w:type="dxa"/>
          <w:right w:w="0" w:type="dxa"/>
        </w:tblCellMar>
      </w:tblPr>
      <w:tblGrid>
        <w:gridCol w:w="9639"/>
      </w:tblGrid>
      <w:tr>
        <w:trPr>
          <w:trHeight w:val="402" w:hRule="atLeast"/>
          <w:cantSplit w:val="true"/>
        </w:trPr>
        <w:tc>
          <w:tcPr>
            <w:tcW w:w="9639" w:type="dxa"/>
            <w:tcBorders/>
          </w:tcPr>
          <w:p>
            <w:pPr>
              <w:pStyle w:val="Normal"/>
              <w:rPr/>
            </w:pPr>
            <w:r>
              <w:rPr>
                <w:rFonts w:cs="Arial" w:ascii="Arial" w:hAnsi="Arial"/>
                <w:sz w:val="19"/>
                <w:szCs w:val="19"/>
              </w:rPr>
              <w:t>Verfahrensbeschreibungen über automatisierte Verfahren zur Erfüllung der Aufgaben nach dem NverfSchG oder nach dem NGefAG sind in Kopie an den Landesbeauftragten für den Datenschutz Niedersachsen zu senden.</w:t>
            </w:r>
          </w:p>
        </w:tc>
      </w:tr>
    </w:tbl>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column">
                  <wp:posOffset>-175260</wp:posOffset>
                </wp:positionH>
                <wp:positionV relativeFrom="paragraph">
                  <wp:posOffset>635</wp:posOffset>
                </wp:positionV>
                <wp:extent cx="6120765" cy="141033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4103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4820"/>
                              <w:gridCol w:w="2268"/>
                              <w:gridCol w:w="2551"/>
                            </w:tblGrid>
                            <w:tr>
                              <w:trPr>
                                <w:trHeight w:val="402" w:hRule="atLeast"/>
                                <w:cantSplit w:val="true"/>
                              </w:trPr>
                              <w:tc>
                                <w:tcPr>
                                  <w:tcW w:w="9639" w:type="dxa"/>
                                  <w:gridSpan w:val="3"/>
                                  <w:tcBorders/>
                                  <w:vAlign w:val="bottom"/>
                                </w:tcPr>
                                <w:p>
                                  <w:pPr>
                                    <w:pStyle w:val="Normal"/>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1. Anzeigende Stelle</w:t>
                                  </w:r>
                                </w:p>
                              </w:tc>
                            </w:tr>
                            <w:tr>
                              <w:trPr>
                                <w:trHeight w:val="40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fahrensbeschreibung erstellt von (Adresse, Geschäftszeichen)</w:t>
                                  </w:r>
                                </w:p>
                                <w:p>
                                  <w:pPr>
                                    <w:pStyle w:val="Normal"/>
                                    <w:ind w:left="142" w:hanging="0"/>
                                    <w:rPr/>
                                  </w:pP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lt;Name der Schule&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ind w:left="142" w:hanging="0"/>
                                    <w:rPr>
                                      <w:rFonts w:ascii="Arial" w:hAnsi="Arial" w:cs="Arial"/>
                                      <w:sz w:val="19"/>
                                      <w:szCs w:val="19"/>
                                    </w:rPr>
                                  </w:pPr>
                                  <w:r>
                                    <w:rPr>
                                      <w:rFonts w:cs="Arial" w:ascii="Arial" w:hAnsi="Arial"/>
                                      <w:sz w:val="19"/>
                                      <w:szCs w:val="19"/>
                                    </w:rPr>
                                  </w:r>
                                </w:p>
                              </w:tc>
                              <w:tc>
                                <w:tcPr>
                                  <w:tcW w:w="2268" w:type="dxa"/>
                                  <w:tcBorders>
                                    <w:top w:val="single" w:sz="4" w:space="0" w:color="000000"/>
                                    <w:bottom w:val="single" w:sz="4" w:space="0" w:color="000000"/>
                                    <w:right w:val="single" w:sz="4" w:space="0" w:color="000000"/>
                                  </w:tcBorders>
                                </w:tcPr>
                                <w:p>
                                  <w:pPr>
                                    <w:pStyle w:val="Normal"/>
                                    <w:ind w:left="142" w:hanging="0"/>
                                    <w:rPr>
                                      <w:rFonts w:ascii="Arial" w:hAnsi="Arial" w:cs="Arial"/>
                                      <w:sz w:val="15"/>
                                      <w:szCs w:val="15"/>
                                    </w:rPr>
                                  </w:pPr>
                                  <w:r>
                                    <w:rPr>
                                      <w:rFonts w:cs="Arial" w:ascii="Arial" w:hAnsi="Arial"/>
                                      <w:sz w:val="15"/>
                                      <w:szCs w:val="15"/>
                                    </w:rPr>
                                    <w:t>Telefon:</w:t>
                                  </w:r>
                                </w:p>
                                <w:p>
                                  <w:pPr>
                                    <w:pStyle w:val="Normal"/>
                                    <w:ind w:firstLine="142"/>
                                    <w:rPr>
                                      <w:rFonts w:ascii="Arial" w:hAnsi="Arial" w:cs="Arial"/>
                                      <w:sz w:val="19"/>
                                      <w:szCs w:val="19"/>
                                    </w:rPr>
                                  </w:pPr>
                                  <w:r>
                                    <w:fldChar w:fldCharType="begin">
                                      <w:ffData>
                                        <w:name w:val="Text7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lang w:val="en-US" w:eastAsia="en-US"/>
                                    </w:rPr>
                                    <w:t>&lt;Telefonnr. der Schule&gt;</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firstLine="142"/>
                                    <w:rPr>
                                      <w:rFonts w:ascii="Arial" w:hAnsi="Arial" w:cs="Arial"/>
                                      <w:sz w:val="15"/>
                                      <w:szCs w:val="15"/>
                                    </w:rPr>
                                  </w:pPr>
                                  <w:r>
                                    <w:rPr>
                                      <w:rFonts w:cs="Arial" w:ascii="Arial" w:hAnsi="Arial"/>
                                      <w:sz w:val="15"/>
                                      <w:szCs w:val="15"/>
                                    </w:rPr>
                                  </w:r>
                                </w:p>
                              </w:tc>
                              <w:tc>
                                <w:tcPr>
                                  <w:tcW w:w="2551" w:type="dxa"/>
                                  <w:tcBorders>
                                    <w:top w:val="single" w:sz="4" w:space="0" w:color="000000"/>
                                    <w:bottom w:val="single" w:sz="4" w:space="0" w:color="000000"/>
                                    <w:right w:val="single" w:sz="4" w:space="0" w:color="000000"/>
                                  </w:tcBorders>
                                </w:tcPr>
                                <w:p>
                                  <w:pPr>
                                    <w:pStyle w:val="Normal"/>
                                    <w:ind w:firstLine="142"/>
                                    <w:rPr>
                                      <w:rFonts w:ascii="Arial" w:hAnsi="Arial" w:cs="Arial"/>
                                      <w:sz w:val="15"/>
                                      <w:szCs w:val="15"/>
                                    </w:rPr>
                                  </w:pPr>
                                  <w:r>
                                    <w:rPr>
                                      <w:rFonts w:cs="Arial" w:ascii="Arial" w:hAnsi="Arial"/>
                                      <w:sz w:val="15"/>
                                      <w:szCs w:val="15"/>
                                    </w:rPr>
                                    <w:t>Ort, Datum:</w:t>
                                  </w:r>
                                </w:p>
                                <w:p>
                                  <w:pPr>
                                    <w:pStyle w:val="Normal"/>
                                    <w:ind w:firstLine="142"/>
                                    <w:rPr>
                                      <w:rFonts w:ascii="Arial" w:hAnsi="Arial" w:cs="Arial"/>
                                      <w:sz w:val="15"/>
                                      <w:szCs w:val="15"/>
                                    </w:rPr>
                                  </w:pPr>
                                  <w:r>
                                    <w:fldChar w:fldCharType="begin">
                                      <w:ffData>
                                        <w:name w:val="Text6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Schulort&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xt4"/>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5"/>
                                      <w:szCs w:val="15"/>
                                    </w:rPr>
                                  </w:pPr>
                                  <w:r>
                                    <w:rPr>
                                      <w:rFonts w:cs="Arial" w:ascii="Arial" w:hAnsi="Arial"/>
                                      <w:sz w:val="15"/>
                                      <w:szCs w:val="15"/>
                                    </w:rPr>
                                  </w:r>
                                </w:p>
                              </w:tc>
                            </w:tr>
                            <w:tr>
                              <w:trPr>
                                <w:trHeight w:val="427" w:hRule="atLeast"/>
                                <w:cantSplit w:val="true"/>
                              </w:trPr>
                              <w:tc>
                                <w:tcPr>
                                  <w:tcW w:w="4820"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Name der oder des Datenschutzbeauftragten /Telefon</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Datenschutzbeauftragter der Schule&gt;</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68" w:type="dxa"/>
                                  <w:vMerge w:val="restart"/>
                                  <w:tcBorders/>
                                  <w:tcMar>
                                    <w:left w:w="120" w:type="dxa"/>
                                    <w:right w:w="120" w:type="dxa"/>
                                  </w:tcMar>
                                </w:tcPr>
                                <w:p>
                                  <w:pPr>
                                    <w:pStyle w:val="Normal"/>
                                    <w:rPr/>
                                  </w:pPr>
                                  <w:r>
                                    <w:rPr>
                                      <w:rFonts w:cs="Arial" w:ascii="Arial" w:hAnsi="Arial"/>
                                      <w:b/>
                                      <w:bCs/>
                                      <w:sz w:val="15"/>
                                      <w:szCs w:val="15"/>
                                    </w:rPr>
                                    <w:t>Unterschrift</w:t>
                                  </w:r>
                                  <w:r>
                                    <w:rPr>
                                      <w:rFonts w:cs="Arial" w:ascii="Arial" w:hAnsi="Arial"/>
                                      <w:sz w:val="15"/>
                                      <w:szCs w:val="15"/>
                                    </w:rPr>
                                    <w:t xml:space="preserve"> (Erstellerin/Ersteller der Verfahrensbeschreibung)</w:t>
                                  </w:r>
                                </w:p>
                                <w:p>
                                  <w:pPr>
                                    <w:pStyle w:val="Normal"/>
                                    <w:rPr>
                                      <w:rFonts w:ascii="Arial" w:hAnsi="Arial" w:cs="Arial"/>
                                      <w:sz w:val="10"/>
                                      <w:szCs w:val="10"/>
                                    </w:rPr>
                                  </w:pPr>
                                  <w:r>
                                    <w:rPr>
                                      <w:rFonts w:cs="Arial" w:ascii="Arial" w:hAnsi="Arial"/>
                                      <w:sz w:val="10"/>
                                      <w:szCs w:val="10"/>
                                    </w:rPr>
                                  </w:r>
                                </w:p>
                              </w:tc>
                              <w:tc>
                                <w:tcPr>
                                  <w:tcW w:w="2551"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 xml:space="preserve">angeordnet durch Leiterin/Leiter </w:t>
                                  </w:r>
                                </w:p>
                                <w:p>
                                  <w:pPr>
                                    <w:pStyle w:val="Normal"/>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79"/>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c>
                                <w:tcPr>
                                  <w:tcW w:w="2268" w:type="dxa"/>
                                  <w:vMerge w:val="continue"/>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9"/>
                                      <w:szCs w:val="19"/>
                                    </w:rPr>
                                    <w:t>&lt;Name Schulleiter/in&gt;</w:t>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R</w:t>
                                  </w:r>
                                  <w:bookmarkStart w:id="20" w:name="Text11"/>
                                  <w:bookmarkEnd w:id="20"/>
                                  <w:r>
                                    <w:rPr>
                                      <w:rFonts w:cs="Arial" w:ascii="Arial" w:hAnsi="Arial"/>
                                      <w:sz w:val="15"/>
                                      <w:szCs w:val="15"/>
                                    </w:rPr>
                                    <w:t>eferat/Dezernat/Amt/Abteilung</w:t>
                                  </w:r>
                                </w:p>
                              </w:tc>
                              <w:tc>
                                <w:tcPr>
                                  <w:tcW w:w="2268" w:type="dxa"/>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0"/>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c>
                                <w:tcPr>
                                  <w:tcW w:w="2268" w:type="dxa"/>
                                  <w:tcBorders>
                                    <w:bottom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c>
                                <w:tcPr>
                                  <w:tcW w:w="2551" w:type="dxa"/>
                                  <w:tcBorders>
                                    <w:left w:val="single" w:sz="6" w:space="0" w:color="000000"/>
                                    <w:bottom w:val="single" w:sz="6" w:space="0" w:color="000000"/>
                                    <w:right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fillcolor="#FFFFFF" style="position:absolute;rotation:-0;width:481.95pt;height:111.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4820"/>
                        <w:gridCol w:w="2268"/>
                        <w:gridCol w:w="2551"/>
                      </w:tblGrid>
                      <w:tr>
                        <w:trPr>
                          <w:trHeight w:val="402" w:hRule="atLeast"/>
                          <w:cantSplit w:val="true"/>
                        </w:trPr>
                        <w:tc>
                          <w:tcPr>
                            <w:tcW w:w="9639" w:type="dxa"/>
                            <w:gridSpan w:val="3"/>
                            <w:tcBorders/>
                            <w:vAlign w:val="bottom"/>
                          </w:tcPr>
                          <w:p>
                            <w:pPr>
                              <w:pStyle w:val="Normal"/>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1. Anzeigende Stelle</w:t>
                            </w:r>
                          </w:p>
                        </w:tc>
                      </w:tr>
                      <w:tr>
                        <w:trPr>
                          <w:trHeight w:val="40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fahrensbeschreibung erstellt von (Adresse, Geschäftszeichen)</w:t>
                            </w:r>
                          </w:p>
                          <w:p>
                            <w:pPr>
                              <w:pStyle w:val="Normal"/>
                              <w:ind w:left="142" w:hanging="0"/>
                              <w:rPr/>
                            </w:pP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lt;Name der Schule&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ind w:left="142" w:hanging="0"/>
                              <w:rPr>
                                <w:rFonts w:ascii="Arial" w:hAnsi="Arial" w:cs="Arial"/>
                                <w:sz w:val="19"/>
                                <w:szCs w:val="19"/>
                              </w:rPr>
                            </w:pPr>
                            <w:r>
                              <w:rPr>
                                <w:rFonts w:cs="Arial" w:ascii="Arial" w:hAnsi="Arial"/>
                                <w:sz w:val="19"/>
                                <w:szCs w:val="19"/>
                              </w:rPr>
                            </w:r>
                          </w:p>
                        </w:tc>
                        <w:tc>
                          <w:tcPr>
                            <w:tcW w:w="2268" w:type="dxa"/>
                            <w:tcBorders>
                              <w:top w:val="single" w:sz="4" w:space="0" w:color="000000"/>
                              <w:bottom w:val="single" w:sz="4" w:space="0" w:color="000000"/>
                              <w:right w:val="single" w:sz="4" w:space="0" w:color="000000"/>
                            </w:tcBorders>
                          </w:tcPr>
                          <w:p>
                            <w:pPr>
                              <w:pStyle w:val="Normal"/>
                              <w:ind w:left="142" w:hanging="0"/>
                              <w:rPr>
                                <w:rFonts w:ascii="Arial" w:hAnsi="Arial" w:cs="Arial"/>
                                <w:sz w:val="15"/>
                                <w:szCs w:val="15"/>
                              </w:rPr>
                            </w:pPr>
                            <w:r>
                              <w:rPr>
                                <w:rFonts w:cs="Arial" w:ascii="Arial" w:hAnsi="Arial"/>
                                <w:sz w:val="15"/>
                                <w:szCs w:val="15"/>
                              </w:rPr>
                              <w:t>Telefon:</w:t>
                            </w:r>
                          </w:p>
                          <w:p>
                            <w:pPr>
                              <w:pStyle w:val="Normal"/>
                              <w:ind w:firstLine="142"/>
                              <w:rPr>
                                <w:rFonts w:ascii="Arial" w:hAnsi="Arial" w:cs="Arial"/>
                                <w:sz w:val="19"/>
                                <w:szCs w:val="19"/>
                              </w:rPr>
                            </w:pPr>
                            <w:r>
                              <w:fldChar w:fldCharType="begin">
                                <w:ffData>
                                  <w:name w:val="Text7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lang w:val="en-US" w:eastAsia="en-US"/>
                              </w:rPr>
                              <w:t>&lt;Telefonnr. der Schule&gt;</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firstLine="142"/>
                              <w:rPr>
                                <w:rFonts w:ascii="Arial" w:hAnsi="Arial" w:cs="Arial"/>
                                <w:sz w:val="15"/>
                                <w:szCs w:val="15"/>
                              </w:rPr>
                            </w:pPr>
                            <w:r>
                              <w:rPr>
                                <w:rFonts w:cs="Arial" w:ascii="Arial" w:hAnsi="Arial"/>
                                <w:sz w:val="15"/>
                                <w:szCs w:val="15"/>
                              </w:rPr>
                            </w:r>
                          </w:p>
                        </w:tc>
                        <w:tc>
                          <w:tcPr>
                            <w:tcW w:w="2551" w:type="dxa"/>
                            <w:tcBorders>
                              <w:top w:val="single" w:sz="4" w:space="0" w:color="000000"/>
                              <w:bottom w:val="single" w:sz="4" w:space="0" w:color="000000"/>
                              <w:right w:val="single" w:sz="4" w:space="0" w:color="000000"/>
                            </w:tcBorders>
                          </w:tcPr>
                          <w:p>
                            <w:pPr>
                              <w:pStyle w:val="Normal"/>
                              <w:ind w:firstLine="142"/>
                              <w:rPr>
                                <w:rFonts w:ascii="Arial" w:hAnsi="Arial" w:cs="Arial"/>
                                <w:sz w:val="15"/>
                                <w:szCs w:val="15"/>
                              </w:rPr>
                            </w:pPr>
                            <w:r>
                              <w:rPr>
                                <w:rFonts w:cs="Arial" w:ascii="Arial" w:hAnsi="Arial"/>
                                <w:sz w:val="15"/>
                                <w:szCs w:val="15"/>
                              </w:rPr>
                              <w:t>Ort, Datum:</w:t>
                            </w:r>
                          </w:p>
                          <w:p>
                            <w:pPr>
                              <w:pStyle w:val="Normal"/>
                              <w:ind w:firstLine="142"/>
                              <w:rPr>
                                <w:rFonts w:ascii="Arial" w:hAnsi="Arial" w:cs="Arial"/>
                                <w:sz w:val="15"/>
                                <w:szCs w:val="15"/>
                              </w:rPr>
                            </w:pPr>
                            <w:r>
                              <w:fldChar w:fldCharType="begin">
                                <w:ffData>
                                  <w:name w:val="Text6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Schulort&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xt4"/>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5"/>
                                <w:szCs w:val="15"/>
                              </w:rPr>
                            </w:pPr>
                            <w:r>
                              <w:rPr>
                                <w:rFonts w:cs="Arial" w:ascii="Arial" w:hAnsi="Arial"/>
                                <w:sz w:val="15"/>
                                <w:szCs w:val="15"/>
                              </w:rPr>
                            </w:r>
                          </w:p>
                        </w:tc>
                      </w:tr>
                      <w:tr>
                        <w:trPr>
                          <w:trHeight w:val="427" w:hRule="atLeast"/>
                          <w:cantSplit w:val="true"/>
                        </w:trPr>
                        <w:tc>
                          <w:tcPr>
                            <w:tcW w:w="4820"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Name der oder des Datenschutzbeauftragten /Telefon</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Datenschutzbeauftragter der Schule&gt;</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68" w:type="dxa"/>
                            <w:vMerge w:val="restart"/>
                            <w:tcBorders/>
                            <w:tcMar>
                              <w:left w:w="120" w:type="dxa"/>
                              <w:right w:w="120" w:type="dxa"/>
                            </w:tcMar>
                          </w:tcPr>
                          <w:p>
                            <w:pPr>
                              <w:pStyle w:val="Normal"/>
                              <w:rPr/>
                            </w:pPr>
                            <w:r>
                              <w:rPr>
                                <w:rFonts w:cs="Arial" w:ascii="Arial" w:hAnsi="Arial"/>
                                <w:b/>
                                <w:bCs/>
                                <w:sz w:val="15"/>
                                <w:szCs w:val="15"/>
                              </w:rPr>
                              <w:t>Unterschrift</w:t>
                            </w:r>
                            <w:r>
                              <w:rPr>
                                <w:rFonts w:cs="Arial" w:ascii="Arial" w:hAnsi="Arial"/>
                                <w:sz w:val="15"/>
                                <w:szCs w:val="15"/>
                              </w:rPr>
                              <w:t xml:space="preserve"> (Erstellerin/Ersteller der Verfahrensbeschreibung)</w:t>
                            </w:r>
                          </w:p>
                          <w:p>
                            <w:pPr>
                              <w:pStyle w:val="Normal"/>
                              <w:rPr>
                                <w:rFonts w:ascii="Arial" w:hAnsi="Arial" w:cs="Arial"/>
                                <w:sz w:val="10"/>
                                <w:szCs w:val="10"/>
                              </w:rPr>
                            </w:pPr>
                            <w:r>
                              <w:rPr>
                                <w:rFonts w:cs="Arial" w:ascii="Arial" w:hAnsi="Arial"/>
                                <w:sz w:val="10"/>
                                <w:szCs w:val="10"/>
                              </w:rPr>
                            </w:r>
                          </w:p>
                        </w:tc>
                        <w:tc>
                          <w:tcPr>
                            <w:tcW w:w="2551"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 xml:space="preserve">angeordnet durch Leiterin/Leiter </w:t>
                            </w:r>
                          </w:p>
                          <w:p>
                            <w:pPr>
                              <w:pStyle w:val="Normal"/>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79"/>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c>
                          <w:tcPr>
                            <w:tcW w:w="2268" w:type="dxa"/>
                            <w:vMerge w:val="continue"/>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9"/>
                                <w:szCs w:val="19"/>
                              </w:rPr>
                              <w:t>&lt;Name Schulleiter/in&gt;</w:t>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R</w:t>
                            </w:r>
                            <w:bookmarkStart w:id="21" w:name="Text11"/>
                            <w:bookmarkEnd w:id="21"/>
                            <w:r>
                              <w:rPr>
                                <w:rFonts w:cs="Arial" w:ascii="Arial" w:hAnsi="Arial"/>
                                <w:sz w:val="15"/>
                                <w:szCs w:val="15"/>
                              </w:rPr>
                              <w:t>eferat/Dezernat/Amt/Abteilung</w:t>
                            </w:r>
                          </w:p>
                        </w:tc>
                        <w:tc>
                          <w:tcPr>
                            <w:tcW w:w="2268" w:type="dxa"/>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0"/>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c>
                          <w:tcPr>
                            <w:tcW w:w="2268" w:type="dxa"/>
                            <w:tcBorders>
                              <w:bottom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c>
                          <w:tcPr>
                            <w:tcW w:w="2551" w:type="dxa"/>
                            <w:tcBorders>
                              <w:left w:val="single" w:sz="6" w:space="0" w:color="000000"/>
                              <w:bottom w:val="single" w:sz="6" w:space="0" w:color="000000"/>
                              <w:right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4">
                <wp:simplePos x="0" y="0"/>
                <wp:positionH relativeFrom="column">
                  <wp:posOffset>-175260</wp:posOffset>
                </wp:positionH>
                <wp:positionV relativeFrom="paragraph">
                  <wp:posOffset>635</wp:posOffset>
                </wp:positionV>
                <wp:extent cx="612076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1563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21"/>
                              <w:gridCol w:w="4536"/>
                              <w:gridCol w:w="4819"/>
                            </w:tblGrid>
                            <w:tr>
                              <w:trPr>
                                <w:trHeight w:val="402" w:hRule="atLeast"/>
                                <w:cantSplit w:val="true"/>
                              </w:trPr>
                              <w:tc>
                                <w:tcPr>
                                  <w:tcW w:w="9639" w:type="dxa"/>
                                  <w:gridSpan w:val="4"/>
                                  <w:tcBorders/>
                                  <w:vAlign w:val="bottom"/>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2. Bezeichnung des Verfahrens</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entgeltlichen Lernmittelausleihe.</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4"/>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lang w:val="en-GB"/>
                                    </w:rPr>
                                  </w:pPr>
                                  <w:r>
                                    <w:fldChar w:fldCharType="begin">
                                      <w:ffData>
                                        <w:name w:val="Text13"/>
                                        <w:enabled/>
                                        <w:calcOnExit w:val="0"/>
                                        <w:textInput/>
                                      </w:ffData>
                                    </w:fldChar>
                                  </w:r>
                                  <w:r>
                                    <w:rPr>
                                      <w:sz w:val="19"/>
                                      <w:szCs w:val="19"/>
                                      <w:rFonts w:cs="Arial" w:ascii="Arial" w:hAnsi="Arial"/>
                                      <w:lang w:val="en-GB"/>
                                    </w:rPr>
                                    <w:instrText xml:space="preserve"> FORMTEXT </w:instrText>
                                  </w:r>
                                  <w:r>
                                    <w:rPr>
                                      <w:rFonts w:cs="Arial" w:ascii="Arial" w:hAnsi="Arial"/>
                                      <w:sz w:val="19"/>
                                      <w:szCs w:val="19"/>
                                      <w:lang w:val="en-GB"/>
                                    </w:rPr>
                                  </w:r>
                                  <w:r>
                                    <w:rPr>
                                      <w:sz w:val="19"/>
                                      <w:szCs w:val="19"/>
                                      <w:rFonts w:cs="Arial" w:ascii="Arial" w:hAnsi="Arial"/>
                                      <w:lang w:val="en-GB"/>
                                    </w:rPr>
                                    <w:fldChar w:fldCharType="separate"/>
                                  </w:r>
                                  <w:r>
                                    <w:rPr>
                                      <w:rFonts w:cs="Arial" w:ascii="Arial" w:hAnsi="Arial"/>
                                      <w:sz w:val="19"/>
                                      <w:szCs w:val="19"/>
                                      <w:lang w:val="en-GB"/>
                                    </w:rPr>
                                    <w:t>KonForm auf MS-Access-Basis</w:t>
                                  </w:r>
                                  <w:r/>
                                  <w:r>
                                    <w:rPr>
                                      <w:sz w:val="19"/>
                                      <w:szCs w:val="19"/>
                                      <w:rFonts w:cs="Arial" w:ascii="Arial" w:hAnsi="Arial"/>
                                      <w:lang w:val="en-GB"/>
                                    </w:rPr>
                                    <w:fldChar w:fldCharType="end"/>
                                  </w:r>
                                  <w:r>
                                    <w:rPr>
                                      <w:rFonts w:cs="Arial" w:ascii="Arial" w:hAnsi="Arial"/>
                                      <w:sz w:val="19"/>
                                      <w:szCs w:val="19"/>
                                      <w:lang w:val="en-GB"/>
                                    </w:rPr>
                                  </w:r>
                                </w:p>
                              </w:tc>
                            </w:tr>
                            <w:tr>
                              <w:trPr>
                                <w:trHeight w:val="234" w:hRule="atLeast"/>
                                <w:cantSplit w:val="true"/>
                              </w:trPr>
                              <w:tc>
                                <w:tcPr>
                                  <w:tcW w:w="263" w:type="dxa"/>
                                  <w:tcBorders>
                                    <w:top w:val="single" w:sz="6" w:space="0" w:color="000000"/>
                                    <w:left w:val="single" w:sz="6" w:space="0" w:color="000000"/>
                                  </w:tcBorders>
                                  <w:tcMar>
                                    <w:left w:w="120" w:type="dxa"/>
                                    <w:right w:w="120" w:type="dxa"/>
                                  </w:tcMar>
                                </w:tcPr>
                                <w:p>
                                  <w:pPr>
                                    <w:pStyle w:val="Normal"/>
                                    <w:snapToGrid w:val="false"/>
                                    <w:rPr>
                                      <w:rFonts w:ascii="Arial" w:hAnsi="Arial" w:cs="Arial"/>
                                      <w:sz w:val="19"/>
                                      <w:szCs w:val="19"/>
                                      <w:lang w:val="en-GB"/>
                                    </w:rPr>
                                  </w:pPr>
                                  <w:r>
                                    <w:rPr>
                                      <w:rFonts w:cs="Arial" w:ascii="Arial" w:hAnsi="Arial"/>
                                      <w:sz w:val="19"/>
                                      <w:szCs w:val="19"/>
                                      <w:lang w:val="en-GB"/>
                                    </w:rPr>
                                  </w:r>
                                </w:p>
                              </w:tc>
                              <w:tc>
                                <w:tcPr>
                                  <w:tcW w:w="4557"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lang w:val="en-GB"/>
                                    </w:rPr>
                                  </w:pPr>
                                  <w:r>
                                    <w:rPr>
                                      <w:rFonts w:cs="Arial" w:ascii="Arial" w:hAnsi="Arial"/>
                                      <w:sz w:val="15"/>
                                      <w:szCs w:val="15"/>
                                      <w:lang w:val="en-GB"/>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34" w:hRule="atLeast"/>
                                <w:cantSplit w:val="true"/>
                              </w:trPr>
                              <w:tc>
                                <w:tcPr>
                                  <w:tcW w:w="284" w:type="dxa"/>
                                  <w:gridSpan w:val="2"/>
                                  <w:tcBorders>
                                    <w:left w:val="single" w:sz="6" w:space="0" w:color="000000"/>
                                    <w:bottom w:val="single" w:sz="6" w:space="0" w:color="000000"/>
                                  </w:tcBorders>
                                </w:tcPr>
                                <w:p>
                                  <w:pPr>
                                    <w:pStyle w:val="Kstchen"/>
                                    <w:rPr>
                                      <w:rFonts w:ascii="Arial" w:hAnsi="Arial" w:cs="Arial"/>
                                    </w:rPr>
                                  </w:pP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5_1244781886"/>
                                  <w:bookmarkStart w:id="23" w:name="__Fieldmark__15_1244781886"/>
                                  <w:bookmarkEnd w:id="23"/>
                                  <w:r/>
                                  <w:r>
                                    <w:rPr>
                                      <w:rFonts w:cs="Arial" w:ascii="Arial" w:hAnsi="Arial"/>
                                    </w:rPr>
                                    <w:fldChar w:fldCharType="end"/>
                                  </w:r>
                                  <w:r>
                                    <w:rPr>
                                      <w:rFonts w:cs="Arial" w:ascii="Arial" w:hAnsi="Arial"/>
                                    </w:rPr>
                                  </w:r>
                                </w:p>
                              </w:tc>
                              <w:tc>
                                <w:tcPr>
                                  <w:tcW w:w="4536" w:type="dxa"/>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tcPr>
                                <w:p>
                                  <w:pPr>
                                    <w:pStyle w:val="Normal"/>
                                    <w:ind w:firstLine="142"/>
                                    <w:rPr>
                                      <w:rFonts w:ascii="Arial" w:hAnsi="Arial" w:cs="Arial"/>
                                      <w:sz w:val="19"/>
                                      <w:szCs w:val="19"/>
                                    </w:rPr>
                                  </w:pPr>
                                  <w:r>
                                    <w:rPr>
                                      <w:rFonts w:cs="Arial" w:ascii="Arial" w:hAnsi="Arial"/>
                                      <w:sz w:val="19"/>
                                      <w:szCs w:val="19"/>
                                    </w:rPr>
                                    <w:t>Sibank für Windows</w:t>
                                  </w:r>
                                </w:p>
                              </w:tc>
                            </w:tr>
                          </w:tbl>
                        </w:txbxContent>
                      </wps:txbx>
                      <wps:bodyPr anchor="t" lIns="0" tIns="0" rIns="0" bIns="0">
                        <a:noAutofit/>
                      </wps:bodyPr>
                    </wps:wsp>
                  </a:graphicData>
                </a:graphic>
              </wp:anchor>
            </w:drawing>
          </mc:Choice>
          <mc:Fallback>
            <w:pict>
              <v:rect fillcolor="#FFFFFF" style="position:absolute;rotation:-0;width:481.95pt;height:91.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21"/>
                        <w:gridCol w:w="4536"/>
                        <w:gridCol w:w="4819"/>
                      </w:tblGrid>
                      <w:tr>
                        <w:trPr>
                          <w:trHeight w:val="402" w:hRule="atLeast"/>
                          <w:cantSplit w:val="true"/>
                        </w:trPr>
                        <w:tc>
                          <w:tcPr>
                            <w:tcW w:w="9639" w:type="dxa"/>
                            <w:gridSpan w:val="4"/>
                            <w:tcBorders/>
                            <w:vAlign w:val="bottom"/>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2. Bezeichnung des Verfahrens</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entgeltlichen Lernmittelausleihe.</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4"/>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lang w:val="en-GB"/>
                              </w:rPr>
                            </w:pPr>
                            <w:r>
                              <w:fldChar w:fldCharType="begin">
                                <w:ffData>
                                  <w:name w:val="Text13"/>
                                  <w:enabled/>
                                  <w:calcOnExit w:val="0"/>
                                  <w:textInput/>
                                </w:ffData>
                              </w:fldChar>
                            </w:r>
                            <w:r>
                              <w:rPr>
                                <w:sz w:val="19"/>
                                <w:szCs w:val="19"/>
                                <w:rFonts w:cs="Arial" w:ascii="Arial" w:hAnsi="Arial"/>
                                <w:lang w:val="en-GB"/>
                              </w:rPr>
                              <w:instrText xml:space="preserve"> FORMTEXT </w:instrText>
                            </w:r>
                            <w:r>
                              <w:rPr>
                                <w:rFonts w:cs="Arial" w:ascii="Arial" w:hAnsi="Arial"/>
                                <w:sz w:val="19"/>
                                <w:szCs w:val="19"/>
                                <w:lang w:val="en-GB"/>
                              </w:rPr>
                            </w:r>
                            <w:r>
                              <w:rPr>
                                <w:sz w:val="19"/>
                                <w:szCs w:val="19"/>
                                <w:rFonts w:cs="Arial" w:ascii="Arial" w:hAnsi="Arial"/>
                                <w:lang w:val="en-GB"/>
                              </w:rPr>
                              <w:fldChar w:fldCharType="separate"/>
                            </w:r>
                            <w:r>
                              <w:rPr>
                                <w:rFonts w:cs="Arial" w:ascii="Arial" w:hAnsi="Arial"/>
                                <w:sz w:val="19"/>
                                <w:szCs w:val="19"/>
                                <w:lang w:val="en-GB"/>
                              </w:rPr>
                              <w:t>KonForm auf MS-Access-Basis</w:t>
                            </w:r>
                            <w:r/>
                            <w:r>
                              <w:rPr>
                                <w:sz w:val="19"/>
                                <w:szCs w:val="19"/>
                                <w:rFonts w:cs="Arial" w:ascii="Arial" w:hAnsi="Arial"/>
                                <w:lang w:val="en-GB"/>
                              </w:rPr>
                              <w:fldChar w:fldCharType="end"/>
                            </w:r>
                            <w:r>
                              <w:rPr>
                                <w:rFonts w:cs="Arial" w:ascii="Arial" w:hAnsi="Arial"/>
                                <w:sz w:val="19"/>
                                <w:szCs w:val="19"/>
                                <w:lang w:val="en-GB"/>
                              </w:rPr>
                            </w:r>
                          </w:p>
                        </w:tc>
                      </w:tr>
                      <w:tr>
                        <w:trPr>
                          <w:trHeight w:val="234" w:hRule="atLeast"/>
                          <w:cantSplit w:val="true"/>
                        </w:trPr>
                        <w:tc>
                          <w:tcPr>
                            <w:tcW w:w="263" w:type="dxa"/>
                            <w:tcBorders>
                              <w:top w:val="single" w:sz="6" w:space="0" w:color="000000"/>
                              <w:left w:val="single" w:sz="6" w:space="0" w:color="000000"/>
                            </w:tcBorders>
                            <w:tcMar>
                              <w:left w:w="120" w:type="dxa"/>
                              <w:right w:w="120" w:type="dxa"/>
                            </w:tcMar>
                          </w:tcPr>
                          <w:p>
                            <w:pPr>
                              <w:pStyle w:val="Normal"/>
                              <w:snapToGrid w:val="false"/>
                              <w:rPr>
                                <w:rFonts w:ascii="Arial" w:hAnsi="Arial" w:cs="Arial"/>
                                <w:sz w:val="19"/>
                                <w:szCs w:val="19"/>
                                <w:lang w:val="en-GB"/>
                              </w:rPr>
                            </w:pPr>
                            <w:r>
                              <w:rPr>
                                <w:rFonts w:cs="Arial" w:ascii="Arial" w:hAnsi="Arial"/>
                                <w:sz w:val="19"/>
                                <w:szCs w:val="19"/>
                                <w:lang w:val="en-GB"/>
                              </w:rPr>
                            </w:r>
                          </w:p>
                        </w:tc>
                        <w:tc>
                          <w:tcPr>
                            <w:tcW w:w="4557"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lang w:val="en-GB"/>
                              </w:rPr>
                            </w:pPr>
                            <w:r>
                              <w:rPr>
                                <w:rFonts w:cs="Arial" w:ascii="Arial" w:hAnsi="Arial"/>
                                <w:sz w:val="15"/>
                                <w:szCs w:val="15"/>
                                <w:lang w:val="en-GB"/>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34" w:hRule="atLeast"/>
                          <w:cantSplit w:val="true"/>
                        </w:trPr>
                        <w:tc>
                          <w:tcPr>
                            <w:tcW w:w="284" w:type="dxa"/>
                            <w:gridSpan w:val="2"/>
                            <w:tcBorders>
                              <w:left w:val="single" w:sz="6" w:space="0" w:color="000000"/>
                              <w:bottom w:val="single" w:sz="6" w:space="0" w:color="000000"/>
                            </w:tcBorders>
                          </w:tcPr>
                          <w:p>
                            <w:pPr>
                              <w:pStyle w:val="Kstchen"/>
                              <w:rPr>
                                <w:rFonts w:ascii="Arial" w:hAnsi="Arial" w:cs="Arial"/>
                              </w:rPr>
                            </w:pP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5_1244781886"/>
                            <w:bookmarkStart w:id="25" w:name="__Fieldmark__15_1244781886"/>
                            <w:bookmarkEnd w:id="25"/>
                            <w:r/>
                            <w:r>
                              <w:rPr>
                                <w:rFonts w:cs="Arial" w:ascii="Arial" w:hAnsi="Arial"/>
                              </w:rPr>
                              <w:fldChar w:fldCharType="end"/>
                            </w:r>
                            <w:r>
                              <w:rPr>
                                <w:rFonts w:cs="Arial" w:ascii="Arial" w:hAnsi="Arial"/>
                              </w:rPr>
                            </w:r>
                          </w:p>
                        </w:tc>
                        <w:tc>
                          <w:tcPr>
                            <w:tcW w:w="4536" w:type="dxa"/>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tcPr>
                          <w:p>
                            <w:pPr>
                              <w:pStyle w:val="Normal"/>
                              <w:ind w:firstLine="142"/>
                              <w:rPr>
                                <w:rFonts w:ascii="Arial" w:hAnsi="Arial" w:cs="Arial"/>
                                <w:sz w:val="19"/>
                                <w:szCs w:val="19"/>
                              </w:rPr>
                            </w:pPr>
                            <w:r>
                              <w:rPr>
                                <w:rFonts w:cs="Arial" w:ascii="Arial" w:hAnsi="Arial"/>
                                <w:sz w:val="19"/>
                                <w:szCs w:val="19"/>
                              </w:rPr>
                              <w:t>Sibank für Windows</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180340</wp:posOffset>
                </wp:positionH>
                <wp:positionV relativeFrom="paragraph">
                  <wp:posOffset>635</wp:posOffset>
                </wp:positionV>
                <wp:extent cx="6120765" cy="454787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4547870"/>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266"/>
                              <w:gridCol w:w="18"/>
                              <w:gridCol w:w="886"/>
                              <w:gridCol w:w="8469"/>
                            </w:tblGrid>
                            <w:tr>
                              <w:trPr>
                                <w:trHeight w:val="402" w:hRule="atLeast"/>
                                <w:cantSplit w:val="true"/>
                              </w:trPr>
                              <w:tc>
                                <w:tcPr>
                                  <w:tcW w:w="9639" w:type="dxa"/>
                                  <w:gridSpan w:val="4"/>
                                  <w:tcBorders/>
                                  <w:vAlign w:val="bottom"/>
                                </w:tcPr>
                                <w:p>
                                  <w:pPr>
                                    <w:pStyle w:val="Normal"/>
                                    <w:ind w:hanging="120"/>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3. Bezeichnung der Daten verarbeitenden Stelle/ Angaben zur  Auftragsdatenverarbeitung</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vAlign w:val="bottom"/>
                                </w:tcPr>
                                <w:p>
                                  <w:pPr>
                                    <w:pStyle w:val="Normal"/>
                                    <w:rPr>
                                      <w:rFonts w:ascii="Arial" w:hAnsi="Arial" w:cs="Arial"/>
                                      <w:b/>
                                      <w:b/>
                                      <w:bCs/>
                                      <w:sz w:val="19"/>
                                      <w:szCs w:val="19"/>
                                    </w:rPr>
                                  </w:pPr>
                                  <w:r>
                                    <w:rPr>
                                      <w:rFonts w:cs="Arial" w:ascii="Arial" w:hAnsi="Arial"/>
                                      <w:sz w:val="15"/>
                                      <w:szCs w:val="15"/>
                                    </w:rPr>
                                    <w:t>Bezeichnung der Daten verarbeitenden Stelle (bei Sammelbeschreibung durch Auftragnehmer siehe beiliegende Liste)</w:t>
                                  </w:r>
                                </w:p>
                              </w:tc>
                            </w:tr>
                            <w:tr>
                              <w:trPr>
                                <w:trHeight w:val="1158" w:hRule="atLeast"/>
                                <w:cantSplit w:val="true"/>
                              </w:trPr>
                              <w:tc>
                                <w:tcPr>
                                  <w:tcW w:w="9639" w:type="dxa"/>
                                  <w:gridSpan w:val="4"/>
                                  <w:tcBorders>
                                    <w:left w:val="single" w:sz="6" w:space="0" w:color="000000"/>
                                    <w:bottom w:val="single" w:sz="6" w:space="0" w:color="000000"/>
                                    <w:right w:val="single" w:sz="6" w:space="0" w:color="000000"/>
                                  </w:tcBorders>
                                  <w:tcMar>
                                    <w:left w:w="119" w:type="dxa"/>
                                    <w:right w:w="119" w:type="dxa"/>
                                  </w:tcMar>
                                </w:tcPr>
                                <w:p>
                                  <w:pPr>
                                    <w:pStyle w:val="Normal"/>
                                    <w:rPr>
                                      <w:rFonts w:ascii="Arial" w:hAnsi="Arial" w:cs="Arial"/>
                                      <w:sz w:val="19"/>
                                      <w:szCs w:val="19"/>
                                    </w:rPr>
                                  </w:pPr>
                                  <w:r>
                                    <w:fldChar w:fldCharType="begin">
                                      <w:ffData>
                                        <w:name w:val="Text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Name de</w:t>
                                  </w:r>
                                  <w:r>
                                    <w:rPr>
                                      <w:rFonts w:cs="Arial" w:ascii="Arial" w:hAnsi="Arial"/>
                                      <w:sz w:val="19"/>
                                      <w:szCs w:val="19"/>
                                      <w:lang w:val="en-US" w:eastAsia="en-US"/>
                                    </w:rPr>
                                    <w:t>r Schule&g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vAlign w:val="bottom"/>
                                </w:tcPr>
                                <w:p>
                                  <w:pPr>
                                    <w:pStyle w:val="Normal"/>
                                    <w:rPr>
                                      <w:rFonts w:ascii="Arial" w:hAnsi="Arial" w:cs="Arial"/>
                                      <w:sz w:val="19"/>
                                      <w:szCs w:val="19"/>
                                    </w:rPr>
                                  </w:pPr>
                                  <w:r>
                                    <w:rPr>
                                      <w:rFonts w:cs="Arial" w:ascii="Arial" w:hAnsi="Arial"/>
                                      <w:sz w:val="15"/>
                                      <w:szCs w:val="15"/>
                                    </w:rPr>
                                    <w:t>Ort, Datum</w:t>
                                  </w:r>
                                </w:p>
                              </w:tc>
                              <w:tc>
                                <w:tcPr>
                                  <w:tcW w:w="8469" w:type="dxa"/>
                                  <w:tcBorders>
                                    <w:right w:val="single" w:sz="6" w:space="0" w:color="000000"/>
                                  </w:tcBorders>
                                  <w:vAlign w:val="bottom"/>
                                </w:tcPr>
                                <w:p>
                                  <w:pPr>
                                    <w:pStyle w:val="Normal"/>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Schulort&gt;</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17"/>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8469" w:type="dxa"/>
                                  <w:tcBorders>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284" w:type="dxa"/>
                                  <w:gridSpan w:val="2"/>
                                  <w:tcBorders>
                                    <w:top w:val="single" w:sz="6" w:space="0" w:color="000000"/>
                                    <w:left w:val="single" w:sz="6" w:space="0" w:color="000000"/>
                                  </w:tcBorders>
                                  <w:tcMar>
                                    <w:left w:w="0" w:type="dxa"/>
                                    <w:right w:w="0" w:type="dxa"/>
                                  </w:tcMar>
                                </w:tcPr>
                                <w:p>
                                  <w:pPr>
                                    <w:pStyle w:val="Kstchen"/>
                                    <w:jc w:val="left"/>
                                    <w:rPr>
                                      <w:rFonts w:ascii="Arial" w:hAnsi="Arial" w:cs="Arial"/>
                                    </w:rPr>
                                  </w:pP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9_1244781886"/>
                                  <w:bookmarkStart w:id="27" w:name="__Fieldmark__19_1244781886"/>
                                  <w:bookmarkEnd w:id="27"/>
                                  <w:r/>
                                  <w:r>
                                    <w:rPr>
                                      <w:rFonts w:cs="Arial" w:ascii="Arial" w:hAnsi="Arial"/>
                                    </w:rPr>
                                    <w:fldChar w:fldCharType="end"/>
                                  </w:r>
                                  <w:r>
                                    <w:rPr>
                                      <w:rFonts w:cs="Arial" w:ascii="Arial" w:hAnsi="Arial"/>
                                    </w:rPr>
                                  </w:r>
                                </w:p>
                              </w:tc>
                              <w:tc>
                                <w:tcPr>
                                  <w:tcW w:w="9355" w:type="dxa"/>
                                  <w:gridSpan w:val="2"/>
                                  <w:tcBorders>
                                    <w:top w:val="single" w:sz="6" w:space="0" w:color="000000"/>
                                    <w:right w:val="single" w:sz="6" w:space="0" w:color="000000"/>
                                  </w:tcBorders>
                                  <w:tcMar>
                                    <w:left w:w="0" w:type="dxa"/>
                                    <w:right w:w="0" w:type="dxa"/>
                                  </w:tcM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e gesamte Datenverarbeitung wird bei der Daten verarbeitenden Stelle selbst durchgeführt.</w:t>
                                  </w:r>
                                </w:p>
                              </w:tc>
                            </w:tr>
                            <w:tr>
                              <w:trPr>
                                <w:trHeight w:val="234" w:hRule="atLeast"/>
                                <w:cantSplit w:val="true"/>
                              </w:trPr>
                              <w:tc>
                                <w:tcPr>
                                  <w:tcW w:w="266" w:type="dxa"/>
                                  <w:tcBorders>
                                    <w:left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ind w:hanging="120"/>
                                    <w:jc w:val="center"/>
                                    <w:rPr>
                                      <w:rFonts w:ascii="Arial" w:hAnsi="Arial" w:cs="Arial"/>
                                      <w:sz w:val="15"/>
                                      <w:szCs w:val="15"/>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1244781886"/>
                                  <w:bookmarkStart w:id="29" w:name="__Fieldmark__20_1244781886"/>
                                  <w:bookmarkEnd w:id="29"/>
                                  <w:r/>
                                  <w:r>
                                    <w:rPr>
                                      <w:rFonts w:cs="Arial" w:ascii="Arial" w:hAnsi="Arial"/>
                                    </w:rPr>
                                    <w:fldChar w:fldCharType="end"/>
                                  </w:r>
                                  <w:r>
                                    <w:rPr>
                                      <w:rFonts w:cs="Arial" w:ascii="Arial" w:hAnsi="Arial"/>
                                    </w:rPr>
                                  </w:r>
                                </w:p>
                              </w:tc>
                              <w:tc>
                                <w:tcPr>
                                  <w:tcW w:w="9373" w:type="dxa"/>
                                  <w:gridSpan w:val="3"/>
                                  <w:tcBorders>
                                    <w:bottom w:val="single" w:sz="6" w:space="0" w:color="000000"/>
                                    <w:right w:val="single" w:sz="6"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Teile der Datenverarbeitung werden bei einem Auftragnehmer durchgeführt. Das Auftragsverhältnis ist schriftlich geregelt, § 6 NDSG wird beachtet. </w:t>
                                  </w:r>
                                </w:p>
                              </w:tc>
                            </w:tr>
                            <w:tr>
                              <w:trPr>
                                <w:trHeight w:val="234" w:hRule="atLeast"/>
                                <w:cantSplit w:val="true"/>
                              </w:trPr>
                              <w:tc>
                                <w:tcPr>
                                  <w:tcW w:w="9639" w:type="dxa"/>
                                  <w:gridSpan w:val="4"/>
                                  <w:tcBorders>
                                    <w:left w:val="single" w:sz="6" w:space="0" w:color="000000"/>
                                    <w:right w:val="single" w:sz="6" w:space="0" w:color="000000"/>
                                  </w:tcBorders>
                                  <w:vAlign w:val="bottom"/>
                                </w:tcPr>
                                <w:p>
                                  <w:pPr>
                                    <w:pStyle w:val="Normal"/>
                                    <w:rPr>
                                      <w:rFonts w:ascii="Arial" w:hAnsi="Arial" w:cs="Arial"/>
                                      <w:b/>
                                      <w:b/>
                                      <w:bCs/>
                                      <w:sz w:val="15"/>
                                      <w:szCs w:val="15"/>
                                    </w:rPr>
                                  </w:pPr>
                                  <w:r>
                                    <w:rPr>
                                      <w:rFonts w:cs="Arial" w:ascii="Arial" w:hAnsi="Arial"/>
                                      <w:sz w:val="15"/>
                                      <w:szCs w:val="15"/>
                                    </w:rPr>
                                    <w:t>Name und Anschrift der Auftragnehmer sowie Art der Datenverarbeitung (z.B. Erfassung, Mikroverfilmung, Vernichtung)</w:t>
                                  </w:r>
                                </w:p>
                              </w:tc>
                            </w:tr>
                            <w:tr>
                              <w:trPr>
                                <w:trHeight w:val="3891" w:hRule="atLeast"/>
                                <w:cantSplit w:val="true"/>
                              </w:trPr>
                              <w:tc>
                                <w:tcPr>
                                  <w:tcW w:w="9639" w:type="dxa"/>
                                  <w:gridSpan w:val="4"/>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18"/>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entfällt</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358.1pt;mso-wrap-distance-left:7.05pt;mso-wrap-distance-right:7.05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266"/>
                        <w:gridCol w:w="18"/>
                        <w:gridCol w:w="886"/>
                        <w:gridCol w:w="8469"/>
                      </w:tblGrid>
                      <w:tr>
                        <w:trPr>
                          <w:trHeight w:val="402" w:hRule="atLeast"/>
                          <w:cantSplit w:val="true"/>
                        </w:trPr>
                        <w:tc>
                          <w:tcPr>
                            <w:tcW w:w="9639" w:type="dxa"/>
                            <w:gridSpan w:val="4"/>
                            <w:tcBorders/>
                            <w:vAlign w:val="bottom"/>
                          </w:tcPr>
                          <w:p>
                            <w:pPr>
                              <w:pStyle w:val="Normal"/>
                              <w:ind w:hanging="120"/>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3. Bezeichnung der Daten verarbeitenden Stelle/ Angaben zur  Auftragsdatenverarbeitung</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vAlign w:val="bottom"/>
                          </w:tcPr>
                          <w:p>
                            <w:pPr>
                              <w:pStyle w:val="Normal"/>
                              <w:rPr>
                                <w:rFonts w:ascii="Arial" w:hAnsi="Arial" w:cs="Arial"/>
                                <w:b/>
                                <w:b/>
                                <w:bCs/>
                                <w:sz w:val="19"/>
                                <w:szCs w:val="19"/>
                              </w:rPr>
                            </w:pPr>
                            <w:r>
                              <w:rPr>
                                <w:rFonts w:cs="Arial" w:ascii="Arial" w:hAnsi="Arial"/>
                                <w:sz w:val="15"/>
                                <w:szCs w:val="15"/>
                              </w:rPr>
                              <w:t>Bezeichnung der Daten verarbeitenden Stelle (bei Sammelbeschreibung durch Auftragnehmer siehe beiliegende Liste)</w:t>
                            </w:r>
                          </w:p>
                        </w:tc>
                      </w:tr>
                      <w:tr>
                        <w:trPr>
                          <w:trHeight w:val="1158" w:hRule="atLeast"/>
                          <w:cantSplit w:val="true"/>
                        </w:trPr>
                        <w:tc>
                          <w:tcPr>
                            <w:tcW w:w="9639" w:type="dxa"/>
                            <w:gridSpan w:val="4"/>
                            <w:tcBorders>
                              <w:left w:val="single" w:sz="6" w:space="0" w:color="000000"/>
                              <w:bottom w:val="single" w:sz="6" w:space="0" w:color="000000"/>
                              <w:right w:val="single" w:sz="6" w:space="0" w:color="000000"/>
                            </w:tcBorders>
                            <w:tcMar>
                              <w:left w:w="119" w:type="dxa"/>
                              <w:right w:w="119" w:type="dxa"/>
                            </w:tcMar>
                          </w:tcPr>
                          <w:p>
                            <w:pPr>
                              <w:pStyle w:val="Normal"/>
                              <w:rPr>
                                <w:rFonts w:ascii="Arial" w:hAnsi="Arial" w:cs="Arial"/>
                                <w:sz w:val="19"/>
                                <w:szCs w:val="19"/>
                              </w:rPr>
                            </w:pPr>
                            <w:r>
                              <w:fldChar w:fldCharType="begin">
                                <w:ffData>
                                  <w:name w:val="Text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Name de</w:t>
                            </w:r>
                            <w:r>
                              <w:rPr>
                                <w:rFonts w:cs="Arial" w:ascii="Arial" w:hAnsi="Arial"/>
                                <w:sz w:val="19"/>
                                <w:szCs w:val="19"/>
                                <w:lang w:val="en-US" w:eastAsia="en-US"/>
                              </w:rPr>
                              <w:t>r Schule&g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vAlign w:val="bottom"/>
                          </w:tcPr>
                          <w:p>
                            <w:pPr>
                              <w:pStyle w:val="Normal"/>
                              <w:rPr>
                                <w:rFonts w:ascii="Arial" w:hAnsi="Arial" w:cs="Arial"/>
                                <w:sz w:val="19"/>
                                <w:szCs w:val="19"/>
                              </w:rPr>
                            </w:pPr>
                            <w:r>
                              <w:rPr>
                                <w:rFonts w:cs="Arial" w:ascii="Arial" w:hAnsi="Arial"/>
                                <w:sz w:val="15"/>
                                <w:szCs w:val="15"/>
                              </w:rPr>
                              <w:t>Ort, Datum</w:t>
                            </w:r>
                          </w:p>
                        </w:tc>
                        <w:tc>
                          <w:tcPr>
                            <w:tcW w:w="8469" w:type="dxa"/>
                            <w:tcBorders>
                              <w:right w:val="single" w:sz="6" w:space="0" w:color="000000"/>
                            </w:tcBorders>
                            <w:vAlign w:val="bottom"/>
                          </w:tcPr>
                          <w:p>
                            <w:pPr>
                              <w:pStyle w:val="Normal"/>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Schulort&gt;</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17"/>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8469" w:type="dxa"/>
                            <w:tcBorders>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284" w:type="dxa"/>
                            <w:gridSpan w:val="2"/>
                            <w:tcBorders>
                              <w:top w:val="single" w:sz="6" w:space="0" w:color="000000"/>
                              <w:left w:val="single" w:sz="6" w:space="0" w:color="000000"/>
                            </w:tcBorders>
                            <w:tcMar>
                              <w:left w:w="0" w:type="dxa"/>
                              <w:right w:w="0" w:type="dxa"/>
                            </w:tcMar>
                          </w:tcPr>
                          <w:p>
                            <w:pPr>
                              <w:pStyle w:val="Kstchen"/>
                              <w:jc w:val="left"/>
                              <w:rPr>
                                <w:rFonts w:ascii="Arial" w:hAnsi="Arial" w:cs="Arial"/>
                              </w:rPr>
                            </w:pP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9_1244781886"/>
                            <w:bookmarkStart w:id="31" w:name="__Fieldmark__19_1244781886"/>
                            <w:bookmarkEnd w:id="31"/>
                            <w:r/>
                            <w:r>
                              <w:rPr>
                                <w:rFonts w:cs="Arial" w:ascii="Arial" w:hAnsi="Arial"/>
                              </w:rPr>
                              <w:fldChar w:fldCharType="end"/>
                            </w:r>
                            <w:r>
                              <w:rPr>
                                <w:rFonts w:cs="Arial" w:ascii="Arial" w:hAnsi="Arial"/>
                              </w:rPr>
                            </w:r>
                          </w:p>
                        </w:tc>
                        <w:tc>
                          <w:tcPr>
                            <w:tcW w:w="9355" w:type="dxa"/>
                            <w:gridSpan w:val="2"/>
                            <w:tcBorders>
                              <w:top w:val="single" w:sz="6" w:space="0" w:color="000000"/>
                              <w:right w:val="single" w:sz="6" w:space="0" w:color="000000"/>
                            </w:tcBorders>
                            <w:tcMar>
                              <w:left w:w="0" w:type="dxa"/>
                              <w:right w:w="0" w:type="dxa"/>
                            </w:tcM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e gesamte Datenverarbeitung wird bei der Daten verarbeitenden Stelle selbst durchgeführt.</w:t>
                            </w:r>
                          </w:p>
                        </w:tc>
                      </w:tr>
                      <w:tr>
                        <w:trPr>
                          <w:trHeight w:val="234" w:hRule="atLeast"/>
                          <w:cantSplit w:val="true"/>
                        </w:trPr>
                        <w:tc>
                          <w:tcPr>
                            <w:tcW w:w="266" w:type="dxa"/>
                            <w:tcBorders>
                              <w:left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ind w:hanging="120"/>
                              <w:jc w:val="center"/>
                              <w:rPr>
                                <w:rFonts w:ascii="Arial" w:hAnsi="Arial" w:cs="Arial"/>
                                <w:sz w:val="15"/>
                                <w:szCs w:val="15"/>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1244781886"/>
                            <w:bookmarkStart w:id="33" w:name="__Fieldmark__20_1244781886"/>
                            <w:bookmarkEnd w:id="33"/>
                            <w:r/>
                            <w:r>
                              <w:rPr>
                                <w:rFonts w:cs="Arial" w:ascii="Arial" w:hAnsi="Arial"/>
                              </w:rPr>
                              <w:fldChar w:fldCharType="end"/>
                            </w:r>
                            <w:r>
                              <w:rPr>
                                <w:rFonts w:cs="Arial" w:ascii="Arial" w:hAnsi="Arial"/>
                              </w:rPr>
                            </w:r>
                          </w:p>
                        </w:tc>
                        <w:tc>
                          <w:tcPr>
                            <w:tcW w:w="9373" w:type="dxa"/>
                            <w:gridSpan w:val="3"/>
                            <w:tcBorders>
                              <w:bottom w:val="single" w:sz="6" w:space="0" w:color="000000"/>
                              <w:right w:val="single" w:sz="6"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Teile der Datenverarbeitung werden bei einem Auftragnehmer durchgeführt. Das Auftragsverhältnis ist schriftlich geregelt, § 6 NDSG wird beachtet. </w:t>
                            </w:r>
                          </w:p>
                        </w:tc>
                      </w:tr>
                      <w:tr>
                        <w:trPr>
                          <w:trHeight w:val="234" w:hRule="atLeast"/>
                          <w:cantSplit w:val="true"/>
                        </w:trPr>
                        <w:tc>
                          <w:tcPr>
                            <w:tcW w:w="9639" w:type="dxa"/>
                            <w:gridSpan w:val="4"/>
                            <w:tcBorders>
                              <w:left w:val="single" w:sz="6" w:space="0" w:color="000000"/>
                              <w:right w:val="single" w:sz="6" w:space="0" w:color="000000"/>
                            </w:tcBorders>
                            <w:vAlign w:val="bottom"/>
                          </w:tcPr>
                          <w:p>
                            <w:pPr>
                              <w:pStyle w:val="Normal"/>
                              <w:rPr>
                                <w:rFonts w:ascii="Arial" w:hAnsi="Arial" w:cs="Arial"/>
                                <w:b/>
                                <w:b/>
                                <w:bCs/>
                                <w:sz w:val="15"/>
                                <w:szCs w:val="15"/>
                              </w:rPr>
                            </w:pPr>
                            <w:r>
                              <w:rPr>
                                <w:rFonts w:cs="Arial" w:ascii="Arial" w:hAnsi="Arial"/>
                                <w:sz w:val="15"/>
                                <w:szCs w:val="15"/>
                              </w:rPr>
                              <w:t>Name und Anschrift der Auftragnehmer sowie Art der Datenverarbeitung (z.B. Erfassung, Mikroverfilmung, Vernichtung)</w:t>
                            </w:r>
                          </w:p>
                        </w:tc>
                      </w:tr>
                      <w:tr>
                        <w:trPr>
                          <w:trHeight w:val="3891" w:hRule="atLeast"/>
                          <w:cantSplit w:val="true"/>
                        </w:trPr>
                        <w:tc>
                          <w:tcPr>
                            <w:tcW w:w="9639" w:type="dxa"/>
                            <w:gridSpan w:val="4"/>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18"/>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entfällt</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207645</wp:posOffset>
                </wp:positionH>
                <wp:positionV relativeFrom="paragraph">
                  <wp:posOffset>635</wp:posOffset>
                </wp:positionV>
                <wp:extent cx="6120765" cy="227647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27647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 xml:space="preserve">4. Zweckbestimmung des Verfahrens </w:t>
                                  </w:r>
                                </w:p>
                              </w:tc>
                            </w:tr>
                            <w:tr>
                              <w:trPr>
                                <w:trHeight w:val="316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Für die entgeltliche Lernmittelausleihe müssen die Schulen Lernmittel an die Schülerinnen und Schüler ausleihen, die am Verfahren teilnehmen. Dieses Programm unterstützt die Bediensteten in der Schule, die das Verfahren durchführen, bei Inventarisierung, Verleih und Rückgabe der Lernmittel und einem eventuell notwendigen Mahnverfahren. Eine Datenübernahme der Schülerdaten aus Sibank für Windows ist möglic</w:t>
                                  </w:r>
                                  <w:r>
                                    <w:rPr>
                                      <w:rFonts w:cs="Arial" w:ascii="Arial" w:hAnsi="Arial"/>
                                      <w:sz w:val="19"/>
                                      <w:szCs w:val="19"/>
                                      <w:lang w:val="en-US" w:eastAsia="en-US"/>
                                    </w:rPr>
                                    <w:t>h.</w:t>
                                  </w:r>
                                </w:p>
                                <w:p>
                                  <w:pPr>
                                    <w:pStyle w:val="Normal"/>
                                    <w:rPr>
                                      <w:rFonts w:ascii="Arial" w:hAnsi="Arial" w:cs="Arial"/>
                                      <w:sz w:val="19"/>
                                      <w:szCs w:val="19"/>
                                    </w:rPr>
                                  </w:pP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179.25pt;mso-wrap-distance-left:7.05pt;mso-wrap-distance-right:7.05pt;mso-wrap-distance-top:0pt;mso-wrap-distance-bottom:0pt;margin-top:0.05pt;mso-position-vertical-relative:text;margin-left:-16.3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 xml:space="preserve">4. Zweckbestimmung des Verfahrens </w:t>
                            </w:r>
                          </w:p>
                        </w:tc>
                      </w:tr>
                      <w:tr>
                        <w:trPr>
                          <w:trHeight w:val="316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Für die entgeltliche Lernmittelausleihe müssen die Schulen Lernmittel an die Schülerinnen und Schüler ausleihen, die am Verfahren teilnehmen. Dieses Programm unterstützt die Bediensteten in der Schule, die das Verfahren durchführen, bei Inventarisierung, Verleih und Rückgabe der Lernmittel und einem eventuell notwendigen Mahnverfahren. Eine Datenübernahme der Schülerdaten aus Sibank für Windows ist möglic</w:t>
                            </w:r>
                            <w:r>
                              <w:rPr>
                                <w:rFonts w:cs="Arial" w:ascii="Arial" w:hAnsi="Arial"/>
                                <w:sz w:val="19"/>
                                <w:szCs w:val="19"/>
                                <w:lang w:val="en-US" w:eastAsia="en-US"/>
                              </w:rPr>
                              <w:t>h.</w:t>
                            </w:r>
                          </w:p>
                          <w:p>
                            <w:pPr>
                              <w:pStyle w:val="Normal"/>
                              <w:rPr>
                                <w:rFonts w:ascii="Arial" w:hAnsi="Arial" w:cs="Arial"/>
                                <w:sz w:val="19"/>
                                <w:szCs w:val="19"/>
                              </w:rPr>
                            </w:pP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193675</wp:posOffset>
                </wp:positionH>
                <wp:positionV relativeFrom="paragraph">
                  <wp:posOffset>635</wp:posOffset>
                </wp:positionV>
                <wp:extent cx="6120765" cy="1969135"/>
                <wp:effectExtent l="0" t="0" r="0" b="0"/>
                <wp:wrapSquare wrapText="bothSides"/>
                <wp:docPr id="6" name="Frame6"/>
                <a:graphic xmlns:a="http://schemas.openxmlformats.org/drawingml/2006/main">
                  <a:graphicData uri="http://schemas.microsoft.com/office/word/2010/wordprocessingShape">
                    <wps:wsp>
                      <wps:cNvSpPr txBox="1"/>
                      <wps:spPr>
                        <a:xfrm>
                          <a:off x="0" y="0"/>
                          <a:ext cx="6120765" cy="196913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5. Rechtsgrundlage der Verarbeitung</w:t>
                                  </w:r>
                                </w:p>
                              </w:tc>
                            </w:tr>
                            <w:tr>
                              <w:trPr>
                                <w:trHeight w:val="268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4 Abs. 1 Nr. 1 i. V. m. §10, Abs. 1 NDSG</w:t>
                                  </w:r>
                                  <w:r/>
                                  <w:r>
                                    <w:rPr>
                                      <w:sz w:val="19"/>
                                      <w:szCs w:val="19"/>
                                      <w:rFonts w:cs="Arial" w:ascii="Arial" w:hAnsi="Arial"/>
                                    </w:rPr>
                                    <w:fldChar w:fldCharType="end"/>
                                  </w: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55.05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5. Rechtsgrundlage der Verarbeitung</w:t>
                            </w:r>
                          </w:p>
                        </w:tc>
                      </w:tr>
                      <w:tr>
                        <w:trPr>
                          <w:trHeight w:val="268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4 Abs. 1 Nr. 1 i. V. m. §10, Abs. 1 NDSG</w:t>
                            </w:r>
                            <w:r/>
                            <w:r>
                              <w:rPr>
                                <w:sz w:val="19"/>
                                <w:szCs w:val="19"/>
                                <w:rFonts w:cs="Arial" w:ascii="Arial" w:hAnsi="Arial"/>
                              </w:rPr>
                              <w:fldChar w:fldCharType="end"/>
                            </w:r>
                            <w:r>
                              <w:rPr>
                                <w:rFonts w:cs="Arial" w:ascii="Arial" w:hAnsi="Arial"/>
                                <w:sz w:val="19"/>
                                <w:szCs w:val="19"/>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193675</wp:posOffset>
                </wp:positionH>
                <wp:positionV relativeFrom="paragraph">
                  <wp:posOffset>635</wp:posOffset>
                </wp:positionV>
                <wp:extent cx="6120765" cy="190881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6. Kreis der Betroffenen</w:t>
                                  </w:r>
                                </w:p>
                              </w:tc>
                            </w:tr>
                            <w:tr>
                              <w:trPr>
                                <w:trHeight w:val="1710"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xml:space="preserve">Alle Schülerinnen und Schüler der Schule, alle Klassenlehrerinnen und -lehrer der Schule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06"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Ungefähre Anzahl der Betroffenen:  </w:t>
                                  </w:r>
                                  <w:bookmarkStart w:id="34" w:name="Text22"/>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Klassenlehrkräfte der Schule&gt;</w:t>
                                  </w:r>
                                  <w:r/>
                                  <w:r>
                                    <w:rPr>
                                      <w:sz w:val="19"/>
                                      <w:szCs w:val="19"/>
                                      <w:rFonts w:cs="Arial" w:ascii="Arial" w:hAnsi="Arial"/>
                                    </w:rPr>
                                    <w:fldChar w:fldCharType="end"/>
                                  </w:r>
                                  <w:r>
                                    <w:rPr>
                                      <w:rFonts w:cs="Arial" w:ascii="Arial" w:hAnsi="Arial"/>
                                      <w:sz w:val="19"/>
                                      <w:szCs w:val="19"/>
                                    </w:rPr>
                                  </w:r>
                                  <w:bookmarkEnd w:id="34"/>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Schülerinnen und Schüler der Schule&gt;</w:t>
                                  </w:r>
                                  <w:r/>
                                  <w:r>
                                    <w:rPr>
                                      <w:sz w:val="19"/>
                                      <w:szCs w:val="19"/>
                                      <w:rFonts w:cs="Arial" w:ascii="Arial" w:hAnsi="Arial"/>
                                    </w:rPr>
                                    <w:fldChar w:fldCharType="end"/>
                                  </w: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50.3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6. Kreis der Betroffenen</w:t>
                            </w:r>
                          </w:p>
                        </w:tc>
                      </w:tr>
                      <w:tr>
                        <w:trPr>
                          <w:trHeight w:val="1710"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xml:space="preserve">Alle Schülerinnen und Schüler der Schule, alle Klassenlehrerinnen und -lehrer der Schule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06"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Ungefähre Anzahl der Betroffenen:  </w:t>
                            </w:r>
                            <w:bookmarkStart w:id="35" w:name="Text22"/>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Klassenlehrkräfte der Schule&gt;</w:t>
                            </w:r>
                            <w:r/>
                            <w:r>
                              <w:rPr>
                                <w:sz w:val="19"/>
                                <w:szCs w:val="19"/>
                                <w:rFonts w:cs="Arial" w:ascii="Arial" w:hAnsi="Arial"/>
                              </w:rPr>
                              <w:fldChar w:fldCharType="end"/>
                            </w:r>
                            <w:r>
                              <w:rPr>
                                <w:rFonts w:cs="Arial" w:ascii="Arial" w:hAnsi="Arial"/>
                                <w:sz w:val="19"/>
                                <w:szCs w:val="19"/>
                              </w:rPr>
                            </w:r>
                            <w:bookmarkEnd w:id="35"/>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Schülerinnen und Schüler der Schule&gt;</w:t>
                            </w:r>
                            <w:r/>
                            <w:r>
                              <w:rPr>
                                <w:sz w:val="19"/>
                                <w:szCs w:val="19"/>
                                <w:rFonts w:cs="Arial" w:ascii="Arial" w:hAnsi="Arial"/>
                              </w:rPr>
                              <w:fldChar w:fldCharType="end"/>
                            </w: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rFonts w:ascii="Arial" w:hAnsi="Arial" w:cs="Arial"/>
          <w:b/>
          <w:b/>
          <w:bCs/>
          <w:sz w:val="19"/>
          <w:szCs w:val="19"/>
        </w:rPr>
      </w:pPr>
      <w:r>
        <w:rPr>
          <w:rFonts w:cs="Arial" w:ascii="Arial" w:hAnsi="Arial"/>
          <w:b/>
          <w:bCs/>
          <w:sz w:val="19"/>
          <w:szCs w:val="19"/>
        </w:rPr>
      </w:r>
      <w:r>
        <mc:AlternateContent>
          <mc:Choice Requires="wps">
            <w:drawing>
              <wp:anchor behindDoc="0" distT="0" distB="0" distL="89535" distR="89535" simplePos="0" locked="0" layoutInCell="0" allowOverlap="1" relativeHeight="9">
                <wp:simplePos x="0" y="0"/>
                <wp:positionH relativeFrom="column">
                  <wp:posOffset>-193675</wp:posOffset>
                </wp:positionH>
                <wp:positionV relativeFrom="paragraph">
                  <wp:posOffset>635</wp:posOffset>
                </wp:positionV>
                <wp:extent cx="6120765" cy="2791460"/>
                <wp:effectExtent l="0" t="0" r="0" b="0"/>
                <wp:wrapSquare wrapText="bothSides"/>
                <wp:docPr id="8" name="Frame8"/>
                <a:graphic xmlns:a="http://schemas.openxmlformats.org/drawingml/2006/main">
                  <a:graphicData uri="http://schemas.microsoft.com/office/word/2010/wordprocessingShape">
                    <wps:wsp>
                      <wps:cNvSpPr txBox="1"/>
                      <wps:spPr>
                        <a:xfrm>
                          <a:off x="0" y="0"/>
                          <a:ext cx="6120765" cy="2791460"/>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7. Fristen für die Sperrung und Löschung der Daten</w:t>
                                  </w:r>
                                </w:p>
                              </w:tc>
                            </w:tr>
                            <w:tr>
                              <w:trPr>
                                <w:trHeight w:val="3979"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ie Schülerdaten werden gelöscht, wenn die Schüler die Schule verlassen haben. Die Lehrerdaten werden gelöscht, wenn die Lehrkräfte die Schule verlassen. Die Schulen erhalten die aktuellen Lehrerdaten zweimal jährlich mit dem Programm izn-stabil geliefert, damit die Schulen möglichst wenig ändern und ergänzen müssen.</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219.8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7. Fristen für die Sperrung und Löschung der Daten</w:t>
                            </w:r>
                          </w:p>
                        </w:tc>
                      </w:tr>
                      <w:tr>
                        <w:trPr>
                          <w:trHeight w:val="3979"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ie Schülerdaten werden gelöscht, wenn die Schüler die Schule verlassen haben. Die Lehrerdaten werden gelöscht, wenn die Lehrkräfte die Schule verlassen. Die Schulen erhalten die aktuellen Lehrerdaten zweimal jährlich mit dem Programm izn-stabil geliefert, damit die Schulen möglichst wenig ändern und ergänzen müssen.</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ind w:hanging="284"/>
        <w:rPr>
          <w:rFonts w:ascii="Arial" w:hAnsi="Arial" w:cs="Arial"/>
          <w:b/>
          <w:b/>
          <w:bCs/>
          <w:sz w:val="19"/>
          <w:szCs w:val="19"/>
        </w:rPr>
      </w:pPr>
      <w:r>
        <w:rPr>
          <w:rFonts w:eastAsia="Arial" w:cs="Arial" w:ascii="Arial" w:hAnsi="Arial"/>
          <w:b/>
          <w:bCs/>
          <w:sz w:val="19"/>
          <w:szCs w:val="19"/>
        </w:rPr>
        <w:t xml:space="preserve">  </w:t>
      </w:r>
    </w:p>
    <w:p>
      <w:pPr>
        <w:pStyle w:val="Normal"/>
        <w:ind w:hanging="284"/>
        <w:rPr>
          <w:rFonts w:ascii="Arial" w:hAnsi="Arial" w:cs="Arial"/>
          <w:b/>
          <w:b/>
          <w:bCs/>
          <w:sz w:val="19"/>
          <w:szCs w:val="19"/>
        </w:rPr>
      </w:pPr>
      <w:r>
        <w:rPr>
          <w:rFonts w:cs="Arial" w:ascii="Arial" w:hAnsi="Arial"/>
          <w:b/>
          <w:bCs/>
          <w:sz w:val="19"/>
          <w:szCs w:val="19"/>
        </w:rPr>
        <w:t>8. Gespeicherte Daten</w:t>
      </w:r>
    </w:p>
    <w:tbl>
      <w:tblPr>
        <w:tblW w:w="9639" w:type="dxa"/>
        <w:jc w:val="left"/>
        <w:tblInd w:w="-291" w:type="dxa"/>
        <w:tblLayout w:type="fixed"/>
        <w:tblCellMar>
          <w:top w:w="0" w:type="dxa"/>
          <w:left w:w="119" w:type="dxa"/>
          <w:bottom w:w="0" w:type="dxa"/>
          <w:right w:w="119" w:type="dxa"/>
        </w:tblCellMar>
      </w:tblPr>
      <w:tblGrid>
        <w:gridCol w:w="4679"/>
        <w:gridCol w:w="708"/>
        <w:gridCol w:w="708"/>
        <w:gridCol w:w="709"/>
        <w:gridCol w:w="709"/>
        <w:gridCol w:w="708"/>
        <w:gridCol w:w="568"/>
        <w:gridCol w:w="141"/>
        <w:gridCol w:w="285"/>
        <w:gridCol w:w="424"/>
      </w:tblGrid>
      <w:tr>
        <w:trPr>
          <w:trHeight w:val="198" w:hRule="atLeast"/>
          <w:cantSplit w:val="true"/>
        </w:trPr>
        <w:tc>
          <w:tcPr>
            <w:tcW w:w="4679" w:type="dxa"/>
            <w:tcBorders>
              <w:top w:val="single" w:sz="6" w:space="0" w:color="000000"/>
              <w:left w:val="single" w:sz="6" w:space="0" w:color="000000"/>
              <w:right w:val="single" w:sz="6" w:space="0" w:color="000000"/>
            </w:tcBorders>
          </w:tcPr>
          <w:p>
            <w:pPr>
              <w:pStyle w:val="Normal"/>
              <w:rPr/>
            </w:pPr>
            <w:r>
              <w:rPr>
                <w:rFonts w:cs="Arial" w:ascii="Arial" w:hAnsi="Arial"/>
                <w:b/>
                <w:bCs/>
                <w:sz w:val="19"/>
                <w:szCs w:val="19"/>
              </w:rPr>
              <w:t>8.1 Art der gespeicherten Daten</w:t>
            </w:r>
            <w:r>
              <w:rPr>
                <w:rFonts w:cs="Arial" w:ascii="Arial" w:hAnsi="Arial"/>
                <w:sz w:val="19"/>
                <w:szCs w:val="19"/>
              </w:rPr>
              <w:t xml:space="preserve"> </w:t>
            </w:r>
          </w:p>
        </w:tc>
        <w:tc>
          <w:tcPr>
            <w:tcW w:w="4960" w:type="dxa"/>
            <w:gridSpan w:val="9"/>
            <w:tcBorders>
              <w:top w:val="single" w:sz="6"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b/>
                <w:bCs/>
                <w:sz w:val="19"/>
                <w:szCs w:val="19"/>
              </w:rPr>
              <w:t>8.2 Herkunft oder Empfänger bei regelmäßiger Übermittlung</w:t>
            </w:r>
          </w:p>
        </w:tc>
      </w:tr>
      <w:tr>
        <w:trPr>
          <w:trHeight w:val="263" w:hRule="atLeast"/>
          <w:cantSplit w:val="true"/>
        </w:trPr>
        <w:tc>
          <w:tcPr>
            <w:tcW w:w="4679" w:type="dxa"/>
            <w:vMerge w:val="restart"/>
            <w:tcBorders>
              <w:left w:val="single" w:sz="6" w:space="0" w:color="000000"/>
              <w:right w:val="single" w:sz="6" w:space="0" w:color="000000"/>
            </w:tcBorders>
            <w:vAlign w:val="center"/>
          </w:tcPr>
          <w:p>
            <w:pPr>
              <w:pStyle w:val="Normal"/>
              <w:rPr>
                <w:rFonts w:ascii="Arial" w:hAnsi="Arial" w:cs="Arial"/>
                <w:sz w:val="15"/>
                <w:szCs w:val="15"/>
              </w:rPr>
            </w:pPr>
            <w:r>
              <w:rPr>
                <w:rFonts w:cs="Arial" w:ascii="Arial" w:hAnsi="Arial"/>
                <w:sz w:val="15"/>
                <w:szCs w:val="15"/>
              </w:rPr>
              <w:t>Jeder Betroffenenkreis ist einzeln aufzuführen; siehe auch               Ausfüllhinweise</w:t>
            </w:r>
          </w:p>
        </w:tc>
        <w:tc>
          <w:tcPr>
            <w:tcW w:w="4960" w:type="dxa"/>
            <w:gridSpan w:val="9"/>
            <w:tcBorders>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Es ist anzukreuzen, ob es sich um eine übermittelnde (Ü) oder empfangende (E) Stelle handelt.</w:t>
            </w:r>
          </w:p>
        </w:tc>
      </w:tr>
      <w:tr>
        <w:trPr>
          <w:trHeight w:val="262" w:hRule="atLeast"/>
          <w:cantSplit w:val="true"/>
        </w:trPr>
        <w:tc>
          <w:tcPr>
            <w:tcW w:w="4679" w:type="dxa"/>
            <w:vMerge w:val="continue"/>
            <w:tcBorders>
              <w:left w:val="single" w:sz="6" w:space="0" w:color="000000"/>
              <w:right w:val="single" w:sz="6"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10" w:type="dxa"/>
            <w:gridSpan w:val="6"/>
            <w:tcBorders>
              <w:left w:val="single" w:sz="6" w:space="0" w:color="000000"/>
              <w:right w:val="single" w:sz="6" w:space="0" w:color="000000"/>
            </w:tcBorders>
          </w:tcPr>
          <w:p>
            <w:pPr>
              <w:pStyle w:val="Normal"/>
              <w:rPr>
                <w:rFonts w:ascii="Arial" w:hAnsi="Arial" w:cs="Arial"/>
                <w:sz w:val="15"/>
                <w:szCs w:val="15"/>
              </w:rPr>
            </w:pPr>
            <w:r>
              <w:rPr>
                <w:rFonts w:cs="Arial" w:ascii="Arial" w:hAnsi="Arial"/>
                <w:b/>
                <w:sz w:val="24"/>
                <w:szCs w:val="24"/>
              </w:rPr>
              <w:t>(8.2 entfällt</w:t>
            </w:r>
            <w:r>
              <w:rPr>
                <w:rFonts w:cs="Arial" w:ascii="Arial" w:hAnsi="Arial"/>
                <w:sz w:val="24"/>
                <w:szCs w:val="24"/>
              </w:rPr>
              <w:t>)</w:t>
            </w:r>
          </w:p>
        </w:tc>
        <w:tc>
          <w:tcPr>
            <w:tcW w:w="426" w:type="dxa"/>
            <w:gridSpan w:val="2"/>
            <w:tcBorders>
              <w:top w:val="single" w:sz="6" w:space="0" w:color="000000"/>
              <w:right w:val="single" w:sz="6" w:space="0" w:color="000000"/>
            </w:tcBorders>
            <w:vAlign w:val="center"/>
          </w:tcPr>
          <w:p>
            <w:pPr>
              <w:pStyle w:val="Normal"/>
              <w:rPr>
                <w:rFonts w:ascii="Arial" w:hAnsi="Arial" w:cs="Arial"/>
                <w:sz w:val="15"/>
                <w:szCs w:val="15"/>
                <w:lang w:val="it-IT"/>
              </w:rPr>
            </w:pPr>
            <w:r>
              <w:rPr>
                <w:rFonts w:cs="Arial" w:ascii="Arial" w:hAnsi="Arial"/>
                <w:sz w:val="15"/>
                <w:szCs w:val="15"/>
                <w:lang w:val="it-IT"/>
              </w:rPr>
              <w:t>Ü</w:t>
            </w:r>
          </w:p>
        </w:tc>
        <w:tc>
          <w:tcPr>
            <w:tcW w:w="424" w:type="dxa"/>
            <w:tcBorders>
              <w:top w:val="single" w:sz="6" w:space="0" w:color="000000"/>
              <w:right w:val="single" w:sz="6" w:space="0" w:color="000000"/>
            </w:tcBorders>
            <w:vAlign w:val="center"/>
          </w:tcPr>
          <w:p>
            <w:pPr>
              <w:pStyle w:val="Normal"/>
              <w:rPr>
                <w:rFonts w:ascii="Arial" w:hAnsi="Arial" w:cs="Arial"/>
                <w:sz w:val="15"/>
                <w:szCs w:val="15"/>
                <w:lang w:val="it-IT"/>
              </w:rPr>
            </w:pPr>
            <w:r>
              <w:rPr>
                <w:rFonts w:cs="Arial" w:ascii="Arial" w:hAnsi="Arial"/>
                <w:sz w:val="15"/>
                <w:szCs w:val="15"/>
                <w:lang w:val="it-IT"/>
              </w:rPr>
              <w:t>E</w:t>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sz w:val="19"/>
                <w:szCs w:val="19"/>
                <w:lang w:val="it-IT"/>
              </w:rPr>
            </w:pPr>
            <w:r>
              <w:rPr>
                <w:rFonts w:cs="Arial" w:ascii="Arial" w:hAnsi="Arial"/>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a</w:t>
            </w:r>
          </w:p>
        </w:tc>
        <w:tc>
          <w:tcPr>
            <w:tcW w:w="3402" w:type="dxa"/>
            <w:gridSpan w:val="5"/>
            <w:tcBorders>
              <w:top w:val="single" w:sz="6" w:space="0" w:color="000000"/>
              <w:right w:val="single" w:sz="6" w:space="0" w:color="000000"/>
            </w:tcBorders>
            <w:tcMar>
              <w:left w:w="70" w:type="dxa"/>
              <w:right w:w="70" w:type="dxa"/>
            </w:tcMar>
            <w:vAlign w:val="center"/>
          </w:tcPr>
          <w:p>
            <w:pPr>
              <w:pStyle w:val="Normal"/>
              <w:ind w:firstLine="72"/>
              <w:rPr>
                <w:rFonts w:ascii="Arial" w:hAnsi="Arial" w:cs="Arial"/>
                <w:sz w:val="19"/>
                <w:szCs w:val="19"/>
              </w:rPr>
            </w:pPr>
            <w:r>
              <w:fldChar w:fldCharType="begin">
                <w:ffData>
                  <w:name w:val="Text56"/>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c>
          <w:tcPr>
            <w:tcW w:w="426" w:type="dxa"/>
            <w:gridSpan w:val="2"/>
            <w:tcBorders>
              <w:top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 w:name="__Fieldmark__29_1244781886"/>
            <w:bookmarkStart w:id="37" w:name="__Fieldmark__29_1244781886"/>
            <w:bookmarkEnd w:id="37"/>
            <w:r/>
            <w:r>
              <w:rPr>
                <w:sz w:val="19"/>
                <w:b/>
                <w:szCs w:val="19"/>
                <w:bCs/>
                <w:rFonts w:cs="Arial" w:ascii="Arial" w:hAnsi="Arial"/>
              </w:rPr>
              <w:fldChar w:fldCharType="end"/>
            </w:r>
            <w:r>
              <w:rPr>
                <w:rFonts w:cs="Arial" w:ascii="Arial" w:hAnsi="Arial"/>
                <w:b/>
                <w:bCs/>
                <w:sz w:val="19"/>
                <w:szCs w:val="19"/>
              </w:rPr>
            </w:r>
          </w:p>
        </w:tc>
        <w:tc>
          <w:tcPr>
            <w:tcW w:w="424" w:type="dxa"/>
            <w:tcBorders>
              <w:top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10"/>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 w:name="__Fieldmark__30_1244781886"/>
            <w:bookmarkStart w:id="39" w:name="__Fieldmark__30_1244781886"/>
            <w:bookmarkEnd w:id="39"/>
            <w:r/>
            <w:r>
              <w:rPr>
                <w:sz w:val="19"/>
                <w:b/>
                <w:szCs w:val="19"/>
                <w:bCs/>
                <w:rFonts w:cs="Arial" w:ascii="Arial" w:hAnsi="Arial"/>
              </w:rPr>
              <w:fldChar w:fldCharType="end"/>
            </w:r>
            <w:r>
              <w:rPr>
                <w:rFonts w:cs="Arial" w:ascii="Arial" w:hAnsi="Arial"/>
                <w:b/>
                <w:bCs/>
                <w:sz w:val="19"/>
                <w:szCs w:val="19"/>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rPr>
            </w:pP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b</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7"/>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1"/>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0" w:name="__Fieldmark__32_1244781886"/>
            <w:bookmarkStart w:id="41" w:name="__Fieldmark__32_1244781886"/>
            <w:bookmarkEnd w:id="41"/>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2"/>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2" w:name="__Fieldmark__33_1244781886"/>
            <w:bookmarkStart w:id="43" w:name="__Fieldmark__33_1244781886"/>
            <w:bookmarkEnd w:id="43"/>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c</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8"/>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4"/>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4" w:name="__Fieldmark__35_1244781886"/>
            <w:bookmarkStart w:id="45" w:name="__Fieldmark__35_1244781886"/>
            <w:bookmarkEnd w:id="45"/>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3"/>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6" w:name="__Fieldmark__36_1244781886"/>
            <w:bookmarkStart w:id="47" w:name="__Fieldmark__36_1244781886"/>
            <w:bookmarkEnd w:id="47"/>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d</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9"/>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5"/>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8" w:name="__Fieldmark__38_1244781886"/>
            <w:bookmarkStart w:id="49" w:name="__Fieldmark__38_1244781886"/>
            <w:bookmarkEnd w:id="49"/>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6"/>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0" w:name="__Fieldmark__39_1244781886"/>
            <w:bookmarkStart w:id="51" w:name="__Fieldmark__39_1244781886"/>
            <w:bookmarkEnd w:id="51"/>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e</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0"/>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7"/>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2" w:name="__Fieldmark__41_1244781886"/>
            <w:bookmarkStart w:id="53" w:name="__Fieldmark__41_1244781886"/>
            <w:bookmarkEnd w:id="53"/>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8"/>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4" w:name="__Fieldmark__42_1244781886"/>
            <w:bookmarkStart w:id="55" w:name="__Fieldmark__42_1244781886"/>
            <w:bookmarkEnd w:id="55"/>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f</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1"/>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9"/>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6" w:name="__Fieldmark__44_1244781886"/>
            <w:bookmarkStart w:id="57" w:name="__Fieldmark__44_1244781886"/>
            <w:bookmarkEnd w:id="57"/>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0"/>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8" w:name="__Fieldmark__45_1244781886"/>
            <w:bookmarkStart w:id="59" w:name="__Fieldmark__45_1244781886"/>
            <w:bookmarkEnd w:id="59"/>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g</w:t>
            </w:r>
          </w:p>
        </w:tc>
        <w:tc>
          <w:tcPr>
            <w:tcW w:w="3402" w:type="dxa"/>
            <w:gridSpan w:val="5"/>
            <w:tcBorders>
              <w:bottom w:val="single" w:sz="6" w:space="0" w:color="000000"/>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2"/>
                  <w:enabled/>
                  <w:calcOnExit w:val="0"/>
                  <w:textInput/>
                </w:ffData>
              </w:fldChar>
            </w:r>
            <w:r>
              <w:rPr>
                <w:sz w:val="19"/>
                <w:szCs w:val="19"/>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9"/>
                <w:szCs w:val="19"/>
                <w:lang w:val="it-IT" w:eastAsia="en-US"/>
              </w:rPr>
            </w:r>
            <w:r>
              <w:rPr>
                <w:sz w:val="19"/>
                <w:szCs w:val="19"/>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9"/>
                <w:szCs w:val="19"/>
                <w:lang w:val="it-IT" w:eastAsia="en-US"/>
              </w:rPr>
              <w:t>     </w:t>
            </w:r>
            <w:r/>
            <w:r>
              <w:rPr>
                <w:sz w:val="19"/>
                <w:szCs w:val="19"/>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9"/>
                <w:szCs w:val="19"/>
                <w:lang w:val="it-IT" w:eastAsia="en-US"/>
              </w:rPr>
            </w:r>
          </w:p>
        </w:tc>
        <w:tc>
          <w:tcPr>
            <w:tcW w:w="426" w:type="dxa"/>
            <w:gridSpan w:val="2"/>
            <w:tcBorders>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1"/>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60" w:name="__Fieldmark__47_1244781886"/>
            <w:bookmarkStart w:id="61" w:name="__Fieldmark__47_1244781886"/>
            <w:bookmarkEnd w:id="61"/>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2"/>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62" w:name="__Fieldmark__48_1244781886"/>
            <w:bookmarkStart w:id="63" w:name="__Fieldmark__48_1244781886"/>
            <w:bookmarkEnd w:id="63"/>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a</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b</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c</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d</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e</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rPr>
                <w:rFonts w:cs="Arial" w:ascii="Arial" w:hAnsi="Arial"/>
                <w:b/>
                <w:bCs/>
                <w:sz w:val="19"/>
                <w:szCs w:val="19"/>
              </w:rPr>
              <w:t>f</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rPr>
                <w:rFonts w:cs="Arial" w:ascii="Arial" w:hAnsi="Arial"/>
                <w:b/>
                <w:bCs/>
                <w:sz w:val="19"/>
                <w:szCs w:val="19"/>
              </w:rPr>
              <w:t>g</w:t>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9"/>
                <w:szCs w:val="19"/>
                <w:lang w:val="it-IT"/>
              </w:rPr>
            </w:pPr>
            <w:r>
              <w:rPr>
                <w:rFonts w:cs="Arial" w:ascii="Arial" w:hAnsi="Arial"/>
                <w:b/>
              </w:rPr>
              <w:t xml:space="preserve">Beschreibung der Schülerdaten </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color w:val="000000"/>
              </w:rPr>
              <w:t>Laufende Numm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 w:name="__Fieldmark__49_1244781886"/>
            <w:bookmarkStart w:id="65" w:name="__Fieldmark__49_1244781886"/>
            <w:bookmarkEnd w:id="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 w:name="__Fieldmark__50_1244781886"/>
            <w:bookmarkStart w:id="67" w:name="__Fieldmark__50_1244781886"/>
            <w:bookmarkEnd w:id="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 w:name="__Fieldmark__51_1244781886"/>
            <w:bookmarkStart w:id="69" w:name="__Fieldmark__51_1244781886"/>
            <w:bookmarkEnd w:id="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 w:name="__Fieldmark__52_1244781886"/>
            <w:bookmarkStart w:id="71" w:name="__Fieldmark__52_1244781886"/>
            <w:bookmarkEnd w:id="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 w:name="__Fieldmark__53_1244781886"/>
            <w:bookmarkStart w:id="73" w:name="__Fieldmark__53_1244781886"/>
            <w:bookmarkEnd w:id="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 w:name="__Fieldmark__54_1244781886"/>
            <w:bookmarkStart w:id="75" w:name="__Fieldmark__54_1244781886"/>
            <w:bookmarkEnd w:id="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 w:name="__Fieldmark__55_1244781886"/>
            <w:bookmarkStart w:id="77" w:name="__Fieldmark__55_1244781886"/>
            <w:bookmarkEnd w:id="7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chulgliederungsnummer der Schul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 w:name="__Fieldmark__56_1244781886"/>
            <w:bookmarkStart w:id="79" w:name="__Fieldmark__56_1244781886"/>
            <w:bookmarkEnd w:id="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 w:name="__Fieldmark__57_1244781886"/>
            <w:bookmarkStart w:id="81" w:name="__Fieldmark__57_1244781886"/>
            <w:bookmarkEnd w:id="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 w:name="__Fieldmark__58_1244781886"/>
            <w:bookmarkStart w:id="83" w:name="__Fieldmark__58_1244781886"/>
            <w:bookmarkEnd w:id="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 w:name="__Fieldmark__59_1244781886"/>
            <w:bookmarkStart w:id="85" w:name="__Fieldmark__59_1244781886"/>
            <w:bookmarkEnd w:id="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 w:name="__Fieldmark__60_1244781886"/>
            <w:bookmarkStart w:id="87" w:name="__Fieldmark__60_1244781886"/>
            <w:bookmarkEnd w:id="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 w:name="__Fieldmark__61_1244781886"/>
            <w:bookmarkStart w:id="89" w:name="__Fieldmark__61_1244781886"/>
            <w:bookmarkEnd w:id="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 w:name="__Fieldmark__62_1244781886"/>
            <w:bookmarkStart w:id="91" w:name="__Fieldmark__62_1244781886"/>
            <w:bookmarkEnd w:id="9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egistrierungsnummer (Sek. II)</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 w:name="__Fieldmark__63_1244781886"/>
            <w:bookmarkStart w:id="93" w:name="__Fieldmark__63_1244781886"/>
            <w:bookmarkEnd w:id="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 w:name="__Fieldmark__64_1244781886"/>
            <w:bookmarkStart w:id="95" w:name="__Fieldmark__64_1244781886"/>
            <w:bookmarkEnd w:id="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 w:name="__Fieldmark__65_1244781886"/>
            <w:bookmarkStart w:id="97" w:name="__Fieldmark__65_1244781886"/>
            <w:bookmarkEnd w:id="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 w:name="__Fieldmark__66_1244781886"/>
            <w:bookmarkStart w:id="99" w:name="__Fieldmark__66_1244781886"/>
            <w:bookmarkEnd w:id="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 w:name="__Fieldmark__67_1244781886"/>
            <w:bookmarkStart w:id="101" w:name="__Fieldmark__67_1244781886"/>
            <w:bookmarkEnd w:id="1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 w:name="__Fieldmark__68_1244781886"/>
            <w:bookmarkStart w:id="103" w:name="__Fieldmark__68_1244781886"/>
            <w:bookmarkEnd w:id="1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 w:name="__Fieldmark__69_1244781886"/>
            <w:bookmarkStart w:id="105" w:name="__Fieldmark__69_1244781886"/>
            <w:bookmarkEnd w:id="10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ortierungsfeld (Nach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 w:name="__Fieldmark__70_1244781886"/>
            <w:bookmarkStart w:id="107" w:name="__Fieldmark__70_1244781886"/>
            <w:bookmarkEnd w:id="1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 w:name="__Fieldmark__71_1244781886"/>
            <w:bookmarkStart w:id="109" w:name="__Fieldmark__71_1244781886"/>
            <w:bookmarkEnd w:id="1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 w:name="__Fieldmark__72_1244781886"/>
            <w:bookmarkStart w:id="111" w:name="__Fieldmark__72_1244781886"/>
            <w:bookmarkEnd w:id="1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 w:name="__Fieldmark__73_1244781886"/>
            <w:bookmarkStart w:id="113" w:name="__Fieldmark__73_1244781886"/>
            <w:bookmarkEnd w:id="1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 w:name="__Fieldmark__74_1244781886"/>
            <w:bookmarkStart w:id="115" w:name="__Fieldmark__74_1244781886"/>
            <w:bookmarkEnd w:id="1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 w:name="__Fieldmark__75_1244781886"/>
            <w:bookmarkStart w:id="117" w:name="__Fieldmark__75_1244781886"/>
            <w:bookmarkEnd w:id="1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 w:name="__Fieldmark__76_1244781886"/>
            <w:bookmarkStart w:id="119" w:name="__Fieldmark__76_1244781886"/>
            <w:bookmarkEnd w:id="11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ach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 w:name="__Fieldmark__77_1244781886"/>
            <w:bookmarkStart w:id="121" w:name="__Fieldmark__77_1244781886"/>
            <w:bookmarkEnd w:id="1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 w:name="__Fieldmark__78_1244781886"/>
            <w:bookmarkStart w:id="123" w:name="__Fieldmark__78_1244781886"/>
            <w:bookmarkEnd w:id="1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 w:name="__Fieldmark__79_1244781886"/>
            <w:bookmarkStart w:id="125" w:name="__Fieldmark__79_1244781886"/>
            <w:bookmarkEnd w:id="1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 w:name="__Fieldmark__80_1244781886"/>
            <w:bookmarkStart w:id="127" w:name="__Fieldmark__80_1244781886"/>
            <w:bookmarkEnd w:id="1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 w:name="__Fieldmark__81_1244781886"/>
            <w:bookmarkStart w:id="129" w:name="__Fieldmark__81_1244781886"/>
            <w:bookmarkEnd w:id="1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 w:name="__Fieldmark__82_1244781886"/>
            <w:bookmarkStart w:id="131" w:name="__Fieldmark__82_1244781886"/>
            <w:bookmarkEnd w:id="1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 w:name="__Fieldmark__83_1244781886"/>
            <w:bookmarkStart w:id="133" w:name="__Fieldmark__83_1244781886"/>
            <w:bookmarkEnd w:id="13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or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 w:name="__Fieldmark__84_1244781886"/>
            <w:bookmarkStart w:id="135" w:name="__Fieldmark__84_1244781886"/>
            <w:bookmarkEnd w:id="1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 w:name="__Fieldmark__85_1244781886"/>
            <w:bookmarkStart w:id="137" w:name="__Fieldmark__85_1244781886"/>
            <w:bookmarkEnd w:id="1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 w:name="__Fieldmark__86_1244781886"/>
            <w:bookmarkStart w:id="139" w:name="__Fieldmark__86_1244781886"/>
            <w:bookmarkEnd w:id="1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 w:name="__Fieldmark__87_1244781886"/>
            <w:bookmarkStart w:id="141" w:name="__Fieldmark__87_1244781886"/>
            <w:bookmarkEnd w:id="1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 w:name="__Fieldmark__88_1244781886"/>
            <w:bookmarkStart w:id="143" w:name="__Fieldmark__88_1244781886"/>
            <w:bookmarkEnd w:id="1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 w:name="__Fieldmark__89_1244781886"/>
            <w:bookmarkStart w:id="145" w:name="__Fieldmark__89_1244781886"/>
            <w:bookmarkEnd w:id="1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 w:name="__Fieldmark__90_1244781886"/>
            <w:bookmarkStart w:id="147" w:name="__Fieldmark__90_1244781886"/>
            <w:bookmarkEnd w:id="14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Geschlech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 w:name="__Fieldmark__91_1244781886"/>
            <w:bookmarkStart w:id="149" w:name="__Fieldmark__91_1244781886"/>
            <w:bookmarkEnd w:id="1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 w:name="__Fieldmark__92_1244781886"/>
            <w:bookmarkStart w:id="151" w:name="__Fieldmark__92_1244781886"/>
            <w:bookmarkEnd w:id="1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 w:name="__Fieldmark__93_1244781886"/>
            <w:bookmarkStart w:id="153" w:name="__Fieldmark__93_1244781886"/>
            <w:bookmarkEnd w:id="1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 w:name="__Fieldmark__94_1244781886"/>
            <w:bookmarkStart w:id="155" w:name="__Fieldmark__94_1244781886"/>
            <w:bookmarkEnd w:id="1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 w:name="__Fieldmark__95_1244781886"/>
            <w:bookmarkStart w:id="157" w:name="__Fieldmark__95_1244781886"/>
            <w:bookmarkEnd w:id="1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 w:name="__Fieldmark__96_1244781886"/>
            <w:bookmarkStart w:id="159" w:name="__Fieldmark__96_1244781886"/>
            <w:bookmarkEnd w:id="1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 w:name="__Fieldmark__97_1244781886"/>
            <w:bookmarkStart w:id="161" w:name="__Fieldmark__97_1244781886"/>
            <w:bookmarkEnd w:id="16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ahrga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 w:name="__Fieldmark__98_1244781886"/>
            <w:bookmarkStart w:id="163" w:name="__Fieldmark__98_1244781886"/>
            <w:bookmarkEnd w:id="1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4" w:name="__Fieldmark__99_1244781886"/>
            <w:bookmarkStart w:id="165" w:name="__Fieldmark__99_1244781886"/>
            <w:bookmarkEnd w:id="1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6" w:name="__Fieldmark__100_1244781886"/>
            <w:bookmarkStart w:id="167" w:name="__Fieldmark__100_1244781886"/>
            <w:bookmarkEnd w:id="1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8" w:name="__Fieldmark__101_1244781886"/>
            <w:bookmarkStart w:id="169" w:name="__Fieldmark__101_1244781886"/>
            <w:bookmarkEnd w:id="1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0" w:name="__Fieldmark__102_1244781886"/>
            <w:bookmarkStart w:id="171" w:name="__Fieldmark__102_1244781886"/>
            <w:bookmarkEnd w:id="1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2" w:name="__Fieldmark__103_1244781886"/>
            <w:bookmarkStart w:id="173" w:name="__Fieldmark__103_1244781886"/>
            <w:bookmarkEnd w:id="1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4" w:name="__Fieldmark__104_1244781886"/>
            <w:bookmarkStart w:id="175" w:name="__Fieldmark__104_1244781886"/>
            <w:bookmarkEnd w:id="17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lass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6" w:name="__Fieldmark__105_1244781886"/>
            <w:bookmarkStart w:id="177" w:name="__Fieldmark__105_1244781886"/>
            <w:bookmarkEnd w:id="1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8" w:name="__Fieldmark__106_1244781886"/>
            <w:bookmarkStart w:id="179" w:name="__Fieldmark__106_1244781886"/>
            <w:bookmarkEnd w:id="1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0" w:name="__Fieldmark__107_1244781886"/>
            <w:bookmarkStart w:id="181" w:name="__Fieldmark__107_1244781886"/>
            <w:bookmarkEnd w:id="1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2" w:name="__Fieldmark__108_1244781886"/>
            <w:bookmarkStart w:id="183" w:name="__Fieldmark__108_1244781886"/>
            <w:bookmarkEnd w:id="1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4" w:name="__Fieldmark__109_1244781886"/>
            <w:bookmarkStart w:id="185" w:name="__Fieldmark__109_1244781886"/>
            <w:bookmarkEnd w:id="1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6" w:name="__Fieldmark__110_1244781886"/>
            <w:bookmarkStart w:id="187" w:name="__Fieldmark__110_1244781886"/>
            <w:bookmarkEnd w:id="1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8" w:name="__Fieldmark__111_1244781886"/>
            <w:bookmarkStart w:id="189" w:name="__Fieldmark__111_1244781886"/>
            <w:bookmarkEnd w:id="18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usland</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0" w:name="__Fieldmark__112_1244781886"/>
            <w:bookmarkStart w:id="191" w:name="__Fieldmark__112_1244781886"/>
            <w:bookmarkEnd w:id="1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2" w:name="__Fieldmark__113_1244781886"/>
            <w:bookmarkStart w:id="193" w:name="__Fieldmark__113_1244781886"/>
            <w:bookmarkEnd w:id="1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4" w:name="__Fieldmark__114_1244781886"/>
            <w:bookmarkStart w:id="195" w:name="__Fieldmark__114_1244781886"/>
            <w:bookmarkEnd w:id="1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6" w:name="__Fieldmark__115_1244781886"/>
            <w:bookmarkStart w:id="197" w:name="__Fieldmark__115_1244781886"/>
            <w:bookmarkEnd w:id="1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8" w:name="__Fieldmark__116_1244781886"/>
            <w:bookmarkStart w:id="199" w:name="__Fieldmark__116_1244781886"/>
            <w:bookmarkEnd w:id="1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0" w:name="__Fieldmark__117_1244781886"/>
            <w:bookmarkStart w:id="201" w:name="__Fieldmark__117_1244781886"/>
            <w:bookmarkEnd w:id="2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2" w:name="__Fieldmark__118_1244781886"/>
            <w:bookmarkStart w:id="203" w:name="__Fieldmark__118_1244781886"/>
            <w:bookmarkEnd w:id="20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uto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4" w:name="__Fieldmark__119_1244781886"/>
            <w:bookmarkStart w:id="205" w:name="__Fieldmark__119_1244781886"/>
            <w:bookmarkEnd w:id="2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6" w:name="__Fieldmark__120_1244781886"/>
            <w:bookmarkStart w:id="207" w:name="__Fieldmark__120_1244781886"/>
            <w:bookmarkEnd w:id="2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8" w:name="__Fieldmark__121_1244781886"/>
            <w:bookmarkStart w:id="209" w:name="__Fieldmark__121_1244781886"/>
            <w:bookmarkEnd w:id="2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0" w:name="__Fieldmark__122_1244781886"/>
            <w:bookmarkStart w:id="211" w:name="__Fieldmark__122_1244781886"/>
            <w:bookmarkEnd w:id="2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2" w:name="__Fieldmark__123_1244781886"/>
            <w:bookmarkStart w:id="213" w:name="__Fieldmark__123_1244781886"/>
            <w:bookmarkEnd w:id="2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4" w:name="__Fieldmark__124_1244781886"/>
            <w:bookmarkStart w:id="215" w:name="__Fieldmark__124_1244781886"/>
            <w:bookmarkEnd w:id="2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6" w:name="__Fieldmark__125_1244781886"/>
            <w:bookmarkStart w:id="217" w:name="__Fieldmark__125_1244781886"/>
            <w:bookmarkEnd w:id="21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icht versetz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8" w:name="__Fieldmark__126_1244781886"/>
            <w:bookmarkStart w:id="219" w:name="__Fieldmark__126_1244781886"/>
            <w:bookmarkEnd w:id="2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0" w:name="__Fieldmark__127_1244781886"/>
            <w:bookmarkStart w:id="221" w:name="__Fieldmark__127_1244781886"/>
            <w:bookmarkEnd w:id="2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2" w:name="__Fieldmark__128_1244781886"/>
            <w:bookmarkStart w:id="223" w:name="__Fieldmark__128_1244781886"/>
            <w:bookmarkEnd w:id="2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4" w:name="__Fieldmark__129_1244781886"/>
            <w:bookmarkStart w:id="225" w:name="__Fieldmark__129_1244781886"/>
            <w:bookmarkEnd w:id="2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6" w:name="__Fieldmark__130_1244781886"/>
            <w:bookmarkStart w:id="227" w:name="__Fieldmark__130_1244781886"/>
            <w:bookmarkEnd w:id="2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8" w:name="__Fieldmark__131_1244781886"/>
            <w:bookmarkStart w:id="229" w:name="__Fieldmark__131_1244781886"/>
            <w:bookmarkEnd w:id="2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0" w:name="__Fieldmark__132_1244781886"/>
            <w:bookmarkStart w:id="231" w:name="__Fieldmark__132_1244781886"/>
            <w:bookmarkEnd w:id="23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Freiwillig wiederhol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2" w:name="__Fieldmark__133_1244781886"/>
            <w:bookmarkStart w:id="233" w:name="__Fieldmark__133_1244781886"/>
            <w:bookmarkEnd w:id="2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4" w:name="__Fieldmark__134_1244781886"/>
            <w:bookmarkStart w:id="235" w:name="__Fieldmark__134_1244781886"/>
            <w:bookmarkEnd w:id="2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6" w:name="__Fieldmark__135_1244781886"/>
            <w:bookmarkStart w:id="237" w:name="__Fieldmark__135_1244781886"/>
            <w:bookmarkEnd w:id="2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8" w:name="__Fieldmark__136_1244781886"/>
            <w:bookmarkStart w:id="239" w:name="__Fieldmark__136_1244781886"/>
            <w:bookmarkEnd w:id="2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0" w:name="__Fieldmark__137_1244781886"/>
            <w:bookmarkStart w:id="241" w:name="__Fieldmark__137_1244781886"/>
            <w:bookmarkEnd w:id="2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2" w:name="__Fieldmark__138_1244781886"/>
            <w:bookmarkStart w:id="243" w:name="__Fieldmark__138_1244781886"/>
            <w:bookmarkEnd w:id="2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4" w:name="__Fieldmark__139_1244781886"/>
            <w:bookmarkStart w:id="245" w:name="__Fieldmark__139_1244781886"/>
            <w:bookmarkEnd w:id="24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chuljah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6" w:name="__Fieldmark__140_1244781886"/>
            <w:bookmarkStart w:id="247" w:name="__Fieldmark__140_1244781886"/>
            <w:bookmarkEnd w:id="2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8" w:name="__Fieldmark__141_1244781886"/>
            <w:bookmarkStart w:id="249" w:name="__Fieldmark__141_1244781886"/>
            <w:bookmarkEnd w:id="2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0" w:name="__Fieldmark__142_1244781886"/>
            <w:bookmarkStart w:id="251" w:name="__Fieldmark__142_1244781886"/>
            <w:bookmarkEnd w:id="2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2" w:name="__Fieldmark__143_1244781886"/>
            <w:bookmarkStart w:id="253" w:name="__Fieldmark__143_1244781886"/>
            <w:bookmarkEnd w:id="2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4" w:name="__Fieldmark__144_1244781886"/>
            <w:bookmarkStart w:id="255" w:name="__Fieldmark__144_1244781886"/>
            <w:bookmarkEnd w:id="2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6" w:name="__Fieldmark__145_1244781886"/>
            <w:bookmarkStart w:id="257" w:name="__Fieldmark__145_1244781886"/>
            <w:bookmarkEnd w:id="2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8" w:name="__Fieldmark__146_1244781886"/>
            <w:bookmarkStart w:id="259" w:name="__Fieldmark__146_1244781886"/>
            <w:bookmarkEnd w:id="25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lefo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0" w:name="__Fieldmark__147_1244781886"/>
            <w:bookmarkStart w:id="261" w:name="__Fieldmark__147_1244781886"/>
            <w:bookmarkEnd w:id="2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2" w:name="__Fieldmark__148_1244781886"/>
            <w:bookmarkStart w:id="263" w:name="__Fieldmark__148_1244781886"/>
            <w:bookmarkEnd w:id="2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4" w:name="__Fieldmark__149_1244781886"/>
            <w:bookmarkStart w:id="265" w:name="__Fieldmark__149_1244781886"/>
            <w:bookmarkEnd w:id="2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6" w:name="__Fieldmark__150_1244781886"/>
            <w:bookmarkStart w:id="267" w:name="__Fieldmark__150_1244781886"/>
            <w:bookmarkEnd w:id="2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8" w:name="__Fieldmark__151_1244781886"/>
            <w:bookmarkStart w:id="269" w:name="__Fieldmark__151_1244781886"/>
            <w:bookmarkEnd w:id="2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0" w:name="__Fieldmark__152_1244781886"/>
            <w:bookmarkStart w:id="271" w:name="__Fieldmark__152_1244781886"/>
            <w:bookmarkEnd w:id="2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2" w:name="__Fieldmark__153_1244781886"/>
            <w:bookmarkStart w:id="273" w:name="__Fieldmark__153_1244781886"/>
            <w:bookmarkEnd w:id="27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trufnumm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4" w:name="__Fieldmark__154_1244781886"/>
            <w:bookmarkStart w:id="275" w:name="__Fieldmark__154_1244781886"/>
            <w:bookmarkEnd w:id="2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6" w:name="__Fieldmark__155_1244781886"/>
            <w:bookmarkStart w:id="277" w:name="__Fieldmark__155_1244781886"/>
            <w:bookmarkEnd w:id="2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8" w:name="__Fieldmark__156_1244781886"/>
            <w:bookmarkStart w:id="279" w:name="__Fieldmark__156_1244781886"/>
            <w:bookmarkEnd w:id="2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0" w:name="__Fieldmark__157_1244781886"/>
            <w:bookmarkStart w:id="281" w:name="__Fieldmark__157_1244781886"/>
            <w:bookmarkEnd w:id="2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2" w:name="__Fieldmark__158_1244781886"/>
            <w:bookmarkStart w:id="283" w:name="__Fieldmark__158_1244781886"/>
            <w:bookmarkEnd w:id="2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4" w:name="__Fieldmark__159_1244781886"/>
            <w:bookmarkStart w:id="285" w:name="__Fieldmark__159_1244781886"/>
            <w:bookmarkEnd w:id="2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6" w:name="__Fieldmark__160_1244781886"/>
            <w:bookmarkStart w:id="287" w:name="__Fieldmark__160_1244781886"/>
            <w:bookmarkEnd w:id="28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Inhaber der Notrufnumm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8" w:name="__Fieldmark__161_1244781886"/>
            <w:bookmarkStart w:id="289" w:name="__Fieldmark__161_1244781886"/>
            <w:bookmarkEnd w:id="2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0" w:name="__Fieldmark__162_1244781886"/>
            <w:bookmarkStart w:id="291" w:name="__Fieldmark__162_1244781886"/>
            <w:bookmarkEnd w:id="2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2" w:name="__Fieldmark__163_1244781886"/>
            <w:bookmarkStart w:id="293" w:name="__Fieldmark__163_1244781886"/>
            <w:bookmarkEnd w:id="2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4" w:name="__Fieldmark__164_1244781886"/>
            <w:bookmarkStart w:id="295" w:name="__Fieldmark__164_1244781886"/>
            <w:bookmarkEnd w:id="2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6" w:name="__Fieldmark__165_1244781886"/>
            <w:bookmarkStart w:id="297" w:name="__Fieldmark__165_1244781886"/>
            <w:bookmarkEnd w:id="2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8" w:name="__Fieldmark__166_1244781886"/>
            <w:bookmarkStart w:id="299" w:name="__Fieldmark__166_1244781886"/>
            <w:bookmarkEnd w:id="2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0" w:name="__Fieldmark__167_1244781886"/>
            <w:bookmarkStart w:id="301" w:name="__Fieldmark__167_1244781886"/>
            <w:bookmarkEnd w:id="30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 xml:space="preserve">Geburtsdatum </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2" w:name="__Fieldmark__168_1244781886"/>
            <w:bookmarkStart w:id="303" w:name="__Fieldmark__168_1244781886"/>
            <w:bookmarkEnd w:id="3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4" w:name="__Fieldmark__169_1244781886"/>
            <w:bookmarkStart w:id="305" w:name="__Fieldmark__169_1244781886"/>
            <w:bookmarkEnd w:id="3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6" w:name="__Fieldmark__170_1244781886"/>
            <w:bookmarkStart w:id="307" w:name="__Fieldmark__170_1244781886"/>
            <w:bookmarkEnd w:id="3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8" w:name="__Fieldmark__171_1244781886"/>
            <w:bookmarkStart w:id="309" w:name="__Fieldmark__171_1244781886"/>
            <w:bookmarkEnd w:id="3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0" w:name="__Fieldmark__172_1244781886"/>
            <w:bookmarkStart w:id="311" w:name="__Fieldmark__172_1244781886"/>
            <w:bookmarkEnd w:id="3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2" w:name="__Fieldmark__173_1244781886"/>
            <w:bookmarkStart w:id="313" w:name="__Fieldmark__173_1244781886"/>
            <w:bookmarkEnd w:id="3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4" w:name="__Fieldmark__174_1244781886"/>
            <w:bookmarkStart w:id="315" w:name="__Fieldmark__174_1244781886"/>
            <w:bookmarkEnd w:id="31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traß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6" w:name="__Fieldmark__175_1244781886"/>
            <w:bookmarkStart w:id="317" w:name="__Fieldmark__175_1244781886"/>
            <w:bookmarkEnd w:id="3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8" w:name="__Fieldmark__176_1244781886"/>
            <w:bookmarkStart w:id="319" w:name="__Fieldmark__176_1244781886"/>
            <w:bookmarkEnd w:id="3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0" w:name="__Fieldmark__177_1244781886"/>
            <w:bookmarkStart w:id="321" w:name="__Fieldmark__177_1244781886"/>
            <w:bookmarkEnd w:id="3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2" w:name="__Fieldmark__178_1244781886"/>
            <w:bookmarkStart w:id="323" w:name="__Fieldmark__178_1244781886"/>
            <w:bookmarkEnd w:id="3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4" w:name="__Fieldmark__179_1244781886"/>
            <w:bookmarkStart w:id="325" w:name="__Fieldmark__179_1244781886"/>
            <w:bookmarkEnd w:id="3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6" w:name="__Fieldmark__180_1244781886"/>
            <w:bookmarkStart w:id="327" w:name="__Fieldmark__180_1244781886"/>
            <w:bookmarkEnd w:id="3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8" w:name="__Fieldmark__181_1244781886"/>
            <w:bookmarkStart w:id="329" w:name="__Fieldmark__181_1244781886"/>
            <w:bookmarkEnd w:id="32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stleitzah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0" w:name="__Fieldmark__182_1244781886"/>
            <w:bookmarkStart w:id="331" w:name="__Fieldmark__182_1244781886"/>
            <w:bookmarkEnd w:id="3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2" w:name="__Fieldmark__183_1244781886"/>
            <w:bookmarkStart w:id="333" w:name="__Fieldmark__183_1244781886"/>
            <w:bookmarkEnd w:id="3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4" w:name="__Fieldmark__184_1244781886"/>
            <w:bookmarkStart w:id="335" w:name="__Fieldmark__184_1244781886"/>
            <w:bookmarkEnd w:id="3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6" w:name="__Fieldmark__185_1244781886"/>
            <w:bookmarkStart w:id="337" w:name="__Fieldmark__185_1244781886"/>
            <w:bookmarkEnd w:id="3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8" w:name="__Fieldmark__186_1244781886"/>
            <w:bookmarkStart w:id="339" w:name="__Fieldmark__186_1244781886"/>
            <w:bookmarkEnd w:id="3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0" w:name="__Fieldmark__187_1244781886"/>
            <w:bookmarkStart w:id="341" w:name="__Fieldmark__187_1244781886"/>
            <w:bookmarkEnd w:id="3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2" w:name="__Fieldmark__188_1244781886"/>
            <w:bookmarkStart w:id="343" w:name="__Fieldmark__188_1244781886"/>
            <w:bookmarkEnd w:id="34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r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4" w:name="__Fieldmark__189_1244781886"/>
            <w:bookmarkStart w:id="345" w:name="__Fieldmark__189_1244781886"/>
            <w:bookmarkEnd w:id="3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6" w:name="__Fieldmark__190_1244781886"/>
            <w:bookmarkStart w:id="347" w:name="__Fieldmark__190_1244781886"/>
            <w:bookmarkEnd w:id="3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8" w:name="__Fieldmark__191_1244781886"/>
            <w:bookmarkStart w:id="349" w:name="__Fieldmark__191_1244781886"/>
            <w:bookmarkEnd w:id="3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0" w:name="__Fieldmark__192_1244781886"/>
            <w:bookmarkStart w:id="351" w:name="__Fieldmark__192_1244781886"/>
            <w:bookmarkEnd w:id="3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2" w:name="__Fieldmark__193_1244781886"/>
            <w:bookmarkStart w:id="353" w:name="__Fieldmark__193_1244781886"/>
            <w:bookmarkEnd w:id="3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4" w:name="__Fieldmark__194_1244781886"/>
            <w:bookmarkStart w:id="355" w:name="__Fieldmark__194_1244781886"/>
            <w:bookmarkEnd w:id="3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6" w:name="__Fieldmark__195_1244781886"/>
            <w:bookmarkStart w:id="357" w:name="__Fieldmark__195_1244781886"/>
            <w:bookmarkEnd w:id="35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ame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8" w:name="__Fieldmark__196_1244781886"/>
            <w:bookmarkStart w:id="359" w:name="__Fieldmark__196_1244781886"/>
            <w:bookmarkEnd w:id="3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0" w:name="__Fieldmark__197_1244781886"/>
            <w:bookmarkStart w:id="361" w:name="__Fieldmark__197_1244781886"/>
            <w:bookmarkEnd w:id="3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2" w:name="__Fieldmark__198_1244781886"/>
            <w:bookmarkStart w:id="363" w:name="__Fieldmark__198_1244781886"/>
            <w:bookmarkEnd w:id="3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4" w:name="__Fieldmark__199_1244781886"/>
            <w:bookmarkStart w:id="365" w:name="__Fieldmark__199_1244781886"/>
            <w:bookmarkEnd w:id="3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6" w:name="__Fieldmark__200_1244781886"/>
            <w:bookmarkStart w:id="367" w:name="__Fieldmark__200_1244781886"/>
            <w:bookmarkEnd w:id="3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8" w:name="__Fieldmark__201_1244781886"/>
            <w:bookmarkStart w:id="369" w:name="__Fieldmark__201_1244781886"/>
            <w:bookmarkEnd w:id="3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0" w:name="__Fieldmark__202_1244781886"/>
            <w:bookmarkStart w:id="371" w:name="__Fieldmark__202_1244781886"/>
            <w:bookmarkEnd w:id="37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orname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2" w:name="__Fieldmark__203_1244781886"/>
            <w:bookmarkStart w:id="373" w:name="__Fieldmark__203_1244781886"/>
            <w:bookmarkEnd w:id="3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4" w:name="__Fieldmark__204_1244781886"/>
            <w:bookmarkStart w:id="375" w:name="__Fieldmark__204_1244781886"/>
            <w:bookmarkEnd w:id="3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6" w:name="__Fieldmark__205_1244781886"/>
            <w:bookmarkStart w:id="377" w:name="__Fieldmark__205_1244781886"/>
            <w:bookmarkEnd w:id="3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8" w:name="__Fieldmark__206_1244781886"/>
            <w:bookmarkStart w:id="379" w:name="__Fieldmark__206_1244781886"/>
            <w:bookmarkEnd w:id="3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0" w:name="__Fieldmark__207_1244781886"/>
            <w:bookmarkStart w:id="381" w:name="__Fieldmark__207_1244781886"/>
            <w:bookmarkEnd w:id="3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2" w:name="__Fieldmark__208_1244781886"/>
            <w:bookmarkStart w:id="383" w:name="__Fieldmark__208_1244781886"/>
            <w:bookmarkEnd w:id="3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4" w:name="__Fieldmark__209_1244781886"/>
            <w:bookmarkStart w:id="385" w:name="__Fieldmark__209_1244781886"/>
            <w:bookmarkEnd w:id="38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itel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6" w:name="__Fieldmark__210_1244781886"/>
            <w:bookmarkStart w:id="387" w:name="__Fieldmark__210_1244781886"/>
            <w:bookmarkEnd w:id="3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8" w:name="__Fieldmark__211_1244781886"/>
            <w:bookmarkStart w:id="389" w:name="__Fieldmark__211_1244781886"/>
            <w:bookmarkEnd w:id="3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0" w:name="__Fieldmark__212_1244781886"/>
            <w:bookmarkStart w:id="391" w:name="__Fieldmark__212_1244781886"/>
            <w:bookmarkEnd w:id="3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2" w:name="__Fieldmark__213_1244781886"/>
            <w:bookmarkStart w:id="393" w:name="__Fieldmark__213_1244781886"/>
            <w:bookmarkEnd w:id="3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4" w:name="__Fieldmark__214_1244781886"/>
            <w:bookmarkStart w:id="395" w:name="__Fieldmark__214_1244781886"/>
            <w:bookmarkEnd w:id="3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6" w:name="__Fieldmark__215_1244781886"/>
            <w:bookmarkStart w:id="397" w:name="__Fieldmark__215_1244781886"/>
            <w:bookmarkEnd w:id="3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8" w:name="__Fieldmark__216_1244781886"/>
            <w:bookmarkStart w:id="399" w:name="__Fieldmark__216_1244781886"/>
            <w:bookmarkEnd w:id="39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traße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0" w:name="__Fieldmark__217_1244781886"/>
            <w:bookmarkStart w:id="401" w:name="__Fieldmark__217_1244781886"/>
            <w:bookmarkEnd w:id="4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2" w:name="__Fieldmark__218_1244781886"/>
            <w:bookmarkStart w:id="403" w:name="__Fieldmark__218_1244781886"/>
            <w:bookmarkEnd w:id="4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4" w:name="__Fieldmark__219_1244781886"/>
            <w:bookmarkStart w:id="405" w:name="__Fieldmark__219_1244781886"/>
            <w:bookmarkEnd w:id="4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6" w:name="__Fieldmark__220_1244781886"/>
            <w:bookmarkStart w:id="407" w:name="__Fieldmark__220_1244781886"/>
            <w:bookmarkEnd w:id="4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8" w:name="__Fieldmark__221_1244781886"/>
            <w:bookmarkStart w:id="409" w:name="__Fieldmark__221_1244781886"/>
            <w:bookmarkEnd w:id="4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0" w:name="__Fieldmark__222_1244781886"/>
            <w:bookmarkStart w:id="411" w:name="__Fieldmark__222_1244781886"/>
            <w:bookmarkEnd w:id="4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2" w:name="__Fieldmark__223_1244781886"/>
            <w:bookmarkStart w:id="413" w:name="__Fieldmark__223_1244781886"/>
            <w:bookmarkEnd w:id="41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stleitzahl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4" w:name="__Fieldmark__224_1244781886"/>
            <w:bookmarkStart w:id="415" w:name="__Fieldmark__224_1244781886"/>
            <w:bookmarkEnd w:id="4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6" w:name="__Fieldmark__225_1244781886"/>
            <w:bookmarkStart w:id="417" w:name="__Fieldmark__225_1244781886"/>
            <w:bookmarkEnd w:id="4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8" w:name="__Fieldmark__226_1244781886"/>
            <w:bookmarkStart w:id="419" w:name="__Fieldmark__226_1244781886"/>
            <w:bookmarkEnd w:id="4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0" w:name="__Fieldmark__227_1244781886"/>
            <w:bookmarkStart w:id="421" w:name="__Fieldmark__227_1244781886"/>
            <w:bookmarkEnd w:id="4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2" w:name="__Fieldmark__228_1244781886"/>
            <w:bookmarkStart w:id="423" w:name="__Fieldmark__228_1244781886"/>
            <w:bookmarkEnd w:id="4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4" w:name="__Fieldmark__229_1244781886"/>
            <w:bookmarkStart w:id="425" w:name="__Fieldmark__229_1244781886"/>
            <w:bookmarkEnd w:id="4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6" w:name="__Fieldmark__230_1244781886"/>
            <w:bookmarkStart w:id="427" w:name="__Fieldmark__230_1244781886"/>
            <w:bookmarkEnd w:id="42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Wohnort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8" w:name="__Fieldmark__231_1244781886"/>
            <w:bookmarkStart w:id="429" w:name="__Fieldmark__231_1244781886"/>
            <w:bookmarkEnd w:id="4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0" w:name="__Fieldmark__232_1244781886"/>
            <w:bookmarkStart w:id="431" w:name="__Fieldmark__232_1244781886"/>
            <w:bookmarkEnd w:id="4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2" w:name="__Fieldmark__233_1244781886"/>
            <w:bookmarkStart w:id="433" w:name="__Fieldmark__233_1244781886"/>
            <w:bookmarkEnd w:id="4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4" w:name="__Fieldmark__234_1244781886"/>
            <w:bookmarkStart w:id="435" w:name="__Fieldmark__234_1244781886"/>
            <w:bookmarkEnd w:id="4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6" w:name="__Fieldmark__235_1244781886"/>
            <w:bookmarkStart w:id="437" w:name="__Fieldmark__235_1244781886"/>
            <w:bookmarkEnd w:id="4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8" w:name="__Fieldmark__236_1244781886"/>
            <w:bookmarkStart w:id="439" w:name="__Fieldmark__236_1244781886"/>
            <w:bookmarkEnd w:id="4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0" w:name="__Fieldmark__237_1244781886"/>
            <w:bookmarkStart w:id="441" w:name="__Fieldmark__237_1244781886"/>
            <w:bookmarkEnd w:id="44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lefon des Erzieh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2" w:name="__Fieldmark__238_1244781886"/>
            <w:bookmarkStart w:id="443" w:name="__Fieldmark__238_1244781886"/>
            <w:bookmarkEnd w:id="4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4" w:name="__Fieldmark__239_1244781886"/>
            <w:bookmarkStart w:id="445" w:name="__Fieldmark__239_1244781886"/>
            <w:bookmarkEnd w:id="4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6" w:name="__Fieldmark__240_1244781886"/>
            <w:bookmarkStart w:id="447" w:name="__Fieldmark__240_1244781886"/>
            <w:bookmarkEnd w:id="4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8" w:name="__Fieldmark__241_1244781886"/>
            <w:bookmarkStart w:id="449" w:name="__Fieldmark__241_1244781886"/>
            <w:bookmarkEnd w:id="4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0" w:name="__Fieldmark__242_1244781886"/>
            <w:bookmarkStart w:id="451" w:name="__Fieldmark__242_1244781886"/>
            <w:bookmarkEnd w:id="4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2" w:name="__Fieldmark__243_1244781886"/>
            <w:bookmarkStart w:id="453" w:name="__Fieldmark__243_1244781886"/>
            <w:bookmarkEnd w:id="4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4" w:name="__Fieldmark__244_1244781886"/>
            <w:bookmarkStart w:id="455" w:name="__Fieldmark__244_1244781886"/>
            <w:bookmarkEnd w:id="45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ame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6" w:name="__Fieldmark__245_1244781886"/>
            <w:bookmarkStart w:id="457" w:name="__Fieldmark__245_1244781886"/>
            <w:bookmarkEnd w:id="4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8" w:name="__Fieldmark__246_1244781886"/>
            <w:bookmarkStart w:id="459" w:name="__Fieldmark__246_1244781886"/>
            <w:bookmarkEnd w:id="4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0" w:name="__Fieldmark__247_1244781886"/>
            <w:bookmarkStart w:id="461" w:name="__Fieldmark__247_1244781886"/>
            <w:bookmarkEnd w:id="4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2" w:name="__Fieldmark__248_1244781886"/>
            <w:bookmarkStart w:id="463" w:name="__Fieldmark__248_1244781886"/>
            <w:bookmarkEnd w:id="4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4" w:name="__Fieldmark__249_1244781886"/>
            <w:bookmarkStart w:id="465" w:name="__Fieldmark__249_1244781886"/>
            <w:bookmarkEnd w:id="4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6" w:name="__Fieldmark__250_1244781886"/>
            <w:bookmarkStart w:id="467" w:name="__Fieldmark__250_1244781886"/>
            <w:bookmarkEnd w:id="4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8" w:name="__Fieldmark__251_1244781886"/>
            <w:bookmarkStart w:id="469" w:name="__Fieldmark__251_1244781886"/>
            <w:bookmarkEnd w:id="46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orname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0" w:name="__Fieldmark__252_1244781886"/>
            <w:bookmarkStart w:id="471" w:name="__Fieldmark__252_1244781886"/>
            <w:bookmarkEnd w:id="4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2" w:name="__Fieldmark__253_1244781886"/>
            <w:bookmarkStart w:id="473" w:name="__Fieldmark__253_1244781886"/>
            <w:bookmarkEnd w:id="4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4" w:name="__Fieldmark__254_1244781886"/>
            <w:bookmarkStart w:id="475" w:name="__Fieldmark__254_1244781886"/>
            <w:bookmarkEnd w:id="4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6" w:name="__Fieldmark__255_1244781886"/>
            <w:bookmarkStart w:id="477" w:name="__Fieldmark__255_1244781886"/>
            <w:bookmarkEnd w:id="4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8" w:name="__Fieldmark__256_1244781886"/>
            <w:bookmarkStart w:id="479" w:name="__Fieldmark__256_1244781886"/>
            <w:bookmarkEnd w:id="4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0" w:name="__Fieldmark__257_1244781886"/>
            <w:bookmarkStart w:id="481" w:name="__Fieldmark__257_1244781886"/>
            <w:bookmarkEnd w:id="4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2" w:name="__Fieldmark__258_1244781886"/>
            <w:bookmarkStart w:id="483" w:name="__Fieldmark__258_1244781886"/>
            <w:bookmarkEnd w:id="48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itel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4" w:name="__Fieldmark__259_1244781886"/>
            <w:bookmarkStart w:id="485" w:name="__Fieldmark__259_1244781886"/>
            <w:bookmarkEnd w:id="4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6" w:name="__Fieldmark__260_1244781886"/>
            <w:bookmarkStart w:id="487" w:name="__Fieldmark__260_1244781886"/>
            <w:bookmarkEnd w:id="4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8" w:name="__Fieldmark__261_1244781886"/>
            <w:bookmarkStart w:id="489" w:name="__Fieldmark__261_1244781886"/>
            <w:bookmarkEnd w:id="4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0" w:name="__Fieldmark__262_1244781886"/>
            <w:bookmarkStart w:id="491" w:name="__Fieldmark__262_1244781886"/>
            <w:bookmarkEnd w:id="4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2" w:name="__Fieldmark__263_1244781886"/>
            <w:bookmarkStart w:id="493" w:name="__Fieldmark__263_1244781886"/>
            <w:bookmarkEnd w:id="4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4" w:name="__Fieldmark__264_1244781886"/>
            <w:bookmarkStart w:id="495" w:name="__Fieldmark__264_1244781886"/>
            <w:bookmarkEnd w:id="4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6" w:name="__Fieldmark__265_1244781886"/>
            <w:bookmarkStart w:id="497" w:name="__Fieldmark__265_1244781886"/>
            <w:bookmarkEnd w:id="49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traße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8" w:name="__Fieldmark__266_1244781886"/>
            <w:bookmarkStart w:id="499" w:name="__Fieldmark__266_1244781886"/>
            <w:bookmarkEnd w:id="4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0" w:name="__Fieldmark__267_1244781886"/>
            <w:bookmarkStart w:id="501" w:name="__Fieldmark__267_1244781886"/>
            <w:bookmarkEnd w:id="5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2" w:name="__Fieldmark__268_1244781886"/>
            <w:bookmarkStart w:id="503" w:name="__Fieldmark__268_1244781886"/>
            <w:bookmarkEnd w:id="5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4" w:name="__Fieldmark__269_1244781886"/>
            <w:bookmarkStart w:id="505" w:name="__Fieldmark__269_1244781886"/>
            <w:bookmarkEnd w:id="5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6" w:name="__Fieldmark__270_1244781886"/>
            <w:bookmarkStart w:id="507" w:name="__Fieldmark__270_1244781886"/>
            <w:bookmarkEnd w:id="5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8" w:name="__Fieldmark__271_1244781886"/>
            <w:bookmarkStart w:id="509" w:name="__Fieldmark__271_1244781886"/>
            <w:bookmarkEnd w:id="5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0" w:name="__Fieldmark__272_1244781886"/>
            <w:bookmarkStart w:id="511" w:name="__Fieldmark__272_1244781886"/>
            <w:bookmarkEnd w:id="51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stleitzahl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2" w:name="__Fieldmark__273_1244781886"/>
            <w:bookmarkStart w:id="513" w:name="__Fieldmark__273_1244781886"/>
            <w:bookmarkEnd w:id="5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4" w:name="__Fieldmark__274_1244781886"/>
            <w:bookmarkStart w:id="515" w:name="__Fieldmark__274_1244781886"/>
            <w:bookmarkEnd w:id="5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6" w:name="__Fieldmark__275_1244781886"/>
            <w:bookmarkStart w:id="517" w:name="__Fieldmark__275_1244781886"/>
            <w:bookmarkEnd w:id="5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8" w:name="__Fieldmark__276_1244781886"/>
            <w:bookmarkStart w:id="519" w:name="__Fieldmark__276_1244781886"/>
            <w:bookmarkEnd w:id="5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0" w:name="__Fieldmark__277_1244781886"/>
            <w:bookmarkStart w:id="521" w:name="__Fieldmark__277_1244781886"/>
            <w:bookmarkEnd w:id="5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2" w:name="__Fieldmark__278_1244781886"/>
            <w:bookmarkStart w:id="523" w:name="__Fieldmark__278_1244781886"/>
            <w:bookmarkEnd w:id="5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4" w:name="__Fieldmark__279_1244781886"/>
            <w:bookmarkStart w:id="525" w:name="__Fieldmark__279_1244781886"/>
            <w:bookmarkEnd w:id="52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Wohnort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6" w:name="__Fieldmark__280_1244781886"/>
            <w:bookmarkStart w:id="527" w:name="__Fieldmark__280_1244781886"/>
            <w:bookmarkEnd w:id="5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8" w:name="__Fieldmark__281_1244781886"/>
            <w:bookmarkStart w:id="529" w:name="__Fieldmark__281_1244781886"/>
            <w:bookmarkEnd w:id="5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0" w:name="__Fieldmark__282_1244781886"/>
            <w:bookmarkStart w:id="531" w:name="__Fieldmark__282_1244781886"/>
            <w:bookmarkEnd w:id="5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2" w:name="__Fieldmark__283_1244781886"/>
            <w:bookmarkStart w:id="533" w:name="__Fieldmark__283_1244781886"/>
            <w:bookmarkEnd w:id="5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4" w:name="__Fieldmark__284_1244781886"/>
            <w:bookmarkStart w:id="535" w:name="__Fieldmark__284_1244781886"/>
            <w:bookmarkEnd w:id="5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6" w:name="__Fieldmark__285_1244781886"/>
            <w:bookmarkStart w:id="537" w:name="__Fieldmark__285_1244781886"/>
            <w:bookmarkEnd w:id="5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8" w:name="__Fieldmark__286_1244781886"/>
            <w:bookmarkStart w:id="539" w:name="__Fieldmark__286_1244781886"/>
            <w:bookmarkEnd w:id="53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lefon der Erzieheri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0" w:name="__Fieldmark__287_1244781886"/>
            <w:bookmarkStart w:id="541" w:name="__Fieldmark__287_1244781886"/>
            <w:bookmarkEnd w:id="5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2" w:name="__Fieldmark__288_1244781886"/>
            <w:bookmarkStart w:id="543" w:name="__Fieldmark__288_1244781886"/>
            <w:bookmarkEnd w:id="5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4" w:name="__Fieldmark__289_1244781886"/>
            <w:bookmarkStart w:id="545" w:name="__Fieldmark__289_1244781886"/>
            <w:bookmarkEnd w:id="5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6" w:name="__Fieldmark__290_1244781886"/>
            <w:bookmarkStart w:id="547" w:name="__Fieldmark__290_1244781886"/>
            <w:bookmarkEnd w:id="5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8" w:name="__Fieldmark__291_1244781886"/>
            <w:bookmarkStart w:id="549" w:name="__Fieldmark__291_1244781886"/>
            <w:bookmarkEnd w:id="5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0" w:name="__Fieldmark__292_1244781886"/>
            <w:bookmarkStart w:id="551" w:name="__Fieldmark__292_1244781886"/>
            <w:bookmarkEnd w:id="5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2" w:name="__Fieldmark__293_1244781886"/>
            <w:bookmarkStart w:id="553" w:name="__Fieldmark__293_1244781886"/>
            <w:bookmarkEnd w:id="55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bgäng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4" w:name="__Fieldmark__294_1244781886"/>
            <w:bookmarkStart w:id="555" w:name="__Fieldmark__294_1244781886"/>
            <w:bookmarkEnd w:id="5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6" w:name="__Fieldmark__295_1244781886"/>
            <w:bookmarkStart w:id="557" w:name="__Fieldmark__295_1244781886"/>
            <w:bookmarkEnd w:id="5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8" w:name="__Fieldmark__296_1244781886"/>
            <w:bookmarkStart w:id="559" w:name="__Fieldmark__296_1244781886"/>
            <w:bookmarkEnd w:id="5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0" w:name="__Fieldmark__297_1244781886"/>
            <w:bookmarkStart w:id="561" w:name="__Fieldmark__297_1244781886"/>
            <w:bookmarkEnd w:id="5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2" w:name="__Fieldmark__298_1244781886"/>
            <w:bookmarkStart w:id="563" w:name="__Fieldmark__298_1244781886"/>
            <w:bookmarkEnd w:id="5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4" w:name="__Fieldmark__299_1244781886"/>
            <w:bookmarkStart w:id="565" w:name="__Fieldmark__299_1244781886"/>
            <w:bookmarkEnd w:id="5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6" w:name="__Fieldmark__300_1244781886"/>
            <w:bookmarkStart w:id="567" w:name="__Fieldmark__300_1244781886"/>
            <w:bookmarkEnd w:id="56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bgangsdat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8" w:name="__Fieldmark__301_1244781886"/>
            <w:bookmarkStart w:id="569" w:name="__Fieldmark__301_1244781886"/>
            <w:bookmarkEnd w:id="5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0" w:name="__Fieldmark__302_1244781886"/>
            <w:bookmarkStart w:id="571" w:name="__Fieldmark__302_1244781886"/>
            <w:bookmarkEnd w:id="5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2" w:name="__Fieldmark__303_1244781886"/>
            <w:bookmarkStart w:id="573" w:name="__Fieldmark__303_1244781886"/>
            <w:bookmarkEnd w:id="5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4" w:name="__Fieldmark__304_1244781886"/>
            <w:bookmarkStart w:id="575" w:name="__Fieldmark__304_1244781886"/>
            <w:bookmarkEnd w:id="5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6" w:name="__Fieldmark__305_1244781886"/>
            <w:bookmarkStart w:id="577" w:name="__Fieldmark__305_1244781886"/>
            <w:bookmarkEnd w:id="5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8" w:name="__Fieldmark__306_1244781886"/>
            <w:bookmarkStart w:id="579" w:name="__Fieldmark__306_1244781886"/>
            <w:bookmarkEnd w:id="5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0" w:name="__Fieldmark__307_1244781886"/>
            <w:bookmarkStart w:id="581" w:name="__Fieldmark__307_1244781886"/>
            <w:bookmarkEnd w:id="58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Wiederhol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2" w:name="__Fieldmark__308_1244781886"/>
            <w:bookmarkStart w:id="583" w:name="__Fieldmark__308_1244781886"/>
            <w:bookmarkEnd w:id="5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4" w:name="__Fieldmark__309_1244781886"/>
            <w:bookmarkStart w:id="585" w:name="__Fieldmark__309_1244781886"/>
            <w:bookmarkEnd w:id="5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6" w:name="__Fieldmark__310_1244781886"/>
            <w:bookmarkStart w:id="587" w:name="__Fieldmark__310_1244781886"/>
            <w:bookmarkEnd w:id="5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8" w:name="__Fieldmark__311_1244781886"/>
            <w:bookmarkStart w:id="589" w:name="__Fieldmark__311_1244781886"/>
            <w:bookmarkEnd w:id="5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0" w:name="__Fieldmark__312_1244781886"/>
            <w:bookmarkStart w:id="591" w:name="__Fieldmark__312_1244781886"/>
            <w:bookmarkEnd w:id="5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2" w:name="__Fieldmark__313_1244781886"/>
            <w:bookmarkStart w:id="593" w:name="__Fieldmark__313_1244781886"/>
            <w:bookmarkEnd w:id="5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4" w:name="__Fieldmark__314_1244781886"/>
            <w:bookmarkStart w:id="595" w:name="__Fieldmark__314_1244781886"/>
            <w:bookmarkEnd w:id="59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Wahlpflichtsprach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6" w:name="__Fieldmark__315_1244781886"/>
            <w:bookmarkStart w:id="597" w:name="__Fieldmark__315_1244781886"/>
            <w:bookmarkEnd w:id="5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8" w:name="__Fieldmark__316_1244781886"/>
            <w:bookmarkStart w:id="599" w:name="__Fieldmark__316_1244781886"/>
            <w:bookmarkEnd w:id="5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0" w:name="__Fieldmark__317_1244781886"/>
            <w:bookmarkStart w:id="601" w:name="__Fieldmark__317_1244781886"/>
            <w:bookmarkEnd w:id="6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2" w:name="__Fieldmark__318_1244781886"/>
            <w:bookmarkStart w:id="603" w:name="__Fieldmark__318_1244781886"/>
            <w:bookmarkEnd w:id="6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4" w:name="__Fieldmark__319_1244781886"/>
            <w:bookmarkStart w:id="605" w:name="__Fieldmark__319_1244781886"/>
            <w:bookmarkEnd w:id="6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6" w:name="__Fieldmark__320_1244781886"/>
            <w:bookmarkStart w:id="607" w:name="__Fieldmark__320_1244781886"/>
            <w:bookmarkEnd w:id="6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8" w:name="__Fieldmark__321_1244781886"/>
            <w:bookmarkStart w:id="609" w:name="__Fieldmark__321_1244781886"/>
            <w:bookmarkEnd w:id="60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eigungsgrupp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0" w:name="__Fieldmark__322_1244781886"/>
            <w:bookmarkStart w:id="611" w:name="__Fieldmark__322_1244781886"/>
            <w:bookmarkEnd w:id="6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2" w:name="__Fieldmark__323_1244781886"/>
            <w:bookmarkStart w:id="613" w:name="__Fieldmark__323_1244781886"/>
            <w:bookmarkEnd w:id="6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4" w:name="__Fieldmark__324_1244781886"/>
            <w:bookmarkStart w:id="615" w:name="__Fieldmark__324_1244781886"/>
            <w:bookmarkEnd w:id="6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6" w:name="__Fieldmark__325_1244781886"/>
            <w:bookmarkStart w:id="617" w:name="__Fieldmark__325_1244781886"/>
            <w:bookmarkEnd w:id="6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8" w:name="__Fieldmark__326_1244781886"/>
            <w:bookmarkStart w:id="619" w:name="__Fieldmark__326_1244781886"/>
            <w:bookmarkEnd w:id="6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0" w:name="__Fieldmark__327_1244781886"/>
            <w:bookmarkStart w:id="621" w:name="__Fieldmark__327_1244781886"/>
            <w:bookmarkEnd w:id="6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2" w:name="__Fieldmark__328_1244781886"/>
            <w:bookmarkStart w:id="623" w:name="__Fieldmark__328_1244781886"/>
            <w:bookmarkEnd w:id="62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eligionsunterrich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4" w:name="__Fieldmark__329_1244781886"/>
            <w:bookmarkStart w:id="625" w:name="__Fieldmark__329_1244781886"/>
            <w:bookmarkEnd w:id="6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6" w:name="__Fieldmark__330_1244781886"/>
            <w:bookmarkStart w:id="627" w:name="__Fieldmark__330_1244781886"/>
            <w:bookmarkEnd w:id="6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8" w:name="__Fieldmark__331_1244781886"/>
            <w:bookmarkStart w:id="629" w:name="__Fieldmark__331_1244781886"/>
            <w:bookmarkEnd w:id="6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0" w:name="__Fieldmark__332_1244781886"/>
            <w:bookmarkStart w:id="631" w:name="__Fieldmark__332_1244781886"/>
            <w:bookmarkEnd w:id="6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2" w:name="__Fieldmark__333_1244781886"/>
            <w:bookmarkStart w:id="633" w:name="__Fieldmark__333_1244781886"/>
            <w:bookmarkEnd w:id="6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4" w:name="__Fieldmark__334_1244781886"/>
            <w:bookmarkStart w:id="635" w:name="__Fieldmark__334_1244781886"/>
            <w:bookmarkEnd w:id="6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6" w:name="__Fieldmark__335_1244781886"/>
            <w:bookmarkStart w:id="637" w:name="__Fieldmark__335_1244781886"/>
            <w:bookmarkEnd w:id="63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Klassenlehr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8" w:name="__Fieldmark__336_1244781886"/>
            <w:bookmarkStart w:id="639" w:name="__Fieldmark__336_1244781886"/>
            <w:bookmarkEnd w:id="6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0" w:name="__Fieldmark__337_1244781886"/>
            <w:bookmarkStart w:id="641" w:name="__Fieldmark__337_1244781886"/>
            <w:bookmarkEnd w:id="6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2" w:name="__Fieldmark__338_1244781886"/>
            <w:bookmarkStart w:id="643" w:name="__Fieldmark__338_1244781886"/>
            <w:bookmarkEnd w:id="6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4" w:name="__Fieldmark__339_1244781886"/>
            <w:bookmarkStart w:id="645" w:name="__Fieldmark__339_1244781886"/>
            <w:bookmarkEnd w:id="6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6" w:name="__Fieldmark__340_1244781886"/>
            <w:bookmarkStart w:id="647" w:name="__Fieldmark__340_1244781886"/>
            <w:bookmarkEnd w:id="6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8" w:name="__Fieldmark__341_1244781886"/>
            <w:bookmarkStart w:id="649" w:name="__Fieldmark__341_1244781886"/>
            <w:bookmarkEnd w:id="6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0" w:name="__Fieldmark__342_1244781886"/>
            <w:bookmarkStart w:id="651" w:name="__Fieldmark__342_1244781886"/>
            <w:bookmarkEnd w:id="65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eilnahme am Ausleihverfahr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2" w:name="__Fieldmark__343_1244781886"/>
            <w:bookmarkStart w:id="653" w:name="__Fieldmark__343_1244781886"/>
            <w:bookmarkEnd w:id="6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4" w:name="__Fieldmark__344_1244781886"/>
            <w:bookmarkStart w:id="655" w:name="__Fieldmark__344_1244781886"/>
            <w:bookmarkEnd w:id="6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6" w:name="__Fieldmark__345_1244781886"/>
            <w:bookmarkStart w:id="657" w:name="__Fieldmark__345_1244781886"/>
            <w:bookmarkEnd w:id="6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8" w:name="__Fieldmark__346_1244781886"/>
            <w:bookmarkStart w:id="659" w:name="__Fieldmark__346_1244781886"/>
            <w:bookmarkEnd w:id="6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0" w:name="__Fieldmark__347_1244781886"/>
            <w:bookmarkStart w:id="661" w:name="__Fieldmark__347_1244781886"/>
            <w:bookmarkEnd w:id="6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2" w:name="__Fieldmark__348_1244781886"/>
            <w:bookmarkStart w:id="663" w:name="__Fieldmark__348_1244781886"/>
            <w:bookmarkEnd w:id="6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4" w:name="__Fieldmark__349_1244781886"/>
            <w:bookmarkStart w:id="665" w:name="__Fieldmark__349_1244781886"/>
            <w:bookmarkEnd w:id="66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usgeliehene Büch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6" w:name="__Fieldmark__350_1244781886"/>
            <w:bookmarkStart w:id="667" w:name="__Fieldmark__350_1244781886"/>
            <w:bookmarkEnd w:id="6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8" w:name="__Fieldmark__351_1244781886"/>
            <w:bookmarkStart w:id="669" w:name="__Fieldmark__351_1244781886"/>
            <w:bookmarkEnd w:id="6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0" w:name="__Fieldmark__352_1244781886"/>
            <w:bookmarkStart w:id="671" w:name="__Fieldmark__352_1244781886"/>
            <w:bookmarkEnd w:id="6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2" w:name="__Fieldmark__353_1244781886"/>
            <w:bookmarkStart w:id="673" w:name="__Fieldmark__353_1244781886"/>
            <w:bookmarkEnd w:id="6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4" w:name="__Fieldmark__354_1244781886"/>
            <w:bookmarkStart w:id="675" w:name="__Fieldmark__354_1244781886"/>
            <w:bookmarkEnd w:id="6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6" w:name="__Fieldmark__355_1244781886"/>
            <w:bookmarkStart w:id="677" w:name="__Fieldmark__355_1244781886"/>
            <w:bookmarkEnd w:id="6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8" w:name="__Fieldmark__356_1244781886"/>
            <w:bookmarkStart w:id="679" w:name="__Fieldmark__356_1244781886"/>
            <w:bookmarkEnd w:id="67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usleihdat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0" w:name="__Fieldmark__357_1244781886"/>
            <w:bookmarkStart w:id="681" w:name="__Fieldmark__357_1244781886"/>
            <w:bookmarkEnd w:id="6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2" w:name="__Fieldmark__358_1244781886"/>
            <w:bookmarkStart w:id="683" w:name="__Fieldmark__358_1244781886"/>
            <w:bookmarkEnd w:id="6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4" w:name="__Fieldmark__359_1244781886"/>
            <w:bookmarkStart w:id="685" w:name="__Fieldmark__359_1244781886"/>
            <w:bookmarkEnd w:id="6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6" w:name="__Fieldmark__360_1244781886"/>
            <w:bookmarkStart w:id="687" w:name="__Fieldmark__360_1244781886"/>
            <w:bookmarkEnd w:id="6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8" w:name="__Fieldmark__361_1244781886"/>
            <w:bookmarkStart w:id="689" w:name="__Fieldmark__361_1244781886"/>
            <w:bookmarkEnd w:id="6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0" w:name="__Fieldmark__362_1244781886"/>
            <w:bookmarkStart w:id="691" w:name="__Fieldmark__362_1244781886"/>
            <w:bookmarkEnd w:id="6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2" w:name="__Fieldmark__363_1244781886"/>
            <w:bookmarkStart w:id="693" w:name="__Fieldmark__363_1244781886"/>
            <w:bookmarkEnd w:id="69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rückgegebene Büch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4" w:name="__Fieldmark__364_1244781886"/>
            <w:bookmarkStart w:id="695" w:name="__Fieldmark__364_1244781886"/>
            <w:bookmarkEnd w:id="6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6" w:name="__Fieldmark__365_1244781886"/>
            <w:bookmarkStart w:id="697" w:name="__Fieldmark__365_1244781886"/>
            <w:bookmarkEnd w:id="6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8" w:name="__Fieldmark__366_1244781886"/>
            <w:bookmarkStart w:id="699" w:name="__Fieldmark__366_1244781886"/>
            <w:bookmarkEnd w:id="6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0" w:name="__Fieldmark__367_1244781886"/>
            <w:bookmarkStart w:id="701" w:name="__Fieldmark__367_1244781886"/>
            <w:bookmarkEnd w:id="7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2" w:name="__Fieldmark__368_1244781886"/>
            <w:bookmarkStart w:id="703" w:name="__Fieldmark__368_1244781886"/>
            <w:bookmarkEnd w:id="7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4" w:name="__Fieldmark__369_1244781886"/>
            <w:bookmarkStart w:id="705" w:name="__Fieldmark__369_1244781886"/>
            <w:bookmarkEnd w:id="7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6" w:name="__Fieldmark__370_1244781886"/>
            <w:bookmarkStart w:id="707" w:name="__Fieldmark__370_1244781886"/>
            <w:bookmarkEnd w:id="70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Rückgabedat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8" w:name="__Fieldmark__371_1244781886"/>
            <w:bookmarkStart w:id="709" w:name="__Fieldmark__371_1244781886"/>
            <w:bookmarkEnd w:id="7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0" w:name="__Fieldmark__372_1244781886"/>
            <w:bookmarkStart w:id="711" w:name="__Fieldmark__372_1244781886"/>
            <w:bookmarkEnd w:id="7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2" w:name="__Fieldmark__373_1244781886"/>
            <w:bookmarkStart w:id="713" w:name="__Fieldmark__373_1244781886"/>
            <w:bookmarkEnd w:id="7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4" w:name="__Fieldmark__374_1244781886"/>
            <w:bookmarkStart w:id="715" w:name="__Fieldmark__374_1244781886"/>
            <w:bookmarkEnd w:id="7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6" w:name="__Fieldmark__375_1244781886"/>
            <w:bookmarkStart w:id="717" w:name="__Fieldmark__375_1244781886"/>
            <w:bookmarkEnd w:id="7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8" w:name="__Fieldmark__376_1244781886"/>
            <w:bookmarkStart w:id="719" w:name="__Fieldmark__376_1244781886"/>
            <w:bookmarkEnd w:id="7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0" w:name="__Fieldmark__377_1244781886"/>
            <w:bookmarkStart w:id="721" w:name="__Fieldmark__377_1244781886"/>
            <w:bookmarkEnd w:id="72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stand der zurückgegebenen Büch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2" w:name="__Fieldmark__378_1244781886"/>
            <w:bookmarkStart w:id="723" w:name="__Fieldmark__378_1244781886"/>
            <w:bookmarkEnd w:id="7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4" w:name="__Fieldmark__379_1244781886"/>
            <w:bookmarkStart w:id="725" w:name="__Fieldmark__379_1244781886"/>
            <w:bookmarkEnd w:id="7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6" w:name="__Fieldmark__380_1244781886"/>
            <w:bookmarkStart w:id="727" w:name="__Fieldmark__380_1244781886"/>
            <w:bookmarkEnd w:id="7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8" w:name="__Fieldmark__381_1244781886"/>
            <w:bookmarkStart w:id="729" w:name="__Fieldmark__381_1244781886"/>
            <w:bookmarkEnd w:id="7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0" w:name="__Fieldmark__382_1244781886"/>
            <w:bookmarkStart w:id="731" w:name="__Fieldmark__382_1244781886"/>
            <w:bookmarkEnd w:id="7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2" w:name="__Fieldmark__383_1244781886"/>
            <w:bookmarkStart w:id="733" w:name="__Fieldmark__383_1244781886"/>
            <w:bookmarkEnd w:id="7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4" w:name="__Fieldmark__384_1244781886"/>
            <w:bookmarkStart w:id="735" w:name="__Fieldmark__384_1244781886"/>
            <w:bookmarkEnd w:id="73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mahn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6" w:name="__Fieldmark__385_1244781886"/>
            <w:bookmarkStart w:id="737" w:name="__Fieldmark__385_1244781886"/>
            <w:bookmarkEnd w:id="7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8" w:name="__Fieldmark__386_1244781886"/>
            <w:bookmarkStart w:id="739" w:name="__Fieldmark__386_1244781886"/>
            <w:bookmarkEnd w:id="7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0" w:name="__Fieldmark__387_1244781886"/>
            <w:bookmarkStart w:id="741" w:name="__Fieldmark__387_1244781886"/>
            <w:bookmarkEnd w:id="7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2" w:name="__Fieldmark__388_1244781886"/>
            <w:bookmarkStart w:id="743" w:name="__Fieldmark__388_1244781886"/>
            <w:bookmarkEnd w:id="7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4" w:name="__Fieldmark__389_1244781886"/>
            <w:bookmarkStart w:id="745" w:name="__Fieldmark__389_1244781886"/>
            <w:bookmarkEnd w:id="7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6" w:name="__Fieldmark__390_1244781886"/>
            <w:bookmarkStart w:id="747" w:name="__Fieldmark__390_1244781886"/>
            <w:bookmarkEnd w:id="7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8" w:name="__Fieldmark__391_1244781886"/>
            <w:bookmarkStart w:id="749" w:name="__Fieldmark__391_1244781886"/>
            <w:bookmarkEnd w:id="74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Mahnungsdat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0" w:name="__Fieldmark__392_1244781886"/>
            <w:bookmarkStart w:id="751" w:name="__Fieldmark__392_1244781886"/>
            <w:bookmarkEnd w:id="7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2" w:name="__Fieldmark__393_1244781886"/>
            <w:bookmarkStart w:id="753" w:name="__Fieldmark__393_1244781886"/>
            <w:bookmarkEnd w:id="7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4" w:name="__Fieldmark__394_1244781886"/>
            <w:bookmarkStart w:id="755" w:name="__Fieldmark__394_1244781886"/>
            <w:bookmarkEnd w:id="7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6" w:name="__Fieldmark__395_1244781886"/>
            <w:bookmarkStart w:id="757" w:name="__Fieldmark__395_1244781886"/>
            <w:bookmarkEnd w:id="7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8" w:name="__Fieldmark__396_1244781886"/>
            <w:bookmarkStart w:id="759" w:name="__Fieldmark__396_1244781886"/>
            <w:bookmarkEnd w:id="7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0" w:name="__Fieldmark__397_1244781886"/>
            <w:bookmarkStart w:id="761" w:name="__Fieldmark__397_1244781886"/>
            <w:bookmarkEnd w:id="7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2" w:name="__Fieldmark__398_1244781886"/>
            <w:bookmarkStart w:id="763" w:name="__Fieldmark__398_1244781886"/>
            <w:bookmarkEnd w:id="76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9"/>
                <w:szCs w:val="19"/>
                <w:lang w:val="it-IT"/>
              </w:rPr>
            </w:pPr>
            <w:r>
              <w:rPr>
                <w:rFonts w:cs="Arial" w:ascii="Arial" w:hAnsi="Arial"/>
                <w:b/>
              </w:rPr>
              <w:t xml:space="preserve">Beschreibung der Buchhändlerdaten </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4" w:name="__Fieldmark__399_1244781886"/>
            <w:bookmarkStart w:id="765" w:name="__Fieldmark__399_1244781886"/>
            <w:bookmarkEnd w:id="7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6" w:name="__Fieldmark__400_1244781886"/>
            <w:bookmarkStart w:id="767" w:name="__Fieldmark__400_1244781886"/>
            <w:bookmarkEnd w:id="7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8" w:name="__Fieldmark__401_1244781886"/>
            <w:bookmarkStart w:id="769" w:name="__Fieldmark__401_1244781886"/>
            <w:bookmarkEnd w:id="7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0" w:name="__Fieldmark__402_1244781886"/>
            <w:bookmarkStart w:id="771" w:name="__Fieldmark__402_1244781886"/>
            <w:bookmarkEnd w:id="7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2" w:name="__Fieldmark__403_1244781886"/>
            <w:bookmarkStart w:id="773" w:name="__Fieldmark__403_1244781886"/>
            <w:bookmarkEnd w:id="7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4" w:name="__Fieldmark__404_1244781886"/>
            <w:bookmarkStart w:id="775" w:name="__Fieldmark__404_1244781886"/>
            <w:bookmarkEnd w:id="7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6" w:name="__Fieldmark__405_1244781886"/>
            <w:bookmarkStart w:id="777" w:name="__Fieldmark__405_1244781886"/>
            <w:bookmarkEnd w:id="77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trass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8" w:name="__Fieldmark__406_1244781886"/>
            <w:bookmarkStart w:id="779" w:name="__Fieldmark__406_1244781886"/>
            <w:bookmarkEnd w:id="7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0" w:name="__Fieldmark__407_1244781886"/>
            <w:bookmarkStart w:id="781" w:name="__Fieldmark__407_1244781886"/>
            <w:bookmarkEnd w:id="7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2" w:name="__Fieldmark__408_1244781886"/>
            <w:bookmarkStart w:id="783" w:name="__Fieldmark__408_1244781886"/>
            <w:bookmarkEnd w:id="7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4" w:name="__Fieldmark__409_1244781886"/>
            <w:bookmarkStart w:id="785" w:name="__Fieldmark__409_1244781886"/>
            <w:bookmarkEnd w:id="7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6" w:name="__Fieldmark__410_1244781886"/>
            <w:bookmarkStart w:id="787" w:name="__Fieldmark__410_1244781886"/>
            <w:bookmarkEnd w:id="7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8" w:name="__Fieldmark__411_1244781886"/>
            <w:bookmarkStart w:id="789" w:name="__Fieldmark__411_1244781886"/>
            <w:bookmarkEnd w:id="7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0" w:name="__Fieldmark__412_1244781886"/>
            <w:bookmarkStart w:id="791" w:name="__Fieldmark__412_1244781886"/>
            <w:bookmarkEnd w:id="79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ostleitzah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2" w:name="__Fieldmark__413_1244781886"/>
            <w:bookmarkStart w:id="793" w:name="__Fieldmark__413_1244781886"/>
            <w:bookmarkEnd w:id="7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4" w:name="__Fieldmark__414_1244781886"/>
            <w:bookmarkStart w:id="795" w:name="__Fieldmark__414_1244781886"/>
            <w:bookmarkEnd w:id="7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6" w:name="__Fieldmark__415_1244781886"/>
            <w:bookmarkStart w:id="797" w:name="__Fieldmark__415_1244781886"/>
            <w:bookmarkEnd w:id="7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8" w:name="__Fieldmark__416_1244781886"/>
            <w:bookmarkStart w:id="799" w:name="__Fieldmark__416_1244781886"/>
            <w:bookmarkEnd w:id="7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0" w:name="__Fieldmark__417_1244781886"/>
            <w:bookmarkStart w:id="801" w:name="__Fieldmark__417_1244781886"/>
            <w:bookmarkEnd w:id="8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2" w:name="__Fieldmark__418_1244781886"/>
            <w:bookmarkStart w:id="803" w:name="__Fieldmark__418_1244781886"/>
            <w:bookmarkEnd w:id="8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4" w:name="__Fieldmark__419_1244781886"/>
            <w:bookmarkStart w:id="805" w:name="__Fieldmark__419_1244781886"/>
            <w:bookmarkEnd w:id="80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Or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6" w:name="__Fieldmark__420_1244781886"/>
            <w:bookmarkStart w:id="807" w:name="__Fieldmark__420_1244781886"/>
            <w:bookmarkEnd w:id="8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8" w:name="__Fieldmark__421_1244781886"/>
            <w:bookmarkStart w:id="809" w:name="__Fieldmark__421_1244781886"/>
            <w:bookmarkEnd w:id="8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0" w:name="__Fieldmark__422_1244781886"/>
            <w:bookmarkStart w:id="811" w:name="__Fieldmark__422_1244781886"/>
            <w:bookmarkEnd w:id="8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2" w:name="__Fieldmark__423_1244781886"/>
            <w:bookmarkStart w:id="813" w:name="__Fieldmark__423_1244781886"/>
            <w:bookmarkEnd w:id="8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4" w:name="__Fieldmark__424_1244781886"/>
            <w:bookmarkStart w:id="815" w:name="__Fieldmark__424_1244781886"/>
            <w:bookmarkEnd w:id="8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6" w:name="__Fieldmark__425_1244781886"/>
            <w:bookmarkStart w:id="817" w:name="__Fieldmark__425_1244781886"/>
            <w:bookmarkEnd w:id="8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8" w:name="__Fieldmark__426_1244781886"/>
            <w:bookmarkStart w:id="819" w:name="__Fieldmark__426_1244781886"/>
            <w:bookmarkEnd w:id="81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963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02" w:hRule="atLeast"/>
          <w:cantSplit w:val="true"/>
        </w:trPr>
        <w:tc>
          <w:tcPr>
            <w:tcW w:w="963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rFonts w:ascii="Arial Standard" w:hAnsi="Arial Standard" w:cs="Arial Standard"/>
                <w:sz w:val="19"/>
                <w:szCs w:val="19"/>
              </w:rPr>
            </w:pPr>
            <w:r>
              <w:fldChar w:fldCharType="begin">
                <w:ffData>
                  <w:name w:val="Kontrollkästchen30"/>
                  <w:enabled/>
                  <w:calcOnExit w:val="0"/>
                  <w:checkBox>
                    <w:sizeAuto/>
                    <w:checked/>
                  </w:checkBox>
                </w:ffData>
              </w:fldChar>
            </w:r>
            <w:r>
              <w:rPr>
                <w:sz w:val="19"/>
                <w:szCs w:val="19"/>
                <w:rFonts w:cs="Arial Standard" w:ascii="Arial Standard" w:hAnsi="Arial Standard"/>
              </w:rPr>
              <w:instrText xml:space="preserve"> FORMCHECKBOX </w:instrText>
            </w:r>
            <w:r>
              <w:rPr>
                <w:sz w:val="19"/>
                <w:szCs w:val="19"/>
                <w:rFonts w:cs="Arial Standard" w:ascii="Arial Standard" w:hAnsi="Arial Standard"/>
              </w:rPr>
              <w:fldChar w:fldCharType="separate"/>
            </w:r>
            <w:bookmarkStart w:id="820" w:name="__Fieldmark__427_1244781886"/>
            <w:bookmarkStart w:id="821" w:name="__Fieldmark__427_1244781886"/>
            <w:bookmarkEnd w:id="821"/>
            <w:r>
              <w:rPr>
                <w:rFonts w:cs="Arial Standard" w:ascii="Arial Standard" w:hAnsi="Arial Standard"/>
                <w:sz w:val="19"/>
                <w:szCs w:val="19"/>
              </w:rPr>
            </w:r>
            <w:r>
              <w:rPr>
                <w:sz w:val="19"/>
                <w:szCs w:val="19"/>
                <w:rFonts w:cs="Arial Standard" w:ascii="Arial Standard" w:hAnsi="Arial Standard"/>
              </w:rPr>
              <w:fldChar w:fldCharType="end"/>
            </w:r>
            <w:r>
              <w:rPr>
                <w:rFonts w:cs="Arial Standard" w:ascii="Arial Standard" w:hAnsi="Arial Standard"/>
                <w:sz w:val="22"/>
                <w:szCs w:val="22"/>
              </w:rPr>
              <w:t xml:space="preserve">  </w:t>
            </w:r>
            <w:r>
              <w:rPr>
                <w:rFonts w:cs="Arial" w:ascii="Arial" w:hAnsi="Arial"/>
                <w:sz w:val="15"/>
                <w:szCs w:val="15"/>
              </w:rPr>
              <w:t>Es findet keine regelmäßige Übermittlung statt.</w:t>
            </w:r>
          </w:p>
        </w:tc>
      </w:tr>
    </w:tbl>
    <w:p>
      <w:pPr>
        <w:pStyle w:val="Footer"/>
        <w:tabs>
          <w:tab w:val="clear" w:pos="4819"/>
          <w:tab w:val="clear" w:pos="9071"/>
        </w:tabs>
        <w:rPr/>
      </w:pPr>
      <w:r>
        <w:rPr/>
      </w:r>
    </w:p>
    <w:p>
      <w:pPr>
        <w:pStyle w:val="Normal"/>
        <w:rPr/>
      </w:pPr>
      <w:r>
        <w:rPr/>
      </w:r>
      <w:r>
        <w:br w:type="page"/>
      </w:r>
      <w:r>
        <mc:AlternateContent>
          <mc:Choice Requires="wps">
            <w:drawing>
              <wp:anchor behindDoc="0" distT="0" distB="0" distL="89535" distR="89535" simplePos="0" locked="0" layoutInCell="0" allowOverlap="1" relativeHeight="10">
                <wp:simplePos x="0" y="0"/>
                <wp:positionH relativeFrom="column">
                  <wp:posOffset>-180340</wp:posOffset>
                </wp:positionH>
                <wp:positionV relativeFrom="paragraph">
                  <wp:posOffset>635</wp:posOffset>
                </wp:positionV>
                <wp:extent cx="6120765" cy="2271395"/>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227139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tcPr>
                                <w:p>
                                  <w:pPr>
                                    <w:pStyle w:val="Normal"/>
                                    <w:snapToGrid w:val="false"/>
                                    <w:rPr>
                                      <w:rFonts w:ascii="Arial Standard" w:hAnsi="Arial Standard" w:cs="Arial Standard"/>
                                      <w:b/>
                                      <w:b/>
                                      <w:bCs/>
                                      <w:sz w:val="19"/>
                                      <w:szCs w:val="19"/>
                                    </w:rPr>
                                  </w:pPr>
                                  <w:r>
                                    <w:rPr>
                                      <w:rFonts w:cs="Arial Standard" w:ascii="Arial Standard" w:hAnsi="Arial Standard"/>
                                      <w:b/>
                                      <w:bCs/>
                                      <w:sz w:val="19"/>
                                      <w:szCs w:val="19"/>
                                    </w:rPr>
                                  </w:r>
                                </w:p>
                                <w:p>
                                  <w:pPr>
                                    <w:pStyle w:val="Normal"/>
                                    <w:ind w:hanging="142"/>
                                    <w:rPr>
                                      <w:rFonts w:ascii="Arial" w:hAnsi="Arial" w:cs="Arial"/>
                                      <w:sz w:val="19"/>
                                      <w:szCs w:val="19"/>
                                    </w:rPr>
                                  </w:pPr>
                                  <w:r>
                                    <w:rPr>
                                      <w:rFonts w:eastAsia="Arial" w:cs="Arial" w:ascii="Arial" w:hAnsi="Arial"/>
                                      <w:b/>
                                      <w:bCs/>
                                      <w:sz w:val="6"/>
                                      <w:szCs w:val="6"/>
                                    </w:rPr>
                                    <w:t xml:space="preserve">      </w:t>
                                  </w:r>
                                  <w:r>
                                    <w:rPr>
                                      <w:rFonts w:cs="Arial" w:ascii="Arial" w:hAnsi="Arial"/>
                                      <w:b/>
                                      <w:bCs/>
                                      <w:sz w:val="19"/>
                                      <w:szCs w:val="19"/>
                                    </w:rPr>
                                    <w:t>8.3 Beabsichtigte Übermittlung von Daten in Staaten nach § 14 NDSG</w:t>
                                  </w:r>
                                </w:p>
                              </w:tc>
                            </w:tr>
                            <w:tr>
                              <w:trPr>
                                <w:trHeight w:val="241" w:hRule="atLeast"/>
                                <w:cantSplit w:val="true"/>
                              </w:trPr>
                              <w:tc>
                                <w:tcPr>
                                  <w:tcW w:w="9639" w:type="dxa"/>
                                  <w:tcBorders>
                                    <w:top w:val="single" w:sz="6" w:space="0" w:color="000000"/>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Rechtsgrundlage für die Übermittlung</w:t>
                                  </w:r>
                                </w:p>
                              </w:tc>
                            </w:tr>
                            <w:tr>
                              <w:trPr>
                                <w:trHeight w:val="1133"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37" w:hRule="atLeast"/>
                                <w:cantSplit w:val="true"/>
                              </w:trPr>
                              <w:tc>
                                <w:tcPr>
                                  <w:tcW w:w="9639" w:type="dxa"/>
                                  <w:tcBorders>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Zweck der Übermittlung</w:t>
                                  </w:r>
                                </w:p>
                              </w:tc>
                            </w:tr>
                            <w:tr>
                              <w:trPr>
                                <w:trHeight w:val="1520"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178.85pt;mso-wrap-distance-left:7.05pt;mso-wrap-distance-right:7.05pt;mso-wrap-distance-top:0pt;mso-wrap-distance-bottom:0pt;margin-top:0.05pt;mso-position-vertical-relative:text;margin-left:-14.2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tcPr>
                          <w:p>
                            <w:pPr>
                              <w:pStyle w:val="Normal"/>
                              <w:snapToGrid w:val="false"/>
                              <w:rPr>
                                <w:rFonts w:ascii="Arial Standard" w:hAnsi="Arial Standard" w:cs="Arial Standard"/>
                                <w:b/>
                                <w:b/>
                                <w:bCs/>
                                <w:sz w:val="19"/>
                                <w:szCs w:val="19"/>
                              </w:rPr>
                            </w:pPr>
                            <w:r>
                              <w:rPr>
                                <w:rFonts w:cs="Arial Standard" w:ascii="Arial Standard" w:hAnsi="Arial Standard"/>
                                <w:b/>
                                <w:bCs/>
                                <w:sz w:val="19"/>
                                <w:szCs w:val="19"/>
                              </w:rPr>
                            </w:r>
                          </w:p>
                          <w:p>
                            <w:pPr>
                              <w:pStyle w:val="Normal"/>
                              <w:ind w:hanging="142"/>
                              <w:rPr>
                                <w:rFonts w:ascii="Arial" w:hAnsi="Arial" w:cs="Arial"/>
                                <w:sz w:val="19"/>
                                <w:szCs w:val="19"/>
                              </w:rPr>
                            </w:pPr>
                            <w:r>
                              <w:rPr>
                                <w:rFonts w:eastAsia="Arial" w:cs="Arial" w:ascii="Arial" w:hAnsi="Arial"/>
                                <w:b/>
                                <w:bCs/>
                                <w:sz w:val="6"/>
                                <w:szCs w:val="6"/>
                              </w:rPr>
                              <w:t xml:space="preserve">      </w:t>
                            </w:r>
                            <w:r>
                              <w:rPr>
                                <w:rFonts w:cs="Arial" w:ascii="Arial" w:hAnsi="Arial"/>
                                <w:b/>
                                <w:bCs/>
                                <w:sz w:val="19"/>
                                <w:szCs w:val="19"/>
                              </w:rPr>
                              <w:t>8.3 Beabsichtigte Übermittlung von Daten in Staaten nach § 14 NDSG</w:t>
                            </w:r>
                          </w:p>
                        </w:tc>
                      </w:tr>
                      <w:tr>
                        <w:trPr>
                          <w:trHeight w:val="241" w:hRule="atLeast"/>
                          <w:cantSplit w:val="true"/>
                        </w:trPr>
                        <w:tc>
                          <w:tcPr>
                            <w:tcW w:w="9639" w:type="dxa"/>
                            <w:tcBorders>
                              <w:top w:val="single" w:sz="6" w:space="0" w:color="000000"/>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Rechtsgrundlage für die Übermittlung</w:t>
                            </w:r>
                          </w:p>
                        </w:tc>
                      </w:tr>
                      <w:tr>
                        <w:trPr>
                          <w:trHeight w:val="1133"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37" w:hRule="atLeast"/>
                          <w:cantSplit w:val="true"/>
                        </w:trPr>
                        <w:tc>
                          <w:tcPr>
                            <w:tcW w:w="9639" w:type="dxa"/>
                            <w:tcBorders>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Zweck der Übermittlung</w:t>
                            </w:r>
                          </w:p>
                        </w:tc>
                      </w:tr>
                      <w:tr>
                        <w:trPr>
                          <w:trHeight w:val="1520"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rPr/>
      </w:pPr>
      <w:r>
        <w:rPr/>
      </w:r>
    </w:p>
    <w:p>
      <w:pPr>
        <w:pStyle w:val="Normal"/>
        <w:rPr>
          <w:sz w:val="2"/>
          <w:szCs w:val="2"/>
        </w:rPr>
      </w:pPr>
      <w:r>
        <w:rPr>
          <w:sz w:val="2"/>
          <w:szCs w:val="2"/>
        </w:rPr>
      </w:r>
      <w:r>
        <mc:AlternateContent>
          <mc:Choice Requires="wps">
            <w:drawing>
              <wp:anchor behindDoc="0" distT="0" distB="0" distL="89535" distR="89535" simplePos="0" locked="0" layoutInCell="0" allowOverlap="1" relativeHeight="11">
                <wp:simplePos x="0" y="0"/>
                <wp:positionH relativeFrom="column">
                  <wp:posOffset>-175260</wp:posOffset>
                </wp:positionH>
                <wp:positionV relativeFrom="paragraph">
                  <wp:posOffset>635</wp:posOffset>
                </wp:positionV>
                <wp:extent cx="6120765" cy="1582420"/>
                <wp:effectExtent l="0" t="0" r="0" b="0"/>
                <wp:wrapSquare wrapText="bothSides"/>
                <wp:docPr id="10" name="Frame10"/>
                <a:graphic xmlns:a="http://schemas.openxmlformats.org/drawingml/2006/main">
                  <a:graphicData uri="http://schemas.microsoft.com/office/word/2010/wordprocessingShape">
                    <wps:wsp>
                      <wps:cNvSpPr txBox="1"/>
                      <wps:spPr>
                        <a:xfrm>
                          <a:off x="0" y="0"/>
                          <a:ext cx="6120765" cy="158242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4820"/>
                              <w:gridCol w:w="4819"/>
                            </w:tblGrid>
                            <w:tr>
                              <w:trPr>
                                <w:trHeight w:val="402" w:hRule="atLeast"/>
                                <w:cantSplit w:val="true"/>
                              </w:trPr>
                              <w:tc>
                                <w:tcPr>
                                  <w:tcW w:w="9639" w:type="dxa"/>
                                  <w:gridSpan w:val="2"/>
                                  <w:tcBorders/>
                                </w:tcPr>
                                <w:p>
                                  <w:pPr>
                                    <w:pStyle w:val="Normal"/>
                                    <w:snapToGrid w:val="false"/>
                                    <w:rPr/>
                                  </w:pPr>
                                  <w:r>
                                    <w:rPr/>
                                  </w:r>
                                </w:p>
                                <w:p>
                                  <w:pPr>
                                    <w:pStyle w:val="Normal"/>
                                    <w:rPr>
                                      <w:rFonts w:ascii="Arial" w:hAnsi="Arial" w:cs="Arial"/>
                                      <w:b/>
                                      <w:b/>
                                      <w:bCs/>
                                      <w:sz w:val="24"/>
                                      <w:szCs w:val="24"/>
                                    </w:rPr>
                                  </w:pPr>
                                  <w:r>
                                    <w:rPr>
                                      <w:rFonts w:cs="Arial" w:ascii="Arial" w:hAnsi="Arial"/>
                                      <w:b/>
                                      <w:bCs/>
                                      <w:sz w:val="24"/>
                                      <w:szCs w:val="24"/>
                                    </w:rPr>
                                    <w:t xml:space="preserve">Behördeninterner Teil der Verfahrensbeschreibung </w:t>
                                  </w:r>
                                </w:p>
                              </w:tc>
                            </w:tr>
                            <w:tr>
                              <w:trPr>
                                <w:trHeight w:val="402" w:hRule="atLeast"/>
                                <w:cantSplit w:val="true"/>
                              </w:trPr>
                              <w:tc>
                                <w:tcPr>
                                  <w:tcW w:w="9639" w:type="dxa"/>
                                  <w:gridSpan w:val="2"/>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9. Angaben zu dem Verfahren nach Nr. 2</w:t>
                                  </w:r>
                                </w:p>
                              </w:tc>
                            </w:tr>
                            <w:tr>
                              <w:trPr>
                                <w:trHeight w:val="234" w:hRule="atLeast"/>
                                <w:cantSplit w:val="true"/>
                              </w:trPr>
                              <w:tc>
                                <w:tcPr>
                                  <w:tcW w:w="9639"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entgeltlichen Lernmittelausleihe.</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2"/>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lang w:val="en-GB"/>
                                    </w:rPr>
                                  </w:pPr>
                                  <w:r>
                                    <w:fldChar w:fldCharType="begin">
                                      <w:ffData>
                                        <w:name w:val="Text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KonFo</w:t>
                                  </w:r>
                                  <w:r>
                                    <w:rPr>
                                      <w:rFonts w:cs="Arial" w:ascii="Arial" w:hAnsi="Arial"/>
                                      <w:sz w:val="19"/>
                                      <w:szCs w:val="19"/>
                                      <w:lang w:val="en-GB"/>
                                    </w:rPr>
                                    <w:t>rm auf MS-Access-Basis</w:t>
                                  </w:r>
                                  <w:r/>
                                  <w:r>
                                    <w:rPr>
                                      <w:sz w:val="19"/>
                                      <w:szCs w:val="19"/>
                                      <w:rFonts w:cs="Arial" w:ascii="Arial" w:hAnsi="Arial"/>
                                      <w:lang w:val="en-GB"/>
                                    </w:rPr>
                                    <w:fldChar w:fldCharType="end"/>
                                  </w:r>
                                  <w:r>
                                    <w:rPr>
                                      <w:rFonts w:cs="Arial" w:ascii="Arial" w:hAnsi="Arial"/>
                                      <w:sz w:val="19"/>
                                      <w:szCs w:val="19"/>
                                      <w:lang w:val="en-GB"/>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tcPr>
                                <w:p>
                                  <w:pPr>
                                    <w:pStyle w:val="Normal"/>
                                    <w:snapToGrid w:val="false"/>
                                    <w:rPr>
                                      <w:rFonts w:ascii="Arial" w:hAnsi="Arial" w:cs="Arial"/>
                                      <w:sz w:val="15"/>
                                      <w:szCs w:val="15"/>
                                      <w:lang w:val="en-GB"/>
                                    </w:rPr>
                                  </w:pPr>
                                  <w:r>
                                    <w:rPr>
                                      <w:rFonts w:cs="Arial" w:ascii="Arial" w:hAnsi="Arial"/>
                                      <w:sz w:val="15"/>
                                      <w:szCs w:val="15"/>
                                      <w:lang w:val="en-GB"/>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82" w:hRule="atLeast"/>
                                <w:cantSplit w:val="true"/>
                              </w:trPr>
                              <w:tc>
                                <w:tcPr>
                                  <w:tcW w:w="4820"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5"/>
                                      <w:szCs w:val="15"/>
                                    </w:rPr>
                                    <w:t xml:space="preserve"> </w:t>
                                  </w:r>
                                  <w:r>
                                    <w:fldChar w:fldCharType="begin">
                                      <w:ffData>
                                        <w:name w:val="Kontrollkästchen3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2" w:name="__Fieldmark__432_1244781886"/>
                                  <w:bookmarkStart w:id="823" w:name="__Fieldmark__432_1244781886"/>
                                  <w:bookmarkEnd w:id="8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vAlign w:val="bottom"/>
                                </w:tcPr>
                                <w:p>
                                  <w:pPr>
                                    <w:pStyle w:val="Normal"/>
                                    <w:ind w:left="142" w:hanging="0"/>
                                    <w:rPr>
                                      <w:rFonts w:ascii="Arial" w:hAnsi="Arial" w:cs="Arial"/>
                                      <w:sz w:val="19"/>
                                      <w:szCs w:val="19"/>
                                    </w:rPr>
                                  </w:pPr>
                                  <w:r>
                                    <w:fldChar w:fldCharType="begin">
                                      <w:ffData>
                                        <w:name w:val="Text5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Sibank für Windows</w:t>
                                  </w:r>
                                  <w:r/>
                                  <w:r>
                                    <w:rPr>
                                      <w:sz w:val="19"/>
                                      <w:szCs w:val="19"/>
                                      <w:rFonts w:cs="Arial" w:ascii="Arial" w:hAnsi="Arial"/>
                                    </w:rPr>
                                    <w:fldChar w:fldCharType="end"/>
                                  </w: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24.6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4820"/>
                        <w:gridCol w:w="4819"/>
                      </w:tblGrid>
                      <w:tr>
                        <w:trPr>
                          <w:trHeight w:val="402" w:hRule="atLeast"/>
                          <w:cantSplit w:val="true"/>
                        </w:trPr>
                        <w:tc>
                          <w:tcPr>
                            <w:tcW w:w="9639" w:type="dxa"/>
                            <w:gridSpan w:val="2"/>
                            <w:tcBorders/>
                          </w:tcPr>
                          <w:p>
                            <w:pPr>
                              <w:pStyle w:val="Normal"/>
                              <w:snapToGrid w:val="false"/>
                              <w:rPr/>
                            </w:pPr>
                            <w:r>
                              <w:rPr/>
                            </w:r>
                          </w:p>
                          <w:p>
                            <w:pPr>
                              <w:pStyle w:val="Normal"/>
                              <w:rPr>
                                <w:rFonts w:ascii="Arial" w:hAnsi="Arial" w:cs="Arial"/>
                                <w:b/>
                                <w:b/>
                                <w:bCs/>
                                <w:sz w:val="24"/>
                                <w:szCs w:val="24"/>
                              </w:rPr>
                            </w:pPr>
                            <w:r>
                              <w:rPr>
                                <w:rFonts w:cs="Arial" w:ascii="Arial" w:hAnsi="Arial"/>
                                <w:b/>
                                <w:bCs/>
                                <w:sz w:val="24"/>
                                <w:szCs w:val="24"/>
                              </w:rPr>
                              <w:t xml:space="preserve">Behördeninterner Teil der Verfahrensbeschreibung </w:t>
                            </w:r>
                          </w:p>
                        </w:tc>
                      </w:tr>
                      <w:tr>
                        <w:trPr>
                          <w:trHeight w:val="402" w:hRule="atLeast"/>
                          <w:cantSplit w:val="true"/>
                        </w:trPr>
                        <w:tc>
                          <w:tcPr>
                            <w:tcW w:w="9639" w:type="dxa"/>
                            <w:gridSpan w:val="2"/>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9. Angaben zu dem Verfahren nach Nr. 2</w:t>
                            </w:r>
                          </w:p>
                        </w:tc>
                      </w:tr>
                      <w:tr>
                        <w:trPr>
                          <w:trHeight w:val="234" w:hRule="atLeast"/>
                          <w:cantSplit w:val="true"/>
                        </w:trPr>
                        <w:tc>
                          <w:tcPr>
                            <w:tcW w:w="9639"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entgeltlichen Lernmittelausleihe.</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2"/>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lang w:val="en-GB"/>
                              </w:rPr>
                            </w:pPr>
                            <w:r>
                              <w:fldChar w:fldCharType="begin">
                                <w:ffData>
                                  <w:name w:val="Text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KonFo</w:t>
                            </w:r>
                            <w:r>
                              <w:rPr>
                                <w:rFonts w:cs="Arial" w:ascii="Arial" w:hAnsi="Arial"/>
                                <w:sz w:val="19"/>
                                <w:szCs w:val="19"/>
                                <w:lang w:val="en-GB"/>
                              </w:rPr>
                              <w:t>rm auf MS-Access-Basis</w:t>
                            </w:r>
                            <w:r/>
                            <w:r>
                              <w:rPr>
                                <w:sz w:val="19"/>
                                <w:szCs w:val="19"/>
                                <w:rFonts w:cs="Arial" w:ascii="Arial" w:hAnsi="Arial"/>
                                <w:lang w:val="en-GB"/>
                              </w:rPr>
                              <w:fldChar w:fldCharType="end"/>
                            </w:r>
                            <w:r>
                              <w:rPr>
                                <w:rFonts w:cs="Arial" w:ascii="Arial" w:hAnsi="Arial"/>
                                <w:sz w:val="19"/>
                                <w:szCs w:val="19"/>
                                <w:lang w:val="en-GB"/>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tcPr>
                          <w:p>
                            <w:pPr>
                              <w:pStyle w:val="Normal"/>
                              <w:snapToGrid w:val="false"/>
                              <w:rPr>
                                <w:rFonts w:ascii="Arial" w:hAnsi="Arial" w:cs="Arial"/>
                                <w:sz w:val="15"/>
                                <w:szCs w:val="15"/>
                                <w:lang w:val="en-GB"/>
                              </w:rPr>
                            </w:pPr>
                            <w:r>
                              <w:rPr>
                                <w:rFonts w:cs="Arial" w:ascii="Arial" w:hAnsi="Arial"/>
                                <w:sz w:val="15"/>
                                <w:szCs w:val="15"/>
                                <w:lang w:val="en-GB"/>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82" w:hRule="atLeast"/>
                          <w:cantSplit w:val="true"/>
                        </w:trPr>
                        <w:tc>
                          <w:tcPr>
                            <w:tcW w:w="4820"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5"/>
                                <w:szCs w:val="15"/>
                              </w:rPr>
                              <w:t xml:space="preserve"> </w:t>
                            </w:r>
                            <w:r>
                              <w:fldChar w:fldCharType="begin">
                                <w:ffData>
                                  <w:name w:val="Kontrollkästchen3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4" w:name="__Fieldmark__432_1244781886"/>
                            <w:bookmarkStart w:id="825" w:name="__Fieldmark__432_1244781886"/>
                            <w:bookmarkEnd w:id="8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vAlign w:val="bottom"/>
                          </w:tcPr>
                          <w:p>
                            <w:pPr>
                              <w:pStyle w:val="Normal"/>
                              <w:ind w:left="142" w:hanging="0"/>
                              <w:rPr>
                                <w:rFonts w:ascii="Arial" w:hAnsi="Arial" w:cs="Arial"/>
                                <w:sz w:val="19"/>
                                <w:szCs w:val="19"/>
                              </w:rPr>
                            </w:pPr>
                            <w:r>
                              <w:fldChar w:fldCharType="begin">
                                <w:ffData>
                                  <w:name w:val="Text5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Sibank für Windows</w:t>
                            </w:r>
                            <w:r/>
                            <w:r>
                              <w:rPr>
                                <w:sz w:val="19"/>
                                <w:szCs w:val="19"/>
                                <w:rFonts w:cs="Arial" w:ascii="Arial" w:hAnsi="Arial"/>
                              </w:rPr>
                              <w:fldChar w:fldCharType="end"/>
                            </w:r>
                            <w:r>
                              <w:rPr>
                                <w:rFonts w:cs="Arial" w:ascii="Arial" w:hAnsi="Arial"/>
                                <w:sz w:val="19"/>
                                <w:szCs w:val="19"/>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2">
                <wp:simplePos x="0" y="0"/>
                <wp:positionH relativeFrom="column">
                  <wp:posOffset>-175260</wp:posOffset>
                </wp:positionH>
                <wp:positionV relativeFrom="paragraph">
                  <wp:posOffset>635</wp:posOffset>
                </wp:positionV>
                <wp:extent cx="6120765" cy="768350"/>
                <wp:effectExtent l="0" t="0" r="0" b="0"/>
                <wp:wrapSquare wrapText="bothSides"/>
                <wp:docPr id="11" name="Frame11"/>
                <a:graphic xmlns:a="http://schemas.openxmlformats.org/drawingml/2006/main">
                  <a:graphicData uri="http://schemas.microsoft.com/office/word/2010/wordprocessingShape">
                    <wps:wsp>
                      <wps:cNvSpPr txBox="1"/>
                      <wps:spPr>
                        <a:xfrm>
                          <a:off x="0" y="0"/>
                          <a:ext cx="6120765" cy="76835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559"/>
                              <w:gridCol w:w="1416"/>
                              <w:gridCol w:w="1276"/>
                              <w:gridCol w:w="850"/>
                              <w:gridCol w:w="425"/>
                              <w:gridCol w:w="529"/>
                              <w:gridCol w:w="605"/>
                              <w:gridCol w:w="1180"/>
                              <w:gridCol w:w="1799"/>
                            </w:tblGrid>
                            <w:tr>
                              <w:trPr>
                                <w:trHeight w:val="466" w:hRule="atLeast"/>
                                <w:cantSplit w:val="true"/>
                              </w:trPr>
                              <w:tc>
                                <w:tcPr>
                                  <w:tcW w:w="9639" w:type="dxa"/>
                                  <w:gridSpan w:val="9"/>
                                  <w:tcBorders>
                                    <w:bottom w:val="single" w:sz="6" w:space="0" w:color="000000"/>
                                  </w:tcBorders>
                                  <w:vAlign w:val="bottom"/>
                                </w:tcPr>
                                <w:p>
                                  <w:pPr>
                                    <w:pStyle w:val="Normal"/>
                                    <w:rPr>
                                      <w:rFonts w:ascii="Arial" w:hAnsi="Arial" w:cs="Arial"/>
                                      <w:b/>
                                      <w:b/>
                                      <w:bCs/>
                                      <w:sz w:val="19"/>
                                      <w:szCs w:val="19"/>
                                    </w:rPr>
                                  </w:pPr>
                                  <w:r>
                                    <w:rPr>
                                      <w:rFonts w:cs="Arial" w:ascii="Arial" w:hAnsi="Arial"/>
                                      <w:b/>
                                      <w:bCs/>
                                      <w:sz w:val="19"/>
                                      <w:szCs w:val="19"/>
                                    </w:rPr>
                                    <w:t>10. Betriebsart des Verfahrens</w:t>
                                  </w:r>
                                </w:p>
                              </w:tc>
                            </w:tr>
                            <w:tr>
                              <w:trPr>
                                <w:trHeight w:val="234" w:hRule="atLeast"/>
                                <w:cantSplit w:val="true"/>
                              </w:trPr>
                              <w:tc>
                                <w:tcPr>
                                  <w:tcW w:w="2975"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rPr>
                                      <w:rFonts w:ascii="Arial" w:hAnsi="Arial" w:cs="Arial"/>
                                      <w:b/>
                                      <w:b/>
                                      <w:bCs/>
                                      <w:sz w:val="15"/>
                                      <w:szCs w:val="15"/>
                                    </w:rPr>
                                  </w:pPr>
                                  <w:r>
                                    <w:rPr>
                                      <w:rFonts w:cs="Arial" w:ascii="Arial" w:hAnsi="Arial"/>
                                      <w:b/>
                                      <w:bCs/>
                                      <w:sz w:val="15"/>
                                      <w:szCs w:val="15"/>
                                    </w:rPr>
                                  </w:r>
                                </w:p>
                              </w:tc>
                              <w:tc>
                                <w:tcPr>
                                  <w:tcW w:w="2126" w:type="dxa"/>
                                  <w:gridSpan w:val="2"/>
                                  <w:tcBorders>
                                    <w:top w:val="single" w:sz="6" w:space="0" w:color="000000"/>
                                    <w:lef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 xml:space="preserve">Bitte zusätzlich angeben </w:t>
                                  </w:r>
                                </w:p>
                              </w:tc>
                              <w:tc>
                                <w:tcPr>
                                  <w:tcW w:w="954" w:type="dxa"/>
                                  <w:gridSpan w:val="2"/>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605" w:type="dxa"/>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979"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1559"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6" w:name="__Fieldmark__434_1244781886"/>
                                  <w:bookmarkStart w:id="827" w:name="__Fieldmark__434_1244781886"/>
                                  <w:bookmarkEnd w:id="8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tapel- (Batch-)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etrieb</w:t>
                                  </w:r>
                                </w:p>
                              </w:tc>
                              <w:tc>
                                <w:tcPr>
                                  <w:tcW w:w="1416" w:type="dxa"/>
                                  <w:tcBorders>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8" w:name="__Fieldmark__435_1244781886"/>
                                  <w:bookmarkStart w:id="829" w:name="__Fieldmark__435_1244781886"/>
                                  <w:bookmarkEnd w:id="8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alogbetrieb</w:t>
                                  </w:r>
                                </w:p>
                              </w:tc>
                              <w:tc>
                                <w:tcPr>
                                  <w:tcW w:w="1276"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0" w:name="__Fieldmark__436_1244781886"/>
                                  <w:bookmarkStart w:id="831" w:name="__Fieldmark__436_1244781886"/>
                                  <w:bookmarkEnd w:id="83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bank</w:t>
                                  </w:r>
                                </w:p>
                              </w:tc>
                              <w:tc>
                                <w:tcPr>
                                  <w:tcW w:w="1275"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2" w:name="__Fieldmark__437_1244781886"/>
                                  <w:bookmarkStart w:id="833" w:name="__Fieldmark__437_1244781886"/>
                                  <w:bookmarkEnd w:id="83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Tabel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lkulation</w:t>
                                  </w:r>
                                </w:p>
                              </w:tc>
                              <w:tc>
                                <w:tcPr>
                                  <w:tcW w:w="1134"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4" w:name="__Fieldmark__438_1244781886"/>
                                  <w:bookmarkStart w:id="835" w:name="__Fieldmark__438_1244781886"/>
                                  <w:bookmarkEnd w:id="8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Textver-</w:t>
                                  </w:r>
                                </w:p>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arbeitung</w:t>
                                  </w:r>
                                </w:p>
                              </w:tc>
                              <w:tc>
                                <w:tcPr>
                                  <w:tcW w:w="1180" w:type="dxa"/>
                                  <w:tcBorders>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6" w:name="__Fieldmark__439_1244781886"/>
                                  <w:bookmarkStart w:id="837" w:name="__Fieldmark__439_1244781886"/>
                                  <w:bookmarkEnd w:id="8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nuell</w:t>
                                  </w:r>
                                </w:p>
                              </w:tc>
                              <w:tc>
                                <w:tcPr>
                                  <w:tcW w:w="1799" w:type="dxa"/>
                                  <w:tcBorders>
                                    <w:bottom w:val="single" w:sz="6" w:space="0" w:color="000000"/>
                                    <w:right w:val="single" w:sz="6" w:space="0" w:color="000000"/>
                                  </w:tcBorders>
                                </w:tcPr>
                                <w:p>
                                  <w:pPr>
                                    <w:pStyle w:val="Normal"/>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8" w:name="__Fieldmark__440_1244781886"/>
                                  <w:bookmarkStart w:id="839" w:name="__Fieldmark__440_1244781886"/>
                                  <w:bookmarkEnd w:id="83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1"/>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6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1559"/>
                        <w:gridCol w:w="1416"/>
                        <w:gridCol w:w="1276"/>
                        <w:gridCol w:w="850"/>
                        <w:gridCol w:w="425"/>
                        <w:gridCol w:w="529"/>
                        <w:gridCol w:w="605"/>
                        <w:gridCol w:w="1180"/>
                        <w:gridCol w:w="1799"/>
                      </w:tblGrid>
                      <w:tr>
                        <w:trPr>
                          <w:trHeight w:val="466" w:hRule="atLeast"/>
                          <w:cantSplit w:val="true"/>
                        </w:trPr>
                        <w:tc>
                          <w:tcPr>
                            <w:tcW w:w="9639" w:type="dxa"/>
                            <w:gridSpan w:val="9"/>
                            <w:tcBorders>
                              <w:bottom w:val="single" w:sz="6" w:space="0" w:color="000000"/>
                            </w:tcBorders>
                            <w:vAlign w:val="bottom"/>
                          </w:tcPr>
                          <w:p>
                            <w:pPr>
                              <w:pStyle w:val="Normal"/>
                              <w:rPr>
                                <w:rFonts w:ascii="Arial" w:hAnsi="Arial" w:cs="Arial"/>
                                <w:b/>
                                <w:b/>
                                <w:bCs/>
                                <w:sz w:val="19"/>
                                <w:szCs w:val="19"/>
                              </w:rPr>
                            </w:pPr>
                            <w:r>
                              <w:rPr>
                                <w:rFonts w:cs="Arial" w:ascii="Arial" w:hAnsi="Arial"/>
                                <w:b/>
                                <w:bCs/>
                                <w:sz w:val="19"/>
                                <w:szCs w:val="19"/>
                              </w:rPr>
                              <w:t>10. Betriebsart des Verfahrens</w:t>
                            </w:r>
                          </w:p>
                        </w:tc>
                      </w:tr>
                      <w:tr>
                        <w:trPr>
                          <w:trHeight w:val="234" w:hRule="atLeast"/>
                          <w:cantSplit w:val="true"/>
                        </w:trPr>
                        <w:tc>
                          <w:tcPr>
                            <w:tcW w:w="2975"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rPr>
                                <w:rFonts w:ascii="Arial" w:hAnsi="Arial" w:cs="Arial"/>
                                <w:b/>
                                <w:b/>
                                <w:bCs/>
                                <w:sz w:val="15"/>
                                <w:szCs w:val="15"/>
                              </w:rPr>
                            </w:pPr>
                            <w:r>
                              <w:rPr>
                                <w:rFonts w:cs="Arial" w:ascii="Arial" w:hAnsi="Arial"/>
                                <w:b/>
                                <w:bCs/>
                                <w:sz w:val="15"/>
                                <w:szCs w:val="15"/>
                              </w:rPr>
                            </w:r>
                          </w:p>
                        </w:tc>
                        <w:tc>
                          <w:tcPr>
                            <w:tcW w:w="2126" w:type="dxa"/>
                            <w:gridSpan w:val="2"/>
                            <w:tcBorders>
                              <w:top w:val="single" w:sz="6" w:space="0" w:color="000000"/>
                              <w:lef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 xml:space="preserve">Bitte zusätzlich angeben </w:t>
                            </w:r>
                          </w:p>
                        </w:tc>
                        <w:tc>
                          <w:tcPr>
                            <w:tcW w:w="954" w:type="dxa"/>
                            <w:gridSpan w:val="2"/>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605" w:type="dxa"/>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979"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1559"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40" w:name="__Fieldmark__434_1244781886"/>
                            <w:bookmarkStart w:id="841" w:name="__Fieldmark__434_1244781886"/>
                            <w:bookmarkEnd w:id="84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tapel- (Batch-)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etrieb</w:t>
                            </w:r>
                          </w:p>
                        </w:tc>
                        <w:tc>
                          <w:tcPr>
                            <w:tcW w:w="1416" w:type="dxa"/>
                            <w:tcBorders>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2" w:name="__Fieldmark__435_1244781886"/>
                            <w:bookmarkStart w:id="843" w:name="__Fieldmark__435_1244781886"/>
                            <w:bookmarkEnd w:id="84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alogbetrieb</w:t>
                            </w:r>
                          </w:p>
                        </w:tc>
                        <w:tc>
                          <w:tcPr>
                            <w:tcW w:w="1276"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4" w:name="__Fieldmark__436_1244781886"/>
                            <w:bookmarkStart w:id="845" w:name="__Fieldmark__436_1244781886"/>
                            <w:bookmarkEnd w:id="8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bank</w:t>
                            </w:r>
                          </w:p>
                        </w:tc>
                        <w:tc>
                          <w:tcPr>
                            <w:tcW w:w="1275"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6" w:name="__Fieldmark__437_1244781886"/>
                            <w:bookmarkStart w:id="847" w:name="__Fieldmark__437_1244781886"/>
                            <w:bookmarkEnd w:id="8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Tabel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lkulation</w:t>
                            </w:r>
                          </w:p>
                        </w:tc>
                        <w:tc>
                          <w:tcPr>
                            <w:tcW w:w="1134"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8" w:name="__Fieldmark__438_1244781886"/>
                            <w:bookmarkStart w:id="849" w:name="__Fieldmark__438_1244781886"/>
                            <w:bookmarkEnd w:id="8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Textver-</w:t>
                            </w:r>
                          </w:p>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arbeitung</w:t>
                            </w:r>
                          </w:p>
                        </w:tc>
                        <w:tc>
                          <w:tcPr>
                            <w:tcW w:w="1180" w:type="dxa"/>
                            <w:tcBorders>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0" w:name="__Fieldmark__439_1244781886"/>
                            <w:bookmarkStart w:id="851" w:name="__Fieldmark__439_1244781886"/>
                            <w:bookmarkEnd w:id="8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nuell</w:t>
                            </w:r>
                          </w:p>
                        </w:tc>
                        <w:tc>
                          <w:tcPr>
                            <w:tcW w:w="1799" w:type="dxa"/>
                            <w:tcBorders>
                              <w:bottom w:val="single" w:sz="6" w:space="0" w:color="000000"/>
                              <w:right w:val="single" w:sz="6" w:space="0" w:color="000000"/>
                            </w:tcBorders>
                          </w:tcPr>
                          <w:p>
                            <w:pPr>
                              <w:pStyle w:val="Normal"/>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2" w:name="__Fieldmark__440_1244781886"/>
                            <w:bookmarkStart w:id="853" w:name="__Fieldmark__440_1244781886"/>
                            <w:bookmarkEnd w:id="8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1"/>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175260</wp:posOffset>
                </wp:positionH>
                <wp:positionV relativeFrom="paragraph">
                  <wp:posOffset>635</wp:posOffset>
                </wp:positionV>
                <wp:extent cx="6120765" cy="1762760"/>
                <wp:effectExtent l="0" t="0" r="0" b="0"/>
                <wp:wrapSquare wrapText="bothSides"/>
                <wp:docPr id="12" name="Frame12"/>
                <a:graphic xmlns:a="http://schemas.openxmlformats.org/drawingml/2006/main">
                  <a:graphicData uri="http://schemas.microsoft.com/office/word/2010/wordprocessingShape">
                    <wps:wsp>
                      <wps:cNvSpPr txBox="1"/>
                      <wps:spPr>
                        <a:xfrm>
                          <a:off x="0" y="0"/>
                          <a:ext cx="6120765" cy="176276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785"/>
                              <w:gridCol w:w="332"/>
                              <w:gridCol w:w="2501"/>
                              <w:gridCol w:w="4021"/>
                            </w:tblGrid>
                            <w:tr>
                              <w:trPr>
                                <w:trHeight w:val="402"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1. Art der Geräte</w:t>
                                  </w:r>
                                </w:p>
                                <w:p>
                                  <w:pPr>
                                    <w:pStyle w:val="Normal"/>
                                    <w:rPr>
                                      <w:rFonts w:ascii="Arial" w:hAnsi="Arial" w:cs="Arial"/>
                                      <w:sz w:val="15"/>
                                      <w:szCs w:val="15"/>
                                    </w:rPr>
                                  </w:pPr>
                                  <w:r>
                                    <w:rPr>
                                      <w:rFonts w:cs="Arial" w:ascii="Arial" w:hAnsi="Arial"/>
                                      <w:sz w:val="15"/>
                                      <w:szCs w:val="15"/>
                                    </w:rPr>
                                    <w:t>(Betriebssystemangaben ohne exakte Versionsnummern)</w:t>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Mar>
                                    <w:left w:w="120" w:type="dxa"/>
                                    <w:right w:w="120" w:type="dxa"/>
                                  </w:tcMar>
                                </w:tcPr>
                                <w:p>
                                  <w:pPr>
                                    <w:pStyle w:val="Normal"/>
                                    <w:ind w:firstLine="2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4" w:name="__Fieldmark__442_1244781886"/>
                                  <w:bookmarkStart w:id="855" w:name="__Fieldmark__442_1244781886"/>
                                  <w:bookmarkEnd w:id="8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oßrechner der Firma</w:t>
                                  </w:r>
                                </w:p>
                              </w:tc>
                              <w:tc>
                                <w:tcPr>
                                  <w:tcW w:w="6522"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1"/>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6" w:name="__Fieldmark__444_1244781886"/>
                                  <w:bookmarkStart w:id="857" w:name="__Fieldmark__444_1244781886"/>
                                  <w:bookmarkEnd w:id="8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chner mittlerer Größe</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2"/>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8" w:name="__Fieldmark__446_1244781886"/>
                                  <w:bookmarkStart w:id="859" w:name="__Fieldmark__446_1244781886"/>
                                  <w:bookmarkEnd w:id="85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Vernetzte Arbeitsplatzcomputer </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3"/>
                                        <w:enabled/>
                                        <w:calcOnExit w:val="0"/>
                                        <w:textInput/>
                                      </w:ffData>
                                    </w:fldChar>
                                  </w:r>
                                  <w:r>
                                    <w:rPr>
                                      <w:sz w:val="15"/>
                                      <w:szCs w:val="15"/>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5"/>
                                      <w:szCs w:val="15"/>
                                    </w:rPr>
                                  </w:r>
                                  <w:r>
                                    <w:rPr>
                                      <w:sz w:val="15"/>
                                      <w:szCs w:val="15"/>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5"/>
                                      <w:szCs w:val="15"/>
                                    </w:rPr>
                                    <w:t>    </w:t>
                                  </w:r>
                                  <w:r/>
                                  <w:r>
                                    <w:rPr>
                                      <w:sz w:val="15"/>
                                      <w:szCs w:val="15"/>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5"/>
                                      <w:szCs w:val="15"/>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0" w:name="__Fieldmark__448_1244781886"/>
                                  <w:bookmarkStart w:id="861" w:name="__Fieldmark__448_1244781886"/>
                                  <w:bookmarkEnd w:id="8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instehende PC</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4"/>
                                        <w:enabled/>
                                        <w:calcOnExit w:val="0"/>
                                        <w:textInput/>
                                      </w:ffData>
                                    </w:fldChar>
                                  </w:r>
                                  <w:r>
                                    <w:rPr>
                                      <w:sz w:val="15"/>
                                      <w:szCs w:val="15"/>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5"/>
                                      <w:szCs w:val="15"/>
                                    </w:rPr>
                                  </w:r>
                                  <w:r>
                                    <w:rPr>
                                      <w:sz w:val="15"/>
                                      <w:szCs w:val="15"/>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5"/>
                                      <w:szCs w:val="15"/>
                                    </w:rPr>
                                    <w:t>   </w:t>
                                  </w:r>
                                  <w:r/>
                                  <w:r>
                                    <w:rPr>
                                      <w:sz w:val="15"/>
                                      <w:szCs w:val="15"/>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2" w:name="__Fieldmark__450_1244781886"/>
                                  <w:bookmarkStart w:id="863" w:name="__Fieldmark__450_1244781886"/>
                                  <w:bookmarkEnd w:id="8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0"/>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2785" w:type="dxa"/>
                                  <w:tcBorders>
                                    <w:top w:val="single" w:sz="6" w:space="0" w:color="000000"/>
                                    <w:left w:val="single" w:sz="6" w:space="0" w:color="000000"/>
                                    <w:right w:val="single" w:sz="6" w:space="0" w:color="000000"/>
                                  </w:tcBorders>
                                  <w:vAlign w:val="center"/>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4" w:name="__Fieldmark__452_1244781886"/>
                                  <w:bookmarkStart w:id="865" w:name="__Fieldmark__452_1244781886"/>
                                  <w:bookmarkEnd w:id="8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fernübertragung</w:t>
                                  </w:r>
                                </w:p>
                              </w:tc>
                              <w:tc>
                                <w:tcPr>
                                  <w:tcW w:w="2833" w:type="dxa"/>
                                  <w:gridSpan w:val="2"/>
                                  <w:tcBorders>
                                    <w:top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6" w:name="__Fieldmark__453_1244781886"/>
                                  <w:bookmarkStart w:id="867" w:name="__Fieldmark__453_1244781886"/>
                                  <w:bookmarkEnd w:id="8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tandleitung (”DDV” oder ”HfD”)</w:t>
                                  </w:r>
                                </w:p>
                              </w:tc>
                              <w:tc>
                                <w:tcPr>
                                  <w:tcW w:w="4021" w:type="dxa"/>
                                  <w:tcBorders>
                                    <w:top w:val="single" w:sz="6" w:space="0" w:color="000000"/>
                                    <w:left w:val="single" w:sz="6" w:space="0" w:color="000000"/>
                                    <w:right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8" w:name="__Fieldmark__454_1244781886"/>
                                  <w:bookmarkStart w:id="869" w:name="__Fieldmark__454_1244781886"/>
                                  <w:bookmarkEnd w:id="8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Wählleitung mit Modem</w:t>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b/>
                                      <w:b/>
                                      <w:bCs/>
                                      <w:sz w:val="19"/>
                                      <w:szCs w:val="19"/>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0" w:name="__Fieldmark__455_1244781886"/>
                                  <w:bookmarkStart w:id="871" w:name="__Fieldmark__455_1244781886"/>
                                  <w:bookmarkEnd w:id="8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onstige Datenfernübertragung</w:t>
                                  </w:r>
                                </w:p>
                              </w:tc>
                            </w:tr>
                          </w:tbl>
                        </w:txbxContent>
                      </wps:txbx>
                      <wps:bodyPr anchor="t" lIns="0" tIns="0" rIns="0" bIns="0">
                        <a:noAutofit/>
                      </wps:bodyPr>
                    </wps:wsp>
                  </a:graphicData>
                </a:graphic>
              </wp:anchor>
            </w:drawing>
          </mc:Choice>
          <mc:Fallback>
            <w:pict>
              <v:rect fillcolor="#FFFFFF" style="position:absolute;rotation:-0;width:481.95pt;height:138.8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785"/>
                        <w:gridCol w:w="332"/>
                        <w:gridCol w:w="2501"/>
                        <w:gridCol w:w="4021"/>
                      </w:tblGrid>
                      <w:tr>
                        <w:trPr>
                          <w:trHeight w:val="402"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1. Art der Geräte</w:t>
                            </w:r>
                          </w:p>
                          <w:p>
                            <w:pPr>
                              <w:pStyle w:val="Normal"/>
                              <w:rPr>
                                <w:rFonts w:ascii="Arial" w:hAnsi="Arial" w:cs="Arial"/>
                                <w:sz w:val="15"/>
                                <w:szCs w:val="15"/>
                              </w:rPr>
                            </w:pPr>
                            <w:r>
                              <w:rPr>
                                <w:rFonts w:cs="Arial" w:ascii="Arial" w:hAnsi="Arial"/>
                                <w:sz w:val="15"/>
                                <w:szCs w:val="15"/>
                              </w:rPr>
                              <w:t>(Betriebssystemangaben ohne exakte Versionsnummern)</w:t>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Mar>
                              <w:left w:w="120" w:type="dxa"/>
                              <w:right w:w="120" w:type="dxa"/>
                            </w:tcMar>
                          </w:tcPr>
                          <w:p>
                            <w:pPr>
                              <w:pStyle w:val="Normal"/>
                              <w:ind w:firstLine="2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2" w:name="__Fieldmark__442_1244781886"/>
                            <w:bookmarkStart w:id="873" w:name="__Fieldmark__442_1244781886"/>
                            <w:bookmarkEnd w:id="8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oßrechner der Firma</w:t>
                            </w:r>
                          </w:p>
                        </w:tc>
                        <w:tc>
                          <w:tcPr>
                            <w:tcW w:w="6522"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1"/>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4" w:name="__Fieldmark__444_1244781886"/>
                            <w:bookmarkStart w:id="875" w:name="__Fieldmark__444_1244781886"/>
                            <w:bookmarkEnd w:id="8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chner mittlerer Größe</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2"/>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6" w:name="__Fieldmark__446_1244781886"/>
                            <w:bookmarkStart w:id="877" w:name="__Fieldmark__446_1244781886"/>
                            <w:bookmarkEnd w:id="8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Vernetzte Arbeitsplatzcomputer </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3"/>
                                  <w:enabled/>
                                  <w:calcOnExit w:val="0"/>
                                  <w:textInput/>
                                </w:ffData>
                              </w:fldChar>
                            </w:r>
                            <w:r>
                              <w:rPr>
                                <w:sz w:val="15"/>
                                <w:szCs w:val="15"/>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5"/>
                                <w:szCs w:val="15"/>
                              </w:rPr>
                            </w:r>
                            <w:r>
                              <w:rPr>
                                <w:sz w:val="15"/>
                                <w:szCs w:val="15"/>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5"/>
                                <w:szCs w:val="15"/>
                              </w:rPr>
                              <w:t>    </w:t>
                            </w:r>
                            <w:r/>
                            <w:r>
                              <w:rPr>
                                <w:sz w:val="15"/>
                                <w:szCs w:val="15"/>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5"/>
                                <w:szCs w:val="15"/>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8" w:name="__Fieldmark__448_1244781886"/>
                            <w:bookmarkStart w:id="879" w:name="__Fieldmark__448_1244781886"/>
                            <w:bookmarkEnd w:id="8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instehende PC</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4"/>
                                  <w:enabled/>
                                  <w:calcOnExit w:val="0"/>
                                  <w:textInput/>
                                </w:ffData>
                              </w:fldChar>
                            </w:r>
                            <w:r>
                              <w:rPr>
                                <w:sz w:val="15"/>
                                <w:szCs w:val="15"/>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5"/>
                                <w:szCs w:val="15"/>
                              </w:rPr>
                            </w:r>
                            <w:r>
                              <w:rPr>
                                <w:sz w:val="15"/>
                                <w:szCs w:val="15"/>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5"/>
                                <w:szCs w:val="15"/>
                              </w:rPr>
                              <w:t>   </w:t>
                            </w:r>
                            <w:r/>
                            <w:r>
                              <w:rPr>
                                <w:sz w:val="15"/>
                                <w:szCs w:val="15"/>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0" w:name="__Fieldmark__450_1244781886"/>
                            <w:bookmarkStart w:id="881" w:name="__Fieldmark__450_1244781886"/>
                            <w:bookmarkEnd w:id="8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0"/>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r>
                        <w:trPr>
                          <w:trHeight w:val="234" w:hRule="atLeast"/>
                          <w:cantSplit w:val="true"/>
                        </w:trPr>
                        <w:tc>
                          <w:tcPr>
                            <w:tcW w:w="2785" w:type="dxa"/>
                            <w:tcBorders>
                              <w:top w:val="single" w:sz="6" w:space="0" w:color="000000"/>
                              <w:left w:val="single" w:sz="6" w:space="0" w:color="000000"/>
                              <w:right w:val="single" w:sz="6" w:space="0" w:color="000000"/>
                            </w:tcBorders>
                            <w:vAlign w:val="center"/>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2" w:name="__Fieldmark__452_1244781886"/>
                            <w:bookmarkStart w:id="883" w:name="__Fieldmark__452_1244781886"/>
                            <w:bookmarkEnd w:id="8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fernübertragung</w:t>
                            </w:r>
                          </w:p>
                        </w:tc>
                        <w:tc>
                          <w:tcPr>
                            <w:tcW w:w="2833" w:type="dxa"/>
                            <w:gridSpan w:val="2"/>
                            <w:tcBorders>
                              <w:top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4" w:name="__Fieldmark__453_1244781886"/>
                            <w:bookmarkStart w:id="885" w:name="__Fieldmark__453_1244781886"/>
                            <w:bookmarkEnd w:id="8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tandleitung (”DDV” oder ”HfD”)</w:t>
                            </w:r>
                          </w:p>
                        </w:tc>
                        <w:tc>
                          <w:tcPr>
                            <w:tcW w:w="4021" w:type="dxa"/>
                            <w:tcBorders>
                              <w:top w:val="single" w:sz="6" w:space="0" w:color="000000"/>
                              <w:left w:val="single" w:sz="6" w:space="0" w:color="000000"/>
                              <w:right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6" w:name="__Fieldmark__454_1244781886"/>
                            <w:bookmarkStart w:id="887" w:name="__Fieldmark__454_1244781886"/>
                            <w:bookmarkEnd w:id="8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Wählleitung mit Modem</w:t>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b/>
                                <w:b/>
                                <w:bCs/>
                                <w:sz w:val="19"/>
                                <w:szCs w:val="19"/>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8" w:name="__Fieldmark__455_1244781886"/>
                            <w:bookmarkStart w:id="889" w:name="__Fieldmark__455_1244781886"/>
                            <w:bookmarkEnd w:id="8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onstige Datenfernübertragung</w:t>
                            </w:r>
                          </w:p>
                        </w:tc>
                      </w:tr>
                    </w:tbl>
                  </w:txbxContent>
                </v:textbox>
                <w10:wrap type="square"/>
              </v:rect>
            </w:pict>
          </mc:Fallback>
        </mc:AlternateContent>
      </w:r>
    </w:p>
    <w:p>
      <w:pPr>
        <w:pStyle w:val="Footer"/>
        <w:tabs>
          <w:tab w:val="clear" w:pos="4819"/>
          <w:tab w:val="clear" w:pos="9071"/>
        </w:tabs>
        <w:rPr>
          <w:sz w:val="10"/>
          <w:szCs w:val="10"/>
        </w:rPr>
      </w:pPr>
      <w:r>
        <w:rPr>
          <w:sz w:val="10"/>
          <w:szCs w:val="10"/>
        </w:rPr>
      </w:r>
      <w:r>
        <mc:AlternateContent>
          <mc:Choice Requires="wps">
            <w:drawing>
              <wp:anchor behindDoc="0" distT="0" distB="0" distL="89535" distR="89535" simplePos="0" locked="0" layoutInCell="0" allowOverlap="1" relativeHeight="14">
                <wp:simplePos x="0" y="0"/>
                <wp:positionH relativeFrom="column">
                  <wp:posOffset>-180340</wp:posOffset>
                </wp:positionH>
                <wp:positionV relativeFrom="paragraph">
                  <wp:posOffset>635</wp:posOffset>
                </wp:positionV>
                <wp:extent cx="6168390" cy="464185"/>
                <wp:effectExtent l="0" t="0" r="0" b="0"/>
                <wp:wrapSquare wrapText="bothSides"/>
                <wp:docPr id="13" name="Frame13"/>
                <a:graphic xmlns:a="http://schemas.openxmlformats.org/drawingml/2006/main">
                  <a:graphicData uri="http://schemas.microsoft.com/office/word/2010/wordprocessingShape">
                    <wps:wsp>
                      <wps:cNvSpPr txBox="1"/>
                      <wps:spPr>
                        <a:xfrm>
                          <a:off x="0" y="0"/>
                          <a:ext cx="6168390" cy="464185"/>
                        </a:xfrm>
                        <a:prstGeom prst="rect"/>
                        <a:solidFill>
                          <a:srgbClr val="FFFFFF">
                            <a:alpha val="0"/>
                          </a:srgbClr>
                        </a:solidFill>
                      </wps:spPr>
                      <wps:txbx>
                        <w:txbxContent>
                          <w:tbl>
                            <w:tblPr>
                              <w:tblW w:w="9714" w:type="dxa"/>
                              <w:jc w:val="left"/>
                              <w:tblInd w:w="0" w:type="dxa"/>
                              <w:tblLayout w:type="fixed"/>
                              <w:tblCellMar>
                                <w:top w:w="0" w:type="dxa"/>
                                <w:left w:w="70" w:type="dxa"/>
                                <w:bottom w:w="0" w:type="dxa"/>
                                <w:right w:w="70" w:type="dxa"/>
                              </w:tblCellMar>
                            </w:tblPr>
                            <w:tblGrid>
                              <w:gridCol w:w="2589"/>
                              <w:gridCol w:w="2375"/>
                              <w:gridCol w:w="2375"/>
                              <w:gridCol w:w="2375"/>
                            </w:tblGrid>
                            <w:tr>
                              <w:trPr>
                                <w:cantSplit w:val="true"/>
                              </w:trPr>
                              <w:tc>
                                <w:tcPr>
                                  <w:tcW w:w="9714" w:type="dxa"/>
                                  <w:gridSpan w:val="4"/>
                                  <w:tcBorders/>
                                </w:tcPr>
                                <w:p>
                                  <w:pPr>
                                    <w:pStyle w:val="Normal"/>
                                    <w:ind w:hanging="142"/>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Übermittlungsverfahren</w:t>
                                  </w:r>
                                </w:p>
                              </w:tc>
                            </w:tr>
                            <w:tr>
                              <w:trPr/>
                              <w:tc>
                                <w:tcPr>
                                  <w:tcW w:w="2589" w:type="dxa"/>
                                  <w:tcBorders>
                                    <w:top w:val="single" w:sz="4" w:space="0" w:color="000000"/>
                                    <w:left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0" w:name="__Fieldmark__456_1244781886"/>
                                  <w:bookmarkStart w:id="891" w:name="__Fieldmark__456_1244781886"/>
                                  <w:bookmarkEnd w:id="8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COM-Mikrofi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ustausch</w:t>
                                  </w:r>
                                </w:p>
                              </w:tc>
                              <w:tc>
                                <w:tcPr>
                                  <w:tcW w:w="2375" w:type="dxa"/>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2" w:name="__Fieldmark__457_1244781886"/>
                                  <w:bookmarkStart w:id="893" w:name="__Fieldmark__457_1244781886"/>
                                  <w:bookmarkEnd w:id="8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träg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ustausch </w:t>
                                  </w:r>
                                </w:p>
                              </w:tc>
                              <w:tc>
                                <w:tcPr>
                                  <w:tcW w:w="2375" w:type="dxa"/>
                                  <w:tcBorders>
                                    <w:top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94" w:name="__Fieldmark__458_1244781886"/>
                                  <w:bookmarkStart w:id="895" w:name="__Fieldmark__458_1244781886"/>
                                  <w:bookmarkEnd w:id="895"/>
                                  <w:r>
                                    <w:rPr>
                                      <w:rFonts w:cs="Arial" w:ascii="Arial" w:hAnsi="Arial"/>
                                      <w:sz w:val="15"/>
                                      <w:szCs w:val="15"/>
                                    </w:rPr>
                                  </w:r>
                                  <w:r>
                                    <w:rPr>
                                      <w:sz w:val="15"/>
                                      <w:szCs w:val="15"/>
                                      <w:rFonts w:cs="Arial" w:ascii="Arial" w:hAnsi="Arial"/>
                                    </w:rPr>
                                    <w:fldChar w:fldCharType="end"/>
                                  </w:r>
                                  <w:r>
                                    <w:rPr>
                                      <w:rFonts w:cs="Arial" w:ascii="Arial" w:hAnsi="Arial"/>
                                      <w:sz w:val="28"/>
                                      <w:szCs w:val="28"/>
                                    </w:rPr>
                                    <w:t xml:space="preserve">  </w:t>
                                  </w:r>
                                  <w:r>
                                    <w:rPr>
                                      <w:rFonts w:cs="Arial" w:ascii="Arial" w:hAnsi="Arial"/>
                                      <w:sz w:val="15"/>
                                      <w:szCs w:val="15"/>
                                    </w:rPr>
                                    <w:t xml:space="preserve">Dateitransfer mittel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nfernübertragung</w:t>
                                  </w:r>
                                </w:p>
                              </w:tc>
                              <w:tc>
                                <w:tcPr>
                                  <w:tcW w:w="2375" w:type="dxa"/>
                                  <w:tcBorders>
                                    <w:top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6" w:name="__Fieldmark__459_1244781886"/>
                                  <w:bookmarkStart w:id="897" w:name="__Fieldmark__459_1244781886"/>
                                  <w:bookmarkEnd w:id="8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Automatisierte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rufverfahren</w:t>
                                  </w:r>
                                </w:p>
                              </w:tc>
                            </w:tr>
                          </w:tbl>
                        </w:txbxContent>
                      </wps:txbx>
                      <wps:bodyPr anchor="t" lIns="0" tIns="0" rIns="0" bIns="0">
                        <a:noAutofit/>
                      </wps:bodyPr>
                    </wps:wsp>
                  </a:graphicData>
                </a:graphic>
              </wp:anchor>
            </w:drawing>
          </mc:Choice>
          <mc:Fallback>
            <w:pict>
              <v:rect fillcolor="#FFFFFF" style="position:absolute;rotation:-0;width:485.7pt;height:36.55pt;mso-wrap-distance-left:7.05pt;mso-wrap-distance-right:7.05pt;mso-wrap-distance-top:0pt;mso-wrap-distance-bottom:0pt;margin-top:0.05pt;mso-position-vertical-relative:text;margin-left:-14.2pt;mso-position-horizontal-relative:text">
                <v:fill opacity="0f"/>
                <v:textbox inset="0in,0in,0in,0in">
                  <w:txbxContent>
                    <w:tbl>
                      <w:tblPr>
                        <w:tblW w:w="9714" w:type="dxa"/>
                        <w:jc w:val="left"/>
                        <w:tblInd w:w="0" w:type="dxa"/>
                        <w:tblLayout w:type="fixed"/>
                        <w:tblCellMar>
                          <w:top w:w="0" w:type="dxa"/>
                          <w:left w:w="70" w:type="dxa"/>
                          <w:bottom w:w="0" w:type="dxa"/>
                          <w:right w:w="70" w:type="dxa"/>
                        </w:tblCellMar>
                      </w:tblPr>
                      <w:tblGrid>
                        <w:gridCol w:w="2589"/>
                        <w:gridCol w:w="2375"/>
                        <w:gridCol w:w="2375"/>
                        <w:gridCol w:w="2375"/>
                      </w:tblGrid>
                      <w:tr>
                        <w:trPr>
                          <w:cantSplit w:val="true"/>
                        </w:trPr>
                        <w:tc>
                          <w:tcPr>
                            <w:tcW w:w="9714" w:type="dxa"/>
                            <w:gridSpan w:val="4"/>
                            <w:tcBorders/>
                          </w:tcPr>
                          <w:p>
                            <w:pPr>
                              <w:pStyle w:val="Normal"/>
                              <w:ind w:hanging="142"/>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Übermittlungsverfahren</w:t>
                            </w:r>
                          </w:p>
                        </w:tc>
                      </w:tr>
                      <w:tr>
                        <w:trPr/>
                        <w:tc>
                          <w:tcPr>
                            <w:tcW w:w="2589" w:type="dxa"/>
                            <w:tcBorders>
                              <w:top w:val="single" w:sz="4" w:space="0" w:color="000000"/>
                              <w:left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8" w:name="__Fieldmark__456_1244781886"/>
                            <w:bookmarkStart w:id="899" w:name="__Fieldmark__456_1244781886"/>
                            <w:bookmarkEnd w:id="89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COM-Mikrofi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ustausch</w:t>
                            </w:r>
                          </w:p>
                        </w:tc>
                        <w:tc>
                          <w:tcPr>
                            <w:tcW w:w="2375" w:type="dxa"/>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0" w:name="__Fieldmark__457_1244781886"/>
                            <w:bookmarkStart w:id="901" w:name="__Fieldmark__457_1244781886"/>
                            <w:bookmarkEnd w:id="90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träg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ustausch </w:t>
                            </w:r>
                          </w:p>
                        </w:tc>
                        <w:tc>
                          <w:tcPr>
                            <w:tcW w:w="2375" w:type="dxa"/>
                            <w:tcBorders>
                              <w:top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2" w:name="__Fieldmark__458_1244781886"/>
                            <w:bookmarkStart w:id="903" w:name="__Fieldmark__458_1244781886"/>
                            <w:bookmarkEnd w:id="903"/>
                            <w:r>
                              <w:rPr>
                                <w:rFonts w:cs="Arial" w:ascii="Arial" w:hAnsi="Arial"/>
                                <w:sz w:val="15"/>
                                <w:szCs w:val="15"/>
                              </w:rPr>
                            </w:r>
                            <w:r>
                              <w:rPr>
                                <w:sz w:val="15"/>
                                <w:szCs w:val="15"/>
                                <w:rFonts w:cs="Arial" w:ascii="Arial" w:hAnsi="Arial"/>
                              </w:rPr>
                              <w:fldChar w:fldCharType="end"/>
                            </w:r>
                            <w:r>
                              <w:rPr>
                                <w:rFonts w:cs="Arial" w:ascii="Arial" w:hAnsi="Arial"/>
                                <w:sz w:val="28"/>
                                <w:szCs w:val="28"/>
                              </w:rPr>
                              <w:t xml:space="preserve">  </w:t>
                            </w:r>
                            <w:r>
                              <w:rPr>
                                <w:rFonts w:cs="Arial" w:ascii="Arial" w:hAnsi="Arial"/>
                                <w:sz w:val="15"/>
                                <w:szCs w:val="15"/>
                              </w:rPr>
                              <w:t xml:space="preserve">Dateitransfer mittel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nfernübertragung</w:t>
                            </w:r>
                          </w:p>
                        </w:tc>
                        <w:tc>
                          <w:tcPr>
                            <w:tcW w:w="2375" w:type="dxa"/>
                            <w:tcBorders>
                              <w:top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4" w:name="__Fieldmark__459_1244781886"/>
                            <w:bookmarkStart w:id="905" w:name="__Fieldmark__459_1244781886"/>
                            <w:bookmarkEnd w:id="90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Automatisierte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rufverfahren</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5">
                <wp:simplePos x="0" y="0"/>
                <wp:positionH relativeFrom="column">
                  <wp:posOffset>-175260</wp:posOffset>
                </wp:positionH>
                <wp:positionV relativeFrom="paragraph">
                  <wp:posOffset>635</wp:posOffset>
                </wp:positionV>
                <wp:extent cx="6120765" cy="791210"/>
                <wp:effectExtent l="0" t="0" r="0" b="0"/>
                <wp:wrapSquare wrapText="bothSides"/>
                <wp:docPr id="14" name="Frame14"/>
                <a:graphic xmlns:a="http://schemas.openxmlformats.org/drawingml/2006/main">
                  <a:graphicData uri="http://schemas.microsoft.com/office/word/2010/wordprocessingShape">
                    <wps:wsp>
                      <wps:cNvSpPr txBox="1"/>
                      <wps:spPr>
                        <a:xfrm>
                          <a:off x="0" y="0"/>
                          <a:ext cx="6120765" cy="79121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418"/>
                              <w:gridCol w:w="1559"/>
                              <w:gridCol w:w="58"/>
                              <w:gridCol w:w="1359"/>
                              <w:gridCol w:w="1473"/>
                              <w:gridCol w:w="3772"/>
                            </w:tblGrid>
                            <w:tr>
                              <w:trPr>
                                <w:trHeight w:val="402" w:hRule="atLeast"/>
                                <w:cantSplit w:val="true"/>
                              </w:trPr>
                              <w:tc>
                                <w:tcPr>
                                  <w:tcW w:w="9639" w:type="dxa"/>
                                  <w:gridSpan w:val="6"/>
                                  <w:tcBorders/>
                                  <w:vAlign w:val="bottom"/>
                                </w:tcPr>
                                <w:p>
                                  <w:pPr>
                                    <w:pStyle w:val="Normal"/>
                                    <w:rPr>
                                      <w:rFonts w:ascii="Arial" w:hAnsi="Arial" w:cs="Arial"/>
                                      <w:sz w:val="15"/>
                                      <w:szCs w:val="15"/>
                                    </w:rPr>
                                  </w:pPr>
                                  <w:r>
                                    <w:rPr>
                                      <w:rFonts w:cs="Arial" w:ascii="Arial" w:hAnsi="Arial"/>
                                      <w:b/>
                                      <w:bCs/>
                                      <w:sz w:val="19"/>
                                      <w:szCs w:val="19"/>
                                    </w:rPr>
                                    <w:t>13. Verfahren zur Sperrung, Löschung, Auskunftserteilung</w:t>
                                  </w:r>
                                </w:p>
                              </w:tc>
                            </w:tr>
                            <w:tr>
                              <w:trPr>
                                <w:trHeight w:val="234" w:hRule="atLeast"/>
                                <w:cantSplit w:val="true"/>
                              </w:trPr>
                              <w:tc>
                                <w:tcPr>
                                  <w:tcW w:w="1418" w:type="dxa"/>
                                  <w:tcBorders>
                                    <w:top w:val="single" w:sz="6" w:space="0" w:color="000000"/>
                                    <w:lef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6" w:name="__Fieldmark__460_1244781886"/>
                                  <w:bookmarkStart w:id="907" w:name="__Fieldmark__460_1244781886"/>
                                  <w:bookmarkEnd w:id="90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559" w:type="dxa"/>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8" w:name="__Fieldmark__461_1244781886"/>
                                  <w:bookmarkStart w:id="909" w:name="__Fieldmark__461_1244781886"/>
                                  <w:bookmarkEnd w:id="90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417" w:type="dxa"/>
                                  <w:gridSpan w:val="2"/>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0" w:name="__Fieldmark__462_1244781886"/>
                                  <w:bookmarkStart w:id="911" w:name="__Fieldmark__462_1244781886"/>
                                  <w:bookmarkEnd w:id="91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c>
                                <w:tcPr>
                                  <w:tcW w:w="5245" w:type="dxa"/>
                                  <w:gridSpan w:val="2"/>
                                  <w:tcBorders>
                                    <w:top w:val="single" w:sz="6" w:space="0" w:color="000000"/>
                                    <w:righ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2" w:name="__Fieldmark__463_1244781886"/>
                                  <w:bookmarkStart w:id="913" w:name="__Fieldmark__463_1244781886"/>
                                  <w:bookmarkEnd w:id="91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r>
                            <w:tr>
                              <w:trPr>
                                <w:trHeight w:val="234" w:hRule="atLeast"/>
                                <w:cantSplit w:val="true"/>
                              </w:trPr>
                              <w:tc>
                                <w:tcPr>
                                  <w:tcW w:w="9639" w:type="dxa"/>
                                  <w:gridSpan w:val="6"/>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Verfahren der Auskunftserteilung:</w:t>
                                  </w:r>
                                </w:p>
                              </w:tc>
                            </w:tr>
                            <w:tr>
                              <w:trPr>
                                <w:trHeight w:val="234" w:hRule="atLeast"/>
                                <w:cantSplit w:val="true"/>
                              </w:trPr>
                              <w:tc>
                                <w:tcPr>
                                  <w:tcW w:w="3035" w:type="dxa"/>
                                  <w:gridSpan w:val="3"/>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4" w:name="__Fieldmark__464_1244781886"/>
                                  <w:bookmarkStart w:id="915" w:name="__Fieldmark__464_1244781886"/>
                                  <w:bookmarkEnd w:id="91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chriftliche Mitteilung</w:t>
                                  </w:r>
                                </w:p>
                              </w:tc>
                              <w:tc>
                                <w:tcPr>
                                  <w:tcW w:w="2832"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6" w:name="__Fieldmark__465_1244781886"/>
                                  <w:bookmarkStart w:id="917" w:name="__Fieldmark__465_1244781886"/>
                                  <w:bookmarkEnd w:id="9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insichtnahme vor Ort</w:t>
                                  </w:r>
                                </w:p>
                              </w:tc>
                              <w:tc>
                                <w:tcPr>
                                  <w:tcW w:w="3772" w:type="dxa"/>
                                  <w:tcBorders>
                                    <w:top w:val="single" w:sz="6" w:space="0" w:color="000000"/>
                                    <w:left w:val="single" w:sz="6" w:space="0" w:color="000000"/>
                                    <w:bottom w:val="single" w:sz="6" w:space="0" w:color="000000"/>
                                    <w:right w:val="single" w:sz="6" w:space="0" w:color="000000"/>
                                  </w:tcBorders>
                                </w:tcPr>
                                <w:p>
                                  <w:pPr>
                                    <w:pStyle w:val="Normal"/>
                                    <w:ind w:left="87" w:hanging="87"/>
                                    <w:rPr>
                                      <w:rFonts w:ascii="Arial" w:hAnsi="Arial" w:cs="Arial"/>
                                      <w:sz w:val="15"/>
                                      <w:szCs w:val="15"/>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8" w:name="__Fieldmark__466_1244781886"/>
                                  <w:bookmarkStart w:id="919" w:name="__Fieldmark__466_1244781886"/>
                                  <w:bookmarkEnd w:id="9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onstiges: </w:t>
                                  </w:r>
                                  <w:r>
                                    <w:fldChar w:fldCharType="begin">
                                      <w:ffData>
                                        <w:name w:val="Text64"/>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62.3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1418"/>
                        <w:gridCol w:w="1559"/>
                        <w:gridCol w:w="58"/>
                        <w:gridCol w:w="1359"/>
                        <w:gridCol w:w="1473"/>
                        <w:gridCol w:w="3772"/>
                      </w:tblGrid>
                      <w:tr>
                        <w:trPr>
                          <w:trHeight w:val="402" w:hRule="atLeast"/>
                          <w:cantSplit w:val="true"/>
                        </w:trPr>
                        <w:tc>
                          <w:tcPr>
                            <w:tcW w:w="9639" w:type="dxa"/>
                            <w:gridSpan w:val="6"/>
                            <w:tcBorders/>
                            <w:vAlign w:val="bottom"/>
                          </w:tcPr>
                          <w:p>
                            <w:pPr>
                              <w:pStyle w:val="Normal"/>
                              <w:rPr>
                                <w:rFonts w:ascii="Arial" w:hAnsi="Arial" w:cs="Arial"/>
                                <w:sz w:val="15"/>
                                <w:szCs w:val="15"/>
                              </w:rPr>
                            </w:pPr>
                            <w:r>
                              <w:rPr>
                                <w:rFonts w:cs="Arial" w:ascii="Arial" w:hAnsi="Arial"/>
                                <w:b/>
                                <w:bCs/>
                                <w:sz w:val="19"/>
                                <w:szCs w:val="19"/>
                              </w:rPr>
                              <w:t>13. Verfahren zur Sperrung, Löschung, Auskunftserteilung</w:t>
                            </w:r>
                          </w:p>
                        </w:tc>
                      </w:tr>
                      <w:tr>
                        <w:trPr>
                          <w:trHeight w:val="234" w:hRule="atLeast"/>
                          <w:cantSplit w:val="true"/>
                        </w:trPr>
                        <w:tc>
                          <w:tcPr>
                            <w:tcW w:w="1418" w:type="dxa"/>
                            <w:tcBorders>
                              <w:top w:val="single" w:sz="6" w:space="0" w:color="000000"/>
                              <w:lef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0" w:name="__Fieldmark__460_1244781886"/>
                            <w:bookmarkStart w:id="921" w:name="__Fieldmark__460_1244781886"/>
                            <w:bookmarkEnd w:id="92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559" w:type="dxa"/>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2" w:name="__Fieldmark__461_1244781886"/>
                            <w:bookmarkStart w:id="923" w:name="__Fieldmark__461_1244781886"/>
                            <w:bookmarkEnd w:id="9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417" w:type="dxa"/>
                            <w:gridSpan w:val="2"/>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4" w:name="__Fieldmark__462_1244781886"/>
                            <w:bookmarkStart w:id="925" w:name="__Fieldmark__462_1244781886"/>
                            <w:bookmarkEnd w:id="92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c>
                          <w:tcPr>
                            <w:tcW w:w="5245" w:type="dxa"/>
                            <w:gridSpan w:val="2"/>
                            <w:tcBorders>
                              <w:top w:val="single" w:sz="6" w:space="0" w:color="000000"/>
                              <w:righ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6" w:name="__Fieldmark__463_1244781886"/>
                            <w:bookmarkStart w:id="927" w:name="__Fieldmark__463_1244781886"/>
                            <w:bookmarkEnd w:id="9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r>
                      <w:tr>
                        <w:trPr>
                          <w:trHeight w:val="234" w:hRule="atLeast"/>
                          <w:cantSplit w:val="true"/>
                        </w:trPr>
                        <w:tc>
                          <w:tcPr>
                            <w:tcW w:w="9639" w:type="dxa"/>
                            <w:gridSpan w:val="6"/>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Verfahren der Auskunftserteilung:</w:t>
                            </w:r>
                          </w:p>
                        </w:tc>
                      </w:tr>
                      <w:tr>
                        <w:trPr>
                          <w:trHeight w:val="234" w:hRule="atLeast"/>
                          <w:cantSplit w:val="true"/>
                        </w:trPr>
                        <w:tc>
                          <w:tcPr>
                            <w:tcW w:w="3035" w:type="dxa"/>
                            <w:gridSpan w:val="3"/>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28" w:name="__Fieldmark__464_1244781886"/>
                            <w:bookmarkStart w:id="929" w:name="__Fieldmark__464_1244781886"/>
                            <w:bookmarkEnd w:id="92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chriftliche Mitteilung</w:t>
                            </w:r>
                          </w:p>
                        </w:tc>
                        <w:tc>
                          <w:tcPr>
                            <w:tcW w:w="2832"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30" w:name="__Fieldmark__465_1244781886"/>
                            <w:bookmarkStart w:id="931" w:name="__Fieldmark__465_1244781886"/>
                            <w:bookmarkEnd w:id="9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insichtnahme vor Ort</w:t>
                            </w:r>
                          </w:p>
                        </w:tc>
                        <w:tc>
                          <w:tcPr>
                            <w:tcW w:w="3772" w:type="dxa"/>
                            <w:tcBorders>
                              <w:top w:val="single" w:sz="6" w:space="0" w:color="000000"/>
                              <w:left w:val="single" w:sz="6" w:space="0" w:color="000000"/>
                              <w:bottom w:val="single" w:sz="6" w:space="0" w:color="000000"/>
                              <w:right w:val="single" w:sz="6" w:space="0" w:color="000000"/>
                            </w:tcBorders>
                          </w:tcPr>
                          <w:p>
                            <w:pPr>
                              <w:pStyle w:val="Normal"/>
                              <w:ind w:left="87" w:hanging="87"/>
                              <w:rPr>
                                <w:rFonts w:ascii="Arial" w:hAnsi="Arial" w:cs="Arial"/>
                                <w:sz w:val="15"/>
                                <w:szCs w:val="15"/>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32" w:name="__Fieldmark__466_1244781886"/>
                            <w:bookmarkStart w:id="933" w:name="__Fieldmark__466_1244781886"/>
                            <w:bookmarkEnd w:id="93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onstiges: </w:t>
                            </w:r>
                            <w:r>
                              <w:fldChar w:fldCharType="begin">
                                <w:ffData>
                                  <w:name w:val="Text64"/>
                                  <w:enabled/>
                                  <w:calcOnExit w:val="0"/>
                                  <w:textInput/>
                                </w:ffData>
                              </w:fldChar>
                            </w:r>
                            <w:r>
                              <w:rPr>
                                <w:sz w:val="15"/>
                                <w:szCs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szCs w:val="15"/>
                                <w:lang w:val="en-US" w:eastAsia="en-US"/>
                              </w:rPr>
                            </w:r>
                            <w:r>
                              <w:rPr>
                                <w:sz w:val="15"/>
                                <w:szCs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szCs w:val="15"/>
                                <w:lang w:val="en-US" w:eastAsia="en-US"/>
                              </w:rPr>
                              <w:t>     </w:t>
                            </w:r>
                            <w:r/>
                            <w:r>
                              <w:rPr>
                                <w:sz w:val="15"/>
                                <w:szCs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szCs w:val="15"/>
                                <w:lang w:val="en-US" w:eastAsia="en-US"/>
                              </w:rPr>
                            </w:r>
                          </w:p>
                        </w:tc>
                      </w:tr>
                    </w:tbl>
                  </w:txbxContent>
                </v:textbox>
                <w10:wrap type="square"/>
              </v:rect>
            </w:pict>
          </mc:Fallback>
        </mc:AlternateContent>
      </w:r>
    </w:p>
    <w:p>
      <w:pPr>
        <w:pStyle w:val="Normal"/>
        <w:rPr>
          <w:rFonts w:ascii="Arial" w:hAnsi="Arial" w:cs="Arial"/>
          <w:b/>
          <w:b/>
          <w:bCs/>
          <w:sz w:val="19"/>
          <w:szCs w:val="19"/>
        </w:rPr>
      </w:pPr>
      <w:r>
        <w:rPr>
          <w:rFonts w:cs="Arial" w:ascii="Arial" w:hAnsi="Arial"/>
          <w:b/>
          <w:bCs/>
          <w:sz w:val="19"/>
          <w:szCs w:val="19"/>
        </w:rPr>
      </w:r>
      <w:r>
        <mc:AlternateContent>
          <mc:Choice Requires="wps">
            <w:drawing>
              <wp:anchor behindDoc="0" distT="0" distB="0" distL="89535" distR="89535" simplePos="0" locked="0" layoutInCell="0" allowOverlap="1" relativeHeight="16">
                <wp:simplePos x="0" y="0"/>
                <wp:positionH relativeFrom="column">
                  <wp:posOffset>-175260</wp:posOffset>
                </wp:positionH>
                <wp:positionV relativeFrom="paragraph">
                  <wp:posOffset>635</wp:posOffset>
                </wp:positionV>
                <wp:extent cx="6120765" cy="2120265"/>
                <wp:effectExtent l="0" t="0" r="0" b="0"/>
                <wp:wrapSquare wrapText="bothSides"/>
                <wp:docPr id="15" name="Frame15"/>
                <a:graphic xmlns:a="http://schemas.openxmlformats.org/drawingml/2006/main">
                  <a:graphicData uri="http://schemas.microsoft.com/office/word/2010/wordprocessingShape">
                    <wps:wsp>
                      <wps:cNvSpPr txBox="1"/>
                      <wps:spPr>
                        <a:xfrm>
                          <a:off x="0" y="0"/>
                          <a:ext cx="6120765" cy="212026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21"/>
                              <w:gridCol w:w="9355"/>
                            </w:tblGrid>
                            <w:tr>
                              <w:trPr>
                                <w:trHeight w:val="402" w:hRule="atLeast"/>
                                <w:cantSplit w:val="true"/>
                              </w:trPr>
                              <w:tc>
                                <w:tcPr>
                                  <w:tcW w:w="9639" w:type="dxa"/>
                                  <w:gridSpan w:val="3"/>
                                  <w:tcBorders/>
                                </w:tcPr>
                                <w:p>
                                  <w:pPr>
                                    <w:pStyle w:val="Normal"/>
                                    <w:rPr>
                                      <w:rFonts w:ascii="Arial" w:hAnsi="Arial" w:cs="Arial"/>
                                      <w:b/>
                                      <w:b/>
                                      <w:bCs/>
                                      <w:sz w:val="19"/>
                                      <w:szCs w:val="19"/>
                                    </w:rPr>
                                  </w:pPr>
                                  <w:r>
                                    <w:rPr>
                                      <w:rFonts w:cs="Arial" w:ascii="Arial" w:hAnsi="Arial"/>
                                      <w:b/>
                                      <w:bCs/>
                                      <w:sz w:val="19"/>
                                      <w:szCs w:val="19"/>
                                    </w:rPr>
                                    <w:t>14. Technische und organisatorische Angaben nach § 7 NDS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5"/>
                                      <w:szCs w:val="15"/>
                                    </w:rPr>
                                  </w:pPr>
                                  <w:r>
                                    <w:rPr>
                                      <w:rFonts w:cs="Arial" w:ascii="Arial" w:hAnsi="Arial"/>
                                      <w:b/>
                                      <w:bCs/>
                                      <w:sz w:val="19"/>
                                      <w:szCs w:val="19"/>
                                    </w:rPr>
                                    <w:t>14.1 Bauliche Maßnahmen</w:t>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34" w:name="__Fieldmark__468_1244781886"/>
                                  <w:bookmarkStart w:id="935" w:name="__Fieldmark__468_1244781886"/>
                                  <w:bookmarkEnd w:id="9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undsätzlich kein Publikumsverkehr in Räumen mit Arbeitsplatzcomputern (APC) oder Terminals.</w:t>
                                  </w:r>
                                </w:p>
                              </w:tc>
                            </w:tr>
                            <w:tr>
                              <w:trPr>
                                <w:trHeight w:val="234" w:hRule="atLeast"/>
                                <w:cantSplit w:val="true"/>
                              </w:trPr>
                              <w:tc>
                                <w:tcPr>
                                  <w:tcW w:w="284" w:type="dxa"/>
                                  <w:gridSpan w:val="2"/>
                                  <w:tcBorders>
                                    <w:lef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55" w:type="dxa"/>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36" w:name="__Fieldmark__469_1244781886"/>
                                  <w:bookmarkStart w:id="937" w:name="__Fieldmark__469_1244781886"/>
                                  <w:bookmarkEnd w:id="9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Räume mit APC sind bei Abwesenheit der Bediensteten mit Sicherheitsschlössern verschlossen.</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38" w:name="__Fieldmark__470_1244781886"/>
                                  <w:bookmarkStart w:id="939" w:name="__Fieldmark__470_1244781886"/>
                                  <w:bookmarkEnd w:id="93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s werden nur APC eingesetzt (keine Zentralrechner wie Großrechner, Server, Mehrplatzsysteme).</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0" w:name="__Fieldmark__471_1244781886"/>
                                  <w:bookmarkStart w:id="941" w:name="__Fieldmark__471_1244781886"/>
                                  <w:bookmarkEnd w:id="94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Zentralrechner sind in einer Sicherheitszone mit zusätzlicher Zugangskontrolle untergebracht.</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2" w:name="__Fieldmark__472_1244781886"/>
                                  <w:bookmarkStart w:id="943" w:name="__Fieldmark__472_1244781886"/>
                                  <w:bookmarkEnd w:id="94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wichtiger mobiler Datenträger in separatem, gesicherten Archivraum oder Tresor.</w:t>
                                  </w:r>
                                </w:p>
                              </w:tc>
                            </w:tr>
                          </w:tbl>
                        </w:txbxContent>
                      </wps:txbx>
                      <wps:bodyPr anchor="t" lIns="0" tIns="0" rIns="0" bIns="0">
                        <a:noAutofit/>
                      </wps:bodyPr>
                    </wps:wsp>
                  </a:graphicData>
                </a:graphic>
              </wp:anchor>
            </w:drawing>
          </mc:Choice>
          <mc:Fallback>
            <w:pict>
              <v:rect fillcolor="#FFFFFF" style="position:absolute;rotation:-0;width:481.95pt;height:166.9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21"/>
                        <w:gridCol w:w="9355"/>
                      </w:tblGrid>
                      <w:tr>
                        <w:trPr>
                          <w:trHeight w:val="402" w:hRule="atLeast"/>
                          <w:cantSplit w:val="true"/>
                        </w:trPr>
                        <w:tc>
                          <w:tcPr>
                            <w:tcW w:w="9639" w:type="dxa"/>
                            <w:gridSpan w:val="3"/>
                            <w:tcBorders/>
                          </w:tcPr>
                          <w:p>
                            <w:pPr>
                              <w:pStyle w:val="Normal"/>
                              <w:rPr>
                                <w:rFonts w:ascii="Arial" w:hAnsi="Arial" w:cs="Arial"/>
                                <w:b/>
                                <w:b/>
                                <w:bCs/>
                                <w:sz w:val="19"/>
                                <w:szCs w:val="19"/>
                              </w:rPr>
                            </w:pPr>
                            <w:r>
                              <w:rPr>
                                <w:rFonts w:cs="Arial" w:ascii="Arial" w:hAnsi="Arial"/>
                                <w:b/>
                                <w:bCs/>
                                <w:sz w:val="19"/>
                                <w:szCs w:val="19"/>
                              </w:rPr>
                              <w:t>14. Technische und organisatorische Angaben nach § 7 NDS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5"/>
                                <w:szCs w:val="15"/>
                              </w:rPr>
                            </w:pPr>
                            <w:r>
                              <w:rPr>
                                <w:rFonts w:cs="Arial" w:ascii="Arial" w:hAnsi="Arial"/>
                                <w:b/>
                                <w:bCs/>
                                <w:sz w:val="19"/>
                                <w:szCs w:val="19"/>
                              </w:rPr>
                              <w:t>14.1 Bauliche Maßnahmen</w:t>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4" w:name="__Fieldmark__468_1244781886"/>
                            <w:bookmarkStart w:id="945" w:name="__Fieldmark__468_1244781886"/>
                            <w:bookmarkEnd w:id="9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undsätzlich kein Publikumsverkehr in Räumen mit Arbeitsplatzcomputern (APC) oder Terminals.</w:t>
                            </w:r>
                          </w:p>
                        </w:tc>
                      </w:tr>
                      <w:tr>
                        <w:trPr>
                          <w:trHeight w:val="234" w:hRule="atLeast"/>
                          <w:cantSplit w:val="true"/>
                        </w:trPr>
                        <w:tc>
                          <w:tcPr>
                            <w:tcW w:w="284" w:type="dxa"/>
                            <w:gridSpan w:val="2"/>
                            <w:tcBorders>
                              <w:lef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55" w:type="dxa"/>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6" w:name="__Fieldmark__469_1244781886"/>
                            <w:bookmarkStart w:id="947" w:name="__Fieldmark__469_1244781886"/>
                            <w:bookmarkEnd w:id="9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Räume mit APC sind bei Abwesenheit der Bediensteten mit Sicherheitsschlössern verschlossen.</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8" w:name="__Fieldmark__470_1244781886"/>
                            <w:bookmarkStart w:id="949" w:name="__Fieldmark__470_1244781886"/>
                            <w:bookmarkEnd w:id="9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s werden nur APC eingesetzt (keine Zentralrechner wie Großrechner, Server, Mehrplatzsysteme).</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0" w:name="__Fieldmark__471_1244781886"/>
                            <w:bookmarkStart w:id="951" w:name="__Fieldmark__471_1244781886"/>
                            <w:bookmarkEnd w:id="9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Zentralrechner sind in einer Sicherheitszone mit zusätzlicher Zugangskontrolle untergebracht.</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2" w:name="__Fieldmark__472_1244781886"/>
                            <w:bookmarkStart w:id="953" w:name="__Fieldmark__472_1244781886"/>
                            <w:bookmarkEnd w:id="9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wichtiger mobiler Datenträger in separatem, gesicherten Archivraum oder Treso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7">
                <wp:simplePos x="0" y="0"/>
                <wp:positionH relativeFrom="column">
                  <wp:posOffset>-175260</wp:posOffset>
                </wp:positionH>
                <wp:positionV relativeFrom="paragraph">
                  <wp:posOffset>635</wp:posOffset>
                </wp:positionV>
                <wp:extent cx="6120765" cy="2185035"/>
                <wp:effectExtent l="0" t="0" r="0" b="0"/>
                <wp:wrapSquare wrapText="bothSides"/>
                <wp:docPr id="16" name="Frame16"/>
                <a:graphic xmlns:a="http://schemas.openxmlformats.org/drawingml/2006/main">
                  <a:graphicData uri="http://schemas.microsoft.com/office/word/2010/wordprocessingShape">
                    <wps:wsp>
                      <wps:cNvSpPr txBox="1"/>
                      <wps:spPr>
                        <a:xfrm>
                          <a:off x="0" y="0"/>
                          <a:ext cx="6120765" cy="21850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4055"/>
                              <w:gridCol w:w="1845"/>
                              <w:gridCol w:w="3476"/>
                            </w:tblGrid>
                            <w:tr>
                              <w:trPr>
                                <w:trHeight w:val="234"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4.2 Technische Maßnahmen</w:t>
                                  </w:r>
                                </w:p>
                              </w:tc>
                            </w:tr>
                            <w:tr>
                              <w:trPr>
                                <w:trHeight w:val="234" w:hRule="atLeast"/>
                                <w:cantSplit w:val="true"/>
                              </w:trPr>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4" w:name="__Fieldmark__473_1244781886"/>
                                  <w:bookmarkStart w:id="955" w:name="__Fieldmark__473_1244781886"/>
                                  <w:bookmarkEnd w:id="9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aller Rechner durc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6" w:name="__Fieldmark__474_1244781886"/>
                                  <w:bookmarkStart w:id="957" w:name="__Fieldmark__474_1244781886"/>
                                  <w:bookmarkEnd w:id="9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asswor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8" w:name="__Fieldmark__475_1244781886"/>
                                  <w:bookmarkStart w:id="959" w:name="__Fieldmark__475_1244781886"/>
                                  <w:bookmarkEnd w:id="95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gnetstreifenkarte/Chipkart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0" w:name="__Fieldmark__476_1244781886"/>
                                  <w:bookmarkStart w:id="961" w:name="__Fieldmark__476_1244781886"/>
                                  <w:bookmarkEnd w:id="9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e Begrenzung der Zugriffsrechte auf die zuständigen Bediensteten ist technisch gesichert.</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2" w:name="__Fieldmark__477_1244781886"/>
                                  <w:bookmarkStart w:id="963" w:name="__Fieldmark__477_1244781886"/>
                                  <w:bookmarkEnd w:id="9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schlüsselung bei der Speicherung und ggf. bei der Datenfernübertragung.</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4" w:name="__Fieldmark__478_1244781886"/>
                                  <w:bookmarkStart w:id="965" w:name="__Fieldmark__478_1244781886"/>
                                  <w:bookmarkEnd w:id="9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von Systemaktivitäten (z.B. Benutzer-Login).</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6" w:name="__Fieldmark__479_1244781886"/>
                                  <w:bookmarkStart w:id="967" w:name="__Fieldmark__479_1244781886"/>
                                  <w:bookmarkEnd w:id="9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des Zugriffs auf einzelne Datensätz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8" w:name="__Fieldmark__480_1244781886"/>
                                  <w:bookmarkStart w:id="969" w:name="__Fieldmark__480_1244781886"/>
                                  <w:bookmarkEnd w:id="9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gelmäßige Auswertung der Protokolle.</w:t>
                                  </w:r>
                                </w:p>
                              </w:tc>
                            </w:tr>
                          </w:tbl>
                        </w:txbxContent>
                      </wps:txbx>
                      <wps:bodyPr anchor="t" lIns="0" tIns="0" rIns="0" bIns="0">
                        <a:noAutofit/>
                      </wps:bodyPr>
                    </wps:wsp>
                  </a:graphicData>
                </a:graphic>
              </wp:anchor>
            </w:drawing>
          </mc:Choice>
          <mc:Fallback>
            <w:pict>
              <v:rect fillcolor="#FFFFFF" style="position:absolute;rotation:-0;width:481.95pt;height:172.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4055"/>
                        <w:gridCol w:w="1845"/>
                        <w:gridCol w:w="3476"/>
                      </w:tblGrid>
                      <w:tr>
                        <w:trPr>
                          <w:trHeight w:val="234"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4.2 Technische Maßnahmen</w:t>
                            </w:r>
                          </w:p>
                        </w:tc>
                      </w:tr>
                      <w:tr>
                        <w:trPr>
                          <w:trHeight w:val="234" w:hRule="atLeast"/>
                          <w:cantSplit w:val="true"/>
                        </w:trPr>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0" w:name="__Fieldmark__473_1244781886"/>
                            <w:bookmarkStart w:id="971" w:name="__Fieldmark__473_1244781886"/>
                            <w:bookmarkEnd w:id="9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aller Rechner durc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2" w:name="__Fieldmark__474_1244781886"/>
                            <w:bookmarkStart w:id="973" w:name="__Fieldmark__474_1244781886"/>
                            <w:bookmarkEnd w:id="9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asswor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4" w:name="__Fieldmark__475_1244781886"/>
                            <w:bookmarkStart w:id="975" w:name="__Fieldmark__475_1244781886"/>
                            <w:bookmarkEnd w:id="9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gnetstreifenkarte/Chipkart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6" w:name="__Fieldmark__476_1244781886"/>
                            <w:bookmarkStart w:id="977" w:name="__Fieldmark__476_1244781886"/>
                            <w:bookmarkEnd w:id="9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e Begrenzung der Zugriffsrechte auf die zuständigen Bediensteten ist technisch gesichert.</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8" w:name="__Fieldmark__477_1244781886"/>
                            <w:bookmarkStart w:id="979" w:name="__Fieldmark__477_1244781886"/>
                            <w:bookmarkEnd w:id="9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schlüsselung bei der Speicherung und ggf. bei der Datenfernübertragung.</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0" w:name="__Fieldmark__478_1244781886"/>
                            <w:bookmarkStart w:id="981" w:name="__Fieldmark__478_1244781886"/>
                            <w:bookmarkEnd w:id="9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von Systemaktivitäten (z.B. Benutzer-Login).</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2" w:name="__Fieldmark__479_1244781886"/>
                            <w:bookmarkStart w:id="983" w:name="__Fieldmark__479_1244781886"/>
                            <w:bookmarkEnd w:id="9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des Zugriffs auf einzelne Datensätz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4" w:name="__Fieldmark__480_1244781886"/>
                            <w:bookmarkStart w:id="985" w:name="__Fieldmark__480_1244781886"/>
                            <w:bookmarkEnd w:id="9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gelmäßige Auswertung der Protokolle.</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8">
                <wp:simplePos x="0" y="0"/>
                <wp:positionH relativeFrom="column">
                  <wp:posOffset>-180340</wp:posOffset>
                </wp:positionH>
                <wp:positionV relativeFrom="paragraph">
                  <wp:posOffset>635</wp:posOffset>
                </wp:positionV>
                <wp:extent cx="6120765" cy="2609215"/>
                <wp:effectExtent l="0" t="0" r="0" b="0"/>
                <wp:wrapSquare wrapText="bothSides"/>
                <wp:docPr id="17" name="Frame17"/>
                <a:graphic xmlns:a="http://schemas.openxmlformats.org/drawingml/2006/main">
                  <a:graphicData uri="http://schemas.microsoft.com/office/word/2010/wordprocessingShape">
                    <wps:wsp>
                      <wps:cNvSpPr txBox="1"/>
                      <wps:spPr>
                        <a:xfrm>
                          <a:off x="0" y="0"/>
                          <a:ext cx="6120765" cy="260921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9639"/>
                            </w:tblGrid>
                            <w:tr>
                              <w:trPr>
                                <w:trHeight w:val="234" w:hRule="atLeast"/>
                                <w:cantSplit w:val="true"/>
                              </w:trPr>
                              <w:tc>
                                <w:tcPr>
                                  <w:tcW w:w="9639" w:type="dxa"/>
                                  <w:tcBorders/>
                                </w:tcPr>
                                <w:p>
                                  <w:pPr>
                                    <w:pStyle w:val="Normal"/>
                                    <w:ind w:hanging="120"/>
                                    <w:rPr>
                                      <w:rFonts w:ascii="Arial" w:hAnsi="Arial" w:cs="Arial"/>
                                      <w:sz w:val="15"/>
                                      <w:szCs w:val="15"/>
                                    </w:rPr>
                                  </w:pPr>
                                  <w:r>
                                    <w:rPr>
                                      <w:rFonts w:cs="Arial" w:ascii="Arial" w:hAnsi="Arial"/>
                                      <w:b/>
                                      <w:bCs/>
                                      <w:sz w:val="19"/>
                                      <w:szCs w:val="19"/>
                                    </w:rPr>
                                    <w:t>14.3 Organisatorische Maßnahmen</w:t>
                                  </w:r>
                                </w:p>
                              </w:tc>
                            </w:tr>
                            <w:tr>
                              <w:trPr>
                                <w:trHeight w:val="234" w:hRule="atLeast"/>
                                <w:cantSplit w:val="true"/>
                              </w:trPr>
                              <w:tc>
                                <w:tcPr>
                                  <w:tcW w:w="9639" w:type="dxa"/>
                                  <w:tcBorders>
                                    <w:top w:val="single" w:sz="4"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sz w:val="15"/>
                                      <w:szCs w:val="15"/>
                                    </w:rPr>
                                    <w:t>Die Zugriffsberechtigungen sind auf folgende Personen beschränkt:</w:t>
                                  </w:r>
                                </w:p>
                              </w:tc>
                            </w:tr>
                            <w:tr>
                              <w:trPr>
                                <w:trHeight w:val="1158"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5"/>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r>
                              <w:trPr>
                                <w:trHeight w:val="332" w:hRule="atLeast"/>
                                <w:cantSplit w:val="true"/>
                              </w:trPr>
                              <w:tc>
                                <w:tcPr>
                                  <w:tcW w:w="9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6" w:name="__Fieldmark__482_1244781886"/>
                                  <w:bookmarkStart w:id="987" w:name="__Fieldmark__482_1244781886"/>
                                  <w:bookmarkEnd w:id="9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ine Dienstanweisung zum Datenschutz ist vorhanden.</w:t>
                                  </w:r>
                                </w:p>
                              </w:tc>
                            </w:tr>
                            <w:tr>
                              <w:trPr>
                                <w:trHeight w:val="234"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onstiges:</w:t>
                                  </w:r>
                                </w:p>
                              </w:tc>
                            </w:tr>
                            <w:tr>
                              <w:trPr>
                                <w:trHeight w:val="1902" w:hRule="atLeast"/>
                                <w:cantSplit w:val="true"/>
                              </w:trPr>
                              <w:tc>
                                <w:tcPr>
                                  <w:tcW w:w="9639" w:type="dxa"/>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66"/>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205.45pt;mso-wrap-distance-left:7.05pt;mso-wrap-distance-right:7.05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9639"/>
                      </w:tblGrid>
                      <w:tr>
                        <w:trPr>
                          <w:trHeight w:val="234" w:hRule="atLeast"/>
                          <w:cantSplit w:val="true"/>
                        </w:trPr>
                        <w:tc>
                          <w:tcPr>
                            <w:tcW w:w="9639" w:type="dxa"/>
                            <w:tcBorders/>
                          </w:tcPr>
                          <w:p>
                            <w:pPr>
                              <w:pStyle w:val="Normal"/>
                              <w:ind w:hanging="120"/>
                              <w:rPr>
                                <w:rFonts w:ascii="Arial" w:hAnsi="Arial" w:cs="Arial"/>
                                <w:sz w:val="15"/>
                                <w:szCs w:val="15"/>
                              </w:rPr>
                            </w:pPr>
                            <w:r>
                              <w:rPr>
                                <w:rFonts w:cs="Arial" w:ascii="Arial" w:hAnsi="Arial"/>
                                <w:b/>
                                <w:bCs/>
                                <w:sz w:val="19"/>
                                <w:szCs w:val="19"/>
                              </w:rPr>
                              <w:t>14.3 Organisatorische Maßnahmen</w:t>
                            </w:r>
                          </w:p>
                        </w:tc>
                      </w:tr>
                      <w:tr>
                        <w:trPr>
                          <w:trHeight w:val="234" w:hRule="atLeast"/>
                          <w:cantSplit w:val="true"/>
                        </w:trPr>
                        <w:tc>
                          <w:tcPr>
                            <w:tcW w:w="9639" w:type="dxa"/>
                            <w:tcBorders>
                              <w:top w:val="single" w:sz="4"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sz w:val="15"/>
                                <w:szCs w:val="15"/>
                              </w:rPr>
                              <w:t>Die Zugriffsberechtigungen sind auf folgende Personen beschränkt:</w:t>
                            </w:r>
                          </w:p>
                        </w:tc>
                      </w:tr>
                      <w:tr>
                        <w:trPr>
                          <w:trHeight w:val="1158"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5"/>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r>
                        <w:trPr>
                          <w:trHeight w:val="332" w:hRule="atLeast"/>
                          <w:cantSplit w:val="true"/>
                        </w:trPr>
                        <w:tc>
                          <w:tcPr>
                            <w:tcW w:w="9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8" w:name="__Fieldmark__482_1244781886"/>
                            <w:bookmarkStart w:id="989" w:name="__Fieldmark__482_1244781886"/>
                            <w:bookmarkEnd w:id="9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ine Dienstanweisung zum Datenschutz ist vorhanden.</w:t>
                            </w:r>
                          </w:p>
                        </w:tc>
                      </w:tr>
                      <w:tr>
                        <w:trPr>
                          <w:trHeight w:val="234"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onstiges:</w:t>
                            </w:r>
                          </w:p>
                        </w:tc>
                      </w:tr>
                      <w:tr>
                        <w:trPr>
                          <w:trHeight w:val="1902" w:hRule="atLeast"/>
                          <w:cantSplit w:val="true"/>
                        </w:trPr>
                        <w:tc>
                          <w:tcPr>
                            <w:tcW w:w="9639" w:type="dxa"/>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66"/>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column">
                  <wp:posOffset>-180340</wp:posOffset>
                </wp:positionH>
                <wp:positionV relativeFrom="paragraph">
                  <wp:posOffset>635</wp:posOffset>
                </wp:positionV>
                <wp:extent cx="6120765" cy="1095375"/>
                <wp:effectExtent l="0" t="0" r="0" b="0"/>
                <wp:wrapSquare wrapText="bothSides"/>
                <wp:docPr id="18" name="Frame18"/>
                <a:graphic xmlns:a="http://schemas.openxmlformats.org/drawingml/2006/main">
                  <a:graphicData uri="http://schemas.microsoft.com/office/word/2010/wordprocessingShape">
                    <wps:wsp>
                      <wps:cNvSpPr txBox="1"/>
                      <wps:spPr>
                        <a:xfrm>
                          <a:off x="0" y="0"/>
                          <a:ext cx="6120765" cy="109537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265" w:hRule="atLeast"/>
                                <w:cantSplit w:val="true"/>
                              </w:trPr>
                              <w:tc>
                                <w:tcPr>
                                  <w:tcW w:w="9639" w:type="dxa"/>
                                  <w:tcBorders/>
                                  <w:vAlign w:val="bottom"/>
                                </w:tcPr>
                                <w:p>
                                  <w:pPr>
                                    <w:pStyle w:val="Normal"/>
                                    <w:ind w:hanging="142"/>
                                    <w:rPr/>
                                  </w:pPr>
                                  <w:r>
                                    <w:rPr>
                                      <w:rFonts w:cs="Arial" w:ascii="Arial" w:hAnsi="Arial"/>
                                      <w:b/>
                                      <w:bCs/>
                                      <w:sz w:val="19"/>
                                      <w:szCs w:val="19"/>
                                    </w:rPr>
                                    <w:t>14.4 Weitere wichtige technisch-organisatorische Maßnahmen</w:t>
                                  </w:r>
                                </w:p>
                              </w:tc>
                            </w:tr>
                            <w:tr>
                              <w:trPr>
                                <w:trHeight w:val="1445"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7"/>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86.25pt;mso-wrap-distance-left:7.05pt;mso-wrap-distance-right:7.05pt;mso-wrap-distance-top:0pt;mso-wrap-distance-bottom:0pt;margin-top:0.05pt;mso-position-vertical-relative:text;margin-left:-14.2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265" w:hRule="atLeast"/>
                          <w:cantSplit w:val="true"/>
                        </w:trPr>
                        <w:tc>
                          <w:tcPr>
                            <w:tcW w:w="9639" w:type="dxa"/>
                            <w:tcBorders/>
                            <w:vAlign w:val="bottom"/>
                          </w:tcPr>
                          <w:p>
                            <w:pPr>
                              <w:pStyle w:val="Normal"/>
                              <w:ind w:hanging="142"/>
                              <w:rPr/>
                            </w:pPr>
                            <w:r>
                              <w:rPr>
                                <w:rFonts w:cs="Arial" w:ascii="Arial" w:hAnsi="Arial"/>
                                <w:b/>
                                <w:bCs/>
                                <w:sz w:val="19"/>
                                <w:szCs w:val="19"/>
                              </w:rPr>
                              <w:t>14.4 Weitere wichtige technisch-organisatorische Maßnahmen</w:t>
                            </w:r>
                          </w:p>
                        </w:tc>
                      </w:tr>
                      <w:tr>
                        <w:trPr>
                          <w:trHeight w:val="1445"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7"/>
                                  <w:enabled/>
                                  <w:calcOnExit w:val="0"/>
                                  <w:textInput/>
                                </w:ffData>
                              </w:fldChar>
                            </w:r>
                            <w:r>
                              <w:rPr>
                                <w:sz w:val="19"/>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9"/>
                                <w:szCs w:val="19"/>
                                <w:lang w:val="en-US" w:eastAsia="en-US"/>
                              </w:rPr>
                            </w:r>
                            <w:r>
                              <w:rPr>
                                <w:sz w:val="19"/>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9"/>
                                <w:szCs w:val="19"/>
                                <w:lang w:val="en-US" w:eastAsia="en-US"/>
                              </w:rPr>
                              <w:t>     </w:t>
                            </w:r>
                            <w:r/>
                            <w:r>
                              <w:rPr>
                                <w:sz w:val="19"/>
                                <w:szCs w:val="19"/>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9"/>
                                <w:szCs w:val="19"/>
                                <w:lang w:val="en-US" w:eastAsia="en-US"/>
                              </w:rPr>
                            </w:r>
                          </w:p>
                        </w:tc>
                      </w:tr>
                    </w:tbl>
                  </w:txbxContent>
                </v:textbox>
                <w10:wrap type="square"/>
              </v:rect>
            </w:pict>
          </mc:Fallback>
        </mc:AlternateContent>
      </w:r>
    </w:p>
    <w:sectPr>
      <w:footerReference w:type="default" r:id="rId2"/>
      <w:type w:val="continuous"/>
      <w:pgSz w:w="11906" w:h="16838"/>
      <w:pgMar w:left="1469" w:right="1072" w:gutter="0" w:header="0" w:top="56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Standard">
    <w:charset w:val="00"/>
    <w:family w:val="swiss"/>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Kstchen">
    <w:name w:val="kästchen"/>
    <w:basedOn w:val="Normal"/>
    <w:qFormat/>
    <w:pPr>
      <w:jc w:val="center"/>
    </w:pPr>
    <w:rPr>
      <w:rFonts w:ascii="Arial Standard" w:hAnsi="Arial Standard" w:cs="Arial Standard"/>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2:00Z</dcterms:created>
  <dc:creator>A1052B4</dc:creator>
  <dc:description/>
  <dc:language>en-US</dc:language>
  <cp:lastModifiedBy>Gorsler</cp:lastModifiedBy>
  <cp:lastPrinted>2004-05-17T11:59:00Z</cp:lastPrinted>
  <dcterms:modified xsi:type="dcterms:W3CDTF">2004-05-24T06:42:00Z</dcterms:modified>
  <cp:revision>2</cp:revision>
  <dc:subject/>
  <dc:title>Dateibeschreibung gem. NDS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677061</vt:r8>
  </property>
  <property fmtid="{D5CDD505-2E9C-101B-9397-08002B2CF9AE}" pid="3" name="_AuthorEmail">
    <vt:lpwstr>Marion.Reichert@mk.niedersachsen.de</vt:lpwstr>
  </property>
  <property fmtid="{D5CDD505-2E9C-101B-9397-08002B2CF9AE}" pid="4" name="_AuthorEmailDisplayName">
    <vt:lpwstr>Reichert, Marion</vt:lpwstr>
  </property>
  <property fmtid="{D5CDD505-2E9C-101B-9397-08002B2CF9AE}" pid="5" name="_ReviewingToolsShownOnce">
    <vt:lpwstr/>
  </property>
</Properties>
</file>