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jc w:val="both"/>
        <w:rPr>
          <w:rFonts w:ascii="Arial" w:hAnsi="Arial" w:cs="Arial"/>
          <w:lang w:val="en-US" w:eastAsia="en-US"/>
        </w:rPr>
      </w:pPr>
      <w:r>
        <w:drawing>
          <wp:anchor behindDoc="0" distT="0" distB="0" distL="114935" distR="114935" simplePos="0" locked="0" layoutInCell="0" allowOverlap="1" relativeHeight="2">
            <wp:simplePos x="0" y="0"/>
            <wp:positionH relativeFrom="column">
              <wp:posOffset>4017645</wp:posOffset>
            </wp:positionH>
            <wp:positionV relativeFrom="paragraph">
              <wp:posOffset>-260350</wp:posOffset>
            </wp:positionV>
            <wp:extent cx="288290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2882900" cy="559435"/>
                    </a:xfrm>
                    <a:prstGeom prst="rect">
                      <a:avLst/>
                    </a:prstGeom>
                  </pic:spPr>
                </pic:pic>
              </a:graphicData>
            </a:graphic>
          </wp:anchor>
        </w:drawing>
      </w:r>
      <w:r>
        <w:rPr>
          <w:rFonts w:cs="Arial" w:ascii="Arial" w:hAnsi="Arial"/>
          <w:lang w:val="en-US" w:eastAsia="en-US"/>
        </w:rPr>
        <w:t xml:space="preserve">Fachberater in der Schulaufsicht </w:t>
      </w:r>
    </w:p>
    <w:p>
      <w:pPr>
        <w:pStyle w:val="Header"/>
        <w:spacing w:lineRule="exact" w:line="240"/>
        <w:jc w:val="both"/>
        <w:rPr>
          <w:rFonts w:ascii="Arial" w:hAnsi="Arial" w:cs="Arial"/>
          <w:lang w:val="en-US" w:eastAsia="en-US"/>
        </w:rPr>
      </w:pPr>
      <w:r>
        <w:rPr>
          <w:rFonts w:cs="Arial" w:ascii="Arial" w:hAnsi="Arial"/>
          <w:lang w:val="en-US" w:eastAsia="en-US"/>
        </w:rPr>
        <w:t>für Sport an BBS in Niedersachsen</w:t>
      </w:r>
    </w:p>
    <w:p>
      <w:pPr>
        <w:pStyle w:val="Header"/>
        <w:spacing w:lineRule="exact" w:line="240"/>
        <w:jc w:val="both"/>
        <w:rPr/>
      </w:pPr>
      <w:r>
        <w:rPr>
          <w:rFonts w:cs="Arial" w:ascii="Arial" w:hAnsi="Arial"/>
          <w:lang w:val="en-US" w:eastAsia="en-US"/>
        </w:rPr>
        <w:t>Heiko Gerdes</w:t>
      </w:r>
      <w:r>
        <w:rPr>
          <w:b/>
        </w:rPr>
        <w:tab/>
        <w:tab/>
        <w:t xml:space="preserve">             </w:t>
      </w:r>
      <w:r>
        <w:rPr>
          <w:rFonts w:cs="Arial" w:ascii="Arial" w:hAnsi="Arial"/>
          <w:lang w:val="en-US" w:eastAsia="en-US"/>
        </w:rPr>
        <w:t>Regionalabteilung Osnabrück</w:t>
      </w:r>
      <w:r>
        <w:rPr>
          <w:lang w:val="en-US" w:eastAsia="en-US"/>
        </w:rPr>
        <w:t xml:space="preserve">        </w:t>
      </w:r>
    </w:p>
    <w:p>
      <w:pPr>
        <w:pStyle w:val="Header"/>
        <w:spacing w:lineRule="exact" w:line="240"/>
        <w:jc w:val="both"/>
        <w:rPr>
          <w:b/>
          <w:b/>
          <w:lang w:val="en-US" w:eastAsia="en-US"/>
        </w:rPr>
      </w:pPr>
      <w:r>
        <w:rPr>
          <w:b/>
          <w:lang w:val="en-US" w:eastAsia="en-US"/>
        </w:rPr>
      </w:r>
    </w:p>
    <w:p>
      <w:pPr>
        <w:pStyle w:val="Normal"/>
        <w:jc w:val="center"/>
        <w:rPr>
          <w:b/>
          <w:b/>
          <w:sz w:val="36"/>
        </w:rPr>
      </w:pPr>
      <w:r>
        <w:rPr>
          <w:b/>
          <w:sz w:val="36"/>
        </w:rPr>
        <w:t>Vorschlag einer kompetenzorientierten</w:t>
      </w:r>
    </w:p>
    <w:p>
      <w:pPr>
        <w:pStyle w:val="Normal"/>
        <w:jc w:val="center"/>
        <w:rPr>
          <w:b/>
          <w:b/>
          <w:sz w:val="36"/>
        </w:rPr>
      </w:pPr>
      <w:r>
        <w:rPr>
          <w:b/>
          <w:sz w:val="36"/>
        </w:rPr>
        <w:t>schulischen Curriculumarbeit</w:t>
      </w:r>
    </w:p>
    <w:p>
      <w:pPr>
        <w:pStyle w:val="Normal"/>
        <w:rPr>
          <w:b/>
          <w:b/>
          <w:sz w:val="36"/>
        </w:rPr>
      </w:pPr>
      <w:r>
        <w:rPr>
          <w:b/>
          <w:sz w:val="36"/>
        </w:rPr>
      </w:r>
    </w:p>
    <w:p>
      <w:pPr>
        <w:pStyle w:val="Normal"/>
        <w:rPr/>
      </w:pPr>
      <w:r>
        <w:rPr/>
        <w:t>Mit der Implementierung des bHO-Gesamtkonzepts in die Eb-BBS-VO im Juli 2014 sind die Schulen und damit die Fachgruppen aufgefordert, kompetenzorientierte und an den Kategorien der beruflichen Handlungsorientierung ausgerichtete schulische Curricula zu verfassen und zu dokumentieren. Aufgrund der besonderen Bildungsziele, curricularen Anforderungen und der Rahmenbedingungen ergeben sich für das Unterrichtsfach Sport Abweichungen im Prozess und der Dokumentation gegenüber den Fachrichtungen.</w:t>
      </w:r>
    </w:p>
    <w:p>
      <w:pPr>
        <w:pStyle w:val="Normal"/>
        <w:rPr/>
      </w:pPr>
      <w:r>
        <w:rPr/>
      </w:r>
    </w:p>
    <w:p>
      <w:pPr>
        <w:pStyle w:val="Normal"/>
        <w:rPr/>
      </w:pPr>
      <w:r>
        <w:rPr/>
        <w:t>Auf der Basis der gesetzlichen, verordnungs-/erlassrechtlichen und curricularen Grundlagen sowie den schulintern festgelegten Vorgaben können die Fachgruppen folgendermaßen vorgehen (Prozess- und Gestaltungsvorschlag des Fachberaters):</w:t>
      </w:r>
    </w:p>
    <w:p>
      <w:pPr>
        <w:pStyle w:val="Normal"/>
        <w:rPr/>
      </w:pPr>
      <w:r>
        <w:rPr/>
      </w:r>
    </w:p>
    <w:p>
      <w:pPr>
        <w:pStyle w:val="Normal"/>
        <w:numPr>
          <w:ilvl w:val="0"/>
          <w:numId w:val="1"/>
        </w:numPr>
        <w:jc w:val="both"/>
        <w:rPr/>
      </w:pPr>
      <w:r>
        <w:rPr>
          <w:b/>
          <w:sz w:val="28"/>
        </w:rPr>
        <w:t>Schulischer Lehrplan/Schulinterner Lehrplan</w:t>
        <w:tab/>
        <w:br/>
      </w:r>
      <w:r>
        <w:rPr/>
        <w:t xml:space="preserve">Der schulische Lehrplan ist der von der Fachgruppe auf der Basis der landesweiten Curricula festgelegte </w:t>
      </w:r>
      <w:r>
        <w:rPr>
          <w:color w:val="FF0000"/>
        </w:rPr>
        <w:t>didaktische Rahmen der schulischen Arbeit</w:t>
      </w:r>
      <w:r>
        <w:rPr/>
        <w:t xml:space="preserve"> für einzelne Schulformen und wirkt über das konkrete Jahr hinaus. </w:t>
        <w:tab/>
        <w:br/>
        <w:br/>
      </w:r>
      <w:r>
        <w:rPr>
          <w:b/>
        </w:rPr>
        <w:t>Anmerkung:</w:t>
        <w:br/>
      </w:r>
      <w:r>
        <w:rPr/>
        <w:t>Für den Sportunterricht ist die Erstellung von Lernsituationen gemäß des bHO-Konzepts wegen des natürlichen Authentizitätsgrades von Sport und entsprechender Handlungs-produkte weder sinnvoll noch notwendig (s. dort Fußnote S. 13). Im Vordergrund stehen im Rahmen des Doppelauftrags das Aufzeigen vielfältiger Bewegungsformen für die aktive Lebensgestaltung sowie personale und salutogenetische Kompetenzen. Die auch in den Curricula geforderte Einbeziehung der Lerngruppe mit den unterschiedlichen Eingangskompetenzen und die große Bedeutung der Rahmenbedingungen im Sport (außerschulische Sportstätten, etc) erfordern für die Lehrkräfte das Vorhalten vielfältiger und variabler Bewegungsangebote.</w:t>
        <w:tab/>
        <w:br/>
        <w:t xml:space="preserve">Daher bietet sich ein </w:t>
      </w:r>
      <w:r>
        <w:rPr>
          <w:b/>
          <w:color w:val="FF0000"/>
        </w:rPr>
        <w:t>modulares Konzept</w:t>
      </w:r>
      <w:r>
        <w:rPr>
          <w:rStyle w:val="FootnoteCharacters"/>
          <w:rStyle w:val="FootnoteAnchor"/>
          <w:b/>
        </w:rPr>
        <w:footnoteReference w:id="2"/>
      </w:r>
      <w:r>
        <w:rPr/>
        <w:t xml:space="preserve"> für die meisten Schulformen an berufsbildenden Schulen an, welches es der Lehrkraft in Abstimmung mit den Bildungsgängen erlaubt, die vielfältigen Anforderungen in Einklang zu bringen.</w:t>
        <w:tab/>
        <w:br/>
        <w:br/>
      </w:r>
      <w:r>
        <w:rPr>
          <w:b/>
        </w:rPr>
        <w:t>Strukturierung:</w:t>
        <w:br/>
      </w:r>
      <w:r>
        <w:rPr/>
        <w:t xml:space="preserve">In einer </w:t>
      </w:r>
      <w:r>
        <w:rPr>
          <w:b/>
          <w:color w:val="FF0000"/>
        </w:rPr>
        <w:t>ersten Stufe</w:t>
      </w:r>
      <w:r>
        <w:rPr/>
        <w:t xml:space="preserve"> werden für den Kompetenzerwerb geeignete Module festgelegt und beschrieben. Analog zum KC können hier drei Möglichkeiten unterschieden werden:</w:t>
        <w:tab/>
        <w:br/>
      </w:r>
      <w:r>
        <w:rPr>
          <w:b/>
          <w:u w:val="single"/>
        </w:rPr>
        <w:t>a) Erstellung von Modulen anhand von Erfahrungs- und Lernfeldern</w:t>
        <w:tab/>
        <w:br/>
      </w:r>
      <w:r>
        <w:rPr/>
        <w:t>Es wird davon ausgegangen, dass in einem Erfahrungs- und Lernfeld mehrere Kompetenzbereiche angesprochen werden, z.B. Modul Fitness. Es können neben dem Kompetenzbereich IV Gesundheit, auch die Kompetenzbereiche I Sportformen lernen und III (Werte vermitteln) angebahnt werden. Es werden die Module also nach Inhalten/Sportarten gegliedert und in einem zweiten Schritt werden diesen die Kompetenzen/Kompetenzbereiche zugeordnet.</w:t>
        <w:tab/>
        <w:br/>
      </w:r>
      <w:r>
        <w:rPr>
          <w:u w:val="single"/>
        </w:rPr>
        <w:t>Beispiele:</w:t>
        <w:br/>
      </w:r>
      <w:r>
        <w:rPr/>
        <w:t>- BBS Delmenhorst II (Anlage 1)</w:t>
        <w:tab/>
        <w:br/>
        <w:t>- BBS Hannover Handel (Anlage 2)</w:t>
        <w:tab/>
        <w:br/>
      </w:r>
      <w:r>
        <w:rPr>
          <w:b/>
          <w:u w:val="single"/>
        </w:rPr>
        <w:t>b) Erstellung von Modulen anhand der Kompetenzbereiche/prozessbezogener Kompetenzen</w:t>
      </w:r>
      <w:r>
        <w:rPr>
          <w:b/>
        </w:rPr>
        <w:tab/>
      </w:r>
      <w:r>
        <w:rPr/>
        <w:br/>
        <w:t>Die vier Modulbereiche gemäß der RRL für BS und BFS (2002) sowie die prozessbezogenen Kompetenzen des KC (2010) gliedern die Struktur. Die Erfahrungs- und Lernfelder werden hinsichtlich ihrer Eignung für einen bestimmten Kompetenzbereich analysiert und dann zugeordnet. So würde Fitness hier mit den zentralen Schwerpunkten im KB IV vorrangig diesem Kompetenzbereich zugeordnet.</w:t>
        <w:br/>
        <w:br/>
      </w:r>
      <w:r>
        <w:rPr>
          <w:b/>
          <w:u w:val="single"/>
        </w:rPr>
        <w:t>c) Mischformen</w:t>
      </w:r>
      <w:r>
        <w:rPr>
          <w:b/>
        </w:rPr>
        <w:tab/>
      </w:r>
      <w:r>
        <w:rPr>
          <w:b/>
          <w:u w:val="single"/>
        </w:rPr>
        <w:br/>
      </w:r>
      <w:r>
        <w:rPr>
          <w:u w:val="single"/>
        </w:rPr>
        <w:t xml:space="preserve">Beispiele: </w:t>
        <w:br/>
      </w:r>
      <w:r>
        <w:rPr/>
        <w:t>- BBS Papenburg g/k (Anlage 3)</w:t>
        <w:tab/>
        <w:br/>
        <w:t>- BBS Hannover 7 Anna-Siemsen-Schule (Anlage 4)</w:t>
        <w:tab/>
        <w:br/>
        <w:br/>
      </w:r>
      <w:r>
        <w:rPr>
          <w:b/>
          <w:u w:val="single"/>
        </w:rPr>
        <w:t>Strukturelemente eines modular aufgebauten schulischen Lehrplans für Sport:</w:t>
      </w:r>
      <w:r>
        <w:rPr>
          <w:b/>
        </w:rPr>
        <w:tab/>
      </w:r>
      <w:r>
        <w:rPr>
          <w:b/>
          <w:u w:val="single"/>
        </w:rPr>
        <w:br/>
      </w:r>
      <w:r>
        <w:rPr>
          <w:sz w:val="22"/>
        </w:rPr>
        <w:t>- Angabe des Erfahrungs- und Lernfeldes (a) oder Kompetenzbereiches (b) oder c)</w:t>
        <w:tab/>
        <w:br/>
        <w:t>- voraussichtlicher Zeitumfang in Doppelstunden</w:t>
        <w:tab/>
        <w:br/>
        <w:t>- notwendige Lernvoraussetzungen (z.B. Schwimmfähigkeit)</w:t>
        <w:tab/>
        <w:br/>
        <w:t xml:space="preserve">   =&gt; Verweis auf fächerübergreifende oder außerunterrichtliche (Praktika) Bezüge</w:t>
        <w:tab/>
        <w:br/>
        <w:t>- Problematik des Moduls bzw. Thema</w:t>
        <w:tab/>
        <w:br/>
        <w:t>- Kompetenzzuordnung (a) oder mögliche Erfahrungs- und Lernfelder (b)</w:t>
        <w:tab/>
        <w:br/>
        <w:t>- Kompetenzbeschreibungen</w:t>
        <w:tab/>
        <w:br/>
        <w:t>- didaktisch-methodische Grundausrichtung sowie Medien siehe 3.</w:t>
        <w:tab/>
        <w:br/>
        <w:t>- ggfs. Leistungssituationen und –inhalte</w:t>
        <w:tab/>
        <w:br/>
      </w:r>
      <w:r>
        <w:rPr/>
        <w:br/>
        <w:t xml:space="preserve">In einer </w:t>
      </w:r>
      <w:r>
        <w:rPr>
          <w:b/>
          <w:color w:val="FF0000"/>
        </w:rPr>
        <w:t>zweiten Stufe</w:t>
      </w:r>
      <w:r>
        <w:rPr/>
        <w:t xml:space="preserve"> werden für die Module </w:t>
      </w:r>
      <w:r>
        <w:rPr>
          <w:color w:val="FF0000"/>
        </w:rPr>
        <w:t>zeitliche Verteilungen</w:t>
      </w:r>
      <w:r>
        <w:rPr/>
        <w:t xml:space="preserve"> des Kompetenzerwerbs bezogen auf die jeweilige Unterrichtseinheit (i.d.R. als DS) mit Angabe des didaktisch-methodischen Unterrichtsverlaufs, Medieneinsatz und Bewertungsaspekten beschrieben (s. auch 3.). Diese bilden dann die Grundlage für die konkrete Umsetzung in dem jeweiligen Schuljahr. (entspricht Makrosequenz)</w:t>
        <w:tab/>
        <w:br/>
      </w:r>
      <w:r>
        <w:rPr>
          <w:u w:val="single"/>
        </w:rPr>
        <w:t>Beispiele:</w:t>
        <w:br/>
      </w:r>
      <w:r>
        <w:rPr/>
        <w:t>- BBS Papenburg g/k (Anlage 8a: Berufsschule; Anlage 8b: Berufliches Gymnasium)</w:t>
        <w:tab/>
        <w:br/>
        <w:t>- BBS Goslar am Stadtgarten 1 (Anlage 9)</w:t>
        <w:tab/>
        <w:br/>
      </w:r>
    </w:p>
    <w:p>
      <w:pPr>
        <w:pStyle w:val="Normal"/>
        <w:numPr>
          <w:ilvl w:val="0"/>
          <w:numId w:val="1"/>
        </w:numPr>
        <w:jc w:val="both"/>
        <w:rPr/>
      </w:pPr>
      <w:r>
        <w:rPr>
          <w:b/>
          <w:sz w:val="28"/>
        </w:rPr>
        <w:t>Didaktische Jahresplanung</w:t>
        <w:tab/>
      </w:r>
      <w:r>
        <w:rPr/>
        <w:br/>
        <w:t>Diese ordnet die einzelnen Lernsituationen dem Schuljahr zu. Dieser Plan wird jedes Jahr neu erstellt. Aufgrund der besonderen Situation im Sportunterricht bestehen hierfür folgende Möglichkeiten:</w:t>
        <w:tab/>
        <w:br/>
        <w:t>a) keine zeitliche Zuordnung von Modulen, rein allgemeine Nennung der Kompetenzbereiche, um den Kolleginnen und Kollegen möglichst adressaten- und situationsgerecht Möglichkeiten zu geben.</w:t>
        <w:tab/>
        <w:br/>
        <w:t>b) Es können Zeiten für fächerübergreifenden Unterricht identifiziert werden, z.B. Förderung der Teamfähigkeit (KB II) zu Beginn des Schuljahres als Kompaktphase, die Akzeptanz von Regeln und Ritualen (KB III) im Zusammenhang von Praktika wie auch Verhaltensaspekte der Rückenschule  (KB IV). Diese werden in den Plan aufgenommen und die übrigen Zeiträume für die Kollegen wie in a) gehalten.</w:t>
        <w:tab/>
        <w:br/>
        <w:t>c) Die Schulleitung erwartet eine konkrete Zuordnung.</w:t>
        <w:tab/>
        <w:br/>
      </w:r>
      <w:r>
        <w:rPr>
          <w:u w:val="single"/>
        </w:rPr>
        <w:t>Beispiele:</w:t>
        <w:br/>
      </w:r>
      <w:r>
        <w:rPr/>
        <w:t>- Vorschlag für Grundstufe Büromanagement (a) (Anlage 5)</w:t>
        <w:tab/>
        <w:tab/>
        <w:br/>
        <w:t>- BBS Hannover Handel (c) (Anlage 6)</w:t>
        <w:tab/>
        <w:br/>
        <w:t>- BBS Lohne (hier Verknüpfung mit 3.) (Anlage 7)</w:t>
        <w:tab/>
        <w:br/>
      </w:r>
    </w:p>
    <w:p>
      <w:pPr>
        <w:pStyle w:val="Normal"/>
        <w:numPr>
          <w:ilvl w:val="0"/>
          <w:numId w:val="1"/>
        </w:numPr>
        <w:jc w:val="both"/>
        <w:rPr/>
      </w:pPr>
      <w:r>
        <w:rPr>
          <w:b/>
          <w:sz w:val="28"/>
        </w:rPr>
        <w:t>Unterrichtsdurchführung/Lehr-Lern-Prozessplanung</w:t>
        <w:br/>
      </w:r>
      <w:r>
        <w:rPr/>
        <w:t>Dafür wird der in Punkt 1 erstellte Plan herangezogen und auf die Lerngruppe sowie die Rahmenbedingungen angepasst. Dieser Plan wird unterrichtsbegleitend fortgeführt und in jedem Schuljahr aktualisiert. Er ersetzt im Grunde das Klassenbuch.</w:t>
        <w:tab/>
      </w:r>
    </w:p>
    <w:sectPr>
      <w:footnotePr>
        <w:numFmt w:val="decimal"/>
      </w:footnote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dul bezeichnet hier synonym eine thematische Einheit, eine Makrosequenz oder im </w:t>
      </w:r>
      <w:r>
        <w:rPr>
          <w:u w:val="single"/>
        </w:rPr>
        <w:t>weitesten</w:t>
      </w:r>
      <w:r>
        <w:rPr/>
        <w:t xml:space="preserve"> Sinne auch eine Lernsit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Tms Rmn;Times New Roman" w:hAnsi="Tms Rmn;Times New Roman" w:eastAsia="Times New Roman" w:cs="Tms Rmn;Times New Roman"/>
    </w:rPr>
  </w:style>
  <w:style w:type="character" w:styleId="FunotentextZeichen">
    <w:name w:val="Fußnotentext Zeichen"/>
    <w:basedOn w:val="Absatzstandardschriftart"/>
    <w:qFormat/>
    <w:rPr>
      <w:rFonts w:ascii="Arial" w:hAnsi="Arial" w:cs="Arial"/>
      <w:sz w:val="24"/>
      <w:szCs w:val="24"/>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ms Rmn;Times New Roman" w:hAnsi="Tms Rmn;Times New Roman" w:eastAsia="Times New Roman" w:cs="Tms Rmn;Times New Roman"/>
      <w:sz w:val="20"/>
      <w:szCs w:val="20"/>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3:54:00Z</dcterms:created>
  <dc:creator>Heiko Gerdes</dc:creator>
  <dc:description/>
  <cp:keywords/>
  <dc:language>en-US</dc:language>
  <cp:lastModifiedBy>Heiko Gerdes</cp:lastModifiedBy>
  <dcterms:modified xsi:type="dcterms:W3CDTF">2014-12-12T07:03:00Z</dcterms:modified>
  <cp:revision>11</cp:revision>
  <dc:subject/>
  <dc:title/>
</cp:coreProperties>
</file>