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column">
                  <wp:posOffset>-175260</wp:posOffset>
                </wp:positionH>
                <wp:positionV relativeFrom="paragraph">
                  <wp:posOffset>635</wp:posOffset>
                </wp:positionV>
                <wp:extent cx="6128385" cy="152019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1520190"/>
                        </a:xfrm>
                        <a:prstGeom prst="rect"/>
                        <a:solidFill>
                          <a:srgbClr val="FFFFFF">
                            <a:alpha val="0"/>
                          </a:srgbClr>
                        </a:solidFill>
                      </wps:spPr>
                      <wps:txbx>
                        <w:txbxContent>
                          <w:tbl>
                            <w:tblPr>
                              <w:tblW w:w="9651" w:type="dxa"/>
                              <w:jc w:val="left"/>
                              <w:tblInd w:w="0" w:type="dxa"/>
                              <w:tblLayout w:type="fixed"/>
                              <w:tblCellMar>
                                <w:top w:w="0" w:type="dxa"/>
                                <w:left w:w="0" w:type="dxa"/>
                                <w:bottom w:w="0" w:type="dxa"/>
                                <w:right w:w="0" w:type="dxa"/>
                              </w:tblCellMar>
                            </w:tblPr>
                            <w:tblGrid>
                              <w:gridCol w:w="221"/>
                              <w:gridCol w:w="28"/>
                              <w:gridCol w:w="14"/>
                              <w:gridCol w:w="21"/>
                              <w:gridCol w:w="1198"/>
                              <w:gridCol w:w="24"/>
                              <w:gridCol w:w="239"/>
                              <w:gridCol w:w="45"/>
                              <w:gridCol w:w="5298"/>
                              <w:gridCol w:w="2551"/>
                              <w:gridCol w:w="12"/>
                            </w:tblGrid>
                            <w:tr>
                              <w:trPr>
                                <w:trHeight w:val="402" w:hRule="atLeast"/>
                                <w:cantSplit w:val="true"/>
                              </w:trPr>
                              <w:tc>
                                <w:tcPr>
                                  <w:tcW w:w="9651" w:type="dxa"/>
                                  <w:gridSpan w:val="10"/>
                                  <w:tcBorders/>
                                </w:tcPr>
                                <w:p>
                                  <w:pPr>
                                    <w:pStyle w:val="Normal"/>
                                    <w:rPr>
                                      <w:rFonts w:ascii="Arial" w:hAnsi="Arial" w:cs="Arial"/>
                                      <w:sz w:val="16"/>
                                      <w:szCs w:val="16"/>
                                    </w:rPr>
                                  </w:pPr>
                                  <w:r>
                                    <w:rPr>
                                      <w:rFonts w:cs="Arial" w:ascii="Arial" w:hAnsi="Arial"/>
                                      <w:b/>
                                      <w:bCs/>
                                      <w:sz w:val="24"/>
                                      <w:szCs w:val="24"/>
                                    </w:rPr>
                                    <w:t>Verfahrensbeschreibung gem. § 8 des Nds. Datenschutzgesetzes (NDSG)</w:t>
                                  </w:r>
                                </w:p>
                              </w:tc>
                            </w:tr>
                            <w:tr>
                              <w:trPr>
                                <w:trHeight w:val="234" w:hRule="atLeast"/>
                                <w:cantSplit w:val="true"/>
                              </w:trPr>
                              <w:tc>
                                <w:tcPr>
                                  <w:tcW w:w="221" w:type="dxa"/>
                                  <w:tcBorders>
                                    <w:top w:val="single" w:sz="6" w:space="0" w:color="000000"/>
                                    <w:left w:val="single" w:sz="6" w:space="0" w:color="000000"/>
                                  </w:tcBorders>
                                  <w:tcMar>
                                    <w:left w:w="54" w:type="dxa"/>
                                    <w:right w:w="54" w:type="dxa"/>
                                  </w:tcMar>
                                </w:tcPr>
                                <w:p>
                                  <w:pPr>
                                    <w:pStyle w:val="Normal"/>
                                    <w:snapToGrid w:val="false"/>
                                    <w:rPr>
                                      <w:rFonts w:ascii="Arial" w:hAnsi="Arial" w:cs="Arial"/>
                                      <w:b/>
                                      <w:b/>
                                      <w:bCs/>
                                      <w:sz w:val="24"/>
                                      <w:szCs w:val="24"/>
                                    </w:rPr>
                                  </w:pPr>
                                  <w:r>
                                    <w:rPr>
                                      <w:rFonts w:cs="Arial" w:ascii="Arial" w:hAnsi="Arial"/>
                                      <w:b/>
                                      <w:bCs/>
                                      <w:sz w:val="24"/>
                                      <w:szCs w:val="24"/>
                                    </w:rPr>
                                  </w:r>
                                </w:p>
                              </w:tc>
                              <w:tc>
                                <w:tcPr>
                                  <w:tcW w:w="6867" w:type="dxa"/>
                                  <w:gridSpan w:val="8"/>
                                  <w:tcBorders>
                                    <w:top w:val="single" w:sz="6" w:space="0" w:color="000000"/>
                                  </w:tcBorders>
                                  <w:tcMar>
                                    <w:left w:w="54" w:type="dxa"/>
                                    <w:right w:w="54" w:type="dxa"/>
                                  </w:tcMar>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6" w:space="0" w:color="000000"/>
                                    <w:right w:val="single" w:sz="6" w:space="0" w:color="000000"/>
                                  </w:tcBorders>
                                  <w:tcMar>
                                    <w:left w:w="54" w:type="dxa"/>
                                    <w:right w:w="54"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284" w:type="dxa"/>
                                  <w:gridSpan w:val="4"/>
                                  <w:tcBorders>
                                    <w:left w:val="single" w:sz="6" w:space="0" w:color="000000"/>
                                  </w:tcBorders>
                                </w:tcPr>
                                <w:p>
                                  <w:pPr>
                                    <w:pStyle w:val="Kstchen"/>
                                    <w:rPr>
                                      <w:rFonts w:ascii="Arial" w:hAnsi="Arial" w:cs="Arial"/>
                                    </w:rPr>
                                  </w:pPr>
                                  <w:r>
                                    <w:fldChar w:fldCharType="begin">
                                      <w:ffData>
                                        <w:name w:val="Kontrollkästchen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269208932"/>
                                  <w:bookmarkStart w:id="1" w:name="__Fieldmark__0_3269208932"/>
                                  <w:bookmarkEnd w:id="1"/>
                                  <w:r/>
                                  <w:r>
                                    <w:rPr>
                                      <w:rFonts w:cs="Arial" w:ascii="Arial" w:hAnsi="Arial"/>
                                    </w:rPr>
                                    <w:fldChar w:fldCharType="end"/>
                                  </w:r>
                                  <w:r>
                                    <w:rPr>
                                      <w:rFonts w:cs="Arial" w:ascii="Arial" w:hAnsi="Arial"/>
                                    </w:rPr>
                                  </w:r>
                                </w:p>
                              </w:tc>
                              <w:tc>
                                <w:tcPr>
                                  <w:tcW w:w="6804" w:type="dxa"/>
                                  <w:gridSpan w:val="5"/>
                                  <w:tcBorders/>
                                  <w:vAlign w:val="bottom"/>
                                </w:tcPr>
                                <w:p>
                                  <w:pPr>
                                    <w:pStyle w:val="Normal"/>
                                    <w:rPr>
                                      <w:rFonts w:ascii="Arial" w:hAnsi="Arial" w:cs="Arial"/>
                                      <w:b/>
                                      <w:b/>
                                      <w:bCs/>
                                    </w:rPr>
                                  </w:pPr>
                                  <w:r>
                                    <w:rPr>
                                      <w:rFonts w:eastAsia="Arial" w:cs="Arial" w:ascii="Arial" w:hAnsi="Arial"/>
                                      <w:sz w:val="15"/>
                                      <w:szCs w:val="15"/>
                                    </w:rPr>
                                    <w:t xml:space="preserve"> </w:t>
                                  </w:r>
                                  <w:r>
                                    <w:rPr>
                                      <w:rFonts w:cs="Arial" w:ascii="Arial" w:hAnsi="Arial"/>
                                      <w:b/>
                                      <w:bCs/>
                                      <w:sz w:val="16"/>
                                      <w:szCs w:val="16"/>
                                    </w:rPr>
                                    <w:t>Einzelbeschreibung der Daten verarbeitenden Stelle</w:t>
                                  </w:r>
                                </w:p>
                              </w:tc>
                              <w:tc>
                                <w:tcPr>
                                  <w:tcW w:w="2551" w:type="dxa"/>
                                  <w:tcBorders>
                                    <w:right w:val="single" w:sz="6"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234" w:hRule="atLeast"/>
                                <w:cantSplit w:val="true"/>
                              </w:trPr>
                              <w:tc>
                                <w:tcPr>
                                  <w:tcW w:w="284" w:type="dxa"/>
                                  <w:gridSpan w:val="4"/>
                                  <w:tcBorders>
                                    <w:left w:val="single" w:sz="6" w:space="0" w:color="000000"/>
                                  </w:tcBorders>
                                  <w:tcMar>
                                    <w:left w:w="54" w:type="dxa"/>
                                    <w:right w:w="54" w:type="dxa"/>
                                  </w:tcMar>
                                </w:tcPr>
                                <w:p>
                                  <w:pPr>
                                    <w:pStyle w:val="Normal"/>
                                    <w:snapToGrid w:val="false"/>
                                    <w:jc w:val="center"/>
                                    <w:rPr>
                                      <w:rFonts w:ascii="Arial" w:hAnsi="Arial" w:cs="Arial"/>
                                      <w:sz w:val="15"/>
                                      <w:szCs w:val="15"/>
                                    </w:rPr>
                                  </w:pPr>
                                  <w:r>
                                    <w:rPr>
                                      <w:rFonts w:cs="Arial" w:ascii="Arial" w:hAnsi="Arial"/>
                                      <w:sz w:val="15"/>
                                      <w:szCs w:val="15"/>
                                    </w:rPr>
                                  </w:r>
                                </w:p>
                              </w:tc>
                              <w:tc>
                                <w:tcPr>
                                  <w:tcW w:w="6804" w:type="dxa"/>
                                  <w:gridSpan w:val="5"/>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c>
                                <w:tcPr>
                                  <w:tcW w:w="2551" w:type="dxa"/>
                                  <w:tcBorders>
                                    <w:top w:val="single" w:sz="6" w:space="0" w:color="000000"/>
                                    <w:left w:val="single" w:sz="6" w:space="0" w:color="000000"/>
                                    <w:right w:val="single" w:sz="6" w:space="0" w:color="000000"/>
                                  </w:tcBorders>
                                  <w:tcMar>
                                    <w:left w:w="54" w:type="dxa"/>
                                    <w:right w:w="54" w:type="dxa"/>
                                  </w:tcMar>
                                </w:tcPr>
                                <w:p>
                                  <w:pPr>
                                    <w:pStyle w:val="Normal"/>
                                    <w:rPr>
                                      <w:rFonts w:ascii="Arial" w:hAnsi="Arial" w:cs="Arial"/>
                                      <w:sz w:val="15"/>
                                      <w:szCs w:val="15"/>
                                    </w:rPr>
                                  </w:pPr>
                                  <w:r>
                                    <w:rPr>
                                      <w:rFonts w:cs="Arial" w:ascii="Arial" w:hAnsi="Arial"/>
                                      <w:sz w:val="15"/>
                                      <w:szCs w:val="15"/>
                                    </w:rPr>
                                    <w:t>Anzahl der Verfahren</w:t>
                                  </w:r>
                                </w:p>
                              </w:tc>
                            </w:tr>
                            <w:tr>
                              <w:trPr>
                                <w:trHeight w:val="234" w:hRule="atLeast"/>
                                <w:cantSplit w:val="true"/>
                              </w:trPr>
                              <w:tc>
                                <w:tcPr>
                                  <w:tcW w:w="284" w:type="dxa"/>
                                  <w:gridSpan w:val="4"/>
                                  <w:tcBorders>
                                    <w:left w:val="single" w:sz="6" w:space="0" w:color="000000"/>
                                  </w:tcBorders>
                                </w:tcPr>
                                <w:p>
                                  <w:pPr>
                                    <w:pStyle w:val="Normal"/>
                                    <w:tabs>
                                      <w:tab w:val="clear" w:pos="720"/>
                                      <w:tab w:val="left" w:pos="0" w:leader="none"/>
                                    </w:tabs>
                                    <w:suppressAutoHyphens w:val="true"/>
                                    <w:jc w:val="center"/>
                                    <w:rPr>
                                      <w:rFonts w:ascii="Arial" w:hAnsi="Arial" w:cs="Arial"/>
                                      <w:b/>
                                      <w:b/>
                                      <w:bCs/>
                                      <w:color w:val="000000"/>
                                      <w:spacing w:val="-3"/>
                                      <w:sz w:val="24"/>
                                      <w:szCs w:val="24"/>
                                    </w:rPr>
                                  </w:pPr>
                                  <w:r>
                                    <w:fldChar w:fldCharType="begin">
                                      <w:ffData>
                                        <w:name w:val="Kontrollkästchen2"/>
                                        <w:enabled/>
                                        <w:calcOnExit w:val="0"/>
                                        <w:checkBox>
                                          <w:sizeAuto/>
                                        </w:checkBox>
                                      </w:ffData>
                                    </w:fldChar>
                                  </w:r>
                                  <w:r>
                                    <w:rPr>
                                      <w:sz w:val="24"/>
                                      <w:spacing w:val="-3"/>
                                      <w:b/>
                                      <w:szCs w:val="24"/>
                                      <w:bCs/>
                                      <w:rFonts w:cs="Arial" w:ascii="Arial" w:hAnsi="Arial"/>
                                      <w:color w:val="000000"/>
                                    </w:rPr>
                                    <w:instrText xml:space="preserve"> FORMCHECKBOX </w:instrText>
                                  </w:r>
                                  <w:r>
                                    <w:rPr>
                                      <w:sz w:val="24"/>
                                      <w:spacing w:val="-3"/>
                                      <w:b/>
                                      <w:szCs w:val="24"/>
                                      <w:bCs/>
                                      <w:rFonts w:cs="Arial" w:ascii="Arial" w:hAnsi="Arial"/>
                                      <w:color w:val="000000"/>
                                    </w:rPr>
                                    <w:fldChar w:fldCharType="separate"/>
                                  </w:r>
                                  <w:bookmarkStart w:id="2" w:name="__Fieldmark__1_3269208932"/>
                                  <w:bookmarkStart w:id="3" w:name="__Fieldmark__1_3269208932"/>
                                  <w:bookmarkEnd w:id="3"/>
                                  <w:r/>
                                  <w:r>
                                    <w:rPr>
                                      <w:sz w:val="24"/>
                                      <w:spacing w:val="-3"/>
                                      <w:b/>
                                      <w:szCs w:val="24"/>
                                      <w:bCs/>
                                      <w:rFonts w:cs="Arial" w:ascii="Arial" w:hAnsi="Arial"/>
                                      <w:color w:val="000000"/>
                                    </w:rPr>
                                    <w:fldChar w:fldCharType="end"/>
                                  </w:r>
                                  <w:r>
                                    <w:rPr>
                                      <w:rFonts w:cs="Arial" w:ascii="Arial" w:hAnsi="Arial"/>
                                      <w:b/>
                                      <w:bCs/>
                                      <w:color w:val="000000"/>
                                      <w:spacing w:val="-3"/>
                                      <w:sz w:val="24"/>
                                      <w:szCs w:val="24"/>
                                    </w:rPr>
                                  </w:r>
                                </w:p>
                              </w:tc>
                              <w:tc>
                                <w:tcPr>
                                  <w:tcW w:w="6804" w:type="dxa"/>
                                  <w:gridSpan w:val="5"/>
                                  <w:tcBorders/>
                                  <w:vAlign w:val="bottom"/>
                                </w:tcPr>
                                <w:p>
                                  <w:pPr>
                                    <w:pStyle w:val="Normal"/>
                                    <w:rPr>
                                      <w:rFonts w:ascii="Arial" w:hAnsi="Arial" w:cs="Arial"/>
                                      <w:sz w:val="16"/>
                                      <w:szCs w:val="16"/>
                                    </w:rPr>
                                  </w:pPr>
                                  <w:r>
                                    <w:rPr>
                                      <w:rFonts w:eastAsia="Arial" w:cs="Arial" w:ascii="Arial" w:hAnsi="Arial"/>
                                      <w:sz w:val="15"/>
                                      <w:szCs w:val="15"/>
                                    </w:rPr>
                                    <w:t xml:space="preserve"> </w:t>
                                  </w:r>
                                  <w:r>
                                    <w:rPr>
                                      <w:rFonts w:cs="Arial" w:ascii="Arial" w:hAnsi="Arial"/>
                                      <w:b/>
                                      <w:bCs/>
                                      <w:sz w:val="16"/>
                                      <w:szCs w:val="16"/>
                                    </w:rPr>
                                    <w:t>Sammelbeschreibung der Daten verarbeitenden Stelle zu gleichartigen Verfahren</w:t>
                                  </w:r>
                                </w:p>
                              </w:tc>
                              <w:tc>
                                <w:tcPr>
                                  <w:tcW w:w="2551"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
                                        <w:enabled/>
                                        <w:calcOnExit w:val="0"/>
                                        <w:textInput>
                                          <w:type w:val="number"/>
                                          <w:maxLength w:val="2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234" w:hRule="atLeast"/>
                                <w:cantSplit w:val="true"/>
                              </w:trPr>
                              <w:tc>
                                <w:tcPr>
                                  <w:tcW w:w="249" w:type="dxa"/>
                                  <w:gridSpan w:val="2"/>
                                  <w:tcBorders>
                                    <w:left w:val="single" w:sz="6" w:space="0" w:color="000000"/>
                                  </w:tcBorders>
                                  <w:tcMar>
                                    <w:left w:w="54" w:type="dxa"/>
                                    <w:right w:w="54" w:type="dxa"/>
                                  </w:tcMar>
                                </w:tcPr>
                                <w:p>
                                  <w:pPr>
                                    <w:pStyle w:val="Normal"/>
                                    <w:snapToGrid w:val="false"/>
                                    <w:jc w:val="center"/>
                                    <w:rPr>
                                      <w:rFonts w:ascii="Arial" w:hAnsi="Arial" w:cs="Arial"/>
                                      <w:sz w:val="15"/>
                                      <w:szCs w:val="15"/>
                                    </w:rPr>
                                  </w:pPr>
                                  <w:r>
                                    <w:rPr>
                                      <w:rFonts w:cs="Arial" w:ascii="Arial" w:hAnsi="Arial"/>
                                      <w:sz w:val="15"/>
                                      <w:szCs w:val="15"/>
                                    </w:rPr>
                                  </w:r>
                                </w:p>
                              </w:tc>
                              <w:tc>
                                <w:tcPr>
                                  <w:tcW w:w="6839" w:type="dxa"/>
                                  <w:gridSpan w:val="7"/>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c>
                                <w:tcPr>
                                  <w:tcW w:w="2551" w:type="dxa"/>
                                  <w:tcBorders>
                                    <w:right w:val="single" w:sz="6" w:space="0" w:color="000000"/>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284" w:type="dxa"/>
                                  <w:gridSpan w:val="4"/>
                                  <w:tcBorders>
                                    <w:left w:val="single" w:sz="6" w:space="0" w:color="000000"/>
                                  </w:tcBorders>
                                </w:tcPr>
                                <w:p>
                                  <w:pPr>
                                    <w:pStyle w:val="Kstchen"/>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269208932"/>
                                  <w:bookmarkStart w:id="5" w:name="__Fieldmark__3_3269208932"/>
                                  <w:bookmarkEnd w:id="5"/>
                                  <w:r/>
                                  <w:r>
                                    <w:rPr>
                                      <w:rFonts w:cs="Arial" w:ascii="Arial" w:hAnsi="Arial"/>
                                    </w:rPr>
                                    <w:fldChar w:fldCharType="end"/>
                                  </w:r>
                                  <w:r>
                                    <w:rPr>
                                      <w:rFonts w:cs="Arial" w:ascii="Arial" w:hAnsi="Arial"/>
                                    </w:rPr>
                                  </w:r>
                                </w:p>
                              </w:tc>
                              <w:tc>
                                <w:tcPr>
                                  <w:tcW w:w="9355" w:type="dxa"/>
                                  <w:gridSpan w:val="6"/>
                                  <w:tcBorders>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b/>
                                      <w:bCs/>
                                      <w:sz w:val="16"/>
                                      <w:szCs w:val="16"/>
                                    </w:rPr>
                                    <w:t>Sammelbeschreibung durch Auftragnehmer (Daten verarbeitende Stelle siehe beiliegende Liste)</w:t>
                                  </w:r>
                                </w:p>
                              </w:tc>
                            </w:tr>
                            <w:tr>
                              <w:trPr>
                                <w:trHeight w:val="234" w:hRule="atLeast"/>
                                <w:cantSplit w:val="true"/>
                              </w:trPr>
                              <w:tc>
                                <w:tcPr>
                                  <w:tcW w:w="263" w:type="dxa"/>
                                  <w:gridSpan w:val="3"/>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1219" w:type="dxa"/>
                                  <w:gridSpan w:val="2"/>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263" w:type="dxa"/>
                                  <w:gridSpan w:val="2"/>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7894" w:type="dxa"/>
                                  <w:gridSpan w:val="3"/>
                                  <w:tcBorders>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284" w:type="dxa"/>
                                  <w:gridSpan w:val="4"/>
                                  <w:tcBorders>
                                    <w:left w:val="single" w:sz="6" w:space="0" w:color="000000"/>
                                    <w:bottom w:val="single" w:sz="6" w:space="0" w:color="000000"/>
                                  </w:tcBorders>
                                </w:tcPr>
                                <w:p>
                                  <w:pPr>
                                    <w:pStyle w:val="Kstchen"/>
                                    <w:rPr>
                                      <w:rFonts w:ascii="Arial" w:hAnsi="Arial" w:cs="Arial"/>
                                    </w:rPr>
                                  </w:pPr>
                                  <w:r>
                                    <w:fldChar w:fldCharType="begin">
                                      <w:ffData>
                                        <w:name w:val="Kontrollkästchen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_3269208932"/>
                                  <w:bookmarkStart w:id="7" w:name="__Fieldmark__4_3269208932"/>
                                  <w:bookmarkEnd w:id="7"/>
                                  <w:r/>
                                  <w:r>
                                    <w:rPr>
                                      <w:rFonts w:cs="Arial" w:ascii="Arial" w:hAnsi="Arial"/>
                                    </w:rPr>
                                    <w:fldChar w:fldCharType="end"/>
                                  </w:r>
                                  <w:r>
                                    <w:rPr>
                                      <w:rFonts w:cs="Arial" w:ascii="Arial" w:hAnsi="Arial"/>
                                    </w:rPr>
                                  </w:r>
                                </w:p>
                              </w:tc>
                              <w:tc>
                                <w:tcPr>
                                  <w:tcW w:w="1222" w:type="dxa"/>
                                  <w:gridSpan w:val="2"/>
                                  <w:tcBorders>
                                    <w:bottom w:val="single" w:sz="6" w:space="0" w:color="000000"/>
                                  </w:tcBorders>
                                  <w:vAlign w:val="bottom"/>
                                </w:tcPr>
                                <w:p>
                                  <w:pPr>
                                    <w:pStyle w:val="Normal"/>
                                    <w:rPr>
                                      <w:rFonts w:ascii="Arial" w:hAnsi="Arial" w:cs="Arial"/>
                                      <w:sz w:val="24"/>
                                      <w:szCs w:val="24"/>
                                    </w:rPr>
                                  </w:pPr>
                                  <w:r>
                                    <w:rPr>
                                      <w:rFonts w:eastAsia="Arial" w:cs="Arial" w:ascii="Arial" w:hAnsi="Arial"/>
                                      <w:sz w:val="15"/>
                                      <w:szCs w:val="15"/>
                                    </w:rPr>
                                    <w:t xml:space="preserve"> </w:t>
                                  </w:r>
                                  <w:r>
                                    <w:rPr>
                                      <w:rFonts w:cs="Arial" w:ascii="Arial" w:hAnsi="Arial"/>
                                      <w:sz w:val="15"/>
                                      <w:szCs w:val="15"/>
                                    </w:rPr>
                                    <w:t>Ersterfassung</w:t>
                                  </w:r>
                                </w:p>
                              </w:tc>
                              <w:tc>
                                <w:tcPr>
                                  <w:tcW w:w="284" w:type="dxa"/>
                                  <w:gridSpan w:val="2"/>
                                  <w:tcBorders>
                                    <w:bottom w:val="single" w:sz="6" w:space="0" w:color="000000"/>
                                  </w:tcBorders>
                                </w:tcPr>
                                <w:p>
                                  <w:pPr>
                                    <w:pStyle w:val="Kstchen"/>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3269208932"/>
                                  <w:bookmarkStart w:id="9" w:name="__Fieldmark__5_3269208932"/>
                                  <w:bookmarkEnd w:id="9"/>
                                  <w:r/>
                                  <w:r>
                                    <w:rPr>
                                      <w:rFonts w:cs="Arial" w:ascii="Arial" w:hAnsi="Arial"/>
                                    </w:rPr>
                                    <w:fldChar w:fldCharType="end"/>
                                  </w:r>
                                  <w:r>
                                    <w:rPr>
                                      <w:rFonts w:cs="Arial" w:ascii="Arial" w:hAnsi="Arial"/>
                                    </w:rPr>
                                  </w:r>
                                </w:p>
                              </w:tc>
                              <w:tc>
                                <w:tcPr>
                                  <w:tcW w:w="7849" w:type="dxa"/>
                                  <w:gridSpan w:val="2"/>
                                  <w:tcBorders>
                                    <w:bottom w:val="single" w:sz="6" w:space="0" w:color="000000"/>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Änderung/Ergänzung</w:t>
                                  </w:r>
                                </w:p>
                              </w:tc>
                            </w:tr>
                          </w:tbl>
                        </w:txbxContent>
                      </wps:txbx>
                      <wps:bodyPr anchor="t" lIns="0" tIns="0" rIns="0" bIns="0">
                        <a:noAutofit/>
                      </wps:bodyPr>
                    </wps:wsp>
                  </a:graphicData>
                </a:graphic>
              </wp:anchor>
            </w:drawing>
          </mc:Choice>
          <mc:Fallback>
            <w:pict>
              <v:rect fillcolor="#FFFFFF" style="position:absolute;rotation:-0;width:482.55pt;height:119.7pt;mso-wrap-distance-left:7.05pt;mso-wrap-distance-right:7.05pt;mso-wrap-distance-top:0pt;mso-wrap-distance-bottom:0pt;margin-top:0.05pt;mso-position-vertical-relative:text;margin-left:-13.8pt;mso-position-horizontal-relative:text">
                <v:fill opacity="0f"/>
                <v:textbox inset="0in,0in,0in,0in">
                  <w:txbxContent>
                    <w:tbl>
                      <w:tblPr>
                        <w:tblW w:w="9651" w:type="dxa"/>
                        <w:jc w:val="left"/>
                        <w:tblInd w:w="0" w:type="dxa"/>
                        <w:tblLayout w:type="fixed"/>
                        <w:tblCellMar>
                          <w:top w:w="0" w:type="dxa"/>
                          <w:left w:w="0" w:type="dxa"/>
                          <w:bottom w:w="0" w:type="dxa"/>
                          <w:right w:w="0" w:type="dxa"/>
                        </w:tblCellMar>
                      </w:tblPr>
                      <w:tblGrid>
                        <w:gridCol w:w="221"/>
                        <w:gridCol w:w="28"/>
                        <w:gridCol w:w="14"/>
                        <w:gridCol w:w="21"/>
                        <w:gridCol w:w="1198"/>
                        <w:gridCol w:w="24"/>
                        <w:gridCol w:w="239"/>
                        <w:gridCol w:w="45"/>
                        <w:gridCol w:w="5298"/>
                        <w:gridCol w:w="2551"/>
                        <w:gridCol w:w="12"/>
                      </w:tblGrid>
                      <w:tr>
                        <w:trPr>
                          <w:trHeight w:val="402" w:hRule="atLeast"/>
                          <w:cantSplit w:val="true"/>
                        </w:trPr>
                        <w:tc>
                          <w:tcPr>
                            <w:tcW w:w="9651" w:type="dxa"/>
                            <w:gridSpan w:val="10"/>
                            <w:tcBorders/>
                          </w:tcPr>
                          <w:p>
                            <w:pPr>
                              <w:pStyle w:val="Normal"/>
                              <w:rPr>
                                <w:rFonts w:ascii="Arial" w:hAnsi="Arial" w:cs="Arial"/>
                                <w:sz w:val="16"/>
                                <w:szCs w:val="16"/>
                              </w:rPr>
                            </w:pPr>
                            <w:r>
                              <w:rPr>
                                <w:rFonts w:cs="Arial" w:ascii="Arial" w:hAnsi="Arial"/>
                                <w:b/>
                                <w:bCs/>
                                <w:sz w:val="24"/>
                                <w:szCs w:val="24"/>
                              </w:rPr>
                              <w:t>Verfahrensbeschreibung gem. § 8 des Nds. Datenschutzgesetzes (NDSG)</w:t>
                            </w:r>
                          </w:p>
                        </w:tc>
                      </w:tr>
                      <w:tr>
                        <w:trPr>
                          <w:trHeight w:val="234" w:hRule="atLeast"/>
                          <w:cantSplit w:val="true"/>
                        </w:trPr>
                        <w:tc>
                          <w:tcPr>
                            <w:tcW w:w="221" w:type="dxa"/>
                            <w:tcBorders>
                              <w:top w:val="single" w:sz="6" w:space="0" w:color="000000"/>
                              <w:left w:val="single" w:sz="6" w:space="0" w:color="000000"/>
                            </w:tcBorders>
                            <w:tcMar>
                              <w:left w:w="54" w:type="dxa"/>
                              <w:right w:w="54" w:type="dxa"/>
                            </w:tcMar>
                          </w:tcPr>
                          <w:p>
                            <w:pPr>
                              <w:pStyle w:val="Normal"/>
                              <w:snapToGrid w:val="false"/>
                              <w:rPr>
                                <w:rFonts w:ascii="Arial" w:hAnsi="Arial" w:cs="Arial"/>
                                <w:b/>
                                <w:b/>
                                <w:bCs/>
                                <w:sz w:val="24"/>
                                <w:szCs w:val="24"/>
                              </w:rPr>
                            </w:pPr>
                            <w:r>
                              <w:rPr>
                                <w:rFonts w:cs="Arial" w:ascii="Arial" w:hAnsi="Arial"/>
                                <w:b/>
                                <w:bCs/>
                                <w:sz w:val="24"/>
                                <w:szCs w:val="24"/>
                              </w:rPr>
                            </w:r>
                          </w:p>
                        </w:tc>
                        <w:tc>
                          <w:tcPr>
                            <w:tcW w:w="6867" w:type="dxa"/>
                            <w:gridSpan w:val="8"/>
                            <w:tcBorders>
                              <w:top w:val="single" w:sz="6" w:space="0" w:color="000000"/>
                            </w:tcBorders>
                            <w:tcMar>
                              <w:left w:w="54" w:type="dxa"/>
                              <w:right w:w="54" w:type="dxa"/>
                            </w:tcMar>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6" w:space="0" w:color="000000"/>
                              <w:right w:val="single" w:sz="6" w:space="0" w:color="000000"/>
                            </w:tcBorders>
                            <w:tcMar>
                              <w:left w:w="54" w:type="dxa"/>
                              <w:right w:w="54"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284" w:type="dxa"/>
                            <w:gridSpan w:val="4"/>
                            <w:tcBorders>
                              <w:left w:val="single" w:sz="6" w:space="0" w:color="000000"/>
                            </w:tcBorders>
                          </w:tcPr>
                          <w:p>
                            <w:pPr>
                              <w:pStyle w:val="Kstchen"/>
                              <w:rPr>
                                <w:rFonts w:ascii="Arial" w:hAnsi="Arial" w:cs="Arial"/>
                              </w:rPr>
                            </w:pPr>
                            <w:r>
                              <w:fldChar w:fldCharType="begin">
                                <w:ffData>
                                  <w:name w:val="Kontrollkästchen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3269208932"/>
                            <w:bookmarkStart w:id="11" w:name="__Fieldmark__0_3269208932"/>
                            <w:bookmarkEnd w:id="11"/>
                            <w:r/>
                            <w:r>
                              <w:rPr>
                                <w:rFonts w:cs="Arial" w:ascii="Arial" w:hAnsi="Arial"/>
                              </w:rPr>
                              <w:fldChar w:fldCharType="end"/>
                            </w:r>
                            <w:r>
                              <w:rPr>
                                <w:rFonts w:cs="Arial" w:ascii="Arial" w:hAnsi="Arial"/>
                              </w:rPr>
                            </w:r>
                          </w:p>
                        </w:tc>
                        <w:tc>
                          <w:tcPr>
                            <w:tcW w:w="6804" w:type="dxa"/>
                            <w:gridSpan w:val="5"/>
                            <w:tcBorders/>
                            <w:vAlign w:val="bottom"/>
                          </w:tcPr>
                          <w:p>
                            <w:pPr>
                              <w:pStyle w:val="Normal"/>
                              <w:rPr>
                                <w:rFonts w:ascii="Arial" w:hAnsi="Arial" w:cs="Arial"/>
                                <w:b/>
                                <w:b/>
                                <w:bCs/>
                              </w:rPr>
                            </w:pPr>
                            <w:r>
                              <w:rPr>
                                <w:rFonts w:eastAsia="Arial" w:cs="Arial" w:ascii="Arial" w:hAnsi="Arial"/>
                                <w:sz w:val="15"/>
                                <w:szCs w:val="15"/>
                              </w:rPr>
                              <w:t xml:space="preserve"> </w:t>
                            </w:r>
                            <w:r>
                              <w:rPr>
                                <w:rFonts w:cs="Arial" w:ascii="Arial" w:hAnsi="Arial"/>
                                <w:b/>
                                <w:bCs/>
                                <w:sz w:val="16"/>
                                <w:szCs w:val="16"/>
                              </w:rPr>
                              <w:t>Einzelbeschreibung der Daten verarbeitenden Stelle</w:t>
                            </w:r>
                          </w:p>
                        </w:tc>
                        <w:tc>
                          <w:tcPr>
                            <w:tcW w:w="2551" w:type="dxa"/>
                            <w:tcBorders>
                              <w:right w:val="single" w:sz="6" w:space="0" w:color="000000"/>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234" w:hRule="atLeast"/>
                          <w:cantSplit w:val="true"/>
                        </w:trPr>
                        <w:tc>
                          <w:tcPr>
                            <w:tcW w:w="284" w:type="dxa"/>
                            <w:gridSpan w:val="4"/>
                            <w:tcBorders>
                              <w:left w:val="single" w:sz="6" w:space="0" w:color="000000"/>
                            </w:tcBorders>
                            <w:tcMar>
                              <w:left w:w="54" w:type="dxa"/>
                              <w:right w:w="54" w:type="dxa"/>
                            </w:tcMar>
                          </w:tcPr>
                          <w:p>
                            <w:pPr>
                              <w:pStyle w:val="Normal"/>
                              <w:snapToGrid w:val="false"/>
                              <w:jc w:val="center"/>
                              <w:rPr>
                                <w:rFonts w:ascii="Arial" w:hAnsi="Arial" w:cs="Arial"/>
                                <w:sz w:val="15"/>
                                <w:szCs w:val="15"/>
                              </w:rPr>
                            </w:pPr>
                            <w:r>
                              <w:rPr>
                                <w:rFonts w:cs="Arial" w:ascii="Arial" w:hAnsi="Arial"/>
                                <w:sz w:val="15"/>
                                <w:szCs w:val="15"/>
                              </w:rPr>
                            </w:r>
                          </w:p>
                        </w:tc>
                        <w:tc>
                          <w:tcPr>
                            <w:tcW w:w="6804" w:type="dxa"/>
                            <w:gridSpan w:val="5"/>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c>
                          <w:tcPr>
                            <w:tcW w:w="2551" w:type="dxa"/>
                            <w:tcBorders>
                              <w:top w:val="single" w:sz="6" w:space="0" w:color="000000"/>
                              <w:left w:val="single" w:sz="6" w:space="0" w:color="000000"/>
                              <w:right w:val="single" w:sz="6" w:space="0" w:color="000000"/>
                            </w:tcBorders>
                            <w:tcMar>
                              <w:left w:w="54" w:type="dxa"/>
                              <w:right w:w="54" w:type="dxa"/>
                            </w:tcMar>
                          </w:tcPr>
                          <w:p>
                            <w:pPr>
                              <w:pStyle w:val="Normal"/>
                              <w:rPr>
                                <w:rFonts w:ascii="Arial" w:hAnsi="Arial" w:cs="Arial"/>
                                <w:sz w:val="15"/>
                                <w:szCs w:val="15"/>
                              </w:rPr>
                            </w:pPr>
                            <w:r>
                              <w:rPr>
                                <w:rFonts w:cs="Arial" w:ascii="Arial" w:hAnsi="Arial"/>
                                <w:sz w:val="15"/>
                                <w:szCs w:val="15"/>
                              </w:rPr>
                              <w:t>Anzahl der Verfahren</w:t>
                            </w:r>
                          </w:p>
                        </w:tc>
                      </w:tr>
                      <w:tr>
                        <w:trPr>
                          <w:trHeight w:val="234" w:hRule="atLeast"/>
                          <w:cantSplit w:val="true"/>
                        </w:trPr>
                        <w:tc>
                          <w:tcPr>
                            <w:tcW w:w="284" w:type="dxa"/>
                            <w:gridSpan w:val="4"/>
                            <w:tcBorders>
                              <w:left w:val="single" w:sz="6" w:space="0" w:color="000000"/>
                            </w:tcBorders>
                          </w:tcPr>
                          <w:p>
                            <w:pPr>
                              <w:pStyle w:val="Normal"/>
                              <w:tabs>
                                <w:tab w:val="clear" w:pos="720"/>
                                <w:tab w:val="left" w:pos="0" w:leader="none"/>
                              </w:tabs>
                              <w:suppressAutoHyphens w:val="true"/>
                              <w:jc w:val="center"/>
                              <w:rPr>
                                <w:rFonts w:ascii="Arial" w:hAnsi="Arial" w:cs="Arial"/>
                                <w:b/>
                                <w:b/>
                                <w:bCs/>
                                <w:color w:val="000000"/>
                                <w:spacing w:val="-3"/>
                                <w:sz w:val="24"/>
                                <w:szCs w:val="24"/>
                              </w:rPr>
                            </w:pPr>
                            <w:r>
                              <w:fldChar w:fldCharType="begin">
                                <w:ffData>
                                  <w:name w:val="Kontrollkästchen2"/>
                                  <w:enabled/>
                                  <w:calcOnExit w:val="0"/>
                                  <w:checkBox>
                                    <w:sizeAuto/>
                                  </w:checkBox>
                                </w:ffData>
                              </w:fldChar>
                            </w:r>
                            <w:r>
                              <w:rPr>
                                <w:sz w:val="24"/>
                                <w:spacing w:val="-3"/>
                                <w:b/>
                                <w:szCs w:val="24"/>
                                <w:bCs/>
                                <w:rFonts w:cs="Arial" w:ascii="Arial" w:hAnsi="Arial"/>
                                <w:color w:val="000000"/>
                              </w:rPr>
                              <w:instrText xml:space="preserve"> FORMCHECKBOX </w:instrText>
                            </w:r>
                            <w:r>
                              <w:rPr>
                                <w:sz w:val="24"/>
                                <w:spacing w:val="-3"/>
                                <w:b/>
                                <w:szCs w:val="24"/>
                                <w:bCs/>
                                <w:rFonts w:cs="Arial" w:ascii="Arial" w:hAnsi="Arial"/>
                                <w:color w:val="000000"/>
                              </w:rPr>
                              <w:fldChar w:fldCharType="separate"/>
                            </w:r>
                            <w:bookmarkStart w:id="12" w:name="__Fieldmark__1_3269208932"/>
                            <w:bookmarkStart w:id="13" w:name="__Fieldmark__1_3269208932"/>
                            <w:bookmarkEnd w:id="13"/>
                            <w:r/>
                            <w:r>
                              <w:rPr>
                                <w:sz w:val="24"/>
                                <w:spacing w:val="-3"/>
                                <w:b/>
                                <w:szCs w:val="24"/>
                                <w:bCs/>
                                <w:rFonts w:cs="Arial" w:ascii="Arial" w:hAnsi="Arial"/>
                                <w:color w:val="000000"/>
                              </w:rPr>
                              <w:fldChar w:fldCharType="end"/>
                            </w:r>
                            <w:r>
                              <w:rPr>
                                <w:rFonts w:cs="Arial" w:ascii="Arial" w:hAnsi="Arial"/>
                                <w:b/>
                                <w:bCs/>
                                <w:color w:val="000000"/>
                                <w:spacing w:val="-3"/>
                                <w:sz w:val="24"/>
                                <w:szCs w:val="24"/>
                              </w:rPr>
                            </w:r>
                          </w:p>
                        </w:tc>
                        <w:tc>
                          <w:tcPr>
                            <w:tcW w:w="6804" w:type="dxa"/>
                            <w:gridSpan w:val="5"/>
                            <w:tcBorders/>
                            <w:vAlign w:val="bottom"/>
                          </w:tcPr>
                          <w:p>
                            <w:pPr>
                              <w:pStyle w:val="Normal"/>
                              <w:rPr>
                                <w:rFonts w:ascii="Arial" w:hAnsi="Arial" w:cs="Arial"/>
                                <w:sz w:val="16"/>
                                <w:szCs w:val="16"/>
                              </w:rPr>
                            </w:pPr>
                            <w:r>
                              <w:rPr>
                                <w:rFonts w:eastAsia="Arial" w:cs="Arial" w:ascii="Arial" w:hAnsi="Arial"/>
                                <w:sz w:val="15"/>
                                <w:szCs w:val="15"/>
                              </w:rPr>
                              <w:t xml:space="preserve"> </w:t>
                            </w:r>
                            <w:r>
                              <w:rPr>
                                <w:rFonts w:cs="Arial" w:ascii="Arial" w:hAnsi="Arial"/>
                                <w:b/>
                                <w:bCs/>
                                <w:sz w:val="16"/>
                                <w:szCs w:val="16"/>
                              </w:rPr>
                              <w:t>Sammelbeschreibung der Daten verarbeitenden Stelle zu gleichartigen Verfahren</w:t>
                            </w:r>
                          </w:p>
                        </w:tc>
                        <w:tc>
                          <w:tcPr>
                            <w:tcW w:w="2551"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
                                  <w:enabled/>
                                  <w:calcOnExit w:val="0"/>
                                  <w:textInput>
                                    <w:type w:val="number"/>
                                    <w:maxLength w:val="2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r>
                        <w:trPr>
                          <w:trHeight w:val="234" w:hRule="atLeast"/>
                          <w:cantSplit w:val="true"/>
                        </w:trPr>
                        <w:tc>
                          <w:tcPr>
                            <w:tcW w:w="249" w:type="dxa"/>
                            <w:gridSpan w:val="2"/>
                            <w:tcBorders>
                              <w:left w:val="single" w:sz="6" w:space="0" w:color="000000"/>
                            </w:tcBorders>
                            <w:tcMar>
                              <w:left w:w="54" w:type="dxa"/>
                              <w:right w:w="54" w:type="dxa"/>
                            </w:tcMar>
                          </w:tcPr>
                          <w:p>
                            <w:pPr>
                              <w:pStyle w:val="Normal"/>
                              <w:snapToGrid w:val="false"/>
                              <w:jc w:val="center"/>
                              <w:rPr>
                                <w:rFonts w:ascii="Arial" w:hAnsi="Arial" w:cs="Arial"/>
                                <w:sz w:val="15"/>
                                <w:szCs w:val="15"/>
                              </w:rPr>
                            </w:pPr>
                            <w:r>
                              <w:rPr>
                                <w:rFonts w:cs="Arial" w:ascii="Arial" w:hAnsi="Arial"/>
                                <w:sz w:val="15"/>
                                <w:szCs w:val="15"/>
                              </w:rPr>
                            </w:r>
                          </w:p>
                        </w:tc>
                        <w:tc>
                          <w:tcPr>
                            <w:tcW w:w="6839" w:type="dxa"/>
                            <w:gridSpan w:val="7"/>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c>
                          <w:tcPr>
                            <w:tcW w:w="2551" w:type="dxa"/>
                            <w:tcBorders>
                              <w:right w:val="single" w:sz="6" w:space="0" w:color="000000"/>
                            </w:tcBorders>
                            <w:tcMar>
                              <w:left w:w="54" w:type="dxa"/>
                              <w:right w:w="54"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284" w:type="dxa"/>
                            <w:gridSpan w:val="4"/>
                            <w:tcBorders>
                              <w:left w:val="single" w:sz="6" w:space="0" w:color="000000"/>
                            </w:tcBorders>
                          </w:tcPr>
                          <w:p>
                            <w:pPr>
                              <w:pStyle w:val="Kstchen"/>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3269208932"/>
                            <w:bookmarkStart w:id="15" w:name="__Fieldmark__3_3269208932"/>
                            <w:bookmarkEnd w:id="15"/>
                            <w:r/>
                            <w:r>
                              <w:rPr>
                                <w:rFonts w:cs="Arial" w:ascii="Arial" w:hAnsi="Arial"/>
                              </w:rPr>
                              <w:fldChar w:fldCharType="end"/>
                            </w:r>
                            <w:r>
                              <w:rPr>
                                <w:rFonts w:cs="Arial" w:ascii="Arial" w:hAnsi="Arial"/>
                              </w:rPr>
                            </w:r>
                          </w:p>
                        </w:tc>
                        <w:tc>
                          <w:tcPr>
                            <w:tcW w:w="9355" w:type="dxa"/>
                            <w:gridSpan w:val="6"/>
                            <w:tcBorders>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b/>
                                <w:bCs/>
                                <w:sz w:val="16"/>
                                <w:szCs w:val="16"/>
                              </w:rPr>
                              <w:t>Sammelbeschreibung durch Auftragnehmer (Daten verarbeitende Stelle siehe beiliegende Liste)</w:t>
                            </w:r>
                          </w:p>
                        </w:tc>
                      </w:tr>
                      <w:tr>
                        <w:trPr>
                          <w:trHeight w:val="234" w:hRule="atLeast"/>
                          <w:cantSplit w:val="true"/>
                        </w:trPr>
                        <w:tc>
                          <w:tcPr>
                            <w:tcW w:w="263" w:type="dxa"/>
                            <w:gridSpan w:val="3"/>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1219" w:type="dxa"/>
                            <w:gridSpan w:val="2"/>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263" w:type="dxa"/>
                            <w:gridSpan w:val="2"/>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7894" w:type="dxa"/>
                            <w:gridSpan w:val="3"/>
                            <w:tcBorders>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284" w:type="dxa"/>
                            <w:gridSpan w:val="4"/>
                            <w:tcBorders>
                              <w:left w:val="single" w:sz="6" w:space="0" w:color="000000"/>
                              <w:bottom w:val="single" w:sz="6" w:space="0" w:color="000000"/>
                            </w:tcBorders>
                          </w:tcPr>
                          <w:p>
                            <w:pPr>
                              <w:pStyle w:val="Kstchen"/>
                              <w:rPr>
                                <w:rFonts w:ascii="Arial" w:hAnsi="Arial" w:cs="Arial"/>
                              </w:rPr>
                            </w:pPr>
                            <w:r>
                              <w:fldChar w:fldCharType="begin">
                                <w:ffData>
                                  <w:name w:val="Kontrollkästchen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4_3269208932"/>
                            <w:bookmarkStart w:id="17" w:name="__Fieldmark__4_3269208932"/>
                            <w:bookmarkEnd w:id="17"/>
                            <w:r/>
                            <w:r>
                              <w:rPr>
                                <w:rFonts w:cs="Arial" w:ascii="Arial" w:hAnsi="Arial"/>
                              </w:rPr>
                              <w:fldChar w:fldCharType="end"/>
                            </w:r>
                            <w:r>
                              <w:rPr>
                                <w:rFonts w:cs="Arial" w:ascii="Arial" w:hAnsi="Arial"/>
                              </w:rPr>
                            </w:r>
                          </w:p>
                        </w:tc>
                        <w:tc>
                          <w:tcPr>
                            <w:tcW w:w="1222" w:type="dxa"/>
                            <w:gridSpan w:val="2"/>
                            <w:tcBorders>
                              <w:bottom w:val="single" w:sz="6" w:space="0" w:color="000000"/>
                            </w:tcBorders>
                            <w:vAlign w:val="bottom"/>
                          </w:tcPr>
                          <w:p>
                            <w:pPr>
                              <w:pStyle w:val="Normal"/>
                              <w:rPr>
                                <w:rFonts w:ascii="Arial" w:hAnsi="Arial" w:cs="Arial"/>
                                <w:sz w:val="24"/>
                                <w:szCs w:val="24"/>
                              </w:rPr>
                            </w:pPr>
                            <w:r>
                              <w:rPr>
                                <w:rFonts w:eastAsia="Arial" w:cs="Arial" w:ascii="Arial" w:hAnsi="Arial"/>
                                <w:sz w:val="15"/>
                                <w:szCs w:val="15"/>
                              </w:rPr>
                              <w:t xml:space="preserve"> </w:t>
                            </w:r>
                            <w:r>
                              <w:rPr>
                                <w:rFonts w:cs="Arial" w:ascii="Arial" w:hAnsi="Arial"/>
                                <w:sz w:val="15"/>
                                <w:szCs w:val="15"/>
                              </w:rPr>
                              <w:t>Ersterfassung</w:t>
                            </w:r>
                          </w:p>
                        </w:tc>
                        <w:tc>
                          <w:tcPr>
                            <w:tcW w:w="284" w:type="dxa"/>
                            <w:gridSpan w:val="2"/>
                            <w:tcBorders>
                              <w:bottom w:val="single" w:sz="6" w:space="0" w:color="000000"/>
                            </w:tcBorders>
                          </w:tcPr>
                          <w:p>
                            <w:pPr>
                              <w:pStyle w:val="Kstchen"/>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_3269208932"/>
                            <w:bookmarkStart w:id="19" w:name="__Fieldmark__5_3269208932"/>
                            <w:bookmarkEnd w:id="19"/>
                            <w:r/>
                            <w:r>
                              <w:rPr>
                                <w:rFonts w:cs="Arial" w:ascii="Arial" w:hAnsi="Arial"/>
                              </w:rPr>
                              <w:fldChar w:fldCharType="end"/>
                            </w:r>
                            <w:r>
                              <w:rPr>
                                <w:rFonts w:cs="Arial" w:ascii="Arial" w:hAnsi="Arial"/>
                              </w:rPr>
                            </w:r>
                          </w:p>
                        </w:tc>
                        <w:tc>
                          <w:tcPr>
                            <w:tcW w:w="7849" w:type="dxa"/>
                            <w:gridSpan w:val="2"/>
                            <w:tcBorders>
                              <w:bottom w:val="single" w:sz="6" w:space="0" w:color="000000"/>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Änderung/Ergänzung</w:t>
                            </w:r>
                          </w:p>
                        </w:tc>
                      </w:tr>
                    </w:tbl>
                  </w:txbxContent>
                </v:textbox>
                <w10:wrap type="square"/>
              </v:rect>
            </w:pict>
          </mc:Fallback>
        </mc:AlternateContent>
      </w:r>
    </w:p>
    <w:tbl>
      <w:tblPr>
        <w:tblW w:w="9639" w:type="dxa"/>
        <w:jc w:val="left"/>
        <w:tblInd w:w="-276" w:type="dxa"/>
        <w:tblLayout w:type="fixed"/>
        <w:tblCellMar>
          <w:top w:w="0" w:type="dxa"/>
          <w:left w:w="0" w:type="dxa"/>
          <w:bottom w:w="0" w:type="dxa"/>
          <w:right w:w="0" w:type="dxa"/>
        </w:tblCellMar>
      </w:tblPr>
      <w:tblGrid>
        <w:gridCol w:w="9639"/>
      </w:tblGrid>
      <w:tr>
        <w:trPr>
          <w:trHeight w:val="402" w:hRule="atLeast"/>
          <w:cantSplit w:val="true"/>
        </w:trPr>
        <w:tc>
          <w:tcPr>
            <w:tcW w:w="9639" w:type="dxa"/>
            <w:tcBorders/>
          </w:tcPr>
          <w:p>
            <w:pPr>
              <w:pStyle w:val="Normal"/>
              <w:rPr/>
            </w:pPr>
            <w:r>
              <w:rPr>
                <w:rFonts w:cs="Arial" w:ascii="Arial" w:hAnsi="Arial"/>
                <w:sz w:val="19"/>
                <w:szCs w:val="19"/>
              </w:rPr>
              <w:t>Verfahrensbeschreibungen über automatisierte Verfahren zur Erfüllung der Aufgaben nach dem NverfSchG oder nach dem NGefAG sind in Kopie an den Landesbeauftragten für den Datenschutz Niedersachsen zu senden.</w:t>
            </w:r>
          </w:p>
        </w:tc>
      </w:tr>
    </w:tbl>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3">
                <wp:simplePos x="0" y="0"/>
                <wp:positionH relativeFrom="column">
                  <wp:posOffset>-175260</wp:posOffset>
                </wp:positionH>
                <wp:positionV relativeFrom="paragraph">
                  <wp:posOffset>635</wp:posOffset>
                </wp:positionV>
                <wp:extent cx="6120765" cy="141033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41033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4820"/>
                              <w:gridCol w:w="2268"/>
                              <w:gridCol w:w="2551"/>
                            </w:tblGrid>
                            <w:tr>
                              <w:trPr>
                                <w:trHeight w:val="402" w:hRule="atLeast"/>
                                <w:cantSplit w:val="true"/>
                              </w:trPr>
                              <w:tc>
                                <w:tcPr>
                                  <w:tcW w:w="9639" w:type="dxa"/>
                                  <w:gridSpan w:val="3"/>
                                  <w:tcBorders/>
                                  <w:vAlign w:val="bottom"/>
                                </w:tcPr>
                                <w:p>
                                  <w:pPr>
                                    <w:pStyle w:val="Normal"/>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1. Anzeigende Stelle</w:t>
                                  </w:r>
                                </w:p>
                              </w:tc>
                            </w:tr>
                            <w:tr>
                              <w:trPr>
                                <w:trHeight w:val="40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fahrensbeschreibung erstellt von (Adresse, Geschäftszeichen)</w:t>
                                  </w:r>
                                </w:p>
                                <w:p>
                                  <w:pPr>
                                    <w:pStyle w:val="Normal"/>
                                    <w:ind w:left="142" w:hanging="0"/>
                                    <w:rPr/>
                                  </w:pPr>
                                  <w:r>
                                    <w:fldChar w:fldCharType="begin">
                                      <w:ffData>
                                        <w:name w:val="Text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lt;Name der Schule&g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ind w:left="142" w:hanging="0"/>
                                    <w:rPr>
                                      <w:rFonts w:ascii="Arial" w:hAnsi="Arial" w:cs="Arial"/>
                                      <w:sz w:val="19"/>
                                      <w:szCs w:val="19"/>
                                    </w:rPr>
                                  </w:pPr>
                                  <w:r>
                                    <w:rPr>
                                      <w:rFonts w:cs="Arial" w:ascii="Arial" w:hAnsi="Arial"/>
                                      <w:sz w:val="19"/>
                                      <w:szCs w:val="19"/>
                                    </w:rPr>
                                  </w:r>
                                </w:p>
                              </w:tc>
                              <w:tc>
                                <w:tcPr>
                                  <w:tcW w:w="2268" w:type="dxa"/>
                                  <w:tcBorders>
                                    <w:top w:val="single" w:sz="4" w:space="0" w:color="000000"/>
                                    <w:bottom w:val="single" w:sz="4" w:space="0" w:color="000000"/>
                                    <w:right w:val="single" w:sz="4" w:space="0" w:color="000000"/>
                                  </w:tcBorders>
                                </w:tcPr>
                                <w:p>
                                  <w:pPr>
                                    <w:pStyle w:val="Normal"/>
                                    <w:ind w:left="142" w:hanging="0"/>
                                    <w:rPr>
                                      <w:rFonts w:ascii="Arial" w:hAnsi="Arial" w:cs="Arial"/>
                                      <w:sz w:val="15"/>
                                      <w:szCs w:val="15"/>
                                    </w:rPr>
                                  </w:pPr>
                                  <w:r>
                                    <w:rPr>
                                      <w:rFonts w:cs="Arial" w:ascii="Arial" w:hAnsi="Arial"/>
                                      <w:sz w:val="15"/>
                                      <w:szCs w:val="15"/>
                                    </w:rPr>
                                    <w:t>Telefon:</w:t>
                                  </w:r>
                                </w:p>
                                <w:p>
                                  <w:pPr>
                                    <w:pStyle w:val="Normal"/>
                                    <w:ind w:firstLine="142"/>
                                    <w:rPr>
                                      <w:rFonts w:ascii="Arial" w:hAnsi="Arial" w:cs="Arial"/>
                                      <w:sz w:val="19"/>
                                      <w:szCs w:val="19"/>
                                    </w:rPr>
                                  </w:pPr>
                                  <w:r>
                                    <w:fldChar w:fldCharType="begin">
                                      <w:ffData>
                                        <w:name w:val="Text7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lang w:val="en-US" w:eastAsia="en-US"/>
                                    </w:rPr>
                                    <w:t>&lt;Telefonnr. der Schule&gt;</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ind w:firstLine="142"/>
                                    <w:rPr>
                                      <w:rFonts w:ascii="Arial" w:hAnsi="Arial" w:cs="Arial"/>
                                      <w:sz w:val="15"/>
                                      <w:szCs w:val="15"/>
                                    </w:rPr>
                                  </w:pPr>
                                  <w:r>
                                    <w:rPr>
                                      <w:rFonts w:cs="Arial" w:ascii="Arial" w:hAnsi="Arial"/>
                                      <w:sz w:val="15"/>
                                      <w:szCs w:val="15"/>
                                    </w:rPr>
                                  </w:r>
                                </w:p>
                              </w:tc>
                              <w:tc>
                                <w:tcPr>
                                  <w:tcW w:w="2551" w:type="dxa"/>
                                  <w:tcBorders>
                                    <w:top w:val="single" w:sz="4" w:space="0" w:color="000000"/>
                                    <w:bottom w:val="single" w:sz="4" w:space="0" w:color="000000"/>
                                    <w:right w:val="single" w:sz="4" w:space="0" w:color="000000"/>
                                  </w:tcBorders>
                                </w:tcPr>
                                <w:p>
                                  <w:pPr>
                                    <w:pStyle w:val="Normal"/>
                                    <w:ind w:firstLine="142"/>
                                    <w:rPr>
                                      <w:rFonts w:ascii="Arial" w:hAnsi="Arial" w:cs="Arial"/>
                                      <w:sz w:val="15"/>
                                      <w:szCs w:val="15"/>
                                    </w:rPr>
                                  </w:pPr>
                                  <w:r>
                                    <w:rPr>
                                      <w:rFonts w:cs="Arial" w:ascii="Arial" w:hAnsi="Arial"/>
                                      <w:sz w:val="15"/>
                                      <w:szCs w:val="15"/>
                                    </w:rPr>
                                    <w:t>Ort, Datum:</w:t>
                                  </w:r>
                                </w:p>
                                <w:p>
                                  <w:pPr>
                                    <w:pStyle w:val="Normal"/>
                                    <w:ind w:firstLine="142"/>
                                    <w:rPr>
                                      <w:rFonts w:ascii="Arial" w:hAnsi="Arial" w:cs="Arial"/>
                                      <w:sz w:val="15"/>
                                      <w:szCs w:val="15"/>
                                    </w:rPr>
                                  </w:pPr>
                                  <w:r>
                                    <w:fldChar w:fldCharType="begin">
                                      <w:ffData>
                                        <w:name w:val="Text68"/>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lang w:val="en-US" w:eastAsia="en-US"/>
                                    </w:rPr>
                                    <w:fldChar w:fldCharType="separate"/>
                                  </w:r>
                                  <w:r>
                                    <w:rPr>
                                      <w:rFonts w:cs="Arial" w:ascii="Arial" w:hAnsi="Arial"/>
                                      <w:sz w:val="19"/>
                                      <w:szCs w:val="19"/>
                                      <w:lang w:val="en-US" w:eastAsia="en-US"/>
                                    </w:rPr>
                                    <w:t>&lt;Schulort&g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fldChar w:fldCharType="begin">
                                      <w:ffData>
                                        <w:name w:val="Text4"/>
                                        <w:enabled/>
                                        <w:calcOnExit w:val="0"/>
                                        <w:textInput>
                                          <w:type w:val="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5"/>
                                      <w:szCs w:val="15"/>
                                    </w:rPr>
                                  </w:pPr>
                                  <w:r>
                                    <w:rPr>
                                      <w:rFonts w:cs="Arial" w:ascii="Arial" w:hAnsi="Arial"/>
                                      <w:sz w:val="15"/>
                                      <w:szCs w:val="15"/>
                                    </w:rPr>
                                  </w:r>
                                </w:p>
                              </w:tc>
                            </w:tr>
                            <w:tr>
                              <w:trPr>
                                <w:trHeight w:val="427" w:hRule="atLeast"/>
                                <w:cantSplit w:val="true"/>
                              </w:trPr>
                              <w:tc>
                                <w:tcPr>
                                  <w:tcW w:w="4820" w:type="dxa"/>
                                  <w:tcBorders>
                                    <w:left w:val="single" w:sz="6" w:space="0" w:color="000000"/>
                                    <w:right w:val="single" w:sz="6" w:space="0" w:color="000000"/>
                                  </w:tcBorders>
                                  <w:tcMar>
                                    <w:left w:w="120" w:type="dxa"/>
                                    <w:right w:w="120" w:type="dxa"/>
                                  </w:tcMar>
                                </w:tcPr>
                                <w:p>
                                  <w:pPr>
                                    <w:pStyle w:val="Normal"/>
                                    <w:rPr>
                                      <w:rFonts w:ascii="Arial" w:hAnsi="Arial" w:cs="Arial"/>
                                      <w:sz w:val="15"/>
                                      <w:szCs w:val="15"/>
                                    </w:rPr>
                                  </w:pPr>
                                  <w:r>
                                    <w:rPr>
                                      <w:rFonts w:cs="Arial" w:ascii="Arial" w:hAnsi="Arial"/>
                                      <w:sz w:val="15"/>
                                      <w:szCs w:val="15"/>
                                    </w:rPr>
                                    <w:t>Name der oder des Datenschutzbeauftragten /Telefon</w:t>
                                  </w:r>
                                </w:p>
                                <w:p>
                                  <w:pPr>
                                    <w:pStyle w:val="Normal"/>
                                    <w:rPr>
                                      <w:rFonts w:ascii="Arial" w:hAnsi="Arial" w:cs="Arial"/>
                                      <w:sz w:val="19"/>
                                      <w:szCs w:val="19"/>
                                    </w:rPr>
                                  </w:pPr>
                                  <w:r>
                                    <w:fldChar w:fldCharType="begin">
                                      <w:ffData>
                                        <w:name w:val="Text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lang w:val="en-US" w:eastAsia="en-US"/>
                                    </w:rPr>
                                    <w:fldChar w:fldCharType="separate"/>
                                  </w:r>
                                  <w:r>
                                    <w:rPr>
                                      <w:rFonts w:cs="Arial" w:ascii="Arial" w:hAnsi="Arial"/>
                                      <w:sz w:val="19"/>
                                      <w:szCs w:val="19"/>
                                      <w:lang w:val="en-US" w:eastAsia="en-US"/>
                                    </w:rPr>
                                    <w:t>&lt;Datenschutzbeauftragter der Schule&gt;</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68" w:type="dxa"/>
                                  <w:vMerge w:val="restart"/>
                                  <w:tcBorders/>
                                  <w:tcMar>
                                    <w:left w:w="120" w:type="dxa"/>
                                    <w:right w:w="120" w:type="dxa"/>
                                  </w:tcMar>
                                </w:tcPr>
                                <w:p>
                                  <w:pPr>
                                    <w:pStyle w:val="Normal"/>
                                    <w:rPr/>
                                  </w:pPr>
                                  <w:r>
                                    <w:rPr>
                                      <w:rFonts w:cs="Arial" w:ascii="Arial" w:hAnsi="Arial"/>
                                      <w:b/>
                                      <w:bCs/>
                                      <w:sz w:val="15"/>
                                      <w:szCs w:val="15"/>
                                    </w:rPr>
                                    <w:t>Unterschrift</w:t>
                                  </w:r>
                                  <w:r>
                                    <w:rPr>
                                      <w:rFonts w:cs="Arial" w:ascii="Arial" w:hAnsi="Arial"/>
                                      <w:sz w:val="15"/>
                                      <w:szCs w:val="15"/>
                                    </w:rPr>
                                    <w:t xml:space="preserve"> (Erstellerin/Ersteller der Verfahrensbeschreibung)</w:t>
                                  </w:r>
                                </w:p>
                                <w:p>
                                  <w:pPr>
                                    <w:pStyle w:val="Normal"/>
                                    <w:rPr>
                                      <w:rFonts w:ascii="Arial" w:hAnsi="Arial" w:cs="Arial"/>
                                      <w:sz w:val="10"/>
                                      <w:szCs w:val="10"/>
                                    </w:rPr>
                                  </w:pPr>
                                  <w:r>
                                    <w:rPr>
                                      <w:rFonts w:cs="Arial" w:ascii="Arial" w:hAnsi="Arial"/>
                                      <w:sz w:val="10"/>
                                      <w:szCs w:val="10"/>
                                    </w:rPr>
                                  </w:r>
                                </w:p>
                              </w:tc>
                              <w:tc>
                                <w:tcPr>
                                  <w:tcW w:w="2551" w:type="dxa"/>
                                  <w:tcBorders>
                                    <w:left w:val="single" w:sz="6" w:space="0" w:color="000000"/>
                                    <w:right w:val="single" w:sz="6" w:space="0" w:color="000000"/>
                                  </w:tcBorders>
                                  <w:tcMar>
                                    <w:left w:w="120" w:type="dxa"/>
                                    <w:right w:w="120" w:type="dxa"/>
                                  </w:tcMar>
                                </w:tcPr>
                                <w:p>
                                  <w:pPr>
                                    <w:pStyle w:val="Normal"/>
                                    <w:rPr>
                                      <w:rFonts w:ascii="Arial" w:hAnsi="Arial" w:cs="Arial"/>
                                      <w:sz w:val="15"/>
                                      <w:szCs w:val="15"/>
                                    </w:rPr>
                                  </w:pPr>
                                  <w:r>
                                    <w:rPr>
                                      <w:rFonts w:cs="Arial" w:ascii="Arial" w:hAnsi="Arial"/>
                                      <w:sz w:val="15"/>
                                      <w:szCs w:val="15"/>
                                    </w:rPr>
                                    <w:t xml:space="preserve">angeordnet durch Leiterin/Leiter </w:t>
                                  </w:r>
                                </w:p>
                                <w:p>
                                  <w:pPr>
                                    <w:pStyle w:val="Normal"/>
                                    <w:rPr>
                                      <w:rFonts w:ascii="Arial" w:hAnsi="Arial" w:cs="Arial"/>
                                      <w:sz w:val="19"/>
                                      <w:szCs w:val="19"/>
                                    </w:rPr>
                                  </w:pPr>
                                  <w:r>
                                    <w:rPr>
                                      <w:rFonts w:cs="Arial" w:ascii="Arial" w:hAnsi="Arial"/>
                                      <w:sz w:val="19"/>
                                      <w:szCs w:val="19"/>
                                    </w:rPr>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79"/>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c>
                                <w:tcPr>
                                  <w:tcW w:w="2268" w:type="dxa"/>
                                  <w:vMerge w:val="continue"/>
                                  <w:tcBorders/>
                                  <w:tcMar>
                                    <w:left w:w="120" w:type="dxa"/>
                                    <w:right w:w="120" w:type="dxa"/>
                                  </w:tcMar>
                                </w:tcPr>
                                <w:p>
                                  <w:pPr>
                                    <w:pStyle w:val="Normal"/>
                                    <w:snapToGrid w:val="false"/>
                                    <w:rPr>
                                      <w:rFonts w:ascii="Arial" w:hAnsi="Arial" w:cs="Arial"/>
                                      <w:sz w:val="19"/>
                                      <w:szCs w:val="19"/>
                                    </w:rPr>
                                  </w:pPr>
                                  <w:r>
                                    <w:rPr>
                                      <w:rFonts w:cs="Arial" w:ascii="Arial" w:hAnsi="Arial"/>
                                      <w:sz w:val="19"/>
                                      <w:szCs w:val="19"/>
                                    </w:rPr>
                                  </w:r>
                                </w:p>
                              </w:tc>
                              <w:tc>
                                <w:tcPr>
                                  <w:tcW w:w="2551"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9"/>
                                      <w:szCs w:val="19"/>
                                    </w:rPr>
                                    <w:t>&lt;Name Schulleiter/in&gt;</w:t>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R</w:t>
                                  </w:r>
                                  <w:bookmarkStart w:id="20" w:name="Text11"/>
                                  <w:bookmarkEnd w:id="20"/>
                                  <w:r>
                                    <w:rPr>
                                      <w:rFonts w:cs="Arial" w:ascii="Arial" w:hAnsi="Arial"/>
                                      <w:sz w:val="15"/>
                                      <w:szCs w:val="15"/>
                                    </w:rPr>
                                    <w:t>eferat/Dezernat/Amt/Abteilung</w:t>
                                  </w:r>
                                </w:p>
                              </w:tc>
                              <w:tc>
                                <w:tcPr>
                                  <w:tcW w:w="2268" w:type="dxa"/>
                                  <w:tcBorders/>
                                  <w:tcMar>
                                    <w:left w:w="120" w:type="dxa"/>
                                    <w:right w:w="120" w:type="dxa"/>
                                  </w:tcMar>
                                  <w:vAlign w:val="bottom"/>
                                </w:tcPr>
                                <w:p>
                                  <w:pPr>
                                    <w:pStyle w:val="Normal"/>
                                    <w:snapToGrid w:val="false"/>
                                    <w:rPr>
                                      <w:rFonts w:ascii="Arial" w:hAnsi="Arial" w:cs="Arial"/>
                                      <w:sz w:val="19"/>
                                      <w:szCs w:val="19"/>
                                    </w:rPr>
                                  </w:pPr>
                                  <w:r>
                                    <w:rPr>
                                      <w:rFonts w:cs="Arial" w:ascii="Arial" w:hAnsi="Arial"/>
                                      <w:sz w:val="19"/>
                                      <w:szCs w:val="19"/>
                                    </w:rPr>
                                  </w:r>
                                </w:p>
                              </w:tc>
                              <w:tc>
                                <w:tcPr>
                                  <w:tcW w:w="2551" w:type="dxa"/>
                                  <w:tcBorders>
                                    <w:left w:val="single" w:sz="6" w:space="0" w:color="000000"/>
                                    <w:right w:val="single" w:sz="6" w:space="0" w:color="000000"/>
                                  </w:tcBorders>
                                  <w:tcMar>
                                    <w:left w:w="120" w:type="dxa"/>
                                    <w:right w:w="12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34" w:hRule="atLeast"/>
                                <w:cantSplit w:val="true"/>
                              </w:trPr>
                              <w:tc>
                                <w:tcPr>
                                  <w:tcW w:w="4820" w:type="dxa"/>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0"/>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c>
                                <w:tcPr>
                                  <w:tcW w:w="2268" w:type="dxa"/>
                                  <w:tcBorders>
                                    <w:bottom w:val="single" w:sz="6" w:space="0" w:color="000000"/>
                                  </w:tcBorders>
                                  <w:tcMar>
                                    <w:left w:w="120" w:type="dxa"/>
                                    <w:right w:w="120" w:type="dxa"/>
                                  </w:tcMar>
                                  <w:vAlign w:val="bottom"/>
                                </w:tcPr>
                                <w:p>
                                  <w:pPr>
                                    <w:pStyle w:val="Normal"/>
                                    <w:snapToGrid w:val="false"/>
                                    <w:rPr>
                                      <w:rFonts w:ascii="Arial" w:hAnsi="Arial" w:cs="Arial"/>
                                      <w:sz w:val="15"/>
                                      <w:szCs w:val="15"/>
                                    </w:rPr>
                                  </w:pPr>
                                  <w:r>
                                    <w:rPr>
                                      <w:rFonts w:cs="Arial" w:ascii="Arial" w:hAnsi="Arial"/>
                                      <w:sz w:val="15"/>
                                      <w:szCs w:val="15"/>
                                    </w:rPr>
                                  </w:r>
                                </w:p>
                              </w:tc>
                              <w:tc>
                                <w:tcPr>
                                  <w:tcW w:w="2551" w:type="dxa"/>
                                  <w:tcBorders>
                                    <w:left w:val="single" w:sz="6" w:space="0" w:color="000000"/>
                                    <w:bottom w:val="single" w:sz="6" w:space="0" w:color="000000"/>
                                    <w:right w:val="single" w:sz="6" w:space="0" w:color="000000"/>
                                  </w:tcBorders>
                                  <w:tcMar>
                                    <w:left w:w="120" w:type="dxa"/>
                                    <w:right w:w="120" w:type="dxa"/>
                                  </w:tcMar>
                                  <w:vAlign w:val="bottom"/>
                                </w:tcPr>
                                <w:p>
                                  <w:pPr>
                                    <w:pStyle w:val="Normal"/>
                                    <w:snapToGrid w:val="false"/>
                                    <w:rPr>
                                      <w:rFonts w:ascii="Arial" w:hAnsi="Arial" w:cs="Arial"/>
                                      <w:sz w:val="15"/>
                                      <w:szCs w:val="15"/>
                                    </w:rPr>
                                  </w:pPr>
                                  <w:r>
                                    <w:rPr>
                                      <w:rFonts w:cs="Arial" w:ascii="Arial" w:hAnsi="Arial"/>
                                      <w:sz w:val="15"/>
                                      <w:szCs w:val="15"/>
                                    </w:rPr>
                                  </w:r>
                                </w:p>
                              </w:tc>
                            </w:tr>
                          </w:tbl>
                        </w:txbxContent>
                      </wps:txbx>
                      <wps:bodyPr anchor="t" lIns="0" tIns="0" rIns="0" bIns="0">
                        <a:noAutofit/>
                      </wps:bodyPr>
                    </wps:wsp>
                  </a:graphicData>
                </a:graphic>
              </wp:anchor>
            </w:drawing>
          </mc:Choice>
          <mc:Fallback>
            <w:pict>
              <v:rect fillcolor="#FFFFFF" style="position:absolute;rotation:-0;width:481.95pt;height:111.0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4820"/>
                        <w:gridCol w:w="2268"/>
                        <w:gridCol w:w="2551"/>
                      </w:tblGrid>
                      <w:tr>
                        <w:trPr>
                          <w:trHeight w:val="402" w:hRule="atLeast"/>
                          <w:cantSplit w:val="true"/>
                        </w:trPr>
                        <w:tc>
                          <w:tcPr>
                            <w:tcW w:w="9639" w:type="dxa"/>
                            <w:gridSpan w:val="3"/>
                            <w:tcBorders/>
                            <w:vAlign w:val="bottom"/>
                          </w:tcPr>
                          <w:p>
                            <w:pPr>
                              <w:pStyle w:val="Normal"/>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1. Anzeigende Stelle</w:t>
                            </w:r>
                          </w:p>
                        </w:tc>
                      </w:tr>
                      <w:tr>
                        <w:trPr>
                          <w:trHeight w:val="40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fahrensbeschreibung erstellt von (Adresse, Geschäftszeichen)</w:t>
                            </w:r>
                          </w:p>
                          <w:p>
                            <w:pPr>
                              <w:pStyle w:val="Normal"/>
                              <w:ind w:left="142" w:hanging="0"/>
                              <w:rPr/>
                            </w:pPr>
                            <w:r>
                              <w:fldChar w:fldCharType="begin">
                                <w:ffData>
                                  <w:name w:val="Text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lt;Name der Schule&g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ind w:left="142" w:hanging="0"/>
                              <w:rPr>
                                <w:rFonts w:ascii="Arial" w:hAnsi="Arial" w:cs="Arial"/>
                                <w:sz w:val="19"/>
                                <w:szCs w:val="19"/>
                              </w:rPr>
                            </w:pPr>
                            <w:r>
                              <w:rPr>
                                <w:rFonts w:cs="Arial" w:ascii="Arial" w:hAnsi="Arial"/>
                                <w:sz w:val="19"/>
                                <w:szCs w:val="19"/>
                              </w:rPr>
                            </w:r>
                          </w:p>
                        </w:tc>
                        <w:tc>
                          <w:tcPr>
                            <w:tcW w:w="2268" w:type="dxa"/>
                            <w:tcBorders>
                              <w:top w:val="single" w:sz="4" w:space="0" w:color="000000"/>
                              <w:bottom w:val="single" w:sz="4" w:space="0" w:color="000000"/>
                              <w:right w:val="single" w:sz="4" w:space="0" w:color="000000"/>
                            </w:tcBorders>
                          </w:tcPr>
                          <w:p>
                            <w:pPr>
                              <w:pStyle w:val="Normal"/>
                              <w:ind w:left="142" w:hanging="0"/>
                              <w:rPr>
                                <w:rFonts w:ascii="Arial" w:hAnsi="Arial" w:cs="Arial"/>
                                <w:sz w:val="15"/>
                                <w:szCs w:val="15"/>
                              </w:rPr>
                            </w:pPr>
                            <w:r>
                              <w:rPr>
                                <w:rFonts w:cs="Arial" w:ascii="Arial" w:hAnsi="Arial"/>
                                <w:sz w:val="15"/>
                                <w:szCs w:val="15"/>
                              </w:rPr>
                              <w:t>Telefon:</w:t>
                            </w:r>
                          </w:p>
                          <w:p>
                            <w:pPr>
                              <w:pStyle w:val="Normal"/>
                              <w:ind w:firstLine="142"/>
                              <w:rPr>
                                <w:rFonts w:ascii="Arial" w:hAnsi="Arial" w:cs="Arial"/>
                                <w:sz w:val="19"/>
                                <w:szCs w:val="19"/>
                              </w:rPr>
                            </w:pPr>
                            <w:r>
                              <w:fldChar w:fldCharType="begin">
                                <w:ffData>
                                  <w:name w:val="Text7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lang w:val="en-US" w:eastAsia="en-US"/>
                              </w:rPr>
                              <w:t>&lt;Telefonnr. der Schule&gt;</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ind w:firstLine="142"/>
                              <w:rPr>
                                <w:rFonts w:ascii="Arial" w:hAnsi="Arial" w:cs="Arial"/>
                                <w:sz w:val="15"/>
                                <w:szCs w:val="15"/>
                              </w:rPr>
                            </w:pPr>
                            <w:r>
                              <w:rPr>
                                <w:rFonts w:cs="Arial" w:ascii="Arial" w:hAnsi="Arial"/>
                                <w:sz w:val="15"/>
                                <w:szCs w:val="15"/>
                              </w:rPr>
                            </w:r>
                          </w:p>
                        </w:tc>
                        <w:tc>
                          <w:tcPr>
                            <w:tcW w:w="2551" w:type="dxa"/>
                            <w:tcBorders>
                              <w:top w:val="single" w:sz="4" w:space="0" w:color="000000"/>
                              <w:bottom w:val="single" w:sz="4" w:space="0" w:color="000000"/>
                              <w:right w:val="single" w:sz="4" w:space="0" w:color="000000"/>
                            </w:tcBorders>
                          </w:tcPr>
                          <w:p>
                            <w:pPr>
                              <w:pStyle w:val="Normal"/>
                              <w:ind w:firstLine="142"/>
                              <w:rPr>
                                <w:rFonts w:ascii="Arial" w:hAnsi="Arial" w:cs="Arial"/>
                                <w:sz w:val="15"/>
                                <w:szCs w:val="15"/>
                              </w:rPr>
                            </w:pPr>
                            <w:r>
                              <w:rPr>
                                <w:rFonts w:cs="Arial" w:ascii="Arial" w:hAnsi="Arial"/>
                                <w:sz w:val="15"/>
                                <w:szCs w:val="15"/>
                              </w:rPr>
                              <w:t>Ort, Datum:</w:t>
                            </w:r>
                          </w:p>
                          <w:p>
                            <w:pPr>
                              <w:pStyle w:val="Normal"/>
                              <w:ind w:firstLine="142"/>
                              <w:rPr>
                                <w:rFonts w:ascii="Arial" w:hAnsi="Arial" w:cs="Arial"/>
                                <w:sz w:val="15"/>
                                <w:szCs w:val="15"/>
                              </w:rPr>
                            </w:pPr>
                            <w:r>
                              <w:fldChar w:fldCharType="begin">
                                <w:ffData>
                                  <w:name w:val="Text68"/>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lang w:val="en-US" w:eastAsia="en-US"/>
                              </w:rPr>
                              <w:fldChar w:fldCharType="separate"/>
                            </w:r>
                            <w:r>
                              <w:rPr>
                                <w:rFonts w:cs="Arial" w:ascii="Arial" w:hAnsi="Arial"/>
                                <w:sz w:val="19"/>
                                <w:szCs w:val="19"/>
                                <w:lang w:val="en-US" w:eastAsia="en-US"/>
                              </w:rPr>
                              <w:t>&lt;Schulort&gt;</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fldChar w:fldCharType="begin">
                                <w:ffData>
                                  <w:name w:val="Text4"/>
                                  <w:enabled/>
                                  <w:calcOnExit w:val="0"/>
                                  <w:textInput>
                                    <w:type w:val="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5"/>
                                <w:szCs w:val="15"/>
                              </w:rPr>
                            </w:pPr>
                            <w:r>
                              <w:rPr>
                                <w:rFonts w:cs="Arial" w:ascii="Arial" w:hAnsi="Arial"/>
                                <w:sz w:val="15"/>
                                <w:szCs w:val="15"/>
                              </w:rPr>
                            </w:r>
                          </w:p>
                        </w:tc>
                      </w:tr>
                      <w:tr>
                        <w:trPr>
                          <w:trHeight w:val="427" w:hRule="atLeast"/>
                          <w:cantSplit w:val="true"/>
                        </w:trPr>
                        <w:tc>
                          <w:tcPr>
                            <w:tcW w:w="4820" w:type="dxa"/>
                            <w:tcBorders>
                              <w:left w:val="single" w:sz="6" w:space="0" w:color="000000"/>
                              <w:right w:val="single" w:sz="6" w:space="0" w:color="000000"/>
                            </w:tcBorders>
                            <w:tcMar>
                              <w:left w:w="120" w:type="dxa"/>
                              <w:right w:w="120" w:type="dxa"/>
                            </w:tcMar>
                          </w:tcPr>
                          <w:p>
                            <w:pPr>
                              <w:pStyle w:val="Normal"/>
                              <w:rPr>
                                <w:rFonts w:ascii="Arial" w:hAnsi="Arial" w:cs="Arial"/>
                                <w:sz w:val="15"/>
                                <w:szCs w:val="15"/>
                              </w:rPr>
                            </w:pPr>
                            <w:r>
                              <w:rPr>
                                <w:rFonts w:cs="Arial" w:ascii="Arial" w:hAnsi="Arial"/>
                                <w:sz w:val="15"/>
                                <w:szCs w:val="15"/>
                              </w:rPr>
                              <w:t>Name der oder des Datenschutzbeauftragten /Telefon</w:t>
                            </w:r>
                          </w:p>
                          <w:p>
                            <w:pPr>
                              <w:pStyle w:val="Normal"/>
                              <w:rPr>
                                <w:rFonts w:ascii="Arial" w:hAnsi="Arial" w:cs="Arial"/>
                                <w:sz w:val="19"/>
                                <w:szCs w:val="19"/>
                              </w:rPr>
                            </w:pPr>
                            <w:r>
                              <w:fldChar w:fldCharType="begin">
                                <w:ffData>
                                  <w:name w:val="Text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lang w:val="en-US" w:eastAsia="en-US"/>
                              </w:rPr>
                              <w:fldChar w:fldCharType="separate"/>
                            </w:r>
                            <w:r>
                              <w:rPr>
                                <w:rFonts w:cs="Arial" w:ascii="Arial" w:hAnsi="Arial"/>
                                <w:sz w:val="19"/>
                                <w:szCs w:val="19"/>
                                <w:lang w:val="en-US" w:eastAsia="en-US"/>
                              </w:rPr>
                              <w:t>&lt;Datenschutzbeauftragter der Schule&gt;</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68" w:type="dxa"/>
                            <w:vMerge w:val="restart"/>
                            <w:tcBorders/>
                            <w:tcMar>
                              <w:left w:w="120" w:type="dxa"/>
                              <w:right w:w="120" w:type="dxa"/>
                            </w:tcMar>
                          </w:tcPr>
                          <w:p>
                            <w:pPr>
                              <w:pStyle w:val="Normal"/>
                              <w:rPr/>
                            </w:pPr>
                            <w:r>
                              <w:rPr>
                                <w:rFonts w:cs="Arial" w:ascii="Arial" w:hAnsi="Arial"/>
                                <w:b/>
                                <w:bCs/>
                                <w:sz w:val="15"/>
                                <w:szCs w:val="15"/>
                              </w:rPr>
                              <w:t>Unterschrift</w:t>
                            </w:r>
                            <w:r>
                              <w:rPr>
                                <w:rFonts w:cs="Arial" w:ascii="Arial" w:hAnsi="Arial"/>
                                <w:sz w:val="15"/>
                                <w:szCs w:val="15"/>
                              </w:rPr>
                              <w:t xml:space="preserve"> (Erstellerin/Ersteller der Verfahrensbeschreibung)</w:t>
                            </w:r>
                          </w:p>
                          <w:p>
                            <w:pPr>
                              <w:pStyle w:val="Normal"/>
                              <w:rPr>
                                <w:rFonts w:ascii="Arial" w:hAnsi="Arial" w:cs="Arial"/>
                                <w:sz w:val="10"/>
                                <w:szCs w:val="10"/>
                              </w:rPr>
                            </w:pPr>
                            <w:r>
                              <w:rPr>
                                <w:rFonts w:cs="Arial" w:ascii="Arial" w:hAnsi="Arial"/>
                                <w:sz w:val="10"/>
                                <w:szCs w:val="10"/>
                              </w:rPr>
                            </w:r>
                          </w:p>
                        </w:tc>
                        <w:tc>
                          <w:tcPr>
                            <w:tcW w:w="2551" w:type="dxa"/>
                            <w:tcBorders>
                              <w:left w:val="single" w:sz="6" w:space="0" w:color="000000"/>
                              <w:right w:val="single" w:sz="6" w:space="0" w:color="000000"/>
                            </w:tcBorders>
                            <w:tcMar>
                              <w:left w:w="120" w:type="dxa"/>
                              <w:right w:w="120" w:type="dxa"/>
                            </w:tcMar>
                          </w:tcPr>
                          <w:p>
                            <w:pPr>
                              <w:pStyle w:val="Normal"/>
                              <w:rPr>
                                <w:rFonts w:ascii="Arial" w:hAnsi="Arial" w:cs="Arial"/>
                                <w:sz w:val="15"/>
                                <w:szCs w:val="15"/>
                              </w:rPr>
                            </w:pPr>
                            <w:r>
                              <w:rPr>
                                <w:rFonts w:cs="Arial" w:ascii="Arial" w:hAnsi="Arial"/>
                                <w:sz w:val="15"/>
                                <w:szCs w:val="15"/>
                              </w:rPr>
                              <w:t xml:space="preserve">angeordnet durch Leiterin/Leiter </w:t>
                            </w:r>
                          </w:p>
                          <w:p>
                            <w:pPr>
                              <w:pStyle w:val="Normal"/>
                              <w:rPr>
                                <w:rFonts w:ascii="Arial" w:hAnsi="Arial" w:cs="Arial"/>
                                <w:sz w:val="19"/>
                                <w:szCs w:val="19"/>
                              </w:rPr>
                            </w:pPr>
                            <w:r>
                              <w:rPr>
                                <w:rFonts w:cs="Arial" w:ascii="Arial" w:hAnsi="Arial"/>
                                <w:sz w:val="19"/>
                                <w:szCs w:val="19"/>
                              </w:rPr>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79"/>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c>
                          <w:tcPr>
                            <w:tcW w:w="2268" w:type="dxa"/>
                            <w:vMerge w:val="continue"/>
                            <w:tcBorders/>
                            <w:tcMar>
                              <w:left w:w="120" w:type="dxa"/>
                              <w:right w:w="120" w:type="dxa"/>
                            </w:tcMar>
                          </w:tcPr>
                          <w:p>
                            <w:pPr>
                              <w:pStyle w:val="Normal"/>
                              <w:snapToGrid w:val="false"/>
                              <w:rPr>
                                <w:rFonts w:ascii="Arial" w:hAnsi="Arial" w:cs="Arial"/>
                                <w:sz w:val="19"/>
                                <w:szCs w:val="19"/>
                              </w:rPr>
                            </w:pPr>
                            <w:r>
                              <w:rPr>
                                <w:rFonts w:cs="Arial" w:ascii="Arial" w:hAnsi="Arial"/>
                                <w:sz w:val="19"/>
                                <w:szCs w:val="19"/>
                              </w:rPr>
                            </w:r>
                          </w:p>
                        </w:tc>
                        <w:tc>
                          <w:tcPr>
                            <w:tcW w:w="2551"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9"/>
                                <w:szCs w:val="19"/>
                              </w:rPr>
                              <w:t>&lt;Name Schulleiter/in&gt;</w:t>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R</w:t>
                            </w:r>
                            <w:bookmarkStart w:id="21" w:name="Text11"/>
                            <w:bookmarkEnd w:id="21"/>
                            <w:r>
                              <w:rPr>
                                <w:rFonts w:cs="Arial" w:ascii="Arial" w:hAnsi="Arial"/>
                                <w:sz w:val="15"/>
                                <w:szCs w:val="15"/>
                              </w:rPr>
                              <w:t>eferat/Dezernat/Amt/Abteilung</w:t>
                            </w:r>
                          </w:p>
                        </w:tc>
                        <w:tc>
                          <w:tcPr>
                            <w:tcW w:w="2268" w:type="dxa"/>
                            <w:tcBorders/>
                            <w:tcMar>
                              <w:left w:w="120" w:type="dxa"/>
                              <w:right w:w="120" w:type="dxa"/>
                            </w:tcMar>
                            <w:vAlign w:val="bottom"/>
                          </w:tcPr>
                          <w:p>
                            <w:pPr>
                              <w:pStyle w:val="Normal"/>
                              <w:snapToGrid w:val="false"/>
                              <w:rPr>
                                <w:rFonts w:ascii="Arial" w:hAnsi="Arial" w:cs="Arial"/>
                                <w:sz w:val="19"/>
                                <w:szCs w:val="19"/>
                              </w:rPr>
                            </w:pPr>
                            <w:r>
                              <w:rPr>
                                <w:rFonts w:cs="Arial" w:ascii="Arial" w:hAnsi="Arial"/>
                                <w:sz w:val="19"/>
                                <w:szCs w:val="19"/>
                              </w:rPr>
                            </w:r>
                          </w:p>
                        </w:tc>
                        <w:tc>
                          <w:tcPr>
                            <w:tcW w:w="2551" w:type="dxa"/>
                            <w:tcBorders>
                              <w:left w:val="single" w:sz="6" w:space="0" w:color="000000"/>
                              <w:right w:val="single" w:sz="6" w:space="0" w:color="000000"/>
                            </w:tcBorders>
                            <w:tcMar>
                              <w:left w:w="120" w:type="dxa"/>
                              <w:right w:w="12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34" w:hRule="atLeast"/>
                          <w:cantSplit w:val="true"/>
                        </w:trPr>
                        <w:tc>
                          <w:tcPr>
                            <w:tcW w:w="4820" w:type="dxa"/>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0"/>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c>
                          <w:tcPr>
                            <w:tcW w:w="2268" w:type="dxa"/>
                            <w:tcBorders>
                              <w:bottom w:val="single" w:sz="6" w:space="0" w:color="000000"/>
                            </w:tcBorders>
                            <w:tcMar>
                              <w:left w:w="120" w:type="dxa"/>
                              <w:right w:w="120" w:type="dxa"/>
                            </w:tcMar>
                            <w:vAlign w:val="bottom"/>
                          </w:tcPr>
                          <w:p>
                            <w:pPr>
                              <w:pStyle w:val="Normal"/>
                              <w:snapToGrid w:val="false"/>
                              <w:rPr>
                                <w:rFonts w:ascii="Arial" w:hAnsi="Arial" w:cs="Arial"/>
                                <w:sz w:val="15"/>
                                <w:szCs w:val="15"/>
                              </w:rPr>
                            </w:pPr>
                            <w:r>
                              <w:rPr>
                                <w:rFonts w:cs="Arial" w:ascii="Arial" w:hAnsi="Arial"/>
                                <w:sz w:val="15"/>
                                <w:szCs w:val="15"/>
                              </w:rPr>
                            </w:r>
                          </w:p>
                        </w:tc>
                        <w:tc>
                          <w:tcPr>
                            <w:tcW w:w="2551" w:type="dxa"/>
                            <w:tcBorders>
                              <w:left w:val="single" w:sz="6" w:space="0" w:color="000000"/>
                              <w:bottom w:val="single" w:sz="6" w:space="0" w:color="000000"/>
                              <w:right w:val="single" w:sz="6" w:space="0" w:color="000000"/>
                            </w:tcBorders>
                            <w:tcMar>
                              <w:left w:w="120" w:type="dxa"/>
                              <w:right w:w="120" w:type="dxa"/>
                            </w:tcMar>
                            <w:vAlign w:val="bottom"/>
                          </w:tcPr>
                          <w:p>
                            <w:pPr>
                              <w:pStyle w:val="Normal"/>
                              <w:snapToGrid w:val="false"/>
                              <w:rPr>
                                <w:rFonts w:ascii="Arial" w:hAnsi="Arial" w:cs="Arial"/>
                                <w:sz w:val="15"/>
                                <w:szCs w:val="15"/>
                              </w:rPr>
                            </w:pPr>
                            <w:r>
                              <w:rPr>
                                <w:rFonts w:cs="Arial" w:ascii="Arial" w:hAnsi="Arial"/>
                                <w:sz w:val="15"/>
                                <w:szCs w:val="15"/>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4">
                <wp:simplePos x="0" y="0"/>
                <wp:positionH relativeFrom="column">
                  <wp:posOffset>-175260</wp:posOffset>
                </wp:positionH>
                <wp:positionV relativeFrom="paragraph">
                  <wp:posOffset>635</wp:posOffset>
                </wp:positionV>
                <wp:extent cx="6120765" cy="115633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15633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63"/>
                              <w:gridCol w:w="21"/>
                              <w:gridCol w:w="4536"/>
                              <w:gridCol w:w="4819"/>
                            </w:tblGrid>
                            <w:tr>
                              <w:trPr>
                                <w:trHeight w:val="402" w:hRule="atLeast"/>
                                <w:cantSplit w:val="true"/>
                              </w:trPr>
                              <w:tc>
                                <w:tcPr>
                                  <w:tcW w:w="9639" w:type="dxa"/>
                                  <w:gridSpan w:val="4"/>
                                  <w:tcBorders/>
                                  <w:vAlign w:val="bottom"/>
                                </w:tcPr>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2. Bezeichnung des Verfahrens</w:t>
                                  </w:r>
                                </w:p>
                              </w:tc>
                            </w:tr>
                            <w:tr>
                              <w:trPr>
                                <w:trHeight w:val="234" w:hRule="atLeast"/>
                                <w:cantSplit w:val="true"/>
                              </w:trPr>
                              <w:tc>
                                <w:tcPr>
                                  <w:tcW w:w="9639" w:type="dxa"/>
                                  <w:gridSpan w:val="4"/>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 xml:space="preserve">Bezeichnung des Verfahrens </w:t>
                                  </w:r>
                                </w:p>
                              </w:tc>
                            </w:tr>
                            <w:tr>
                              <w:trPr>
                                <w:trHeight w:val="234" w:hRule="atLeast"/>
                                <w:cantSplit w:val="true"/>
                              </w:trPr>
                              <w:tc>
                                <w:tcPr>
                                  <w:tcW w:w="9639" w:type="dxa"/>
                                  <w:gridSpan w:val="4"/>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Das Programm dient der Verwaltung der gymnasialen Oberstufe und der Organisation der Abiturprüfung</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9639" w:type="dxa"/>
                                  <w:gridSpan w:val="4"/>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Eingesetze Programme</w:t>
                                  </w:r>
                                </w:p>
                              </w:tc>
                            </w:tr>
                            <w:tr>
                              <w:trPr>
                                <w:trHeight w:val="234" w:hRule="atLeast"/>
                                <w:cantSplit w:val="true"/>
                              </w:trPr>
                              <w:tc>
                                <w:tcPr>
                                  <w:tcW w:w="9639" w:type="dxa"/>
                                  <w:gridSpan w:val="4"/>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Apollon13</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263" w:type="dxa"/>
                                  <w:tcBorders>
                                    <w:top w:val="single" w:sz="6" w:space="0" w:color="000000"/>
                                    <w:left w:val="single" w:sz="6" w:space="0" w:color="000000"/>
                                  </w:tcBorders>
                                  <w:tcMar>
                                    <w:left w:w="120" w:type="dxa"/>
                                    <w:right w:w="120" w:type="dxa"/>
                                  </w:tcMar>
                                </w:tcPr>
                                <w:p>
                                  <w:pPr>
                                    <w:pStyle w:val="Normal"/>
                                    <w:snapToGrid w:val="false"/>
                                    <w:rPr>
                                      <w:rFonts w:ascii="Arial" w:hAnsi="Arial" w:cs="Arial"/>
                                      <w:sz w:val="19"/>
                                      <w:szCs w:val="19"/>
                                    </w:rPr>
                                  </w:pPr>
                                  <w:r>
                                    <w:rPr>
                                      <w:rFonts w:cs="Arial" w:ascii="Arial" w:hAnsi="Arial"/>
                                      <w:sz w:val="19"/>
                                      <w:szCs w:val="19"/>
                                    </w:rPr>
                                  </w:r>
                                </w:p>
                              </w:tc>
                              <w:tc>
                                <w:tcPr>
                                  <w:tcW w:w="4557" w:type="dxa"/>
                                  <w:gridSpan w:val="2"/>
                                  <w:tcBorders>
                                    <w:top w:val="single" w:sz="6" w:space="0" w:color="000000"/>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4819" w:type="dxa"/>
                                  <w:tcBorders>
                                    <w:right w:val="single" w:sz="6" w:space="0" w:color="000000"/>
                                  </w:tcBorders>
                                  <w:tcMar>
                                    <w:left w:w="120" w:type="dxa"/>
                                    <w:right w:w="120" w:type="dxa"/>
                                  </w:tcMar>
                                  <w:vAlign w:val="bottom"/>
                                </w:tcPr>
                                <w:p>
                                  <w:pPr>
                                    <w:pStyle w:val="Normal"/>
                                    <w:rPr>
                                      <w:rFonts w:ascii="Arial" w:hAnsi="Arial" w:cs="Arial"/>
                                      <w:sz w:val="24"/>
                                      <w:szCs w:val="24"/>
                                    </w:rPr>
                                  </w:pPr>
                                  <w:r>
                                    <w:rPr>
                                      <w:rFonts w:cs="Arial" w:ascii="Arial" w:hAnsi="Arial"/>
                                      <w:sz w:val="15"/>
                                      <w:szCs w:val="15"/>
                                    </w:rPr>
                                    <w:t>Bezeichnung dieser anderen Verfahren oder Dateien</w:t>
                                  </w:r>
                                </w:p>
                              </w:tc>
                            </w:tr>
                            <w:tr>
                              <w:trPr>
                                <w:trHeight w:val="234" w:hRule="atLeast"/>
                                <w:cantSplit w:val="true"/>
                              </w:trPr>
                              <w:tc>
                                <w:tcPr>
                                  <w:tcW w:w="284" w:type="dxa"/>
                                  <w:gridSpan w:val="2"/>
                                  <w:tcBorders>
                                    <w:left w:val="single" w:sz="6" w:space="0" w:color="000000"/>
                                    <w:bottom w:val="single" w:sz="6" w:space="0" w:color="000000"/>
                                  </w:tcBorders>
                                </w:tcPr>
                                <w:p>
                                  <w:pPr>
                                    <w:pStyle w:val="Kstchen"/>
                                    <w:rPr>
                                      <w:rFonts w:ascii="Arial" w:hAnsi="Arial" w:cs="Arial"/>
                                    </w:rPr>
                                  </w:pPr>
                                  <w:r>
                                    <w:fldChar w:fldCharType="begin">
                                      <w:ffData>
                                        <w:name w:val="Kontrollkästchen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5_3269208932"/>
                                  <w:bookmarkStart w:id="23" w:name="__Fieldmark__15_3269208932"/>
                                  <w:bookmarkEnd w:id="23"/>
                                  <w:r/>
                                  <w:r>
                                    <w:rPr>
                                      <w:rFonts w:cs="Arial" w:ascii="Arial" w:hAnsi="Arial"/>
                                    </w:rPr>
                                    <w:fldChar w:fldCharType="end"/>
                                  </w:r>
                                  <w:r>
                                    <w:rPr>
                                      <w:rFonts w:cs="Arial" w:ascii="Arial" w:hAnsi="Arial"/>
                                    </w:rPr>
                                  </w:r>
                                </w:p>
                              </w:tc>
                              <w:tc>
                                <w:tcPr>
                                  <w:tcW w:w="4536" w:type="dxa"/>
                                  <w:tcBorders>
                                    <w:bottom w:val="single" w:sz="6" w:space="0" w:color="000000"/>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knüpfungen zu anderen Verfahren oder Dateien bestehen</w:t>
                                  </w:r>
                                </w:p>
                              </w:tc>
                              <w:tc>
                                <w:tcPr>
                                  <w:tcW w:w="4819" w:type="dxa"/>
                                  <w:tcBorders>
                                    <w:bottom w:val="single" w:sz="6" w:space="0" w:color="000000"/>
                                    <w:right w:val="single" w:sz="6" w:space="0" w:color="000000"/>
                                  </w:tcBorders>
                                </w:tcPr>
                                <w:p>
                                  <w:pPr>
                                    <w:pStyle w:val="Normal"/>
                                    <w:ind w:firstLine="142"/>
                                    <w:rPr>
                                      <w:rFonts w:ascii="Arial" w:hAnsi="Arial" w:cs="Arial"/>
                                      <w:sz w:val="19"/>
                                      <w:szCs w:val="19"/>
                                    </w:rPr>
                                  </w:pPr>
                                  <w:r>
                                    <w:rPr>
                                      <w:rFonts w:cs="Arial" w:ascii="Arial" w:hAnsi="Arial"/>
                                      <w:sz w:val="19"/>
                                      <w:szCs w:val="19"/>
                                    </w:rPr>
                                    <w:t>DaNiS, Sibank für Windows</w:t>
                                  </w:r>
                                </w:p>
                              </w:tc>
                            </w:tr>
                          </w:tbl>
                        </w:txbxContent>
                      </wps:txbx>
                      <wps:bodyPr anchor="t" lIns="0" tIns="0" rIns="0" bIns="0">
                        <a:noAutofit/>
                      </wps:bodyPr>
                    </wps:wsp>
                  </a:graphicData>
                </a:graphic>
              </wp:anchor>
            </w:drawing>
          </mc:Choice>
          <mc:Fallback>
            <w:pict>
              <v:rect fillcolor="#FFFFFF" style="position:absolute;rotation:-0;width:481.95pt;height:91.0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263"/>
                        <w:gridCol w:w="21"/>
                        <w:gridCol w:w="4536"/>
                        <w:gridCol w:w="4819"/>
                      </w:tblGrid>
                      <w:tr>
                        <w:trPr>
                          <w:trHeight w:val="402" w:hRule="atLeast"/>
                          <w:cantSplit w:val="true"/>
                        </w:trPr>
                        <w:tc>
                          <w:tcPr>
                            <w:tcW w:w="9639" w:type="dxa"/>
                            <w:gridSpan w:val="4"/>
                            <w:tcBorders/>
                            <w:vAlign w:val="bottom"/>
                          </w:tcPr>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2. Bezeichnung des Verfahrens</w:t>
                            </w:r>
                          </w:p>
                        </w:tc>
                      </w:tr>
                      <w:tr>
                        <w:trPr>
                          <w:trHeight w:val="234" w:hRule="atLeast"/>
                          <w:cantSplit w:val="true"/>
                        </w:trPr>
                        <w:tc>
                          <w:tcPr>
                            <w:tcW w:w="9639" w:type="dxa"/>
                            <w:gridSpan w:val="4"/>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 xml:space="preserve">Bezeichnung des Verfahrens </w:t>
                            </w:r>
                          </w:p>
                        </w:tc>
                      </w:tr>
                      <w:tr>
                        <w:trPr>
                          <w:trHeight w:val="234" w:hRule="atLeast"/>
                          <w:cantSplit w:val="true"/>
                        </w:trPr>
                        <w:tc>
                          <w:tcPr>
                            <w:tcW w:w="9639" w:type="dxa"/>
                            <w:gridSpan w:val="4"/>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Das Programm dient der Verwaltung der gymnasialen Oberstufe und der Organisation der Abiturprüfung</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9639" w:type="dxa"/>
                            <w:gridSpan w:val="4"/>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Eingesetze Programme</w:t>
                            </w:r>
                          </w:p>
                        </w:tc>
                      </w:tr>
                      <w:tr>
                        <w:trPr>
                          <w:trHeight w:val="234" w:hRule="atLeast"/>
                          <w:cantSplit w:val="true"/>
                        </w:trPr>
                        <w:tc>
                          <w:tcPr>
                            <w:tcW w:w="9639" w:type="dxa"/>
                            <w:gridSpan w:val="4"/>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Apollon13</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263" w:type="dxa"/>
                            <w:tcBorders>
                              <w:top w:val="single" w:sz="6" w:space="0" w:color="000000"/>
                              <w:left w:val="single" w:sz="6" w:space="0" w:color="000000"/>
                            </w:tcBorders>
                            <w:tcMar>
                              <w:left w:w="120" w:type="dxa"/>
                              <w:right w:w="120" w:type="dxa"/>
                            </w:tcMar>
                          </w:tcPr>
                          <w:p>
                            <w:pPr>
                              <w:pStyle w:val="Normal"/>
                              <w:snapToGrid w:val="false"/>
                              <w:rPr>
                                <w:rFonts w:ascii="Arial" w:hAnsi="Arial" w:cs="Arial"/>
                                <w:sz w:val="19"/>
                                <w:szCs w:val="19"/>
                              </w:rPr>
                            </w:pPr>
                            <w:r>
                              <w:rPr>
                                <w:rFonts w:cs="Arial" w:ascii="Arial" w:hAnsi="Arial"/>
                                <w:sz w:val="19"/>
                                <w:szCs w:val="19"/>
                              </w:rPr>
                            </w:r>
                          </w:p>
                        </w:tc>
                        <w:tc>
                          <w:tcPr>
                            <w:tcW w:w="4557" w:type="dxa"/>
                            <w:gridSpan w:val="2"/>
                            <w:tcBorders>
                              <w:top w:val="single" w:sz="6" w:space="0" w:color="000000"/>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4819" w:type="dxa"/>
                            <w:tcBorders>
                              <w:right w:val="single" w:sz="6" w:space="0" w:color="000000"/>
                            </w:tcBorders>
                            <w:tcMar>
                              <w:left w:w="120" w:type="dxa"/>
                              <w:right w:w="120" w:type="dxa"/>
                            </w:tcMar>
                            <w:vAlign w:val="bottom"/>
                          </w:tcPr>
                          <w:p>
                            <w:pPr>
                              <w:pStyle w:val="Normal"/>
                              <w:rPr>
                                <w:rFonts w:ascii="Arial" w:hAnsi="Arial" w:cs="Arial"/>
                                <w:sz w:val="24"/>
                                <w:szCs w:val="24"/>
                              </w:rPr>
                            </w:pPr>
                            <w:r>
                              <w:rPr>
                                <w:rFonts w:cs="Arial" w:ascii="Arial" w:hAnsi="Arial"/>
                                <w:sz w:val="15"/>
                                <w:szCs w:val="15"/>
                              </w:rPr>
                              <w:t>Bezeichnung dieser anderen Verfahren oder Dateien</w:t>
                            </w:r>
                          </w:p>
                        </w:tc>
                      </w:tr>
                      <w:tr>
                        <w:trPr>
                          <w:trHeight w:val="234" w:hRule="atLeast"/>
                          <w:cantSplit w:val="true"/>
                        </w:trPr>
                        <w:tc>
                          <w:tcPr>
                            <w:tcW w:w="284" w:type="dxa"/>
                            <w:gridSpan w:val="2"/>
                            <w:tcBorders>
                              <w:left w:val="single" w:sz="6" w:space="0" w:color="000000"/>
                              <w:bottom w:val="single" w:sz="6" w:space="0" w:color="000000"/>
                            </w:tcBorders>
                          </w:tcPr>
                          <w:p>
                            <w:pPr>
                              <w:pStyle w:val="Kstchen"/>
                              <w:rPr>
                                <w:rFonts w:ascii="Arial" w:hAnsi="Arial" w:cs="Arial"/>
                              </w:rPr>
                            </w:pPr>
                            <w:r>
                              <w:fldChar w:fldCharType="begin">
                                <w:ffData>
                                  <w:name w:val="Kontrollkästchen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5_3269208932"/>
                            <w:bookmarkStart w:id="25" w:name="__Fieldmark__15_3269208932"/>
                            <w:bookmarkEnd w:id="25"/>
                            <w:r/>
                            <w:r>
                              <w:rPr>
                                <w:rFonts w:cs="Arial" w:ascii="Arial" w:hAnsi="Arial"/>
                              </w:rPr>
                              <w:fldChar w:fldCharType="end"/>
                            </w:r>
                            <w:r>
                              <w:rPr>
                                <w:rFonts w:cs="Arial" w:ascii="Arial" w:hAnsi="Arial"/>
                              </w:rPr>
                            </w:r>
                          </w:p>
                        </w:tc>
                        <w:tc>
                          <w:tcPr>
                            <w:tcW w:w="4536" w:type="dxa"/>
                            <w:tcBorders>
                              <w:bottom w:val="single" w:sz="6" w:space="0" w:color="000000"/>
                              <w:right w:val="single" w:sz="6"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knüpfungen zu anderen Verfahren oder Dateien bestehen</w:t>
                            </w:r>
                          </w:p>
                        </w:tc>
                        <w:tc>
                          <w:tcPr>
                            <w:tcW w:w="4819" w:type="dxa"/>
                            <w:tcBorders>
                              <w:bottom w:val="single" w:sz="6" w:space="0" w:color="000000"/>
                              <w:right w:val="single" w:sz="6" w:space="0" w:color="000000"/>
                            </w:tcBorders>
                          </w:tcPr>
                          <w:p>
                            <w:pPr>
                              <w:pStyle w:val="Normal"/>
                              <w:ind w:firstLine="142"/>
                              <w:rPr>
                                <w:rFonts w:ascii="Arial" w:hAnsi="Arial" w:cs="Arial"/>
                                <w:sz w:val="19"/>
                                <w:szCs w:val="19"/>
                              </w:rPr>
                            </w:pPr>
                            <w:r>
                              <w:rPr>
                                <w:rFonts w:cs="Arial" w:ascii="Arial" w:hAnsi="Arial"/>
                                <w:sz w:val="19"/>
                                <w:szCs w:val="19"/>
                              </w:rPr>
                              <w:t>DaNiS, Sibank für Windows</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column">
                  <wp:posOffset>-180340</wp:posOffset>
                </wp:positionH>
                <wp:positionV relativeFrom="paragraph">
                  <wp:posOffset>635</wp:posOffset>
                </wp:positionV>
                <wp:extent cx="6120765" cy="454787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4547870"/>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266"/>
                              <w:gridCol w:w="18"/>
                              <w:gridCol w:w="886"/>
                              <w:gridCol w:w="8469"/>
                            </w:tblGrid>
                            <w:tr>
                              <w:trPr>
                                <w:trHeight w:val="402" w:hRule="atLeast"/>
                                <w:cantSplit w:val="true"/>
                              </w:trPr>
                              <w:tc>
                                <w:tcPr>
                                  <w:tcW w:w="9639" w:type="dxa"/>
                                  <w:gridSpan w:val="4"/>
                                  <w:tcBorders/>
                                  <w:vAlign w:val="bottom"/>
                                </w:tcPr>
                                <w:p>
                                  <w:pPr>
                                    <w:pStyle w:val="Normal"/>
                                    <w:ind w:hanging="120"/>
                                    <w:rPr>
                                      <w:rFonts w:ascii="Arial" w:hAnsi="Arial" w:cs="Arial"/>
                                      <w:sz w:val="15"/>
                                      <w:szCs w:val="15"/>
                                    </w:rPr>
                                  </w:pPr>
                                  <w:r>
                                    <w:rPr>
                                      <w:rFonts w:eastAsia="Arial" w:cs="Arial" w:ascii="Arial" w:hAnsi="Arial"/>
                                      <w:b/>
                                      <w:bCs/>
                                      <w:sz w:val="19"/>
                                      <w:szCs w:val="19"/>
                                    </w:rPr>
                                    <w:t xml:space="preserve"> </w:t>
                                  </w:r>
                                  <w:r>
                                    <w:rPr>
                                      <w:rFonts w:cs="Arial" w:ascii="Arial" w:hAnsi="Arial"/>
                                      <w:b/>
                                      <w:bCs/>
                                      <w:sz w:val="19"/>
                                      <w:szCs w:val="19"/>
                                    </w:rPr>
                                    <w:t>3. Bezeichnung der Daten verarbeitenden Stelle/ Angaben zur  Auftragsdatenverarbeitung</w:t>
                                  </w:r>
                                </w:p>
                              </w:tc>
                            </w:tr>
                            <w:tr>
                              <w:trPr>
                                <w:trHeight w:val="234" w:hRule="atLeast"/>
                                <w:cantSplit w:val="true"/>
                              </w:trPr>
                              <w:tc>
                                <w:tcPr>
                                  <w:tcW w:w="9639" w:type="dxa"/>
                                  <w:gridSpan w:val="4"/>
                                  <w:tcBorders>
                                    <w:top w:val="single" w:sz="6" w:space="0" w:color="000000"/>
                                    <w:left w:val="single" w:sz="6" w:space="0" w:color="000000"/>
                                    <w:right w:val="single" w:sz="6" w:space="0" w:color="000000"/>
                                  </w:tcBorders>
                                  <w:vAlign w:val="bottom"/>
                                </w:tcPr>
                                <w:p>
                                  <w:pPr>
                                    <w:pStyle w:val="Normal"/>
                                    <w:rPr>
                                      <w:rFonts w:ascii="Arial" w:hAnsi="Arial" w:cs="Arial"/>
                                      <w:b/>
                                      <w:b/>
                                      <w:bCs/>
                                      <w:sz w:val="19"/>
                                      <w:szCs w:val="19"/>
                                    </w:rPr>
                                  </w:pPr>
                                  <w:r>
                                    <w:rPr>
                                      <w:rFonts w:cs="Arial" w:ascii="Arial" w:hAnsi="Arial"/>
                                      <w:sz w:val="15"/>
                                      <w:szCs w:val="15"/>
                                    </w:rPr>
                                    <w:t>Bezeichnung der Daten verarbeitenden Stelle (bei Sammelbeschreibung durch Auftragnehmer siehe beiliegende Liste)</w:t>
                                  </w:r>
                                </w:p>
                              </w:tc>
                            </w:tr>
                            <w:tr>
                              <w:trPr>
                                <w:trHeight w:val="1158" w:hRule="atLeast"/>
                                <w:cantSplit w:val="true"/>
                              </w:trPr>
                              <w:tc>
                                <w:tcPr>
                                  <w:tcW w:w="9639" w:type="dxa"/>
                                  <w:gridSpan w:val="4"/>
                                  <w:tcBorders>
                                    <w:left w:val="single" w:sz="6" w:space="0" w:color="000000"/>
                                    <w:bottom w:val="single" w:sz="6" w:space="0" w:color="000000"/>
                                    <w:right w:val="single" w:sz="6" w:space="0" w:color="000000"/>
                                  </w:tcBorders>
                                  <w:tcMar>
                                    <w:left w:w="119" w:type="dxa"/>
                                    <w:right w:w="119" w:type="dxa"/>
                                  </w:tcMar>
                                </w:tcPr>
                                <w:p>
                                  <w:pPr>
                                    <w:pStyle w:val="Normal"/>
                                    <w:rPr>
                                      <w:rFonts w:ascii="Arial" w:hAnsi="Arial" w:cs="Arial"/>
                                      <w:sz w:val="19"/>
                                      <w:szCs w:val="19"/>
                                    </w:rPr>
                                  </w:pPr>
                                  <w:r>
                                    <w:fldChar w:fldCharType="begin">
                                      <w:ffData>
                                        <w:name w:val="Text1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Name de</w:t>
                                  </w:r>
                                  <w:r>
                                    <w:rPr>
                                      <w:rFonts w:cs="Arial" w:ascii="Arial" w:hAnsi="Arial"/>
                                      <w:sz w:val="19"/>
                                      <w:szCs w:val="19"/>
                                      <w:lang w:val="en-US" w:eastAsia="en-US"/>
                                    </w:rPr>
                                    <w:t>r Schule&gt;</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1170" w:type="dxa"/>
                                  <w:gridSpan w:val="3"/>
                                  <w:tcBorders>
                                    <w:left w:val="single" w:sz="6" w:space="0" w:color="000000"/>
                                  </w:tcBorders>
                                  <w:vAlign w:val="bottom"/>
                                </w:tcPr>
                                <w:p>
                                  <w:pPr>
                                    <w:pStyle w:val="Normal"/>
                                    <w:rPr>
                                      <w:rFonts w:ascii="Arial" w:hAnsi="Arial" w:cs="Arial"/>
                                      <w:sz w:val="19"/>
                                      <w:szCs w:val="19"/>
                                    </w:rPr>
                                  </w:pPr>
                                  <w:r>
                                    <w:rPr>
                                      <w:rFonts w:cs="Arial" w:ascii="Arial" w:hAnsi="Arial"/>
                                      <w:sz w:val="15"/>
                                      <w:szCs w:val="15"/>
                                    </w:rPr>
                                    <w:t>Ort, Datum</w:t>
                                  </w:r>
                                </w:p>
                              </w:tc>
                              <w:tc>
                                <w:tcPr>
                                  <w:tcW w:w="8469" w:type="dxa"/>
                                  <w:tcBorders>
                                    <w:right w:val="single" w:sz="6" w:space="0" w:color="000000"/>
                                  </w:tcBorders>
                                  <w:vAlign w:val="bottom"/>
                                </w:tcPr>
                                <w:p>
                                  <w:pPr>
                                    <w:pStyle w:val="Normal"/>
                                    <w:rPr>
                                      <w:rFonts w:ascii="Arial" w:hAnsi="Arial" w:cs="Arial"/>
                                      <w:sz w:val="19"/>
                                      <w:szCs w:val="19"/>
                                    </w:rPr>
                                  </w:pPr>
                                  <w:r>
                                    <w:fldChar w:fldCharType="begin">
                                      <w:ffData>
                                        <w:name w:val="Text1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Schulort&gt;</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fldChar w:fldCharType="begin">
                                      <w:ffData>
                                        <w:name w:val="Text17"/>
                                        <w:enabled/>
                                        <w:calcOnExit w:val="0"/>
                                        <w:textInput>
                                          <w:type w:val="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1170" w:type="dxa"/>
                                  <w:gridSpan w:val="3"/>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8469" w:type="dxa"/>
                                  <w:tcBorders>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34" w:hRule="atLeast"/>
                                <w:cantSplit w:val="true"/>
                              </w:trPr>
                              <w:tc>
                                <w:tcPr>
                                  <w:tcW w:w="284" w:type="dxa"/>
                                  <w:gridSpan w:val="2"/>
                                  <w:tcBorders>
                                    <w:top w:val="single" w:sz="6" w:space="0" w:color="000000"/>
                                    <w:left w:val="single" w:sz="6" w:space="0" w:color="000000"/>
                                  </w:tcBorders>
                                  <w:tcMar>
                                    <w:left w:w="0" w:type="dxa"/>
                                    <w:right w:w="0" w:type="dxa"/>
                                  </w:tcMar>
                                </w:tcPr>
                                <w:p>
                                  <w:pPr>
                                    <w:pStyle w:val="Kstchen"/>
                                    <w:jc w:val="left"/>
                                    <w:rPr>
                                      <w:rFonts w:ascii="Arial" w:hAnsi="Arial" w:cs="Arial"/>
                                    </w:rPr>
                                  </w:pPr>
                                  <w:r>
                                    <w:fldChar w:fldCharType="begin">
                                      <w:ffData>
                                        <w:name w:val="Kontrollkästchen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19_3269208932"/>
                                  <w:bookmarkStart w:id="27" w:name="__Fieldmark__19_3269208932"/>
                                  <w:bookmarkEnd w:id="27"/>
                                  <w:r/>
                                  <w:r>
                                    <w:rPr>
                                      <w:rFonts w:cs="Arial" w:ascii="Arial" w:hAnsi="Arial"/>
                                    </w:rPr>
                                    <w:fldChar w:fldCharType="end"/>
                                  </w:r>
                                  <w:r>
                                    <w:rPr>
                                      <w:rFonts w:cs="Arial" w:ascii="Arial" w:hAnsi="Arial"/>
                                    </w:rPr>
                                  </w:r>
                                </w:p>
                              </w:tc>
                              <w:tc>
                                <w:tcPr>
                                  <w:tcW w:w="9355" w:type="dxa"/>
                                  <w:gridSpan w:val="2"/>
                                  <w:tcBorders>
                                    <w:top w:val="single" w:sz="6" w:space="0" w:color="000000"/>
                                    <w:right w:val="single" w:sz="6" w:space="0" w:color="000000"/>
                                  </w:tcBorders>
                                  <w:tcMar>
                                    <w:left w:w="0" w:type="dxa"/>
                                    <w:right w:w="0" w:type="dxa"/>
                                  </w:tcM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ie gesamte Datenverarbeitung wird bei der Daten verarbeitenden Stelle selbst durchgeführt.</w:t>
                                  </w:r>
                                </w:p>
                              </w:tc>
                            </w:tr>
                            <w:tr>
                              <w:trPr>
                                <w:trHeight w:val="234" w:hRule="atLeast"/>
                                <w:cantSplit w:val="true"/>
                              </w:trPr>
                              <w:tc>
                                <w:tcPr>
                                  <w:tcW w:w="266" w:type="dxa"/>
                                  <w:tcBorders>
                                    <w:left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ind w:hanging="120"/>
                                    <w:jc w:val="center"/>
                                    <w:rPr>
                                      <w:rFonts w:ascii="Arial" w:hAnsi="Arial" w:cs="Arial"/>
                                      <w:sz w:val="15"/>
                                      <w:szCs w:val="15"/>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3269208932"/>
                                  <w:bookmarkStart w:id="29" w:name="__Fieldmark__20_3269208932"/>
                                  <w:bookmarkEnd w:id="29"/>
                                  <w:r/>
                                  <w:r>
                                    <w:rPr>
                                      <w:rFonts w:cs="Arial" w:ascii="Arial" w:hAnsi="Arial"/>
                                    </w:rPr>
                                    <w:fldChar w:fldCharType="end"/>
                                  </w:r>
                                  <w:r>
                                    <w:rPr>
                                      <w:rFonts w:cs="Arial" w:ascii="Arial" w:hAnsi="Arial"/>
                                    </w:rPr>
                                  </w:r>
                                </w:p>
                              </w:tc>
                              <w:tc>
                                <w:tcPr>
                                  <w:tcW w:w="9373" w:type="dxa"/>
                                  <w:gridSpan w:val="3"/>
                                  <w:tcBorders>
                                    <w:bottom w:val="single" w:sz="6" w:space="0" w:color="000000"/>
                                    <w:right w:val="single" w:sz="6"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Teile der Datenverarbeitung werden bei einem Auftragnehmer durchgeführt. Das Auftragsverhältnis ist schriftlich geregelt, § 6 NDSG wird beachtet. </w:t>
                                  </w:r>
                                </w:p>
                              </w:tc>
                            </w:tr>
                            <w:tr>
                              <w:trPr>
                                <w:trHeight w:val="234" w:hRule="atLeast"/>
                                <w:cantSplit w:val="true"/>
                              </w:trPr>
                              <w:tc>
                                <w:tcPr>
                                  <w:tcW w:w="9639" w:type="dxa"/>
                                  <w:gridSpan w:val="4"/>
                                  <w:tcBorders>
                                    <w:left w:val="single" w:sz="6" w:space="0" w:color="000000"/>
                                    <w:right w:val="single" w:sz="6" w:space="0" w:color="000000"/>
                                  </w:tcBorders>
                                  <w:vAlign w:val="bottom"/>
                                </w:tcPr>
                                <w:p>
                                  <w:pPr>
                                    <w:pStyle w:val="Normal"/>
                                    <w:rPr>
                                      <w:rFonts w:ascii="Arial" w:hAnsi="Arial" w:cs="Arial"/>
                                      <w:b/>
                                      <w:b/>
                                      <w:bCs/>
                                      <w:sz w:val="15"/>
                                      <w:szCs w:val="15"/>
                                    </w:rPr>
                                  </w:pPr>
                                  <w:r>
                                    <w:rPr>
                                      <w:rFonts w:cs="Arial" w:ascii="Arial" w:hAnsi="Arial"/>
                                      <w:sz w:val="15"/>
                                      <w:szCs w:val="15"/>
                                    </w:rPr>
                                    <w:t>Name und Anschrift der Auftragnehmer sowie Art der Datenverarbeitung (z.B. Erfassung, Mikroverfilmung, Vernichtung)</w:t>
                                  </w:r>
                                </w:p>
                              </w:tc>
                            </w:tr>
                            <w:tr>
                              <w:trPr>
                                <w:trHeight w:val="3891" w:hRule="atLeast"/>
                                <w:cantSplit w:val="true"/>
                              </w:trPr>
                              <w:tc>
                                <w:tcPr>
                                  <w:tcW w:w="9639" w:type="dxa"/>
                                  <w:gridSpan w:val="4"/>
                                  <w:tcBorders>
                                    <w:left w:val="single" w:sz="6" w:space="0" w:color="000000"/>
                                    <w:bottom w:val="single" w:sz="4" w:space="0" w:color="000000"/>
                                    <w:right w:val="single" w:sz="6" w:space="0" w:color="000000"/>
                                  </w:tcBorders>
                                </w:tcPr>
                                <w:p>
                                  <w:pPr>
                                    <w:pStyle w:val="Normal"/>
                                    <w:rPr>
                                      <w:rFonts w:ascii="Arial" w:hAnsi="Arial" w:cs="Arial"/>
                                      <w:sz w:val="19"/>
                                      <w:szCs w:val="19"/>
                                    </w:rPr>
                                  </w:pPr>
                                  <w:r>
                                    <w:fldChar w:fldCharType="begin">
                                      <w:ffData>
                                        <w:name w:val="Text18"/>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entfällt</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358.1pt;mso-wrap-distance-left:7.05pt;mso-wrap-distance-right:7.05pt;mso-wrap-distance-top:0pt;mso-wrap-distance-bottom:0pt;margin-top:0.05pt;mso-position-vertical-relative:text;margin-left:-14.2p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266"/>
                        <w:gridCol w:w="18"/>
                        <w:gridCol w:w="886"/>
                        <w:gridCol w:w="8469"/>
                      </w:tblGrid>
                      <w:tr>
                        <w:trPr>
                          <w:trHeight w:val="402" w:hRule="atLeast"/>
                          <w:cantSplit w:val="true"/>
                        </w:trPr>
                        <w:tc>
                          <w:tcPr>
                            <w:tcW w:w="9639" w:type="dxa"/>
                            <w:gridSpan w:val="4"/>
                            <w:tcBorders/>
                            <w:vAlign w:val="bottom"/>
                          </w:tcPr>
                          <w:p>
                            <w:pPr>
                              <w:pStyle w:val="Normal"/>
                              <w:ind w:hanging="120"/>
                              <w:rPr>
                                <w:rFonts w:ascii="Arial" w:hAnsi="Arial" w:cs="Arial"/>
                                <w:sz w:val="15"/>
                                <w:szCs w:val="15"/>
                              </w:rPr>
                            </w:pPr>
                            <w:r>
                              <w:rPr>
                                <w:rFonts w:eastAsia="Arial" w:cs="Arial" w:ascii="Arial" w:hAnsi="Arial"/>
                                <w:b/>
                                <w:bCs/>
                                <w:sz w:val="19"/>
                                <w:szCs w:val="19"/>
                              </w:rPr>
                              <w:t xml:space="preserve"> </w:t>
                            </w:r>
                            <w:r>
                              <w:rPr>
                                <w:rFonts w:cs="Arial" w:ascii="Arial" w:hAnsi="Arial"/>
                                <w:b/>
                                <w:bCs/>
                                <w:sz w:val="19"/>
                                <w:szCs w:val="19"/>
                              </w:rPr>
                              <w:t>3. Bezeichnung der Daten verarbeitenden Stelle/ Angaben zur  Auftragsdatenverarbeitung</w:t>
                            </w:r>
                          </w:p>
                        </w:tc>
                      </w:tr>
                      <w:tr>
                        <w:trPr>
                          <w:trHeight w:val="234" w:hRule="atLeast"/>
                          <w:cantSplit w:val="true"/>
                        </w:trPr>
                        <w:tc>
                          <w:tcPr>
                            <w:tcW w:w="9639" w:type="dxa"/>
                            <w:gridSpan w:val="4"/>
                            <w:tcBorders>
                              <w:top w:val="single" w:sz="6" w:space="0" w:color="000000"/>
                              <w:left w:val="single" w:sz="6" w:space="0" w:color="000000"/>
                              <w:right w:val="single" w:sz="6" w:space="0" w:color="000000"/>
                            </w:tcBorders>
                            <w:vAlign w:val="bottom"/>
                          </w:tcPr>
                          <w:p>
                            <w:pPr>
                              <w:pStyle w:val="Normal"/>
                              <w:rPr>
                                <w:rFonts w:ascii="Arial" w:hAnsi="Arial" w:cs="Arial"/>
                                <w:b/>
                                <w:b/>
                                <w:bCs/>
                                <w:sz w:val="19"/>
                                <w:szCs w:val="19"/>
                              </w:rPr>
                            </w:pPr>
                            <w:r>
                              <w:rPr>
                                <w:rFonts w:cs="Arial" w:ascii="Arial" w:hAnsi="Arial"/>
                                <w:sz w:val="15"/>
                                <w:szCs w:val="15"/>
                              </w:rPr>
                              <w:t>Bezeichnung der Daten verarbeitenden Stelle (bei Sammelbeschreibung durch Auftragnehmer siehe beiliegende Liste)</w:t>
                            </w:r>
                          </w:p>
                        </w:tc>
                      </w:tr>
                      <w:tr>
                        <w:trPr>
                          <w:trHeight w:val="1158" w:hRule="atLeast"/>
                          <w:cantSplit w:val="true"/>
                        </w:trPr>
                        <w:tc>
                          <w:tcPr>
                            <w:tcW w:w="9639" w:type="dxa"/>
                            <w:gridSpan w:val="4"/>
                            <w:tcBorders>
                              <w:left w:val="single" w:sz="6" w:space="0" w:color="000000"/>
                              <w:bottom w:val="single" w:sz="6" w:space="0" w:color="000000"/>
                              <w:right w:val="single" w:sz="6" w:space="0" w:color="000000"/>
                            </w:tcBorders>
                            <w:tcMar>
                              <w:left w:w="119" w:type="dxa"/>
                              <w:right w:w="119" w:type="dxa"/>
                            </w:tcMar>
                          </w:tcPr>
                          <w:p>
                            <w:pPr>
                              <w:pStyle w:val="Normal"/>
                              <w:rPr>
                                <w:rFonts w:ascii="Arial" w:hAnsi="Arial" w:cs="Arial"/>
                                <w:sz w:val="19"/>
                                <w:szCs w:val="19"/>
                              </w:rPr>
                            </w:pPr>
                            <w:r>
                              <w:fldChar w:fldCharType="begin">
                                <w:ffData>
                                  <w:name w:val="Text1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Name de</w:t>
                            </w:r>
                            <w:r>
                              <w:rPr>
                                <w:rFonts w:cs="Arial" w:ascii="Arial" w:hAnsi="Arial"/>
                                <w:sz w:val="19"/>
                                <w:szCs w:val="19"/>
                                <w:lang w:val="en-US" w:eastAsia="en-US"/>
                              </w:rPr>
                              <w:t>r Schule&gt;</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1170" w:type="dxa"/>
                            <w:gridSpan w:val="3"/>
                            <w:tcBorders>
                              <w:left w:val="single" w:sz="6" w:space="0" w:color="000000"/>
                            </w:tcBorders>
                            <w:vAlign w:val="bottom"/>
                          </w:tcPr>
                          <w:p>
                            <w:pPr>
                              <w:pStyle w:val="Normal"/>
                              <w:rPr>
                                <w:rFonts w:ascii="Arial" w:hAnsi="Arial" w:cs="Arial"/>
                                <w:sz w:val="19"/>
                                <w:szCs w:val="19"/>
                              </w:rPr>
                            </w:pPr>
                            <w:r>
                              <w:rPr>
                                <w:rFonts w:cs="Arial" w:ascii="Arial" w:hAnsi="Arial"/>
                                <w:sz w:val="15"/>
                                <w:szCs w:val="15"/>
                              </w:rPr>
                              <w:t>Ort, Datum</w:t>
                            </w:r>
                          </w:p>
                        </w:tc>
                        <w:tc>
                          <w:tcPr>
                            <w:tcW w:w="8469" w:type="dxa"/>
                            <w:tcBorders>
                              <w:right w:val="single" w:sz="6" w:space="0" w:color="000000"/>
                            </w:tcBorders>
                            <w:vAlign w:val="bottom"/>
                          </w:tcPr>
                          <w:p>
                            <w:pPr>
                              <w:pStyle w:val="Normal"/>
                              <w:rPr>
                                <w:rFonts w:ascii="Arial" w:hAnsi="Arial" w:cs="Arial"/>
                                <w:sz w:val="19"/>
                                <w:szCs w:val="19"/>
                              </w:rPr>
                            </w:pPr>
                            <w:r>
                              <w:fldChar w:fldCharType="begin">
                                <w:ffData>
                                  <w:name w:val="Text1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Schulort&gt;</w:t>
                            </w:r>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fldChar w:fldCharType="begin">
                                <w:ffData>
                                  <w:name w:val="Text17"/>
                                  <w:enabled/>
                                  <w:calcOnExit w:val="0"/>
                                  <w:textInput>
                                    <w:type w:val="date"/>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1170" w:type="dxa"/>
                            <w:gridSpan w:val="3"/>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8469" w:type="dxa"/>
                            <w:tcBorders>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34" w:hRule="atLeast"/>
                          <w:cantSplit w:val="true"/>
                        </w:trPr>
                        <w:tc>
                          <w:tcPr>
                            <w:tcW w:w="284" w:type="dxa"/>
                            <w:gridSpan w:val="2"/>
                            <w:tcBorders>
                              <w:top w:val="single" w:sz="6" w:space="0" w:color="000000"/>
                              <w:left w:val="single" w:sz="6" w:space="0" w:color="000000"/>
                            </w:tcBorders>
                            <w:tcMar>
                              <w:left w:w="0" w:type="dxa"/>
                              <w:right w:w="0" w:type="dxa"/>
                            </w:tcMar>
                          </w:tcPr>
                          <w:p>
                            <w:pPr>
                              <w:pStyle w:val="Kstchen"/>
                              <w:jc w:val="left"/>
                              <w:rPr>
                                <w:rFonts w:ascii="Arial" w:hAnsi="Arial" w:cs="Arial"/>
                              </w:rPr>
                            </w:pPr>
                            <w:r>
                              <w:fldChar w:fldCharType="begin">
                                <w:ffData>
                                  <w:name w:val="Kontrollkästchen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9_3269208932"/>
                            <w:bookmarkStart w:id="31" w:name="__Fieldmark__19_3269208932"/>
                            <w:bookmarkEnd w:id="31"/>
                            <w:r/>
                            <w:r>
                              <w:rPr>
                                <w:rFonts w:cs="Arial" w:ascii="Arial" w:hAnsi="Arial"/>
                              </w:rPr>
                              <w:fldChar w:fldCharType="end"/>
                            </w:r>
                            <w:r>
                              <w:rPr>
                                <w:rFonts w:cs="Arial" w:ascii="Arial" w:hAnsi="Arial"/>
                              </w:rPr>
                            </w:r>
                          </w:p>
                        </w:tc>
                        <w:tc>
                          <w:tcPr>
                            <w:tcW w:w="9355" w:type="dxa"/>
                            <w:gridSpan w:val="2"/>
                            <w:tcBorders>
                              <w:top w:val="single" w:sz="6" w:space="0" w:color="000000"/>
                              <w:right w:val="single" w:sz="6" w:space="0" w:color="000000"/>
                            </w:tcBorders>
                            <w:tcMar>
                              <w:left w:w="0" w:type="dxa"/>
                              <w:right w:w="0" w:type="dxa"/>
                            </w:tcM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ie gesamte Datenverarbeitung wird bei der Daten verarbeitenden Stelle selbst durchgeführt.</w:t>
                            </w:r>
                          </w:p>
                        </w:tc>
                      </w:tr>
                      <w:tr>
                        <w:trPr>
                          <w:trHeight w:val="234" w:hRule="atLeast"/>
                          <w:cantSplit w:val="true"/>
                        </w:trPr>
                        <w:tc>
                          <w:tcPr>
                            <w:tcW w:w="266" w:type="dxa"/>
                            <w:tcBorders>
                              <w:left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ind w:hanging="120"/>
                              <w:jc w:val="center"/>
                              <w:rPr>
                                <w:rFonts w:ascii="Arial" w:hAnsi="Arial" w:cs="Arial"/>
                                <w:sz w:val="15"/>
                                <w:szCs w:val="15"/>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0_3269208932"/>
                            <w:bookmarkStart w:id="33" w:name="__Fieldmark__20_3269208932"/>
                            <w:bookmarkEnd w:id="33"/>
                            <w:r/>
                            <w:r>
                              <w:rPr>
                                <w:rFonts w:cs="Arial" w:ascii="Arial" w:hAnsi="Arial"/>
                              </w:rPr>
                              <w:fldChar w:fldCharType="end"/>
                            </w:r>
                            <w:r>
                              <w:rPr>
                                <w:rFonts w:cs="Arial" w:ascii="Arial" w:hAnsi="Arial"/>
                              </w:rPr>
                            </w:r>
                          </w:p>
                        </w:tc>
                        <w:tc>
                          <w:tcPr>
                            <w:tcW w:w="9373" w:type="dxa"/>
                            <w:gridSpan w:val="3"/>
                            <w:tcBorders>
                              <w:bottom w:val="single" w:sz="6" w:space="0" w:color="000000"/>
                              <w:right w:val="single" w:sz="6"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Teile der Datenverarbeitung werden bei einem Auftragnehmer durchgeführt. Das Auftragsverhältnis ist schriftlich geregelt, § 6 NDSG wird beachtet. </w:t>
                            </w:r>
                          </w:p>
                        </w:tc>
                      </w:tr>
                      <w:tr>
                        <w:trPr>
                          <w:trHeight w:val="234" w:hRule="atLeast"/>
                          <w:cantSplit w:val="true"/>
                        </w:trPr>
                        <w:tc>
                          <w:tcPr>
                            <w:tcW w:w="9639" w:type="dxa"/>
                            <w:gridSpan w:val="4"/>
                            <w:tcBorders>
                              <w:left w:val="single" w:sz="6" w:space="0" w:color="000000"/>
                              <w:right w:val="single" w:sz="6" w:space="0" w:color="000000"/>
                            </w:tcBorders>
                            <w:vAlign w:val="bottom"/>
                          </w:tcPr>
                          <w:p>
                            <w:pPr>
                              <w:pStyle w:val="Normal"/>
                              <w:rPr>
                                <w:rFonts w:ascii="Arial" w:hAnsi="Arial" w:cs="Arial"/>
                                <w:b/>
                                <w:b/>
                                <w:bCs/>
                                <w:sz w:val="15"/>
                                <w:szCs w:val="15"/>
                              </w:rPr>
                            </w:pPr>
                            <w:r>
                              <w:rPr>
                                <w:rFonts w:cs="Arial" w:ascii="Arial" w:hAnsi="Arial"/>
                                <w:sz w:val="15"/>
                                <w:szCs w:val="15"/>
                              </w:rPr>
                              <w:t>Name und Anschrift der Auftragnehmer sowie Art der Datenverarbeitung (z.B. Erfassung, Mikroverfilmung, Vernichtung)</w:t>
                            </w:r>
                          </w:p>
                        </w:tc>
                      </w:tr>
                      <w:tr>
                        <w:trPr>
                          <w:trHeight w:val="3891" w:hRule="atLeast"/>
                          <w:cantSplit w:val="true"/>
                        </w:trPr>
                        <w:tc>
                          <w:tcPr>
                            <w:tcW w:w="9639" w:type="dxa"/>
                            <w:gridSpan w:val="4"/>
                            <w:tcBorders>
                              <w:left w:val="single" w:sz="6" w:space="0" w:color="000000"/>
                              <w:bottom w:val="single" w:sz="4" w:space="0" w:color="000000"/>
                              <w:right w:val="single" w:sz="6" w:space="0" w:color="000000"/>
                            </w:tcBorders>
                          </w:tcPr>
                          <w:p>
                            <w:pPr>
                              <w:pStyle w:val="Normal"/>
                              <w:rPr>
                                <w:rFonts w:ascii="Arial" w:hAnsi="Arial" w:cs="Arial"/>
                                <w:sz w:val="19"/>
                                <w:szCs w:val="19"/>
                              </w:rPr>
                            </w:pPr>
                            <w:r>
                              <w:fldChar w:fldCharType="begin">
                                <w:ffData>
                                  <w:name w:val="Text18"/>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entfällt</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column">
                  <wp:posOffset>-207645</wp:posOffset>
                </wp:positionH>
                <wp:positionV relativeFrom="paragraph">
                  <wp:posOffset>635</wp:posOffset>
                </wp:positionV>
                <wp:extent cx="6120765" cy="2276475"/>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2276475"/>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5"/>
                                      <w:szCs w:val="15"/>
                                    </w:rPr>
                                  </w:pPr>
                                  <w:r>
                                    <w:rPr>
                                      <w:rFonts w:eastAsia="Arial" w:cs="Arial" w:ascii="Arial" w:hAnsi="Arial"/>
                                      <w:b/>
                                      <w:bCs/>
                                      <w:sz w:val="19"/>
                                      <w:szCs w:val="19"/>
                                    </w:rPr>
                                    <w:t xml:space="preserve"> </w:t>
                                  </w:r>
                                  <w:r>
                                    <w:rPr>
                                      <w:rFonts w:cs="Arial" w:ascii="Arial" w:hAnsi="Arial"/>
                                      <w:b/>
                                      <w:bCs/>
                                      <w:sz w:val="19"/>
                                      <w:szCs w:val="19"/>
                                    </w:rPr>
                                    <w:t xml:space="preserve">4. Zweckbestimmung des Verfahrens </w:t>
                                  </w:r>
                                </w:p>
                              </w:tc>
                            </w:tr>
                            <w:tr>
                              <w:trPr>
                                <w:trHeight w:val="3168"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t>Schulverwaltungssoftware unterstützt Schulleiterinnen und Schulleiter, Koordinatorinnen und Koordinatoren, Schulsekretärinnen und Schulsekretäre bei der täglichen Arbeit in den Schulen. Zu diesen Aufgaben gehören der Ausdruck von Schulbescheinigungen oder das Versenden eines Briefes an die Erziehungsberechtigten einer Schülerin oder eines Schülers ebenso wie die Festlegung der Unterrichtsverteilung oder die Feststellung der Zulassung zum Abitur. Insgesamt ergeben sich vielfältige Aufgaben, die mit Hilfe von Schulverwal-tungssoftware bearbeitet werden können.</w:t>
                                  </w:r>
                                  <w:r>
                                    <w:rPr>
                                      <w:rFonts w:cs="Arial" w:ascii="Arial" w:hAnsi="Arial"/>
                                      <w:sz w:val="19"/>
                                      <w:szCs w:val="19"/>
                                      <w:lang w:val="en-US" w:eastAsia="en-US"/>
                                    </w:rPr>
                                  </w:r>
                                </w:p>
                                <w:p>
                                  <w:pPr>
                                    <w:pStyle w:val="Normal"/>
                                    <w:rPr>
                                      <w:rFonts w:ascii="Arial" w:hAnsi="Arial" w:cs="Arial"/>
                                      <w:sz w:val="19"/>
                                      <w:szCs w:val="19"/>
                                    </w:rPr>
                                  </w:pPr>
                                  <w:r/>
                                  <w:r>
                                    <w:rPr>
                                      <w:sz w:val="19"/>
                                      <w:szCs w:val="19"/>
                                      <w:rFonts w:cs="Arial" w:ascii="Arial" w:hAnsi="Arial"/>
                                      <w:lang w:val="en-US" w:eastAsia="en-US"/>
                                    </w:rPr>
                                    <w:fldChar w:fldCharType="end"/>
                                  </w: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179.25pt;mso-wrap-distance-left:7.05pt;mso-wrap-distance-right:7.05pt;mso-wrap-distance-top:0pt;mso-wrap-distance-bottom:0pt;margin-top:0.05pt;mso-position-vertical-relative:text;margin-left:-16.35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5"/>
                                <w:szCs w:val="15"/>
                              </w:rPr>
                            </w:pPr>
                            <w:r>
                              <w:rPr>
                                <w:rFonts w:eastAsia="Arial" w:cs="Arial" w:ascii="Arial" w:hAnsi="Arial"/>
                                <w:b/>
                                <w:bCs/>
                                <w:sz w:val="19"/>
                                <w:szCs w:val="19"/>
                              </w:rPr>
                              <w:t xml:space="preserve"> </w:t>
                            </w:r>
                            <w:r>
                              <w:rPr>
                                <w:rFonts w:cs="Arial" w:ascii="Arial" w:hAnsi="Arial"/>
                                <w:b/>
                                <w:bCs/>
                                <w:sz w:val="19"/>
                                <w:szCs w:val="19"/>
                              </w:rPr>
                              <w:t xml:space="preserve">4. Zweckbestimmung des Verfahrens </w:t>
                            </w:r>
                          </w:p>
                        </w:tc>
                      </w:tr>
                      <w:tr>
                        <w:trPr>
                          <w:trHeight w:val="3168"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t>Schulverwaltungssoftware unterstützt Schulleiterinnen und Schulleiter, Koordinatorinnen und Koordinatoren, Schulsekretärinnen und Schulsekretäre bei der täglichen Arbeit in den Schulen. Zu diesen Aufgaben gehören der Ausdruck von Schulbescheinigungen oder das Versenden eines Briefes an die Erziehungsberechtigten einer Schülerin oder eines Schülers ebenso wie die Festlegung der Unterrichtsverteilung oder die Feststellung der Zulassung zum Abitur. Insgesamt ergeben sich vielfältige Aufgaben, die mit Hilfe von Schulverwal-tungssoftware bearbeitet werden können.</w:t>
                            </w:r>
                            <w:r>
                              <w:rPr>
                                <w:rFonts w:cs="Arial" w:ascii="Arial" w:hAnsi="Arial"/>
                                <w:sz w:val="19"/>
                                <w:szCs w:val="19"/>
                                <w:lang w:val="en-US" w:eastAsia="en-US"/>
                              </w:rPr>
                            </w:r>
                          </w:p>
                          <w:p>
                            <w:pPr>
                              <w:pStyle w:val="Normal"/>
                              <w:rPr>
                                <w:rFonts w:ascii="Arial" w:hAnsi="Arial" w:cs="Arial"/>
                                <w:sz w:val="19"/>
                                <w:szCs w:val="19"/>
                              </w:rPr>
                            </w:pPr>
                            <w:r/>
                            <w:r>
                              <w:rPr>
                                <w:sz w:val="19"/>
                                <w:szCs w:val="19"/>
                                <w:rFonts w:cs="Arial" w:ascii="Arial" w:hAnsi="Arial"/>
                                <w:lang w:val="en-US" w:eastAsia="en-US"/>
                              </w:rPr>
                              <w:fldChar w:fldCharType="end"/>
                            </w:r>
                            <w:r>
                              <w:rPr>
                                <w:rFonts w:cs="Arial" w:ascii="Arial" w:hAnsi="Arial"/>
                                <w:sz w:val="19"/>
                                <w:szCs w:val="19"/>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7">
                <wp:simplePos x="0" y="0"/>
                <wp:positionH relativeFrom="column">
                  <wp:posOffset>-193675</wp:posOffset>
                </wp:positionH>
                <wp:positionV relativeFrom="paragraph">
                  <wp:posOffset>635</wp:posOffset>
                </wp:positionV>
                <wp:extent cx="6120765" cy="1969135"/>
                <wp:effectExtent l="0" t="0" r="0" b="0"/>
                <wp:wrapSquare wrapText="bothSides"/>
                <wp:docPr id="6" name="Frame6"/>
                <a:graphic xmlns:a="http://schemas.openxmlformats.org/drawingml/2006/main">
                  <a:graphicData uri="http://schemas.microsoft.com/office/word/2010/wordprocessingShape">
                    <wps:wsp>
                      <wps:cNvSpPr txBox="1"/>
                      <wps:spPr>
                        <a:xfrm>
                          <a:off x="0" y="0"/>
                          <a:ext cx="6120765" cy="1969135"/>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5. Rechtsgrundlage der Verarbeitung</w:t>
                                  </w:r>
                                </w:p>
                              </w:tc>
                            </w:tr>
                            <w:tr>
                              <w:trPr>
                                <w:trHeight w:val="268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2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31 Abs. 1 NSG sowie §4 Abs. 1 Nr. 1 i. V. m. §10, Abs. 1 NDSG</w:t>
                                  </w:r>
                                  <w:r/>
                                  <w:r>
                                    <w:rPr>
                                      <w:sz w:val="19"/>
                                      <w:szCs w:val="19"/>
                                      <w:rFonts w:cs="Arial" w:ascii="Arial" w:hAnsi="Arial"/>
                                    </w:rPr>
                                    <w:fldChar w:fldCharType="end"/>
                                  </w: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81.95pt;height:155.05pt;mso-wrap-distance-left:7.05pt;mso-wrap-distance-right:7.05pt;mso-wrap-distance-top:0pt;mso-wrap-distance-bottom:0pt;margin-top:0.05pt;mso-position-vertical-relative:text;margin-left:-15.25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5. Rechtsgrundlage der Verarbeitung</w:t>
                            </w:r>
                          </w:p>
                        </w:tc>
                      </w:tr>
                      <w:tr>
                        <w:trPr>
                          <w:trHeight w:val="268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2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31 Abs. 1 NSG sowie §4 Abs. 1 Nr. 1 i. V. m. §10, Abs. 1 NDSG</w:t>
                            </w:r>
                            <w:r/>
                            <w:r>
                              <w:rPr>
                                <w:sz w:val="19"/>
                                <w:szCs w:val="19"/>
                                <w:rFonts w:cs="Arial" w:ascii="Arial" w:hAnsi="Arial"/>
                              </w:rPr>
                              <w:fldChar w:fldCharType="end"/>
                            </w:r>
                            <w:r>
                              <w:rPr>
                                <w:rFonts w:cs="Arial" w:ascii="Arial" w:hAnsi="Arial"/>
                                <w:sz w:val="19"/>
                                <w:szCs w:val="19"/>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8">
                <wp:simplePos x="0" y="0"/>
                <wp:positionH relativeFrom="column">
                  <wp:posOffset>-193675</wp:posOffset>
                </wp:positionH>
                <wp:positionV relativeFrom="paragraph">
                  <wp:posOffset>635</wp:posOffset>
                </wp:positionV>
                <wp:extent cx="6120765" cy="1908810"/>
                <wp:effectExtent l="0" t="0" r="0" b="0"/>
                <wp:wrapSquare wrapText="bothSides"/>
                <wp:docPr id="7" name="Frame7"/>
                <a:graphic xmlns:a="http://schemas.openxmlformats.org/drawingml/2006/main">
                  <a:graphicData uri="http://schemas.microsoft.com/office/word/2010/wordprocessingShape">
                    <wps:wsp>
                      <wps:cNvSpPr txBox="1"/>
                      <wps:spPr>
                        <a:xfrm>
                          <a:off x="0" y="0"/>
                          <a:ext cx="6120765" cy="1908810"/>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6. Kreis der Betroffenen</w:t>
                                  </w:r>
                                </w:p>
                              </w:tc>
                            </w:tr>
                            <w:tr>
                              <w:trPr>
                                <w:trHeight w:val="1710" w:hRule="atLeast"/>
                                <w:cantSplit w:val="true"/>
                              </w:trPr>
                              <w:tc>
                                <w:tcPr>
                                  <w:tcW w:w="9639" w:type="dxa"/>
                                  <w:tcBorders>
                                    <w:top w:val="single" w:sz="6" w:space="0" w:color="000000"/>
                                    <w:left w:val="single" w:sz="6" w:space="0" w:color="000000"/>
                                    <w:right w:val="single" w:sz="6" w:space="0" w:color="000000"/>
                                  </w:tcBorders>
                                </w:tcPr>
                                <w:p>
                                  <w:pPr>
                                    <w:pStyle w:val="Normal"/>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xml:space="preserve">Alle Schülerinnen und Schüler der Oberstufe der Schule, alle Lehrkräfte der Schule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06"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Ungefähre Anzahl der Betroffenen:  </w:t>
                                  </w:r>
                                  <w:bookmarkStart w:id="34" w:name="Text22"/>
                                </w:p>
                                <w:p>
                                  <w:pPr>
                                    <w:pStyle w:val="Normal"/>
                                    <w:rPr>
                                      <w:rFonts w:ascii="Arial" w:hAnsi="Arial" w:cs="Arial"/>
                                      <w:sz w:val="19"/>
                                      <w:szCs w:val="19"/>
                                    </w:rPr>
                                  </w:pPr>
                                  <w:r>
                                    <w:fldChar w:fldCharType="begin">
                                      <w:ffData>
                                        <w:name w:val="Text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Anzahl der Lehrkräfte der Schule&gt;</w:t>
                                  </w:r>
                                  <w:r/>
                                  <w:r>
                                    <w:rPr>
                                      <w:sz w:val="19"/>
                                      <w:szCs w:val="19"/>
                                      <w:rFonts w:cs="Arial" w:ascii="Arial" w:hAnsi="Arial"/>
                                    </w:rPr>
                                    <w:fldChar w:fldCharType="end"/>
                                  </w:r>
                                  <w:r>
                                    <w:rPr>
                                      <w:rFonts w:cs="Arial" w:ascii="Arial" w:hAnsi="Arial"/>
                                      <w:sz w:val="19"/>
                                      <w:szCs w:val="19"/>
                                    </w:rPr>
                                  </w:r>
                                  <w:bookmarkEnd w:id="34"/>
                                </w:p>
                                <w:p>
                                  <w:pPr>
                                    <w:pStyle w:val="Normal"/>
                                    <w:rPr>
                                      <w:rFonts w:ascii="Arial" w:hAnsi="Arial" w:cs="Arial"/>
                                      <w:sz w:val="19"/>
                                      <w:szCs w:val="19"/>
                                    </w:rPr>
                                  </w:pPr>
                                  <w:r>
                                    <w:fldChar w:fldCharType="begin">
                                      <w:ffData>
                                        <w:name w:val="Text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Anzahl der Schülerinnen und Schüler der Oberstufe der Schule&gt;</w:t>
                                  </w:r>
                                  <w:r/>
                                  <w:r>
                                    <w:rPr>
                                      <w:sz w:val="19"/>
                                      <w:szCs w:val="19"/>
                                      <w:rFonts w:cs="Arial" w:ascii="Arial" w:hAnsi="Arial"/>
                                    </w:rPr>
                                    <w:fldChar w:fldCharType="end"/>
                                  </w: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81.95pt;height:150.3pt;mso-wrap-distance-left:7.05pt;mso-wrap-distance-right:7.05pt;mso-wrap-distance-top:0pt;mso-wrap-distance-bottom:0pt;margin-top:0.05pt;mso-position-vertical-relative:text;margin-left:-15.25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6. Kreis der Betroffenen</w:t>
                            </w:r>
                          </w:p>
                        </w:tc>
                      </w:tr>
                      <w:tr>
                        <w:trPr>
                          <w:trHeight w:val="1710" w:hRule="atLeast"/>
                          <w:cantSplit w:val="true"/>
                        </w:trPr>
                        <w:tc>
                          <w:tcPr>
                            <w:tcW w:w="9639" w:type="dxa"/>
                            <w:tcBorders>
                              <w:top w:val="single" w:sz="6" w:space="0" w:color="000000"/>
                              <w:left w:val="single" w:sz="6" w:space="0" w:color="000000"/>
                              <w:right w:val="single" w:sz="6" w:space="0" w:color="000000"/>
                            </w:tcBorders>
                          </w:tcPr>
                          <w:p>
                            <w:pPr>
                              <w:pStyle w:val="Normal"/>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xml:space="preserve">Alle Schülerinnen und Schüler der Oberstufe der Schule, alle Lehrkräfte der Schule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06"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 xml:space="preserve">Ungefähre Anzahl der Betroffenen:  </w:t>
                            </w:r>
                            <w:bookmarkStart w:id="35" w:name="Text22"/>
                          </w:p>
                          <w:p>
                            <w:pPr>
                              <w:pStyle w:val="Normal"/>
                              <w:rPr>
                                <w:rFonts w:ascii="Arial" w:hAnsi="Arial" w:cs="Arial"/>
                                <w:sz w:val="19"/>
                                <w:szCs w:val="19"/>
                              </w:rPr>
                            </w:pPr>
                            <w:r>
                              <w:fldChar w:fldCharType="begin">
                                <w:ffData>
                                  <w:name w:val="Text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Anzahl der Lehrkräfte der Schule&gt;</w:t>
                            </w:r>
                            <w:r/>
                            <w:r>
                              <w:rPr>
                                <w:sz w:val="19"/>
                                <w:szCs w:val="19"/>
                                <w:rFonts w:cs="Arial" w:ascii="Arial" w:hAnsi="Arial"/>
                              </w:rPr>
                              <w:fldChar w:fldCharType="end"/>
                            </w:r>
                            <w:r>
                              <w:rPr>
                                <w:rFonts w:cs="Arial" w:ascii="Arial" w:hAnsi="Arial"/>
                                <w:sz w:val="19"/>
                                <w:szCs w:val="19"/>
                              </w:rPr>
                            </w:r>
                            <w:bookmarkEnd w:id="35"/>
                          </w:p>
                          <w:p>
                            <w:pPr>
                              <w:pStyle w:val="Normal"/>
                              <w:rPr>
                                <w:rFonts w:ascii="Arial" w:hAnsi="Arial" w:cs="Arial"/>
                                <w:sz w:val="19"/>
                                <w:szCs w:val="19"/>
                              </w:rPr>
                            </w:pPr>
                            <w:r>
                              <w:fldChar w:fldCharType="begin">
                                <w:ffData>
                                  <w:name w:val="Text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lt;Anzahl der Schülerinnen und Schüler der Oberstufe der Schule&gt;</w:t>
                            </w:r>
                            <w:r/>
                            <w:r>
                              <w:rPr>
                                <w:sz w:val="19"/>
                                <w:szCs w:val="19"/>
                                <w:rFonts w:cs="Arial" w:ascii="Arial" w:hAnsi="Arial"/>
                              </w:rPr>
                              <w:fldChar w:fldCharType="end"/>
                            </w: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rPr>
          <w:rFonts w:ascii="Arial" w:hAnsi="Arial" w:cs="Arial"/>
          <w:b/>
          <w:b/>
          <w:bCs/>
          <w:sz w:val="19"/>
          <w:szCs w:val="19"/>
        </w:rPr>
      </w:pPr>
      <w:r>
        <w:rPr>
          <w:rFonts w:cs="Arial" w:ascii="Arial" w:hAnsi="Arial"/>
          <w:b/>
          <w:bCs/>
          <w:sz w:val="19"/>
          <w:szCs w:val="19"/>
        </w:rPr>
      </w:r>
      <w:r>
        <mc:AlternateContent>
          <mc:Choice Requires="wps">
            <w:drawing>
              <wp:anchor behindDoc="0" distT="0" distB="0" distL="89535" distR="89535" simplePos="0" locked="0" layoutInCell="0" allowOverlap="1" relativeHeight="9">
                <wp:simplePos x="0" y="0"/>
                <wp:positionH relativeFrom="column">
                  <wp:posOffset>-193675</wp:posOffset>
                </wp:positionH>
                <wp:positionV relativeFrom="paragraph">
                  <wp:posOffset>635</wp:posOffset>
                </wp:positionV>
                <wp:extent cx="6120765" cy="2791460"/>
                <wp:effectExtent l="0" t="0" r="0" b="0"/>
                <wp:wrapSquare wrapText="bothSides"/>
                <wp:docPr id="8" name="Frame8"/>
                <a:graphic xmlns:a="http://schemas.openxmlformats.org/drawingml/2006/main">
                  <a:graphicData uri="http://schemas.microsoft.com/office/word/2010/wordprocessingShape">
                    <wps:wsp>
                      <wps:cNvSpPr txBox="1"/>
                      <wps:spPr>
                        <a:xfrm>
                          <a:off x="0" y="0"/>
                          <a:ext cx="6120765" cy="2791460"/>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7. Fristen für die Sperrung und Löschung der Daten</w:t>
                                  </w:r>
                                </w:p>
                              </w:tc>
                            </w:tr>
                            <w:tr>
                              <w:trPr>
                                <w:trHeight w:val="3979"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Es gelten die Fristen gemäß Erlass "Aufbewahrung von Schriftgut in öffentlichen Schulen; Löschung personenbezogener Daten nach § 17 Abs. 2 NDSG". Fundstelle: SVBl 03/2012, S. 162</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219.8pt;mso-wrap-distance-left:7.05pt;mso-wrap-distance-right:7.05pt;mso-wrap-distance-top:0pt;mso-wrap-distance-bottom:0pt;margin-top:0.05pt;mso-position-vertical-relative:text;margin-left:-15.25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vAlign w:val="bottom"/>
                          </w:tcPr>
                          <w:p>
                            <w:pPr>
                              <w:pStyle w:val="Normal"/>
                              <w:ind w:hanging="142"/>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7. Fristen für die Sperrung und Löschung der Daten</w:t>
                            </w:r>
                          </w:p>
                        </w:tc>
                      </w:tr>
                      <w:tr>
                        <w:trPr>
                          <w:trHeight w:val="3979"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Es gelten die Fristen gemäß Erlass "Aufbewahrung von Schriftgut in öffentlichen Schulen; Löschung personenbezogener Daten nach § 17 Abs. 2 NDSG". Fundstelle: SVBl 03/2012, S. 162</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v:textbox>
                <w10:wrap type="square"/>
              </v:rect>
            </w:pict>
          </mc:Fallback>
        </mc:AlternateContent>
      </w:r>
    </w:p>
    <w:p>
      <w:pPr>
        <w:pStyle w:val="Normal"/>
        <w:ind w:hanging="284"/>
        <w:rPr>
          <w:rFonts w:ascii="Arial" w:hAnsi="Arial" w:cs="Arial"/>
          <w:b/>
          <w:b/>
          <w:bCs/>
          <w:sz w:val="19"/>
          <w:szCs w:val="19"/>
        </w:rPr>
      </w:pPr>
      <w:r>
        <w:rPr>
          <w:rFonts w:eastAsia="Arial" w:cs="Arial" w:ascii="Arial" w:hAnsi="Arial"/>
          <w:b/>
          <w:bCs/>
          <w:sz w:val="19"/>
          <w:szCs w:val="19"/>
        </w:rPr>
        <w:t xml:space="preserve">  </w:t>
      </w:r>
    </w:p>
    <w:p>
      <w:pPr>
        <w:pStyle w:val="Normal"/>
        <w:ind w:hanging="284"/>
        <w:rPr>
          <w:rFonts w:ascii="Arial" w:hAnsi="Arial" w:cs="Arial"/>
          <w:b/>
          <w:b/>
          <w:bCs/>
          <w:sz w:val="19"/>
          <w:szCs w:val="19"/>
        </w:rPr>
      </w:pPr>
      <w:r>
        <w:rPr>
          <w:rFonts w:cs="Arial" w:ascii="Arial" w:hAnsi="Arial"/>
          <w:b/>
          <w:bCs/>
          <w:sz w:val="19"/>
          <w:szCs w:val="19"/>
        </w:rPr>
        <w:t>8. Gespeicherte Daten</w:t>
      </w:r>
    </w:p>
    <w:tbl>
      <w:tblPr>
        <w:tblW w:w="9639" w:type="dxa"/>
        <w:jc w:val="left"/>
        <w:tblInd w:w="-291" w:type="dxa"/>
        <w:tblLayout w:type="fixed"/>
        <w:tblCellMar>
          <w:top w:w="0" w:type="dxa"/>
          <w:left w:w="119" w:type="dxa"/>
          <w:bottom w:w="0" w:type="dxa"/>
          <w:right w:w="119" w:type="dxa"/>
        </w:tblCellMar>
      </w:tblPr>
      <w:tblGrid>
        <w:gridCol w:w="4679"/>
        <w:gridCol w:w="708"/>
        <w:gridCol w:w="708"/>
        <w:gridCol w:w="709"/>
        <w:gridCol w:w="709"/>
        <w:gridCol w:w="708"/>
        <w:gridCol w:w="568"/>
        <w:gridCol w:w="141"/>
        <w:gridCol w:w="285"/>
        <w:gridCol w:w="424"/>
      </w:tblGrid>
      <w:tr>
        <w:trPr>
          <w:trHeight w:val="198" w:hRule="atLeast"/>
          <w:cantSplit w:val="true"/>
        </w:trPr>
        <w:tc>
          <w:tcPr>
            <w:tcW w:w="4679" w:type="dxa"/>
            <w:tcBorders>
              <w:top w:val="single" w:sz="6" w:space="0" w:color="000000"/>
              <w:left w:val="single" w:sz="6" w:space="0" w:color="000000"/>
              <w:right w:val="single" w:sz="6" w:space="0" w:color="000000"/>
            </w:tcBorders>
          </w:tcPr>
          <w:p>
            <w:pPr>
              <w:pStyle w:val="Normal"/>
              <w:rPr/>
            </w:pPr>
            <w:r>
              <w:rPr>
                <w:rFonts w:cs="Arial" w:ascii="Arial" w:hAnsi="Arial"/>
                <w:b/>
                <w:bCs/>
                <w:sz w:val="19"/>
                <w:szCs w:val="19"/>
              </w:rPr>
              <w:t>8.1 Art der gespeicherten Daten</w:t>
            </w:r>
            <w:r>
              <w:rPr>
                <w:rFonts w:cs="Arial" w:ascii="Arial" w:hAnsi="Arial"/>
                <w:sz w:val="19"/>
                <w:szCs w:val="19"/>
              </w:rPr>
              <w:t xml:space="preserve"> </w:t>
            </w:r>
          </w:p>
        </w:tc>
        <w:tc>
          <w:tcPr>
            <w:tcW w:w="4960" w:type="dxa"/>
            <w:gridSpan w:val="9"/>
            <w:tcBorders>
              <w:top w:val="single" w:sz="6" w:space="0" w:color="000000"/>
              <w:left w:val="single" w:sz="6" w:space="0" w:color="000000"/>
              <w:right w:val="single" w:sz="6" w:space="0" w:color="000000"/>
            </w:tcBorders>
          </w:tcPr>
          <w:p>
            <w:pPr>
              <w:pStyle w:val="Normal"/>
              <w:rPr>
                <w:rFonts w:ascii="Arial" w:hAnsi="Arial" w:cs="Arial"/>
                <w:sz w:val="19"/>
                <w:szCs w:val="19"/>
              </w:rPr>
            </w:pPr>
            <w:r>
              <w:rPr>
                <w:rFonts w:cs="Arial" w:ascii="Arial" w:hAnsi="Arial"/>
                <w:b/>
                <w:bCs/>
                <w:sz w:val="19"/>
                <w:szCs w:val="19"/>
              </w:rPr>
              <w:t>8.2 Herkunft oder Empfänger bei regelmäßiger Übermittlung</w:t>
            </w:r>
          </w:p>
        </w:tc>
      </w:tr>
      <w:tr>
        <w:trPr>
          <w:trHeight w:val="263" w:hRule="atLeast"/>
          <w:cantSplit w:val="true"/>
        </w:trPr>
        <w:tc>
          <w:tcPr>
            <w:tcW w:w="4679" w:type="dxa"/>
            <w:vMerge w:val="restart"/>
            <w:tcBorders>
              <w:left w:val="single" w:sz="6" w:space="0" w:color="000000"/>
              <w:right w:val="single" w:sz="6" w:space="0" w:color="000000"/>
            </w:tcBorders>
            <w:vAlign w:val="center"/>
          </w:tcPr>
          <w:p>
            <w:pPr>
              <w:pStyle w:val="Normal"/>
              <w:rPr>
                <w:rFonts w:ascii="Arial" w:hAnsi="Arial" w:cs="Arial"/>
                <w:sz w:val="15"/>
                <w:szCs w:val="15"/>
              </w:rPr>
            </w:pPr>
            <w:r>
              <w:rPr>
                <w:rFonts w:cs="Arial" w:ascii="Arial" w:hAnsi="Arial"/>
                <w:sz w:val="15"/>
                <w:szCs w:val="15"/>
              </w:rPr>
              <w:t>Jeder Betroffenenkreis ist einzeln aufzuführen; siehe auch               Ausfüllhinweise</w:t>
            </w:r>
          </w:p>
        </w:tc>
        <w:tc>
          <w:tcPr>
            <w:tcW w:w="4960" w:type="dxa"/>
            <w:gridSpan w:val="9"/>
            <w:tcBorders>
              <w:left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Es ist anzukreuzen, ob es sich um eine übermittelnde (Ü) oder empfangende (E) Stelle handelt.</w:t>
            </w:r>
          </w:p>
        </w:tc>
      </w:tr>
      <w:tr>
        <w:trPr>
          <w:trHeight w:val="262" w:hRule="atLeast"/>
          <w:cantSplit w:val="true"/>
        </w:trPr>
        <w:tc>
          <w:tcPr>
            <w:tcW w:w="4679" w:type="dxa"/>
            <w:vMerge w:val="continue"/>
            <w:tcBorders>
              <w:left w:val="single" w:sz="6" w:space="0" w:color="000000"/>
              <w:right w:val="single" w:sz="6"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10" w:type="dxa"/>
            <w:gridSpan w:val="6"/>
            <w:tcBorders>
              <w:left w:val="single" w:sz="6" w:space="0" w:color="000000"/>
              <w:right w:val="single" w:sz="6" w:space="0" w:color="000000"/>
            </w:tcBorders>
          </w:tcPr>
          <w:p>
            <w:pPr>
              <w:pStyle w:val="Normal"/>
              <w:rPr>
                <w:rFonts w:ascii="Arial" w:hAnsi="Arial" w:cs="Arial"/>
                <w:sz w:val="15"/>
                <w:szCs w:val="15"/>
              </w:rPr>
            </w:pPr>
            <w:r>
              <w:rPr>
                <w:rFonts w:cs="Arial" w:ascii="Arial" w:hAnsi="Arial"/>
                <w:b/>
                <w:sz w:val="24"/>
                <w:szCs w:val="24"/>
              </w:rPr>
              <w:t>(8.2 entfällt</w:t>
            </w:r>
            <w:r>
              <w:rPr>
                <w:rFonts w:cs="Arial" w:ascii="Arial" w:hAnsi="Arial"/>
                <w:sz w:val="24"/>
                <w:szCs w:val="24"/>
              </w:rPr>
              <w:t>)</w:t>
            </w:r>
          </w:p>
        </w:tc>
        <w:tc>
          <w:tcPr>
            <w:tcW w:w="426" w:type="dxa"/>
            <w:gridSpan w:val="2"/>
            <w:tcBorders>
              <w:top w:val="single" w:sz="6" w:space="0" w:color="000000"/>
              <w:right w:val="single" w:sz="6" w:space="0" w:color="000000"/>
            </w:tcBorders>
            <w:vAlign w:val="center"/>
          </w:tcPr>
          <w:p>
            <w:pPr>
              <w:pStyle w:val="Normal"/>
              <w:rPr>
                <w:rFonts w:ascii="Arial" w:hAnsi="Arial" w:cs="Arial"/>
                <w:sz w:val="15"/>
                <w:szCs w:val="15"/>
                <w:lang w:val="it-IT"/>
              </w:rPr>
            </w:pPr>
            <w:r>
              <w:rPr>
                <w:rFonts w:cs="Arial" w:ascii="Arial" w:hAnsi="Arial"/>
                <w:sz w:val="15"/>
                <w:szCs w:val="15"/>
                <w:lang w:val="it-IT"/>
              </w:rPr>
              <w:t>Ü</w:t>
            </w:r>
          </w:p>
        </w:tc>
        <w:tc>
          <w:tcPr>
            <w:tcW w:w="424" w:type="dxa"/>
            <w:tcBorders>
              <w:top w:val="single" w:sz="6" w:space="0" w:color="000000"/>
              <w:right w:val="single" w:sz="6" w:space="0" w:color="000000"/>
            </w:tcBorders>
            <w:vAlign w:val="center"/>
          </w:tcPr>
          <w:p>
            <w:pPr>
              <w:pStyle w:val="Normal"/>
              <w:rPr>
                <w:rFonts w:ascii="Arial" w:hAnsi="Arial" w:cs="Arial"/>
                <w:sz w:val="15"/>
                <w:szCs w:val="15"/>
                <w:lang w:val="it-IT"/>
              </w:rPr>
            </w:pPr>
            <w:r>
              <w:rPr>
                <w:rFonts w:cs="Arial" w:ascii="Arial" w:hAnsi="Arial"/>
                <w:sz w:val="15"/>
                <w:szCs w:val="15"/>
                <w:lang w:val="it-IT"/>
              </w:rPr>
              <w:t>E</w:t>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sz w:val="19"/>
                <w:szCs w:val="19"/>
                <w:lang w:val="it-IT"/>
              </w:rPr>
            </w:pPr>
            <w:r>
              <w:rPr>
                <w:rFonts w:cs="Arial" w:ascii="Arial" w:hAnsi="Arial"/>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a</w:t>
            </w:r>
          </w:p>
        </w:tc>
        <w:tc>
          <w:tcPr>
            <w:tcW w:w="3402" w:type="dxa"/>
            <w:gridSpan w:val="5"/>
            <w:tcBorders>
              <w:top w:val="single" w:sz="6" w:space="0" w:color="000000"/>
              <w:right w:val="single" w:sz="6" w:space="0" w:color="000000"/>
            </w:tcBorders>
            <w:tcMar>
              <w:left w:w="70" w:type="dxa"/>
              <w:right w:w="70" w:type="dxa"/>
            </w:tcMar>
            <w:vAlign w:val="center"/>
          </w:tcPr>
          <w:p>
            <w:pPr>
              <w:pStyle w:val="Normal"/>
              <w:ind w:firstLine="72"/>
              <w:rPr>
                <w:rFonts w:ascii="Arial" w:hAnsi="Arial" w:cs="Arial"/>
                <w:sz w:val="19"/>
                <w:szCs w:val="19"/>
              </w:rPr>
            </w:pPr>
            <w:r>
              <w:fldChar w:fldCharType="begin">
                <w:ffData>
                  <w:name w:val="Text56"/>
                  <w:enabled/>
                  <w:calcOnExit w:val="0"/>
                  <w:textInput/>
                </w:ffData>
              </w:fldChar>
            </w:r>
            <w:r>
              <w:rPr>
                <w:sz w:val="19"/>
                <w:szCs w:val="19"/>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19"/>
                <w:szCs w:val="19"/>
              </w:rPr>
            </w:r>
            <w:r>
              <w:rPr>
                <w:sz w:val="19"/>
                <w:szCs w:val="19"/>
                <w:rFonts w:eastAsia="MS Mincho;MS Gothic" w:cs="MS Mincho;MS Gothic" w:ascii="MS Mincho;MS Gothic" w:hAnsi="MS Mincho;MS Gothic"/>
              </w:rPr>
              <w:fldChar w:fldCharType="separate"/>
            </w:r>
            <w:r>
              <w:rPr>
                <w:rFonts w:eastAsia="MS Mincho;MS Gothic" w:cs="MS Mincho;MS Gothic" w:ascii="MS Mincho;MS Gothic" w:hAnsi="MS Mincho;MS Gothic"/>
                <w:sz w:val="19"/>
                <w:szCs w:val="19"/>
              </w:rPr>
              <w:t>     </w:t>
            </w:r>
            <w:r/>
            <w:r>
              <w:rPr>
                <w:sz w:val="19"/>
                <w:szCs w:val="19"/>
                <w:rFonts w:eastAsia="MS Mincho;MS Gothic" w:cs="MS Mincho;MS Gothic" w:ascii="MS Mincho;MS Gothic" w:hAnsi="MS Mincho;MS Gothic"/>
              </w:rPr>
              <w:fldChar w:fldCharType="end"/>
            </w:r>
            <w:r>
              <w:rPr>
                <w:rFonts w:eastAsia="MS Mincho;MS Gothic" w:cs="MS Mincho;MS Gothic" w:ascii="MS Mincho;MS Gothic" w:hAnsi="MS Mincho;MS Gothic"/>
                <w:sz w:val="19"/>
                <w:szCs w:val="19"/>
              </w:rPr>
            </w:r>
          </w:p>
        </w:tc>
        <w:tc>
          <w:tcPr>
            <w:tcW w:w="426" w:type="dxa"/>
            <w:gridSpan w:val="2"/>
            <w:tcBorders>
              <w:top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 w:name="__Fieldmark__29_3269208932"/>
            <w:bookmarkStart w:id="37" w:name="__Fieldmark__29_3269208932"/>
            <w:bookmarkEnd w:id="37"/>
            <w:r/>
            <w:r>
              <w:rPr>
                <w:sz w:val="19"/>
                <w:b/>
                <w:szCs w:val="19"/>
                <w:bCs/>
                <w:rFonts w:cs="Arial" w:ascii="Arial" w:hAnsi="Arial"/>
              </w:rPr>
              <w:fldChar w:fldCharType="end"/>
            </w:r>
            <w:r>
              <w:rPr>
                <w:rFonts w:cs="Arial" w:ascii="Arial" w:hAnsi="Arial"/>
                <w:b/>
                <w:bCs/>
                <w:sz w:val="19"/>
                <w:szCs w:val="19"/>
              </w:rPr>
            </w:r>
          </w:p>
        </w:tc>
        <w:tc>
          <w:tcPr>
            <w:tcW w:w="424" w:type="dxa"/>
            <w:tcBorders>
              <w:top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10"/>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 w:name="__Fieldmark__30_3269208932"/>
            <w:bookmarkStart w:id="39" w:name="__Fieldmark__30_3269208932"/>
            <w:bookmarkEnd w:id="39"/>
            <w:r/>
            <w:r>
              <w:rPr>
                <w:sz w:val="19"/>
                <w:b/>
                <w:szCs w:val="19"/>
                <w:bCs/>
                <w:rFonts w:cs="Arial" w:ascii="Arial" w:hAnsi="Arial"/>
              </w:rPr>
              <w:fldChar w:fldCharType="end"/>
            </w:r>
            <w:r>
              <w:rPr>
                <w:rFonts w:cs="Arial" w:ascii="Arial" w:hAnsi="Arial"/>
                <w:b/>
                <w:bCs/>
                <w:sz w:val="19"/>
                <w:szCs w:val="19"/>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rPr>
            </w:pP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b</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57"/>
                  <w:enabled/>
                  <w:calcOnExit w:val="0"/>
                  <w:textInput/>
                </w:ffData>
              </w:fldChar>
            </w:r>
            <w:r>
              <w:rPr>
                <w:sz w:val="19"/>
                <w:szCs w:val="19"/>
                <w:rFonts w:eastAsia="MS Mincho;MS Gothic" w:cs="MS Mincho;MS Gothic" w:ascii="MS Mincho;MS Gothic" w:hAnsi="MS Mincho;MS Gothic"/>
                <w:lang w:val="it-IT" w:eastAsia="en-US"/>
              </w:rPr>
              <w:instrText xml:space="preserve"> FORMTEXT </w:instrText>
            </w:r>
            <w:r>
              <w:rPr>
                <w:rFonts w:eastAsia="MS Mincho;MS Gothic" w:cs="MS Mincho;MS Gothic" w:ascii="MS Mincho;MS Gothic" w:hAnsi="MS Mincho;MS Gothic"/>
                <w:sz w:val="19"/>
                <w:szCs w:val="19"/>
                <w:lang w:val="it-IT" w:eastAsia="en-US"/>
              </w:rPr>
            </w:r>
            <w:r>
              <w:rPr>
                <w:sz w:val="19"/>
                <w:szCs w:val="19"/>
                <w:rFonts w:eastAsia="MS Mincho;MS Gothic" w:cs="MS Mincho;MS Gothic" w:ascii="MS Mincho;MS Gothic" w:hAnsi="MS Mincho;MS Gothic"/>
                <w:lang w:val="it-IT" w:eastAsia="en-US"/>
              </w:rPr>
              <w:fldChar w:fldCharType="separate"/>
            </w:r>
            <w:r>
              <w:rPr>
                <w:rFonts w:eastAsia="MS Mincho;MS Gothic" w:cs="MS Mincho;MS Gothic" w:ascii="MS Mincho;MS Gothic" w:hAnsi="MS Mincho;MS Gothic"/>
                <w:sz w:val="19"/>
                <w:szCs w:val="19"/>
                <w:lang w:val="it-IT" w:eastAsia="en-US"/>
              </w:rPr>
              <w:t>     </w:t>
            </w:r>
            <w:r/>
            <w:r>
              <w:rPr>
                <w:sz w:val="19"/>
                <w:szCs w:val="19"/>
                <w:rFonts w:eastAsia="MS Mincho;MS Gothic" w:cs="MS Mincho;MS Gothic" w:ascii="MS Mincho;MS Gothic" w:hAnsi="MS Mincho;MS Gothic"/>
                <w:lang w:val="it-IT" w:eastAsia="en-US"/>
              </w:rPr>
              <w:fldChar w:fldCharType="end"/>
            </w:r>
            <w:r>
              <w:rPr>
                <w:rFonts w:eastAsia="MS Mincho;MS Gothic" w:cs="MS Mincho;MS Gothic" w:ascii="MS Mincho;MS Gothic" w:hAnsi="MS Mincho;MS Gothic"/>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1"/>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0" w:name="__Fieldmark__32_3269208932"/>
            <w:bookmarkStart w:id="41" w:name="__Fieldmark__32_3269208932"/>
            <w:bookmarkEnd w:id="41"/>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2"/>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2" w:name="__Fieldmark__33_3269208932"/>
            <w:bookmarkStart w:id="43" w:name="__Fieldmark__33_3269208932"/>
            <w:bookmarkEnd w:id="43"/>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c</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58"/>
                  <w:enabled/>
                  <w:calcOnExit w:val="0"/>
                  <w:textInput/>
                </w:ffData>
              </w:fldChar>
            </w:r>
            <w:r>
              <w:rPr>
                <w:sz w:val="19"/>
                <w:szCs w:val="19"/>
                <w:rFonts w:eastAsia="MS Mincho;MS Gothic" w:cs="MS Mincho;MS Gothic" w:ascii="MS Mincho;MS Gothic" w:hAnsi="MS Mincho;MS Gothic"/>
                <w:lang w:val="it-IT" w:eastAsia="en-US"/>
              </w:rPr>
              <w:instrText xml:space="preserve"> FORMTEXT </w:instrText>
            </w:r>
            <w:r>
              <w:rPr>
                <w:rFonts w:eastAsia="MS Mincho;MS Gothic" w:cs="MS Mincho;MS Gothic" w:ascii="MS Mincho;MS Gothic" w:hAnsi="MS Mincho;MS Gothic"/>
                <w:sz w:val="19"/>
                <w:szCs w:val="19"/>
                <w:lang w:val="it-IT" w:eastAsia="en-US"/>
              </w:rPr>
            </w:r>
            <w:r>
              <w:rPr>
                <w:sz w:val="19"/>
                <w:szCs w:val="19"/>
                <w:rFonts w:eastAsia="MS Mincho;MS Gothic" w:cs="MS Mincho;MS Gothic" w:ascii="MS Mincho;MS Gothic" w:hAnsi="MS Mincho;MS Gothic"/>
                <w:lang w:val="it-IT" w:eastAsia="en-US"/>
              </w:rPr>
              <w:fldChar w:fldCharType="separate"/>
            </w:r>
            <w:r>
              <w:rPr>
                <w:rFonts w:eastAsia="MS Mincho;MS Gothic" w:cs="MS Mincho;MS Gothic" w:ascii="MS Mincho;MS Gothic" w:hAnsi="MS Mincho;MS Gothic"/>
                <w:sz w:val="19"/>
                <w:szCs w:val="19"/>
                <w:lang w:val="it-IT" w:eastAsia="en-US"/>
              </w:rPr>
              <w:t>     </w:t>
            </w:r>
            <w:r/>
            <w:r>
              <w:rPr>
                <w:sz w:val="19"/>
                <w:szCs w:val="19"/>
                <w:rFonts w:eastAsia="MS Mincho;MS Gothic" w:cs="MS Mincho;MS Gothic" w:ascii="MS Mincho;MS Gothic" w:hAnsi="MS Mincho;MS Gothic"/>
                <w:lang w:val="it-IT" w:eastAsia="en-US"/>
              </w:rPr>
              <w:fldChar w:fldCharType="end"/>
            </w:r>
            <w:r>
              <w:rPr>
                <w:rFonts w:eastAsia="MS Mincho;MS Gothic" w:cs="MS Mincho;MS Gothic" w:ascii="MS Mincho;MS Gothic" w:hAnsi="MS Mincho;MS Gothic"/>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4"/>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4" w:name="__Fieldmark__35_3269208932"/>
            <w:bookmarkStart w:id="45" w:name="__Fieldmark__35_3269208932"/>
            <w:bookmarkEnd w:id="45"/>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3"/>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6" w:name="__Fieldmark__36_3269208932"/>
            <w:bookmarkStart w:id="47" w:name="__Fieldmark__36_3269208932"/>
            <w:bookmarkEnd w:id="47"/>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d</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59"/>
                  <w:enabled/>
                  <w:calcOnExit w:val="0"/>
                  <w:textInput/>
                </w:ffData>
              </w:fldChar>
            </w:r>
            <w:r>
              <w:rPr>
                <w:sz w:val="19"/>
                <w:szCs w:val="19"/>
                <w:rFonts w:eastAsia="MS Mincho;MS Gothic" w:cs="MS Mincho;MS Gothic" w:ascii="MS Mincho;MS Gothic" w:hAnsi="MS Mincho;MS Gothic"/>
                <w:lang w:val="it-IT" w:eastAsia="en-US"/>
              </w:rPr>
              <w:instrText xml:space="preserve"> FORMTEXT </w:instrText>
            </w:r>
            <w:r>
              <w:rPr>
                <w:rFonts w:eastAsia="MS Mincho;MS Gothic" w:cs="MS Mincho;MS Gothic" w:ascii="MS Mincho;MS Gothic" w:hAnsi="MS Mincho;MS Gothic"/>
                <w:sz w:val="19"/>
                <w:szCs w:val="19"/>
                <w:lang w:val="it-IT" w:eastAsia="en-US"/>
              </w:rPr>
            </w:r>
            <w:r>
              <w:rPr>
                <w:sz w:val="19"/>
                <w:szCs w:val="19"/>
                <w:rFonts w:eastAsia="MS Mincho;MS Gothic" w:cs="MS Mincho;MS Gothic" w:ascii="MS Mincho;MS Gothic" w:hAnsi="MS Mincho;MS Gothic"/>
                <w:lang w:val="it-IT" w:eastAsia="en-US"/>
              </w:rPr>
              <w:fldChar w:fldCharType="separate"/>
            </w:r>
            <w:r>
              <w:rPr>
                <w:rFonts w:eastAsia="MS Mincho;MS Gothic" w:cs="MS Mincho;MS Gothic" w:ascii="MS Mincho;MS Gothic" w:hAnsi="MS Mincho;MS Gothic"/>
                <w:sz w:val="19"/>
                <w:szCs w:val="19"/>
                <w:lang w:val="it-IT" w:eastAsia="en-US"/>
              </w:rPr>
              <w:t>     </w:t>
            </w:r>
            <w:r/>
            <w:r>
              <w:rPr>
                <w:sz w:val="19"/>
                <w:szCs w:val="19"/>
                <w:rFonts w:eastAsia="MS Mincho;MS Gothic" w:cs="MS Mincho;MS Gothic" w:ascii="MS Mincho;MS Gothic" w:hAnsi="MS Mincho;MS Gothic"/>
                <w:lang w:val="it-IT" w:eastAsia="en-US"/>
              </w:rPr>
              <w:fldChar w:fldCharType="end"/>
            </w:r>
            <w:r>
              <w:rPr>
                <w:rFonts w:eastAsia="MS Mincho;MS Gothic" w:cs="MS Mincho;MS Gothic" w:ascii="MS Mincho;MS Gothic" w:hAnsi="MS Mincho;MS Gothic"/>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5"/>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48" w:name="__Fieldmark__38_3269208932"/>
            <w:bookmarkStart w:id="49" w:name="__Fieldmark__38_3269208932"/>
            <w:bookmarkEnd w:id="49"/>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6"/>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0" w:name="__Fieldmark__39_3269208932"/>
            <w:bookmarkStart w:id="51" w:name="__Fieldmark__39_3269208932"/>
            <w:bookmarkEnd w:id="51"/>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e</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60"/>
                  <w:enabled/>
                  <w:calcOnExit w:val="0"/>
                  <w:textInput/>
                </w:ffData>
              </w:fldChar>
            </w:r>
            <w:r>
              <w:rPr>
                <w:sz w:val="19"/>
                <w:szCs w:val="19"/>
                <w:rFonts w:eastAsia="MS Mincho;MS Gothic" w:cs="MS Mincho;MS Gothic" w:ascii="MS Mincho;MS Gothic" w:hAnsi="MS Mincho;MS Gothic"/>
                <w:lang w:val="it-IT" w:eastAsia="en-US"/>
              </w:rPr>
              <w:instrText xml:space="preserve"> FORMTEXT </w:instrText>
            </w:r>
            <w:r>
              <w:rPr>
                <w:rFonts w:eastAsia="MS Mincho;MS Gothic" w:cs="MS Mincho;MS Gothic" w:ascii="MS Mincho;MS Gothic" w:hAnsi="MS Mincho;MS Gothic"/>
                <w:sz w:val="19"/>
                <w:szCs w:val="19"/>
                <w:lang w:val="it-IT" w:eastAsia="en-US"/>
              </w:rPr>
            </w:r>
            <w:r>
              <w:rPr>
                <w:sz w:val="19"/>
                <w:szCs w:val="19"/>
                <w:rFonts w:eastAsia="MS Mincho;MS Gothic" w:cs="MS Mincho;MS Gothic" w:ascii="MS Mincho;MS Gothic" w:hAnsi="MS Mincho;MS Gothic"/>
                <w:lang w:val="it-IT" w:eastAsia="en-US"/>
              </w:rPr>
              <w:fldChar w:fldCharType="separate"/>
            </w:r>
            <w:r>
              <w:rPr>
                <w:rFonts w:eastAsia="MS Mincho;MS Gothic" w:cs="MS Mincho;MS Gothic" w:ascii="MS Mincho;MS Gothic" w:hAnsi="MS Mincho;MS Gothic"/>
                <w:sz w:val="19"/>
                <w:szCs w:val="19"/>
                <w:lang w:val="it-IT" w:eastAsia="en-US"/>
              </w:rPr>
              <w:t>     </w:t>
            </w:r>
            <w:r/>
            <w:r>
              <w:rPr>
                <w:sz w:val="19"/>
                <w:szCs w:val="19"/>
                <w:rFonts w:eastAsia="MS Mincho;MS Gothic" w:cs="MS Mincho;MS Gothic" w:ascii="MS Mincho;MS Gothic" w:hAnsi="MS Mincho;MS Gothic"/>
                <w:lang w:val="it-IT" w:eastAsia="en-US"/>
              </w:rPr>
              <w:fldChar w:fldCharType="end"/>
            </w:r>
            <w:r>
              <w:rPr>
                <w:rFonts w:eastAsia="MS Mincho;MS Gothic" w:cs="MS Mincho;MS Gothic" w:ascii="MS Mincho;MS Gothic" w:hAnsi="MS Mincho;MS Gothic"/>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7"/>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2" w:name="__Fieldmark__41_3269208932"/>
            <w:bookmarkStart w:id="53" w:name="__Fieldmark__41_3269208932"/>
            <w:bookmarkEnd w:id="53"/>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8"/>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4" w:name="__Fieldmark__42_3269208932"/>
            <w:bookmarkStart w:id="55" w:name="__Fieldmark__42_3269208932"/>
            <w:bookmarkEnd w:id="55"/>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f</w:t>
            </w:r>
          </w:p>
        </w:tc>
        <w:tc>
          <w:tcPr>
            <w:tcW w:w="3402" w:type="dxa"/>
            <w:gridSpan w:val="5"/>
            <w:tcBorders>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61"/>
                  <w:enabled/>
                  <w:calcOnExit w:val="0"/>
                  <w:textInput/>
                </w:ffData>
              </w:fldChar>
            </w:r>
            <w:r>
              <w:rPr>
                <w:sz w:val="19"/>
                <w:szCs w:val="19"/>
                <w:rFonts w:eastAsia="MS Mincho;MS Gothic" w:cs="MS Mincho;MS Gothic" w:ascii="MS Mincho;MS Gothic" w:hAnsi="MS Mincho;MS Gothic"/>
                <w:lang w:val="it-IT" w:eastAsia="en-US"/>
              </w:rPr>
              <w:instrText xml:space="preserve"> FORMTEXT </w:instrText>
            </w:r>
            <w:r>
              <w:rPr>
                <w:rFonts w:eastAsia="MS Mincho;MS Gothic" w:cs="MS Mincho;MS Gothic" w:ascii="MS Mincho;MS Gothic" w:hAnsi="MS Mincho;MS Gothic"/>
                <w:sz w:val="19"/>
                <w:szCs w:val="19"/>
                <w:lang w:val="it-IT" w:eastAsia="en-US"/>
              </w:rPr>
            </w:r>
            <w:r>
              <w:rPr>
                <w:sz w:val="19"/>
                <w:szCs w:val="19"/>
                <w:rFonts w:eastAsia="MS Mincho;MS Gothic" w:cs="MS Mincho;MS Gothic" w:ascii="MS Mincho;MS Gothic" w:hAnsi="MS Mincho;MS Gothic"/>
                <w:lang w:val="it-IT" w:eastAsia="en-US"/>
              </w:rPr>
              <w:fldChar w:fldCharType="separate"/>
            </w:r>
            <w:r>
              <w:rPr>
                <w:rFonts w:eastAsia="MS Mincho;MS Gothic" w:cs="MS Mincho;MS Gothic" w:ascii="MS Mincho;MS Gothic" w:hAnsi="MS Mincho;MS Gothic"/>
                <w:sz w:val="19"/>
                <w:szCs w:val="19"/>
                <w:lang w:val="it-IT" w:eastAsia="en-US"/>
              </w:rPr>
              <w:t>     </w:t>
            </w:r>
            <w:r/>
            <w:r>
              <w:rPr>
                <w:sz w:val="19"/>
                <w:szCs w:val="19"/>
                <w:rFonts w:eastAsia="MS Mincho;MS Gothic" w:cs="MS Mincho;MS Gothic" w:ascii="MS Mincho;MS Gothic" w:hAnsi="MS Mincho;MS Gothic"/>
                <w:lang w:val="it-IT" w:eastAsia="en-US"/>
              </w:rPr>
              <w:fldChar w:fldCharType="end"/>
            </w:r>
            <w:r>
              <w:rPr>
                <w:rFonts w:eastAsia="MS Mincho;MS Gothic" w:cs="MS Mincho;MS Gothic" w:ascii="MS Mincho;MS Gothic" w:hAnsi="MS Mincho;MS Gothic"/>
                <w:sz w:val="19"/>
                <w:szCs w:val="19"/>
                <w:lang w:val="it-IT" w:eastAsia="en-US"/>
              </w:rPr>
            </w:r>
          </w:p>
        </w:tc>
        <w:tc>
          <w:tcPr>
            <w:tcW w:w="426" w:type="dxa"/>
            <w:gridSpan w:val="2"/>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19"/>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6" w:name="__Fieldmark__44_3269208932"/>
            <w:bookmarkStart w:id="57" w:name="__Fieldmark__44_3269208932"/>
            <w:bookmarkEnd w:id="57"/>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20"/>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58" w:name="__Fieldmark__45_3269208932"/>
            <w:bookmarkStart w:id="59" w:name="__Fieldmark__45_3269208932"/>
            <w:bookmarkEnd w:id="59"/>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exact"/>
          <w:cantSplit w:val="true"/>
        </w:trPr>
        <w:tc>
          <w:tcPr>
            <w:tcW w:w="4679" w:type="dxa"/>
            <w:tcBorders>
              <w:left w:val="single" w:sz="6" w:space="0" w:color="000000"/>
            </w:tcBorders>
            <w:tcMar>
              <w:left w:w="70" w:type="dxa"/>
              <w:right w:w="70" w:type="dxa"/>
            </w:tcMar>
            <w:vAlign w:val="center"/>
          </w:tcPr>
          <w:p>
            <w:pPr>
              <w:pStyle w:val="Normal"/>
              <w:snapToGrid w:val="false"/>
              <w:ind w:firstLine="72"/>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g</w:t>
            </w:r>
          </w:p>
        </w:tc>
        <w:tc>
          <w:tcPr>
            <w:tcW w:w="3402" w:type="dxa"/>
            <w:gridSpan w:val="5"/>
            <w:tcBorders>
              <w:bottom w:val="single" w:sz="6" w:space="0" w:color="000000"/>
              <w:right w:val="single" w:sz="6" w:space="0" w:color="000000"/>
            </w:tcBorders>
            <w:tcMar>
              <w:left w:w="70" w:type="dxa"/>
              <w:right w:w="70" w:type="dxa"/>
            </w:tcMar>
            <w:vAlign w:val="center"/>
          </w:tcPr>
          <w:p>
            <w:pPr>
              <w:pStyle w:val="Normal"/>
              <w:ind w:firstLine="72"/>
              <w:rPr>
                <w:rFonts w:ascii="Arial" w:hAnsi="Arial" w:cs="Arial"/>
                <w:sz w:val="19"/>
                <w:szCs w:val="19"/>
                <w:lang w:val="it-IT"/>
              </w:rPr>
            </w:pPr>
            <w:r>
              <w:fldChar w:fldCharType="begin">
                <w:ffData>
                  <w:name w:val="Text62"/>
                  <w:enabled/>
                  <w:calcOnExit w:val="0"/>
                  <w:textInput/>
                </w:ffData>
              </w:fldChar>
            </w:r>
            <w:r>
              <w:rPr>
                <w:sz w:val="19"/>
                <w:szCs w:val="19"/>
                <w:rFonts w:eastAsia="MS Mincho;MS Gothic" w:cs="MS Mincho;MS Gothic" w:ascii="MS Mincho;MS Gothic" w:hAnsi="MS Mincho;MS Gothic"/>
                <w:lang w:val="it-IT" w:eastAsia="en-US"/>
              </w:rPr>
              <w:instrText xml:space="preserve"> FORMTEXT </w:instrText>
            </w:r>
            <w:r>
              <w:rPr>
                <w:rFonts w:eastAsia="MS Mincho;MS Gothic" w:cs="MS Mincho;MS Gothic" w:ascii="MS Mincho;MS Gothic" w:hAnsi="MS Mincho;MS Gothic"/>
                <w:sz w:val="19"/>
                <w:szCs w:val="19"/>
                <w:lang w:val="it-IT" w:eastAsia="en-US"/>
              </w:rPr>
            </w:r>
            <w:r>
              <w:rPr>
                <w:sz w:val="19"/>
                <w:szCs w:val="19"/>
                <w:rFonts w:eastAsia="MS Mincho;MS Gothic" w:cs="MS Mincho;MS Gothic" w:ascii="MS Mincho;MS Gothic" w:hAnsi="MS Mincho;MS Gothic"/>
                <w:lang w:val="it-IT" w:eastAsia="en-US"/>
              </w:rPr>
              <w:fldChar w:fldCharType="separate"/>
            </w:r>
            <w:r>
              <w:rPr>
                <w:rFonts w:eastAsia="MS Mincho;MS Gothic" w:cs="MS Mincho;MS Gothic" w:ascii="MS Mincho;MS Gothic" w:hAnsi="MS Mincho;MS Gothic"/>
                <w:sz w:val="19"/>
                <w:szCs w:val="19"/>
                <w:lang w:val="it-IT" w:eastAsia="en-US"/>
              </w:rPr>
              <w:t>     </w:t>
            </w:r>
            <w:r/>
            <w:r>
              <w:rPr>
                <w:sz w:val="19"/>
                <w:szCs w:val="19"/>
                <w:rFonts w:eastAsia="MS Mincho;MS Gothic" w:cs="MS Mincho;MS Gothic" w:ascii="MS Mincho;MS Gothic" w:hAnsi="MS Mincho;MS Gothic"/>
                <w:lang w:val="it-IT" w:eastAsia="en-US"/>
              </w:rPr>
              <w:fldChar w:fldCharType="end"/>
            </w:r>
            <w:r>
              <w:rPr>
                <w:rFonts w:eastAsia="MS Mincho;MS Gothic" w:cs="MS Mincho;MS Gothic" w:ascii="MS Mincho;MS Gothic" w:hAnsi="MS Mincho;MS Gothic"/>
                <w:sz w:val="19"/>
                <w:szCs w:val="19"/>
                <w:lang w:val="it-IT" w:eastAsia="en-US"/>
              </w:rPr>
            </w:r>
          </w:p>
        </w:tc>
        <w:tc>
          <w:tcPr>
            <w:tcW w:w="426" w:type="dxa"/>
            <w:gridSpan w:val="2"/>
            <w:tcBorders>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21"/>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60" w:name="__Fieldmark__47_3269208932"/>
            <w:bookmarkStart w:id="61" w:name="__Fieldmark__47_3269208932"/>
            <w:bookmarkEnd w:id="61"/>
            <w:r/>
            <w:r>
              <w:rPr>
                <w:sz w:val="19"/>
                <w:b/>
                <w:szCs w:val="19"/>
                <w:bCs/>
                <w:rFonts w:cs="Arial" w:ascii="Arial" w:hAnsi="Arial"/>
                <w:lang w:val="it-IT"/>
              </w:rPr>
              <w:fldChar w:fldCharType="end"/>
            </w:r>
            <w:r>
              <w:rPr>
                <w:rFonts w:cs="Arial" w:ascii="Arial" w:hAnsi="Arial"/>
                <w:b/>
                <w:bCs/>
                <w:sz w:val="19"/>
                <w:szCs w:val="19"/>
                <w:lang w:val="it-IT"/>
              </w:rPr>
            </w:r>
          </w:p>
        </w:tc>
        <w:tc>
          <w:tcPr>
            <w:tcW w:w="424" w:type="dxa"/>
            <w:tcBorders>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fldChar w:fldCharType="begin">
                <w:ffData>
                  <w:name w:val="Kontrollkästchen22"/>
                  <w:enabled/>
                  <w:calcOnExit w:val="0"/>
                  <w:checkBox>
                    <w:sizeAuto/>
                  </w:checkBox>
                </w:ffData>
              </w:fldChar>
            </w:r>
            <w:r>
              <w:rPr>
                <w:sz w:val="19"/>
                <w:b/>
                <w:szCs w:val="19"/>
                <w:bCs/>
                <w:rFonts w:cs="Arial" w:ascii="Arial" w:hAnsi="Arial"/>
                <w:lang w:val="it-IT"/>
              </w:rPr>
              <w:instrText xml:space="preserve"> FORMCHECKBOX </w:instrText>
            </w:r>
            <w:r>
              <w:rPr>
                <w:sz w:val="19"/>
                <w:b/>
                <w:szCs w:val="19"/>
                <w:bCs/>
                <w:rFonts w:cs="Arial" w:ascii="Arial" w:hAnsi="Arial"/>
                <w:lang w:val="it-IT"/>
              </w:rPr>
              <w:fldChar w:fldCharType="separate"/>
            </w:r>
            <w:bookmarkStart w:id="62" w:name="__Fieldmark__48_3269208932"/>
            <w:bookmarkStart w:id="63" w:name="__Fieldmark__48_3269208932"/>
            <w:bookmarkEnd w:id="63"/>
            <w:r/>
            <w:r>
              <w:rPr>
                <w:sz w:val="19"/>
                <w:b/>
                <w:szCs w:val="19"/>
                <w:bCs/>
                <w:rFonts w:cs="Arial" w:ascii="Arial" w:hAnsi="Arial"/>
                <w:lang w:val="it-IT"/>
              </w:rPr>
              <w:fldChar w:fldCharType="end"/>
            </w:r>
            <w:r>
              <w:rPr>
                <w:rFonts w:cs="Arial" w:ascii="Arial" w:hAnsi="Arial"/>
                <w:b/>
                <w:bCs/>
                <w:sz w:val="19"/>
                <w:szCs w:val="19"/>
                <w:lang w:val="it-IT"/>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a</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b</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c</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d</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lang w:val="it-IT"/>
              </w:rPr>
            </w:pPr>
            <w:r>
              <w:rPr>
                <w:rFonts w:cs="Arial" w:ascii="Arial" w:hAnsi="Arial"/>
                <w:b/>
                <w:bCs/>
                <w:sz w:val="19"/>
                <w:szCs w:val="19"/>
                <w:lang w:val="it-IT"/>
              </w:rPr>
              <w:t>e</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rPr>
                <w:rFonts w:cs="Arial" w:ascii="Arial" w:hAnsi="Arial"/>
                <w:b/>
                <w:bCs/>
                <w:sz w:val="19"/>
                <w:szCs w:val="19"/>
              </w:rPr>
              <w:t>f</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rPr>
                <w:rFonts w:cs="Arial" w:ascii="Arial" w:hAnsi="Arial"/>
                <w:b/>
                <w:bCs/>
                <w:sz w:val="19"/>
                <w:szCs w:val="19"/>
              </w:rPr>
              <w:t>g</w:t>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19"/>
                <w:szCs w:val="19"/>
                <w:lang w:val="it-IT"/>
              </w:rPr>
            </w:pPr>
            <w:r>
              <w:rPr>
                <w:rFonts w:cs="Arial" w:ascii="Arial" w:hAnsi="Arial"/>
                <w:b/>
              </w:rPr>
              <w:t xml:space="preserve">Beschreibung der Schülerdaten </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chüler-Numm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 w:name="__Fieldmark__49_3269208932"/>
            <w:bookmarkStart w:id="65" w:name="__Fieldmark__49_3269208932"/>
            <w:bookmarkEnd w:id="6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 w:name="__Fieldmark__50_3269208932"/>
            <w:bookmarkStart w:id="67" w:name="__Fieldmark__50_3269208932"/>
            <w:bookmarkEnd w:id="6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 w:name="__Fieldmark__51_3269208932"/>
            <w:bookmarkStart w:id="69" w:name="__Fieldmark__51_3269208932"/>
            <w:bookmarkEnd w:id="6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 w:name="__Fieldmark__52_3269208932"/>
            <w:bookmarkStart w:id="71" w:name="__Fieldmark__52_3269208932"/>
            <w:bookmarkEnd w:id="7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 w:name="__Fieldmark__53_3269208932"/>
            <w:bookmarkStart w:id="73" w:name="__Fieldmark__53_3269208932"/>
            <w:bookmarkEnd w:id="7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 w:name="__Fieldmark__54_3269208932"/>
            <w:bookmarkStart w:id="75" w:name="__Fieldmark__54_3269208932"/>
            <w:bookmarkEnd w:id="7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 w:name="__Fieldmark__55_3269208932"/>
            <w:bookmarkStart w:id="77" w:name="__Fieldmark__55_3269208932"/>
            <w:bookmarkEnd w:id="7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intritt in die Kurs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 w:name="__Fieldmark__56_3269208932"/>
            <w:bookmarkStart w:id="79" w:name="__Fieldmark__56_3269208932"/>
            <w:bookmarkEnd w:id="7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 w:name="__Fieldmark__57_3269208932"/>
            <w:bookmarkStart w:id="81" w:name="__Fieldmark__57_3269208932"/>
            <w:bookmarkEnd w:id="8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2" w:name="__Fieldmark__58_3269208932"/>
            <w:bookmarkStart w:id="83" w:name="__Fieldmark__58_3269208932"/>
            <w:bookmarkEnd w:id="8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4" w:name="__Fieldmark__59_3269208932"/>
            <w:bookmarkStart w:id="85" w:name="__Fieldmark__59_3269208932"/>
            <w:bookmarkEnd w:id="8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6" w:name="__Fieldmark__60_3269208932"/>
            <w:bookmarkStart w:id="87" w:name="__Fieldmark__60_3269208932"/>
            <w:bookmarkEnd w:id="8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8" w:name="__Fieldmark__61_3269208932"/>
            <w:bookmarkStart w:id="89" w:name="__Fieldmark__61_3269208932"/>
            <w:bookmarkEnd w:id="8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0" w:name="__Fieldmark__62_3269208932"/>
            <w:bookmarkStart w:id="91" w:name="__Fieldmark__62_3269208932"/>
            <w:bookmarkEnd w:id="9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Nachnam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2" w:name="__Fieldmark__63_3269208932"/>
            <w:bookmarkStart w:id="93" w:name="__Fieldmark__63_3269208932"/>
            <w:bookmarkEnd w:id="9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4" w:name="__Fieldmark__64_3269208932"/>
            <w:bookmarkStart w:id="95" w:name="__Fieldmark__64_3269208932"/>
            <w:bookmarkEnd w:id="9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6" w:name="__Fieldmark__65_3269208932"/>
            <w:bookmarkStart w:id="97" w:name="__Fieldmark__65_3269208932"/>
            <w:bookmarkEnd w:id="9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8" w:name="__Fieldmark__66_3269208932"/>
            <w:bookmarkStart w:id="99" w:name="__Fieldmark__66_3269208932"/>
            <w:bookmarkEnd w:id="9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0" w:name="__Fieldmark__67_3269208932"/>
            <w:bookmarkStart w:id="101" w:name="__Fieldmark__67_3269208932"/>
            <w:bookmarkEnd w:id="10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2" w:name="__Fieldmark__68_3269208932"/>
            <w:bookmarkStart w:id="103" w:name="__Fieldmark__68_3269208932"/>
            <w:bookmarkEnd w:id="10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4" w:name="__Fieldmark__69_3269208932"/>
            <w:bookmarkStart w:id="105" w:name="__Fieldmark__69_3269208932"/>
            <w:bookmarkEnd w:id="10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Vornam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6" w:name="__Fieldmark__70_3269208932"/>
            <w:bookmarkStart w:id="107" w:name="__Fieldmark__70_3269208932"/>
            <w:bookmarkEnd w:id="10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8" w:name="__Fieldmark__71_3269208932"/>
            <w:bookmarkStart w:id="109" w:name="__Fieldmark__71_3269208932"/>
            <w:bookmarkEnd w:id="10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0" w:name="__Fieldmark__72_3269208932"/>
            <w:bookmarkStart w:id="111" w:name="__Fieldmark__72_3269208932"/>
            <w:bookmarkEnd w:id="11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2" w:name="__Fieldmark__73_3269208932"/>
            <w:bookmarkStart w:id="113" w:name="__Fieldmark__73_3269208932"/>
            <w:bookmarkEnd w:id="11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4" w:name="__Fieldmark__74_3269208932"/>
            <w:bookmarkStart w:id="115" w:name="__Fieldmark__74_3269208932"/>
            <w:bookmarkEnd w:id="11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6" w:name="__Fieldmark__75_3269208932"/>
            <w:bookmarkStart w:id="117" w:name="__Fieldmark__75_3269208932"/>
            <w:bookmarkEnd w:id="11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8" w:name="__Fieldmark__76_3269208932"/>
            <w:bookmarkStart w:id="119" w:name="__Fieldmark__76_3269208932"/>
            <w:bookmarkEnd w:id="11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eburtsdatum</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0" w:name="__Fieldmark__77_3269208932"/>
            <w:bookmarkStart w:id="121" w:name="__Fieldmark__77_3269208932"/>
            <w:bookmarkEnd w:id="12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2" w:name="__Fieldmark__78_3269208932"/>
            <w:bookmarkStart w:id="123" w:name="__Fieldmark__78_3269208932"/>
            <w:bookmarkEnd w:id="12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4" w:name="__Fieldmark__79_3269208932"/>
            <w:bookmarkStart w:id="125" w:name="__Fieldmark__79_3269208932"/>
            <w:bookmarkEnd w:id="12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6" w:name="__Fieldmark__80_3269208932"/>
            <w:bookmarkStart w:id="127" w:name="__Fieldmark__80_3269208932"/>
            <w:bookmarkEnd w:id="12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8" w:name="__Fieldmark__81_3269208932"/>
            <w:bookmarkStart w:id="129" w:name="__Fieldmark__81_3269208932"/>
            <w:bookmarkEnd w:id="12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0" w:name="__Fieldmark__82_3269208932"/>
            <w:bookmarkStart w:id="131" w:name="__Fieldmark__82_3269208932"/>
            <w:bookmarkEnd w:id="13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2" w:name="__Fieldmark__83_3269208932"/>
            <w:bookmarkStart w:id="133" w:name="__Fieldmark__83_3269208932"/>
            <w:bookmarkEnd w:id="13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eschlech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4" w:name="__Fieldmark__84_3269208932"/>
            <w:bookmarkStart w:id="135" w:name="__Fieldmark__84_3269208932"/>
            <w:bookmarkEnd w:id="13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6" w:name="__Fieldmark__85_3269208932"/>
            <w:bookmarkStart w:id="137" w:name="__Fieldmark__85_3269208932"/>
            <w:bookmarkEnd w:id="13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8" w:name="__Fieldmark__86_3269208932"/>
            <w:bookmarkStart w:id="139" w:name="__Fieldmark__86_3269208932"/>
            <w:bookmarkEnd w:id="13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0" w:name="__Fieldmark__87_3269208932"/>
            <w:bookmarkStart w:id="141" w:name="__Fieldmark__87_3269208932"/>
            <w:bookmarkEnd w:id="14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2" w:name="__Fieldmark__88_3269208932"/>
            <w:bookmarkStart w:id="143" w:name="__Fieldmark__88_3269208932"/>
            <w:bookmarkEnd w:id="14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4" w:name="__Fieldmark__89_3269208932"/>
            <w:bookmarkStart w:id="145" w:name="__Fieldmark__89_3269208932"/>
            <w:bookmarkEnd w:id="14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6" w:name="__Fieldmark__90_3269208932"/>
            <w:bookmarkStart w:id="147" w:name="__Fieldmark__90_3269208932"/>
            <w:bookmarkEnd w:id="14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trass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8" w:name="__Fieldmark__91_3269208932"/>
            <w:bookmarkStart w:id="149" w:name="__Fieldmark__91_3269208932"/>
            <w:bookmarkEnd w:id="14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0" w:name="__Fieldmark__92_3269208932"/>
            <w:bookmarkStart w:id="151" w:name="__Fieldmark__92_3269208932"/>
            <w:bookmarkEnd w:id="15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2" w:name="__Fieldmark__93_3269208932"/>
            <w:bookmarkStart w:id="153" w:name="__Fieldmark__93_3269208932"/>
            <w:bookmarkEnd w:id="15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4" w:name="__Fieldmark__94_3269208932"/>
            <w:bookmarkStart w:id="155" w:name="__Fieldmark__94_3269208932"/>
            <w:bookmarkEnd w:id="15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6" w:name="__Fieldmark__95_3269208932"/>
            <w:bookmarkStart w:id="157" w:name="__Fieldmark__95_3269208932"/>
            <w:bookmarkEnd w:id="15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8" w:name="__Fieldmark__96_3269208932"/>
            <w:bookmarkStart w:id="159" w:name="__Fieldmark__96_3269208932"/>
            <w:bookmarkEnd w:id="15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0" w:name="__Fieldmark__97_3269208932"/>
            <w:bookmarkStart w:id="161" w:name="__Fieldmark__97_3269208932"/>
            <w:bookmarkEnd w:id="16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PLZ</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2" w:name="__Fieldmark__98_3269208932"/>
            <w:bookmarkStart w:id="163" w:name="__Fieldmark__98_3269208932"/>
            <w:bookmarkEnd w:id="16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4" w:name="__Fieldmark__99_3269208932"/>
            <w:bookmarkStart w:id="165" w:name="__Fieldmark__99_3269208932"/>
            <w:bookmarkEnd w:id="16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6" w:name="__Fieldmark__100_3269208932"/>
            <w:bookmarkStart w:id="167" w:name="__Fieldmark__100_3269208932"/>
            <w:bookmarkEnd w:id="16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8" w:name="__Fieldmark__101_3269208932"/>
            <w:bookmarkStart w:id="169" w:name="__Fieldmark__101_3269208932"/>
            <w:bookmarkEnd w:id="16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0" w:name="__Fieldmark__102_3269208932"/>
            <w:bookmarkStart w:id="171" w:name="__Fieldmark__102_3269208932"/>
            <w:bookmarkEnd w:id="17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2" w:name="__Fieldmark__103_3269208932"/>
            <w:bookmarkStart w:id="173" w:name="__Fieldmark__103_3269208932"/>
            <w:bookmarkEnd w:id="17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4" w:name="__Fieldmark__104_3269208932"/>
            <w:bookmarkStart w:id="175" w:name="__Fieldmark__104_3269208932"/>
            <w:bookmarkEnd w:id="17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Wohnor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6" w:name="__Fieldmark__105_3269208932"/>
            <w:bookmarkStart w:id="177" w:name="__Fieldmark__105_3269208932"/>
            <w:bookmarkEnd w:id="17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78" w:name="__Fieldmark__106_3269208932"/>
            <w:bookmarkStart w:id="179" w:name="__Fieldmark__106_3269208932"/>
            <w:bookmarkEnd w:id="17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0" w:name="__Fieldmark__107_3269208932"/>
            <w:bookmarkStart w:id="181" w:name="__Fieldmark__107_3269208932"/>
            <w:bookmarkEnd w:id="18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2" w:name="__Fieldmark__108_3269208932"/>
            <w:bookmarkStart w:id="183" w:name="__Fieldmark__108_3269208932"/>
            <w:bookmarkEnd w:id="18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4" w:name="__Fieldmark__109_3269208932"/>
            <w:bookmarkStart w:id="185" w:name="__Fieldmark__109_3269208932"/>
            <w:bookmarkEnd w:id="18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6" w:name="__Fieldmark__110_3269208932"/>
            <w:bookmarkStart w:id="187" w:name="__Fieldmark__110_3269208932"/>
            <w:bookmarkEnd w:id="18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88" w:name="__Fieldmark__111_3269208932"/>
            <w:bookmarkStart w:id="189" w:name="__Fieldmark__111_3269208932"/>
            <w:bookmarkEnd w:id="18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Telefo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0" w:name="__Fieldmark__112_3269208932"/>
            <w:bookmarkStart w:id="191" w:name="__Fieldmark__112_3269208932"/>
            <w:bookmarkEnd w:id="19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2" w:name="__Fieldmark__113_3269208932"/>
            <w:bookmarkStart w:id="193" w:name="__Fieldmark__113_3269208932"/>
            <w:bookmarkEnd w:id="19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4" w:name="__Fieldmark__114_3269208932"/>
            <w:bookmarkStart w:id="195" w:name="__Fieldmark__114_3269208932"/>
            <w:bookmarkEnd w:id="19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6" w:name="__Fieldmark__115_3269208932"/>
            <w:bookmarkStart w:id="197" w:name="__Fieldmark__115_3269208932"/>
            <w:bookmarkEnd w:id="19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98" w:name="__Fieldmark__116_3269208932"/>
            <w:bookmarkStart w:id="199" w:name="__Fieldmark__116_3269208932"/>
            <w:bookmarkEnd w:id="19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0" w:name="__Fieldmark__117_3269208932"/>
            <w:bookmarkStart w:id="201" w:name="__Fieldmark__117_3269208932"/>
            <w:bookmarkEnd w:id="20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2" w:name="__Fieldmark__118_3269208932"/>
            <w:bookmarkStart w:id="203" w:name="__Fieldmark__118_3269208932"/>
            <w:bookmarkEnd w:id="20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Religion / Konfessio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4" w:name="__Fieldmark__119_3269208932"/>
            <w:bookmarkStart w:id="205" w:name="__Fieldmark__119_3269208932"/>
            <w:bookmarkEnd w:id="20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6" w:name="__Fieldmark__120_3269208932"/>
            <w:bookmarkStart w:id="207" w:name="__Fieldmark__120_3269208932"/>
            <w:bookmarkEnd w:id="20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08" w:name="__Fieldmark__121_3269208932"/>
            <w:bookmarkStart w:id="209" w:name="__Fieldmark__121_3269208932"/>
            <w:bookmarkEnd w:id="20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0" w:name="__Fieldmark__122_3269208932"/>
            <w:bookmarkStart w:id="211" w:name="__Fieldmark__122_3269208932"/>
            <w:bookmarkEnd w:id="21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2" w:name="__Fieldmark__123_3269208932"/>
            <w:bookmarkStart w:id="213" w:name="__Fieldmark__123_3269208932"/>
            <w:bookmarkEnd w:id="21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4" w:name="__Fieldmark__124_3269208932"/>
            <w:bookmarkStart w:id="215" w:name="__Fieldmark__124_3269208932"/>
            <w:bookmarkEnd w:id="21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6" w:name="__Fieldmark__125_3269208932"/>
            <w:bookmarkStart w:id="217" w:name="__Fieldmark__125_3269208932"/>
            <w:bookmarkEnd w:id="21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Religionsunterricht der zugehörigen Religionsgemeinschaft im Unterrichtsangebo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18" w:name="__Fieldmark__126_3269208932"/>
            <w:bookmarkStart w:id="219" w:name="__Fieldmark__126_3269208932"/>
            <w:bookmarkEnd w:id="21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0" w:name="__Fieldmark__127_3269208932"/>
            <w:bookmarkStart w:id="221" w:name="__Fieldmark__127_3269208932"/>
            <w:bookmarkEnd w:id="22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2" w:name="__Fieldmark__128_3269208932"/>
            <w:bookmarkStart w:id="223" w:name="__Fieldmark__128_3269208932"/>
            <w:bookmarkEnd w:id="22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4" w:name="__Fieldmark__129_3269208932"/>
            <w:bookmarkStart w:id="225" w:name="__Fieldmark__129_3269208932"/>
            <w:bookmarkEnd w:id="22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6" w:name="__Fieldmark__130_3269208932"/>
            <w:bookmarkStart w:id="227" w:name="__Fieldmark__130_3269208932"/>
            <w:bookmarkEnd w:id="22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28" w:name="__Fieldmark__131_3269208932"/>
            <w:bookmarkStart w:id="229" w:name="__Fieldmark__131_3269208932"/>
            <w:bookmarkEnd w:id="22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0" w:name="__Fieldmark__132_3269208932"/>
            <w:bookmarkStart w:id="231" w:name="__Fieldmark__132_3269208932"/>
            <w:bookmarkEnd w:id="23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Nationalitä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2" w:name="__Fieldmark__133_3269208932"/>
            <w:bookmarkStart w:id="233" w:name="__Fieldmark__133_3269208932"/>
            <w:bookmarkEnd w:id="23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4" w:name="__Fieldmark__134_3269208932"/>
            <w:bookmarkStart w:id="235" w:name="__Fieldmark__134_3269208932"/>
            <w:bookmarkEnd w:id="23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6" w:name="__Fieldmark__135_3269208932"/>
            <w:bookmarkStart w:id="237" w:name="__Fieldmark__135_3269208932"/>
            <w:bookmarkEnd w:id="23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38" w:name="__Fieldmark__136_3269208932"/>
            <w:bookmarkStart w:id="239" w:name="__Fieldmark__136_3269208932"/>
            <w:bookmarkEnd w:id="23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0" w:name="__Fieldmark__137_3269208932"/>
            <w:bookmarkStart w:id="241" w:name="__Fieldmark__137_3269208932"/>
            <w:bookmarkEnd w:id="24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2" w:name="__Fieldmark__138_3269208932"/>
            <w:bookmarkStart w:id="243" w:name="__Fieldmark__138_3269208932"/>
            <w:bookmarkEnd w:id="24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4" w:name="__Fieldmark__139_3269208932"/>
            <w:bookmarkStart w:id="245" w:name="__Fieldmark__139_3269208932"/>
            <w:bookmarkEnd w:id="24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Allgemeines Bemerkungsfel</w:t>
            </w:r>
            <w:r>
              <w:rPr>
                <w:rFonts w:cs="Arial" w:ascii="Arial" w:hAnsi="Arial"/>
                <w:b/>
                <w:i/>
              </w:rPr>
              <w:t>d (Zweckbestimmung ist von der Schule festzulegen und einzutragen)&gt;</w:t>
            </w:r>
            <w:r/>
            <w:r>
              <w:rPr>
                <w:i/>
                <w:b/>
                <w:rFonts w:cs="Arial" w:ascii="Arial" w:hAnsi="Arial"/>
              </w:rPr>
              <w:fldChar w:fldCharType="end"/>
            </w:r>
            <w:r>
              <w:rPr>
                <w:rFonts w:cs="Arial" w:ascii="Arial" w:hAnsi="Arial"/>
                <w:b/>
                <w:i/>
              </w:rPr>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6" w:name="__Fieldmark__141_3269208932"/>
            <w:bookmarkStart w:id="247" w:name="__Fieldmark__141_3269208932"/>
            <w:bookmarkEnd w:id="24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48" w:name="__Fieldmark__142_3269208932"/>
            <w:bookmarkStart w:id="249" w:name="__Fieldmark__142_3269208932"/>
            <w:bookmarkEnd w:id="24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0" w:name="__Fieldmark__143_3269208932"/>
            <w:bookmarkStart w:id="251" w:name="__Fieldmark__143_3269208932"/>
            <w:bookmarkEnd w:id="25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2" w:name="__Fieldmark__144_3269208932"/>
            <w:bookmarkStart w:id="253" w:name="__Fieldmark__144_3269208932"/>
            <w:bookmarkEnd w:id="25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4" w:name="__Fieldmark__145_3269208932"/>
            <w:bookmarkStart w:id="255" w:name="__Fieldmark__145_3269208932"/>
            <w:bookmarkEnd w:id="25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6" w:name="__Fieldmark__146_3269208932"/>
            <w:bookmarkStart w:id="257" w:name="__Fieldmark__146_3269208932"/>
            <w:bookmarkEnd w:id="25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58" w:name="__Fieldmark__147_3269208932"/>
            <w:bookmarkStart w:id="259" w:name="__Fieldmark__147_3269208932"/>
            <w:bookmarkEnd w:id="25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Tuto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0" w:name="__Fieldmark__148_3269208932"/>
            <w:bookmarkStart w:id="261" w:name="__Fieldmark__148_3269208932"/>
            <w:bookmarkEnd w:id="26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2" w:name="__Fieldmark__149_3269208932"/>
            <w:bookmarkStart w:id="263" w:name="__Fieldmark__149_3269208932"/>
            <w:bookmarkEnd w:id="26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4" w:name="__Fieldmark__150_3269208932"/>
            <w:bookmarkStart w:id="265" w:name="__Fieldmark__150_3269208932"/>
            <w:bookmarkEnd w:id="26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6" w:name="__Fieldmark__151_3269208932"/>
            <w:bookmarkStart w:id="267" w:name="__Fieldmark__151_3269208932"/>
            <w:bookmarkEnd w:id="26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68" w:name="__Fieldmark__152_3269208932"/>
            <w:bookmarkStart w:id="269" w:name="__Fieldmark__152_3269208932"/>
            <w:bookmarkEnd w:id="26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0" w:name="__Fieldmark__153_3269208932"/>
            <w:bookmarkStart w:id="271" w:name="__Fieldmark__153_3269208932"/>
            <w:bookmarkEnd w:id="27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2" w:name="__Fieldmark__154_3269208932"/>
            <w:bookmarkStart w:id="273" w:name="__Fieldmark__154_3269208932"/>
            <w:bookmarkEnd w:id="27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reichte Punktezahl im praktischen Teil der Sportprüfung (SP als LK oder P4)</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4" w:name="__Fieldmark__155_3269208932"/>
            <w:bookmarkStart w:id="275" w:name="__Fieldmark__155_3269208932"/>
            <w:bookmarkEnd w:id="27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6" w:name="__Fieldmark__156_3269208932"/>
            <w:bookmarkStart w:id="277" w:name="__Fieldmark__156_3269208932"/>
            <w:bookmarkEnd w:id="27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78" w:name="__Fieldmark__157_3269208932"/>
            <w:bookmarkStart w:id="279" w:name="__Fieldmark__157_3269208932"/>
            <w:bookmarkEnd w:id="27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0" w:name="__Fieldmark__158_3269208932"/>
            <w:bookmarkStart w:id="281" w:name="__Fieldmark__158_3269208932"/>
            <w:bookmarkEnd w:id="28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2" w:name="__Fieldmark__159_3269208932"/>
            <w:bookmarkStart w:id="283" w:name="__Fieldmark__159_3269208932"/>
            <w:bookmarkEnd w:id="28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4" w:name="__Fieldmark__160_3269208932"/>
            <w:bookmarkStart w:id="285" w:name="__Fieldmark__160_3269208932"/>
            <w:bookmarkEnd w:id="28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6" w:name="__Fieldmark__161_3269208932"/>
            <w:bookmarkStart w:id="287" w:name="__Fieldmark__161_3269208932"/>
            <w:bookmarkEnd w:id="28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Attest für SP als LK oder P4 vorhand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88" w:name="__Fieldmark__162_3269208932"/>
            <w:bookmarkStart w:id="289" w:name="__Fieldmark__162_3269208932"/>
            <w:bookmarkEnd w:id="28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0" w:name="__Fieldmark__163_3269208932"/>
            <w:bookmarkStart w:id="291" w:name="__Fieldmark__163_3269208932"/>
            <w:bookmarkEnd w:id="29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2" w:name="__Fieldmark__164_3269208932"/>
            <w:bookmarkStart w:id="293" w:name="__Fieldmark__164_3269208932"/>
            <w:bookmarkEnd w:id="29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4" w:name="__Fieldmark__165_3269208932"/>
            <w:bookmarkStart w:id="295" w:name="__Fieldmark__165_3269208932"/>
            <w:bookmarkEnd w:id="29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6" w:name="__Fieldmark__166_3269208932"/>
            <w:bookmarkStart w:id="297" w:name="__Fieldmark__166_3269208932"/>
            <w:bookmarkEnd w:id="29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298" w:name="__Fieldmark__167_3269208932"/>
            <w:bookmarkStart w:id="299" w:name="__Fieldmark__167_3269208932"/>
            <w:bookmarkEnd w:id="29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0" w:name="__Fieldmark__168_3269208932"/>
            <w:bookmarkStart w:id="301" w:name="__Fieldmark__168_3269208932"/>
            <w:bookmarkEnd w:id="30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Teilnahme am Unterricht der Jgst. 11</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2" w:name="__Fieldmark__169_3269208932"/>
            <w:bookmarkStart w:id="303" w:name="__Fieldmark__169_3269208932"/>
            <w:bookmarkEnd w:id="30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4" w:name="__Fieldmark__170_3269208932"/>
            <w:bookmarkStart w:id="305" w:name="__Fieldmark__170_3269208932"/>
            <w:bookmarkEnd w:id="30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6" w:name="__Fieldmark__171_3269208932"/>
            <w:bookmarkStart w:id="307" w:name="__Fieldmark__171_3269208932"/>
            <w:bookmarkEnd w:id="30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08" w:name="__Fieldmark__172_3269208932"/>
            <w:bookmarkStart w:id="309" w:name="__Fieldmark__172_3269208932"/>
            <w:bookmarkEnd w:id="30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0" w:name="__Fieldmark__173_3269208932"/>
            <w:bookmarkStart w:id="311" w:name="__Fieldmark__173_3269208932"/>
            <w:bookmarkEnd w:id="31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2" w:name="__Fieldmark__174_3269208932"/>
            <w:bookmarkStart w:id="313" w:name="__Fieldmark__174_3269208932"/>
            <w:bookmarkEnd w:id="31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4" w:name="__Fieldmark__175_3269208932"/>
            <w:bookmarkStart w:id="315" w:name="__Fieldmark__175_3269208932"/>
            <w:bookmarkEnd w:id="31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Bezeichnung der Klasse in Jgst. 11</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6" w:name="__Fieldmark__176_3269208932"/>
            <w:bookmarkStart w:id="317" w:name="__Fieldmark__176_3269208932"/>
            <w:bookmarkEnd w:id="31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18" w:name="__Fieldmark__177_3269208932"/>
            <w:bookmarkStart w:id="319" w:name="__Fieldmark__177_3269208932"/>
            <w:bookmarkEnd w:id="31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0" w:name="__Fieldmark__178_3269208932"/>
            <w:bookmarkStart w:id="321" w:name="__Fieldmark__178_3269208932"/>
            <w:bookmarkEnd w:id="32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2" w:name="__Fieldmark__179_3269208932"/>
            <w:bookmarkStart w:id="323" w:name="__Fieldmark__179_3269208932"/>
            <w:bookmarkEnd w:id="32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4" w:name="__Fieldmark__180_3269208932"/>
            <w:bookmarkStart w:id="325" w:name="__Fieldmark__180_3269208932"/>
            <w:bookmarkEnd w:id="32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6" w:name="__Fieldmark__181_3269208932"/>
            <w:bookmarkStart w:id="327" w:name="__Fieldmark__181_3269208932"/>
            <w:bookmarkEnd w:id="32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28" w:name="__Fieldmark__182_3269208932"/>
            <w:bookmarkStart w:id="329" w:name="__Fieldmark__182_3269208932"/>
            <w:bookmarkEnd w:id="32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Befreiung vom Sport-Unterricht in Jgst. 11</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0" w:name="__Fieldmark__183_3269208932"/>
            <w:bookmarkStart w:id="331" w:name="__Fieldmark__183_3269208932"/>
            <w:bookmarkEnd w:id="33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2" w:name="__Fieldmark__184_3269208932"/>
            <w:bookmarkStart w:id="333" w:name="__Fieldmark__184_3269208932"/>
            <w:bookmarkEnd w:id="33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4" w:name="__Fieldmark__185_3269208932"/>
            <w:bookmarkStart w:id="335" w:name="__Fieldmark__185_3269208932"/>
            <w:bookmarkEnd w:id="33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6" w:name="__Fieldmark__186_3269208932"/>
            <w:bookmarkStart w:id="337" w:name="__Fieldmark__186_3269208932"/>
            <w:bookmarkEnd w:id="33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38" w:name="__Fieldmark__187_3269208932"/>
            <w:bookmarkStart w:id="339" w:name="__Fieldmark__187_3269208932"/>
            <w:bookmarkEnd w:id="33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0" w:name="__Fieldmark__188_3269208932"/>
            <w:bookmarkStart w:id="341" w:name="__Fieldmark__188_3269208932"/>
            <w:bookmarkEnd w:id="34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2" w:name="__Fieldmark__189_3269208932"/>
            <w:bookmarkStart w:id="343" w:name="__Fieldmark__189_3269208932"/>
            <w:bookmarkEnd w:id="34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Befreiung vom Sport-Unterricht in Kurs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4" w:name="__Fieldmark__190_3269208932"/>
            <w:bookmarkStart w:id="345" w:name="__Fieldmark__190_3269208932"/>
            <w:bookmarkEnd w:id="34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6" w:name="__Fieldmark__191_3269208932"/>
            <w:bookmarkStart w:id="347" w:name="__Fieldmark__191_3269208932"/>
            <w:bookmarkEnd w:id="34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48" w:name="__Fieldmark__192_3269208932"/>
            <w:bookmarkStart w:id="349" w:name="__Fieldmark__192_3269208932"/>
            <w:bookmarkEnd w:id="34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0" w:name="__Fieldmark__193_3269208932"/>
            <w:bookmarkStart w:id="351" w:name="__Fieldmark__193_3269208932"/>
            <w:bookmarkEnd w:id="35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2" w:name="__Fieldmark__194_3269208932"/>
            <w:bookmarkStart w:id="353" w:name="__Fieldmark__194_3269208932"/>
            <w:bookmarkEnd w:id="35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4" w:name="__Fieldmark__195_3269208932"/>
            <w:bookmarkStart w:id="355" w:name="__Fieldmark__195_3269208932"/>
            <w:bookmarkEnd w:id="35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6" w:name="__Fieldmark__196_3269208932"/>
            <w:bookmarkStart w:id="357" w:name="__Fieldmark__196_3269208932"/>
            <w:bookmarkEnd w:id="35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ind die Abitur-Bedingungen überprüf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58" w:name="__Fieldmark__197_3269208932"/>
            <w:bookmarkStart w:id="359" w:name="__Fieldmark__197_3269208932"/>
            <w:bookmarkEnd w:id="35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0" w:name="__Fieldmark__198_3269208932"/>
            <w:bookmarkStart w:id="361" w:name="__Fieldmark__198_3269208932"/>
            <w:bookmarkEnd w:id="36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2" w:name="__Fieldmark__199_3269208932"/>
            <w:bookmarkStart w:id="363" w:name="__Fieldmark__199_3269208932"/>
            <w:bookmarkEnd w:id="36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4" w:name="__Fieldmark__200_3269208932"/>
            <w:bookmarkStart w:id="365" w:name="__Fieldmark__200_3269208932"/>
            <w:bookmarkEnd w:id="36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6" w:name="__Fieldmark__201_3269208932"/>
            <w:bookmarkStart w:id="367" w:name="__Fieldmark__201_3269208932"/>
            <w:bookmarkEnd w:id="36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68" w:name="__Fieldmark__202_3269208932"/>
            <w:bookmarkStart w:id="369" w:name="__Fieldmark__202_3269208932"/>
            <w:bookmarkEnd w:id="36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0" w:name="__Fieldmark__203_3269208932"/>
            <w:bookmarkStart w:id="371" w:name="__Fieldmark__203_3269208932"/>
            <w:bookmarkEnd w:id="37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Ist der Schüler zum Abitur zugelass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2" w:name="__Fieldmark__204_3269208932"/>
            <w:bookmarkStart w:id="373" w:name="__Fieldmark__204_3269208932"/>
            <w:bookmarkEnd w:id="37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4" w:name="__Fieldmark__205_3269208932"/>
            <w:bookmarkStart w:id="375" w:name="__Fieldmark__205_3269208932"/>
            <w:bookmarkEnd w:id="37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6" w:name="__Fieldmark__206_3269208932"/>
            <w:bookmarkStart w:id="377" w:name="__Fieldmark__206_3269208932"/>
            <w:bookmarkEnd w:id="37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78" w:name="__Fieldmark__207_3269208932"/>
            <w:bookmarkStart w:id="379" w:name="__Fieldmark__207_3269208932"/>
            <w:bookmarkEnd w:id="37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0" w:name="__Fieldmark__208_3269208932"/>
            <w:bookmarkStart w:id="381" w:name="__Fieldmark__208_3269208932"/>
            <w:bookmarkEnd w:id="38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2" w:name="__Fieldmark__209_3269208932"/>
            <w:bookmarkStart w:id="383" w:name="__Fieldmark__209_3269208932"/>
            <w:bookmarkEnd w:id="38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4" w:name="__Fieldmark__210_3269208932"/>
            <w:bookmarkStart w:id="385" w:name="__Fieldmark__210_3269208932"/>
            <w:bookmarkEnd w:id="38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Wird die Auswahl von Kursen für die Optimierung von Block I automatisch vorgenomm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6" w:name="__Fieldmark__211_3269208932"/>
            <w:bookmarkStart w:id="387" w:name="__Fieldmark__211_3269208932"/>
            <w:bookmarkEnd w:id="38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88" w:name="__Fieldmark__212_3269208932"/>
            <w:bookmarkStart w:id="389" w:name="__Fieldmark__212_3269208932"/>
            <w:bookmarkEnd w:id="38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0" w:name="__Fieldmark__213_3269208932"/>
            <w:bookmarkStart w:id="391" w:name="__Fieldmark__213_3269208932"/>
            <w:bookmarkEnd w:id="39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2" w:name="__Fieldmark__214_3269208932"/>
            <w:bookmarkStart w:id="393" w:name="__Fieldmark__214_3269208932"/>
            <w:bookmarkEnd w:id="39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4" w:name="__Fieldmark__215_3269208932"/>
            <w:bookmarkStart w:id="395" w:name="__Fieldmark__215_3269208932"/>
            <w:bookmarkEnd w:id="39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6" w:name="__Fieldmark__216_3269208932"/>
            <w:bookmarkStart w:id="397" w:name="__Fieldmark__216_3269208932"/>
            <w:bookmarkEnd w:id="39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398" w:name="__Fieldmark__217_3269208932"/>
            <w:bookmarkStart w:id="399" w:name="__Fieldmark__217_3269208932"/>
            <w:bookmarkEnd w:id="39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gf. Art des Latinum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0" w:name="__Fieldmark__218_3269208932"/>
            <w:bookmarkStart w:id="401" w:name="__Fieldmark__218_3269208932"/>
            <w:bookmarkEnd w:id="40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2" w:name="__Fieldmark__219_3269208932"/>
            <w:bookmarkStart w:id="403" w:name="__Fieldmark__219_3269208932"/>
            <w:bookmarkEnd w:id="40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4" w:name="__Fieldmark__220_3269208932"/>
            <w:bookmarkStart w:id="405" w:name="__Fieldmark__220_3269208932"/>
            <w:bookmarkEnd w:id="40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6" w:name="__Fieldmark__221_3269208932"/>
            <w:bookmarkStart w:id="407" w:name="__Fieldmark__221_3269208932"/>
            <w:bookmarkEnd w:id="40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08" w:name="__Fieldmark__222_3269208932"/>
            <w:bookmarkStart w:id="409" w:name="__Fieldmark__222_3269208932"/>
            <w:bookmarkEnd w:id="40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0" w:name="__Fieldmark__223_3269208932"/>
            <w:bookmarkStart w:id="411" w:name="__Fieldmark__223_3269208932"/>
            <w:bookmarkEnd w:id="41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2" w:name="__Fieldmark__224_3269208932"/>
            <w:bookmarkStart w:id="413" w:name="__Fieldmark__224_3269208932"/>
            <w:bookmarkEnd w:id="41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raecum</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4" w:name="__Fieldmark__225_3269208932"/>
            <w:bookmarkStart w:id="415" w:name="__Fieldmark__225_3269208932"/>
            <w:bookmarkEnd w:id="41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6" w:name="__Fieldmark__226_3269208932"/>
            <w:bookmarkStart w:id="417" w:name="__Fieldmark__226_3269208932"/>
            <w:bookmarkEnd w:id="41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18" w:name="__Fieldmark__227_3269208932"/>
            <w:bookmarkStart w:id="419" w:name="__Fieldmark__227_3269208932"/>
            <w:bookmarkEnd w:id="41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0" w:name="__Fieldmark__228_3269208932"/>
            <w:bookmarkStart w:id="421" w:name="__Fieldmark__228_3269208932"/>
            <w:bookmarkEnd w:id="42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2" w:name="__Fieldmark__229_3269208932"/>
            <w:bookmarkStart w:id="423" w:name="__Fieldmark__229_3269208932"/>
            <w:bookmarkEnd w:id="42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4" w:name="__Fieldmark__230_3269208932"/>
            <w:bookmarkStart w:id="425" w:name="__Fieldmark__230_3269208932"/>
            <w:bookmarkEnd w:id="42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6" w:name="__Fieldmark__231_3269208932"/>
            <w:bookmarkStart w:id="427" w:name="__Fieldmark__231_3269208932"/>
            <w:bookmarkEnd w:id="42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Hebraicum</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28" w:name="__Fieldmark__232_3269208932"/>
            <w:bookmarkStart w:id="429" w:name="__Fieldmark__232_3269208932"/>
            <w:bookmarkEnd w:id="42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0" w:name="__Fieldmark__233_3269208932"/>
            <w:bookmarkStart w:id="431" w:name="__Fieldmark__233_3269208932"/>
            <w:bookmarkEnd w:id="43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2" w:name="__Fieldmark__234_3269208932"/>
            <w:bookmarkStart w:id="433" w:name="__Fieldmark__234_3269208932"/>
            <w:bookmarkEnd w:id="43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4" w:name="__Fieldmark__235_3269208932"/>
            <w:bookmarkStart w:id="435" w:name="__Fieldmark__235_3269208932"/>
            <w:bookmarkEnd w:id="43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6" w:name="__Fieldmark__236_3269208932"/>
            <w:bookmarkStart w:id="437" w:name="__Fieldmark__236_3269208932"/>
            <w:bookmarkEnd w:id="43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38" w:name="__Fieldmark__237_3269208932"/>
            <w:bookmarkStart w:id="439" w:name="__Fieldmark__237_3269208932"/>
            <w:bookmarkEnd w:id="43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0" w:name="__Fieldmark__238_3269208932"/>
            <w:bookmarkStart w:id="441" w:name="__Fieldmark__238_3269208932"/>
            <w:bookmarkEnd w:id="44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umme der Punkte in Block I</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2" w:name="__Fieldmark__239_3269208932"/>
            <w:bookmarkStart w:id="443" w:name="__Fieldmark__239_3269208932"/>
            <w:bookmarkEnd w:id="44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4" w:name="__Fieldmark__240_3269208932"/>
            <w:bookmarkStart w:id="445" w:name="__Fieldmark__240_3269208932"/>
            <w:bookmarkEnd w:id="44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6" w:name="__Fieldmark__241_3269208932"/>
            <w:bookmarkStart w:id="447" w:name="__Fieldmark__241_3269208932"/>
            <w:bookmarkEnd w:id="44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48" w:name="__Fieldmark__242_3269208932"/>
            <w:bookmarkStart w:id="449" w:name="__Fieldmark__242_3269208932"/>
            <w:bookmarkEnd w:id="44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0" w:name="__Fieldmark__243_3269208932"/>
            <w:bookmarkStart w:id="451" w:name="__Fieldmark__243_3269208932"/>
            <w:bookmarkEnd w:id="45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2" w:name="__Fieldmark__244_3269208932"/>
            <w:bookmarkStart w:id="453" w:name="__Fieldmark__244_3269208932"/>
            <w:bookmarkEnd w:id="45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4" w:name="__Fieldmark__245_3269208932"/>
            <w:bookmarkStart w:id="455" w:name="__Fieldmark__245_3269208932"/>
            <w:bookmarkEnd w:id="45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umme der Punkte in Block II</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6" w:name="__Fieldmark__246_3269208932"/>
            <w:bookmarkStart w:id="457" w:name="__Fieldmark__246_3269208932"/>
            <w:bookmarkEnd w:id="45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58" w:name="__Fieldmark__247_3269208932"/>
            <w:bookmarkStart w:id="459" w:name="__Fieldmark__247_3269208932"/>
            <w:bookmarkEnd w:id="45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0" w:name="__Fieldmark__248_3269208932"/>
            <w:bookmarkStart w:id="461" w:name="__Fieldmark__248_3269208932"/>
            <w:bookmarkEnd w:id="46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2" w:name="__Fieldmark__249_3269208932"/>
            <w:bookmarkStart w:id="463" w:name="__Fieldmark__249_3269208932"/>
            <w:bookmarkEnd w:id="46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4" w:name="__Fieldmark__250_3269208932"/>
            <w:bookmarkStart w:id="465" w:name="__Fieldmark__250_3269208932"/>
            <w:bookmarkEnd w:id="46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6" w:name="__Fieldmark__251_3269208932"/>
            <w:bookmarkStart w:id="467" w:name="__Fieldmark__251_3269208932"/>
            <w:bookmarkEnd w:id="46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68" w:name="__Fieldmark__252_3269208932"/>
            <w:bookmarkStart w:id="469" w:name="__Fieldmark__252_3269208932"/>
            <w:bookmarkEnd w:id="46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umme der Punkte in Block III</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0" w:name="__Fieldmark__253_3269208932"/>
            <w:bookmarkStart w:id="471" w:name="__Fieldmark__253_3269208932"/>
            <w:bookmarkEnd w:id="47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2" w:name="__Fieldmark__254_3269208932"/>
            <w:bookmarkStart w:id="473" w:name="__Fieldmark__254_3269208932"/>
            <w:bookmarkEnd w:id="47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4" w:name="__Fieldmark__255_3269208932"/>
            <w:bookmarkStart w:id="475" w:name="__Fieldmark__255_3269208932"/>
            <w:bookmarkEnd w:id="47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6" w:name="__Fieldmark__256_3269208932"/>
            <w:bookmarkStart w:id="477" w:name="__Fieldmark__256_3269208932"/>
            <w:bookmarkEnd w:id="47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78" w:name="__Fieldmark__257_3269208932"/>
            <w:bookmarkStart w:id="479" w:name="__Fieldmark__257_3269208932"/>
            <w:bookmarkEnd w:id="47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0" w:name="__Fieldmark__258_3269208932"/>
            <w:bookmarkStart w:id="481" w:name="__Fieldmark__258_3269208932"/>
            <w:bookmarkEnd w:id="48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2" w:name="__Fieldmark__259_3269208932"/>
            <w:bookmarkStart w:id="483" w:name="__Fieldmark__259_3269208932"/>
            <w:bookmarkEnd w:id="48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reichte Gesamtpunktzahl im Abitu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4" w:name="__Fieldmark__260_3269208932"/>
            <w:bookmarkStart w:id="485" w:name="__Fieldmark__260_3269208932"/>
            <w:bookmarkEnd w:id="48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6" w:name="__Fieldmark__261_3269208932"/>
            <w:bookmarkStart w:id="487" w:name="__Fieldmark__261_3269208932"/>
            <w:bookmarkEnd w:id="48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88" w:name="__Fieldmark__262_3269208932"/>
            <w:bookmarkStart w:id="489" w:name="__Fieldmark__262_3269208932"/>
            <w:bookmarkEnd w:id="48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0" w:name="__Fieldmark__263_3269208932"/>
            <w:bookmarkStart w:id="491" w:name="__Fieldmark__263_3269208932"/>
            <w:bookmarkEnd w:id="49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2" w:name="__Fieldmark__264_3269208932"/>
            <w:bookmarkStart w:id="493" w:name="__Fieldmark__264_3269208932"/>
            <w:bookmarkEnd w:id="49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4" w:name="__Fieldmark__265_3269208932"/>
            <w:bookmarkStart w:id="495" w:name="__Fieldmark__265_3269208932"/>
            <w:bookmarkEnd w:id="49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6" w:name="__Fieldmark__266_3269208932"/>
            <w:bookmarkStart w:id="497" w:name="__Fieldmark__266_3269208932"/>
            <w:bookmarkEnd w:id="49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Abiturzeugnis-Durchschnittsnot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498" w:name="__Fieldmark__267_3269208932"/>
            <w:bookmarkStart w:id="499" w:name="__Fieldmark__267_3269208932"/>
            <w:bookmarkEnd w:id="49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0" w:name="__Fieldmark__268_3269208932"/>
            <w:bookmarkStart w:id="501" w:name="__Fieldmark__268_3269208932"/>
            <w:bookmarkEnd w:id="50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2" w:name="__Fieldmark__269_3269208932"/>
            <w:bookmarkStart w:id="503" w:name="__Fieldmark__269_3269208932"/>
            <w:bookmarkEnd w:id="50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4" w:name="__Fieldmark__270_3269208932"/>
            <w:bookmarkStart w:id="505" w:name="__Fieldmark__270_3269208932"/>
            <w:bookmarkEnd w:id="50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6" w:name="__Fieldmark__271_3269208932"/>
            <w:bookmarkStart w:id="507" w:name="__Fieldmark__271_3269208932"/>
            <w:bookmarkEnd w:id="50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08" w:name="__Fieldmark__272_3269208932"/>
            <w:bookmarkStart w:id="509" w:name="__Fieldmark__272_3269208932"/>
            <w:bookmarkEnd w:id="50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0" w:name="__Fieldmark__273_3269208932"/>
            <w:bookmarkStart w:id="511" w:name="__Fieldmark__273_3269208932"/>
            <w:bookmarkEnd w:id="51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Datum des Abiturzeugnisse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2" w:name="__Fieldmark__274_3269208932"/>
            <w:bookmarkStart w:id="513" w:name="__Fieldmark__274_3269208932"/>
            <w:bookmarkEnd w:id="51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4" w:name="__Fieldmark__275_3269208932"/>
            <w:bookmarkStart w:id="515" w:name="__Fieldmark__275_3269208932"/>
            <w:bookmarkEnd w:id="51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6" w:name="__Fieldmark__276_3269208932"/>
            <w:bookmarkStart w:id="517" w:name="__Fieldmark__276_3269208932"/>
            <w:bookmarkEnd w:id="51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18" w:name="__Fieldmark__277_3269208932"/>
            <w:bookmarkStart w:id="519" w:name="__Fieldmark__277_3269208932"/>
            <w:bookmarkEnd w:id="51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0" w:name="__Fieldmark__278_3269208932"/>
            <w:bookmarkStart w:id="521" w:name="__Fieldmark__278_3269208932"/>
            <w:bookmarkEnd w:id="52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2" w:name="__Fieldmark__279_3269208932"/>
            <w:bookmarkStart w:id="523" w:name="__Fieldmark__279_3269208932"/>
            <w:bookmarkEnd w:id="52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4" w:name="__Fieldmark__280_3269208932"/>
            <w:bookmarkStart w:id="525" w:name="__Fieldmark__280_3269208932"/>
            <w:bookmarkEnd w:id="52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füllte Abitur-Bedingung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6" w:name="__Fieldmark__281_3269208932"/>
            <w:bookmarkStart w:id="527" w:name="__Fieldmark__281_3269208932"/>
            <w:bookmarkEnd w:id="52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28" w:name="__Fieldmark__282_3269208932"/>
            <w:bookmarkStart w:id="529" w:name="__Fieldmark__282_3269208932"/>
            <w:bookmarkEnd w:id="52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0" w:name="__Fieldmark__283_3269208932"/>
            <w:bookmarkStart w:id="531" w:name="__Fieldmark__283_3269208932"/>
            <w:bookmarkEnd w:id="53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2" w:name="__Fieldmark__284_3269208932"/>
            <w:bookmarkStart w:id="533" w:name="__Fieldmark__284_3269208932"/>
            <w:bookmarkEnd w:id="53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4" w:name="__Fieldmark__285_3269208932"/>
            <w:bookmarkStart w:id="535" w:name="__Fieldmark__285_3269208932"/>
            <w:bookmarkEnd w:id="53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6" w:name="__Fieldmark__286_3269208932"/>
            <w:bookmarkStart w:id="537" w:name="__Fieldmark__286_3269208932"/>
            <w:bookmarkEnd w:id="53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38" w:name="__Fieldmark__287_3269208932"/>
            <w:bookmarkStart w:id="539" w:name="__Fieldmark__287_3269208932"/>
            <w:bookmarkEnd w:id="53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Wurde eine besondere Lernleistung erbrach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0" w:name="__Fieldmark__288_3269208932"/>
            <w:bookmarkStart w:id="541" w:name="__Fieldmark__288_3269208932"/>
            <w:bookmarkEnd w:id="54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2" w:name="__Fieldmark__289_3269208932"/>
            <w:bookmarkStart w:id="543" w:name="__Fieldmark__289_3269208932"/>
            <w:bookmarkEnd w:id="54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4" w:name="__Fieldmark__290_3269208932"/>
            <w:bookmarkStart w:id="545" w:name="__Fieldmark__290_3269208932"/>
            <w:bookmarkEnd w:id="54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6" w:name="__Fieldmark__291_3269208932"/>
            <w:bookmarkStart w:id="547" w:name="__Fieldmark__291_3269208932"/>
            <w:bookmarkEnd w:id="54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48" w:name="__Fieldmark__292_3269208932"/>
            <w:bookmarkStart w:id="549" w:name="__Fieldmark__292_3269208932"/>
            <w:bookmarkEnd w:id="54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0" w:name="__Fieldmark__293_3269208932"/>
            <w:bookmarkStart w:id="551" w:name="__Fieldmark__293_3269208932"/>
            <w:bookmarkEnd w:id="55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2" w:name="__Fieldmark__294_3269208932"/>
            <w:bookmarkStart w:id="553" w:name="__Fieldmark__294_3269208932"/>
            <w:bookmarkEnd w:id="55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rPr>
              <w:t>Fachzuordnung der besonderen Lernleist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4" w:name="__Fieldmark__295_3269208932"/>
            <w:bookmarkStart w:id="555" w:name="__Fieldmark__295_3269208932"/>
            <w:bookmarkEnd w:id="55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6" w:name="__Fieldmark__296_3269208932"/>
            <w:bookmarkStart w:id="557" w:name="__Fieldmark__296_3269208932"/>
            <w:bookmarkEnd w:id="55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58" w:name="__Fieldmark__297_3269208932"/>
            <w:bookmarkStart w:id="559" w:name="__Fieldmark__297_3269208932"/>
            <w:bookmarkEnd w:id="55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0" w:name="__Fieldmark__298_3269208932"/>
            <w:bookmarkStart w:id="561" w:name="__Fieldmark__298_3269208932"/>
            <w:bookmarkEnd w:id="56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2" w:name="__Fieldmark__299_3269208932"/>
            <w:bookmarkStart w:id="563" w:name="__Fieldmark__299_3269208932"/>
            <w:bookmarkEnd w:id="56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4" w:name="__Fieldmark__300_3269208932"/>
            <w:bookmarkStart w:id="565" w:name="__Fieldmark__300_3269208932"/>
            <w:bookmarkEnd w:id="56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6" w:name="__Fieldmark__301_3269208932"/>
            <w:bookmarkStart w:id="567" w:name="__Fieldmark__301_3269208932"/>
            <w:bookmarkEnd w:id="56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rPr>
              <w:t>Erreichte Punktzahl im schriftlichen Teil der besonderen Lernleist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68" w:name="__Fieldmark__302_3269208932"/>
            <w:bookmarkStart w:id="569" w:name="__Fieldmark__302_3269208932"/>
            <w:bookmarkEnd w:id="56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0" w:name="__Fieldmark__303_3269208932"/>
            <w:bookmarkStart w:id="571" w:name="__Fieldmark__303_3269208932"/>
            <w:bookmarkEnd w:id="57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2" w:name="__Fieldmark__304_3269208932"/>
            <w:bookmarkStart w:id="573" w:name="__Fieldmark__304_3269208932"/>
            <w:bookmarkEnd w:id="57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4" w:name="__Fieldmark__305_3269208932"/>
            <w:bookmarkStart w:id="575" w:name="__Fieldmark__305_3269208932"/>
            <w:bookmarkEnd w:id="57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6" w:name="__Fieldmark__306_3269208932"/>
            <w:bookmarkStart w:id="577" w:name="__Fieldmark__306_3269208932"/>
            <w:bookmarkEnd w:id="57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78" w:name="__Fieldmark__307_3269208932"/>
            <w:bookmarkStart w:id="579" w:name="__Fieldmark__307_3269208932"/>
            <w:bookmarkEnd w:id="57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0" w:name="__Fieldmark__308_3269208932"/>
            <w:bookmarkStart w:id="581" w:name="__Fieldmark__308_3269208932"/>
            <w:bookmarkEnd w:id="58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reichte Punktzahl im mdl. Teil der besonderen Lernleist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2" w:name="__Fieldmark__309_3269208932"/>
            <w:bookmarkStart w:id="583" w:name="__Fieldmark__309_3269208932"/>
            <w:bookmarkEnd w:id="58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4" w:name="__Fieldmark__310_3269208932"/>
            <w:bookmarkStart w:id="585" w:name="__Fieldmark__310_3269208932"/>
            <w:bookmarkEnd w:id="58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6" w:name="__Fieldmark__311_3269208932"/>
            <w:bookmarkStart w:id="587" w:name="__Fieldmark__311_3269208932"/>
            <w:bookmarkEnd w:id="58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88" w:name="__Fieldmark__312_3269208932"/>
            <w:bookmarkStart w:id="589" w:name="__Fieldmark__312_3269208932"/>
            <w:bookmarkEnd w:id="58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0" w:name="__Fieldmark__313_3269208932"/>
            <w:bookmarkStart w:id="591" w:name="__Fieldmark__313_3269208932"/>
            <w:bookmarkEnd w:id="59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2" w:name="__Fieldmark__314_3269208932"/>
            <w:bookmarkStart w:id="593" w:name="__Fieldmark__314_3269208932"/>
            <w:bookmarkEnd w:id="59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4" w:name="__Fieldmark__315_3269208932"/>
            <w:bookmarkStart w:id="595" w:name="__Fieldmark__315_3269208932"/>
            <w:bookmarkEnd w:id="59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Termin des Kolloquiums zur besonderen Lernleist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6" w:name="__Fieldmark__316_3269208932"/>
            <w:bookmarkStart w:id="597" w:name="__Fieldmark__316_3269208932"/>
            <w:bookmarkEnd w:id="59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598" w:name="__Fieldmark__317_3269208932"/>
            <w:bookmarkStart w:id="599" w:name="__Fieldmark__317_3269208932"/>
            <w:bookmarkEnd w:id="59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0" w:name="__Fieldmark__318_3269208932"/>
            <w:bookmarkStart w:id="601" w:name="__Fieldmark__318_3269208932"/>
            <w:bookmarkEnd w:id="60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2" w:name="__Fieldmark__319_3269208932"/>
            <w:bookmarkStart w:id="603" w:name="__Fieldmark__319_3269208932"/>
            <w:bookmarkEnd w:id="60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4" w:name="__Fieldmark__320_3269208932"/>
            <w:bookmarkStart w:id="605" w:name="__Fieldmark__320_3269208932"/>
            <w:bookmarkEnd w:id="60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6" w:name="__Fieldmark__321_3269208932"/>
            <w:bookmarkStart w:id="607" w:name="__Fieldmark__321_3269208932"/>
            <w:bookmarkEnd w:id="60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08" w:name="__Fieldmark__322_3269208932"/>
            <w:bookmarkStart w:id="609" w:name="__Fieldmark__322_3269208932"/>
            <w:bookmarkEnd w:id="60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Zusammengefasste Punktzahl der besonderen Lernleist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0" w:name="__Fieldmark__323_3269208932"/>
            <w:bookmarkStart w:id="611" w:name="__Fieldmark__323_3269208932"/>
            <w:bookmarkEnd w:id="61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2" w:name="__Fieldmark__324_3269208932"/>
            <w:bookmarkStart w:id="613" w:name="__Fieldmark__324_3269208932"/>
            <w:bookmarkEnd w:id="61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4" w:name="__Fieldmark__325_3269208932"/>
            <w:bookmarkStart w:id="615" w:name="__Fieldmark__325_3269208932"/>
            <w:bookmarkEnd w:id="61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6" w:name="__Fieldmark__326_3269208932"/>
            <w:bookmarkStart w:id="617" w:name="__Fieldmark__326_3269208932"/>
            <w:bookmarkEnd w:id="61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18" w:name="__Fieldmark__327_3269208932"/>
            <w:bookmarkStart w:id="619" w:name="__Fieldmark__327_3269208932"/>
            <w:bookmarkEnd w:id="61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0" w:name="__Fieldmark__328_3269208932"/>
            <w:bookmarkStart w:id="621" w:name="__Fieldmark__328_3269208932"/>
            <w:bookmarkEnd w:id="62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2" w:name="__Fieldmark__329_3269208932"/>
            <w:bookmarkStart w:id="623" w:name="__Fieldmark__329_3269208932"/>
            <w:bookmarkEnd w:id="62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Bemerkungen des Abiturzeugnisse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4" w:name="__Fieldmark__330_3269208932"/>
            <w:bookmarkStart w:id="625" w:name="__Fieldmark__330_3269208932"/>
            <w:bookmarkEnd w:id="62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6" w:name="__Fieldmark__331_3269208932"/>
            <w:bookmarkStart w:id="627" w:name="__Fieldmark__331_3269208932"/>
            <w:bookmarkEnd w:id="62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28" w:name="__Fieldmark__332_3269208932"/>
            <w:bookmarkStart w:id="629" w:name="__Fieldmark__332_3269208932"/>
            <w:bookmarkEnd w:id="62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0" w:name="__Fieldmark__333_3269208932"/>
            <w:bookmarkStart w:id="631" w:name="__Fieldmark__333_3269208932"/>
            <w:bookmarkEnd w:id="63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2" w:name="__Fieldmark__334_3269208932"/>
            <w:bookmarkStart w:id="633" w:name="__Fieldmark__334_3269208932"/>
            <w:bookmarkEnd w:id="63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4" w:name="__Fieldmark__335_3269208932"/>
            <w:bookmarkStart w:id="635" w:name="__Fieldmark__335_3269208932"/>
            <w:bookmarkEnd w:id="63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6" w:name="__Fieldmark__336_3269208932"/>
            <w:bookmarkStart w:id="637" w:name="__Fieldmark__336_3269208932"/>
            <w:bookmarkEnd w:id="63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Zusätzliche Bemerkungen für das Abiturzeugni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38" w:name="__Fieldmark__337_3269208932"/>
            <w:bookmarkStart w:id="639" w:name="__Fieldmark__337_3269208932"/>
            <w:bookmarkEnd w:id="63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0" w:name="__Fieldmark__338_3269208932"/>
            <w:bookmarkStart w:id="641" w:name="__Fieldmark__338_3269208932"/>
            <w:bookmarkEnd w:id="64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2" w:name="__Fieldmark__339_3269208932"/>
            <w:bookmarkStart w:id="643" w:name="__Fieldmark__339_3269208932"/>
            <w:bookmarkEnd w:id="64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4" w:name="__Fieldmark__340_3269208932"/>
            <w:bookmarkStart w:id="645" w:name="__Fieldmark__340_3269208932"/>
            <w:bookmarkEnd w:id="64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6" w:name="__Fieldmark__341_3269208932"/>
            <w:bookmarkStart w:id="647" w:name="__Fieldmark__341_3269208932"/>
            <w:bookmarkEnd w:id="64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48" w:name="__Fieldmark__342_3269208932"/>
            <w:bookmarkStart w:id="649" w:name="__Fieldmark__342_3269208932"/>
            <w:bookmarkEnd w:id="64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0" w:name="__Fieldmark__343_3269208932"/>
            <w:bookmarkStart w:id="651" w:name="__Fieldmark__343_3269208932"/>
            <w:bookmarkEnd w:id="65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füllte Abitur-Bedingungen ohne das Ansetzen einer weiteren mdl. Prüf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2" w:name="__Fieldmark__344_3269208932"/>
            <w:bookmarkStart w:id="653" w:name="__Fieldmark__344_3269208932"/>
            <w:bookmarkEnd w:id="65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4" w:name="__Fieldmark__345_3269208932"/>
            <w:bookmarkStart w:id="655" w:name="__Fieldmark__345_3269208932"/>
            <w:bookmarkEnd w:id="65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6" w:name="__Fieldmark__346_3269208932"/>
            <w:bookmarkStart w:id="657" w:name="__Fieldmark__346_3269208932"/>
            <w:bookmarkEnd w:id="65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58" w:name="__Fieldmark__347_3269208932"/>
            <w:bookmarkStart w:id="659" w:name="__Fieldmark__347_3269208932"/>
            <w:bookmarkEnd w:id="65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0" w:name="__Fieldmark__348_3269208932"/>
            <w:bookmarkStart w:id="661" w:name="__Fieldmark__348_3269208932"/>
            <w:bookmarkEnd w:id="66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2" w:name="__Fieldmark__349_3269208932"/>
            <w:bookmarkStart w:id="663" w:name="__Fieldmark__349_3269208932"/>
            <w:bookmarkEnd w:id="66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4" w:name="__Fieldmark__350_3269208932"/>
            <w:bookmarkStart w:id="665" w:name="__Fieldmark__350_3269208932"/>
            <w:bookmarkEnd w:id="66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Mindestpunktzahl in der nächsten mdl. Prüf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6" w:name="__Fieldmark__351_3269208932"/>
            <w:bookmarkStart w:id="667" w:name="__Fieldmark__351_3269208932"/>
            <w:bookmarkEnd w:id="66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68" w:name="__Fieldmark__352_3269208932"/>
            <w:bookmarkStart w:id="669" w:name="__Fieldmark__352_3269208932"/>
            <w:bookmarkEnd w:id="66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0" w:name="__Fieldmark__353_3269208932"/>
            <w:bookmarkStart w:id="671" w:name="__Fieldmark__353_3269208932"/>
            <w:bookmarkEnd w:id="67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2" w:name="__Fieldmark__354_3269208932"/>
            <w:bookmarkStart w:id="673" w:name="__Fieldmark__354_3269208932"/>
            <w:bookmarkEnd w:id="67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4" w:name="__Fieldmark__355_3269208932"/>
            <w:bookmarkStart w:id="675" w:name="__Fieldmark__355_3269208932"/>
            <w:bookmarkEnd w:id="67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6" w:name="__Fieldmark__356_3269208932"/>
            <w:bookmarkStart w:id="677" w:name="__Fieldmark__356_3269208932"/>
            <w:bookmarkEnd w:id="67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78" w:name="__Fieldmark__357_3269208932"/>
            <w:bookmarkStart w:id="679" w:name="__Fieldmark__357_3269208932"/>
            <w:bookmarkEnd w:id="67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Fach der nächsten mdl. Prüf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0" w:name="__Fieldmark__358_3269208932"/>
            <w:bookmarkStart w:id="681" w:name="__Fieldmark__358_3269208932"/>
            <w:bookmarkEnd w:id="68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2" w:name="__Fieldmark__359_3269208932"/>
            <w:bookmarkStart w:id="683" w:name="__Fieldmark__359_3269208932"/>
            <w:bookmarkEnd w:id="68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4" w:name="__Fieldmark__360_3269208932"/>
            <w:bookmarkStart w:id="685" w:name="__Fieldmark__360_3269208932"/>
            <w:bookmarkEnd w:id="68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6" w:name="__Fieldmark__361_3269208932"/>
            <w:bookmarkStart w:id="687" w:name="__Fieldmark__361_3269208932"/>
            <w:bookmarkEnd w:id="68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88" w:name="__Fieldmark__362_3269208932"/>
            <w:bookmarkStart w:id="689" w:name="__Fieldmark__362_3269208932"/>
            <w:bookmarkEnd w:id="68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0" w:name="__Fieldmark__363_3269208932"/>
            <w:bookmarkStart w:id="691" w:name="__Fieldmark__363_3269208932"/>
            <w:bookmarkEnd w:id="69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2" w:name="__Fieldmark__364_3269208932"/>
            <w:bookmarkStart w:id="693" w:name="__Fieldmark__364_3269208932"/>
            <w:bookmarkEnd w:id="69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Termin der nächsten mdl. Prüf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4" w:name="__Fieldmark__365_3269208932"/>
            <w:bookmarkStart w:id="695" w:name="__Fieldmark__365_3269208932"/>
            <w:bookmarkEnd w:id="69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6" w:name="__Fieldmark__366_3269208932"/>
            <w:bookmarkStart w:id="697" w:name="__Fieldmark__366_3269208932"/>
            <w:bookmarkEnd w:id="69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698" w:name="__Fieldmark__367_3269208932"/>
            <w:bookmarkStart w:id="699" w:name="__Fieldmark__367_3269208932"/>
            <w:bookmarkEnd w:id="69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0" w:name="__Fieldmark__368_3269208932"/>
            <w:bookmarkStart w:id="701" w:name="__Fieldmark__368_3269208932"/>
            <w:bookmarkEnd w:id="70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2" w:name="__Fieldmark__369_3269208932"/>
            <w:bookmarkStart w:id="703" w:name="__Fieldmark__369_3269208932"/>
            <w:bookmarkEnd w:id="70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4" w:name="__Fieldmark__370_3269208932"/>
            <w:bookmarkStart w:id="705" w:name="__Fieldmark__370_3269208932"/>
            <w:bookmarkEnd w:id="70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6" w:name="__Fieldmark__371_3269208932"/>
            <w:bookmarkStart w:id="707" w:name="__Fieldmark__371_3269208932"/>
            <w:bookmarkEnd w:id="70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rPr>
              <w:t>Bemerkungen der Semesterzeugnisse in der Kurs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08" w:name="__Fieldmark__372_3269208932"/>
            <w:bookmarkStart w:id="709" w:name="__Fieldmark__372_3269208932"/>
            <w:bookmarkEnd w:id="70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0" w:name="__Fieldmark__373_3269208932"/>
            <w:bookmarkStart w:id="711" w:name="__Fieldmark__373_3269208932"/>
            <w:bookmarkEnd w:id="71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2" w:name="__Fieldmark__374_3269208932"/>
            <w:bookmarkStart w:id="713" w:name="__Fieldmark__374_3269208932"/>
            <w:bookmarkEnd w:id="71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4" w:name="__Fieldmark__375_3269208932"/>
            <w:bookmarkStart w:id="715" w:name="__Fieldmark__375_3269208932"/>
            <w:bookmarkEnd w:id="71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6" w:name="__Fieldmark__376_3269208932"/>
            <w:bookmarkStart w:id="717" w:name="__Fieldmark__376_3269208932"/>
            <w:bookmarkEnd w:id="71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18" w:name="__Fieldmark__377_3269208932"/>
            <w:bookmarkStart w:id="719" w:name="__Fieldmark__377_3269208932"/>
            <w:bookmarkEnd w:id="71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0" w:name="__Fieldmark__378_3269208932"/>
            <w:bookmarkStart w:id="721" w:name="__Fieldmark__378_3269208932"/>
            <w:bookmarkEnd w:id="72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Bemerkungen der Zeugnisse in der Vor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2" w:name="__Fieldmark__379_3269208932"/>
            <w:bookmarkStart w:id="723" w:name="__Fieldmark__379_3269208932"/>
            <w:bookmarkEnd w:id="72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4" w:name="__Fieldmark__380_3269208932"/>
            <w:bookmarkStart w:id="725" w:name="__Fieldmark__380_3269208932"/>
            <w:bookmarkEnd w:id="72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6" w:name="__Fieldmark__381_3269208932"/>
            <w:bookmarkStart w:id="727" w:name="__Fieldmark__381_3269208932"/>
            <w:bookmarkEnd w:id="72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28" w:name="__Fieldmark__382_3269208932"/>
            <w:bookmarkStart w:id="729" w:name="__Fieldmark__382_3269208932"/>
            <w:bookmarkEnd w:id="72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0" w:name="__Fieldmark__383_3269208932"/>
            <w:bookmarkStart w:id="731" w:name="__Fieldmark__383_3269208932"/>
            <w:bookmarkEnd w:id="73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2" w:name="__Fieldmark__384_3269208932"/>
            <w:bookmarkStart w:id="733" w:name="__Fieldmark__384_3269208932"/>
            <w:bookmarkEnd w:id="73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4" w:name="__Fieldmark__385_3269208932"/>
            <w:bookmarkStart w:id="735" w:name="__Fieldmark__385_3269208932"/>
            <w:bookmarkEnd w:id="73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Handelt es sich um ein Lehrer-Kind?</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6" w:name="__Fieldmark__386_3269208932"/>
            <w:bookmarkStart w:id="737" w:name="__Fieldmark__386_3269208932"/>
            <w:bookmarkEnd w:id="73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38" w:name="__Fieldmark__387_3269208932"/>
            <w:bookmarkStart w:id="739" w:name="__Fieldmark__387_3269208932"/>
            <w:bookmarkEnd w:id="73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0" w:name="__Fieldmark__388_3269208932"/>
            <w:bookmarkStart w:id="741" w:name="__Fieldmark__388_3269208932"/>
            <w:bookmarkEnd w:id="74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2" w:name="__Fieldmark__389_3269208932"/>
            <w:bookmarkStart w:id="743" w:name="__Fieldmark__389_3269208932"/>
            <w:bookmarkEnd w:id="74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4" w:name="__Fieldmark__390_3269208932"/>
            <w:bookmarkStart w:id="745" w:name="__Fieldmark__390_3269208932"/>
            <w:bookmarkEnd w:id="74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6" w:name="__Fieldmark__391_3269208932"/>
            <w:bookmarkStart w:id="747" w:name="__Fieldmark__391_3269208932"/>
            <w:bookmarkEnd w:id="74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48" w:name="__Fieldmark__392_3269208932"/>
            <w:bookmarkStart w:id="749" w:name="__Fieldmark__392_3269208932"/>
            <w:bookmarkEnd w:id="74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fldChar w:fldCharType="begin">
                <w:ffData>
                  <w:name w:val="Text8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Freies Attribu</w:t>
            </w:r>
            <w:r>
              <w:rPr>
                <w:rFonts w:cs="Arial" w:ascii="Arial" w:hAnsi="Arial"/>
                <w:b/>
                <w:i/>
              </w:rPr>
              <w:t>t (Zweckbestimmung ist von der Schule festzulegen und einzutragen)&gt;</w:t>
            </w:r>
            <w:r/>
            <w:r>
              <w:rPr>
                <w:i/>
                <w:b/>
                <w:rFonts w:cs="Arial" w:ascii="Arial" w:hAnsi="Arial"/>
              </w:rPr>
              <w:fldChar w:fldCharType="end"/>
            </w:r>
            <w:r>
              <w:rPr>
                <w:rFonts w:cs="Arial" w:ascii="Arial" w:hAnsi="Arial"/>
                <w:b/>
                <w:i/>
              </w:rPr>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0" w:name="__Fieldmark__394_3269208932"/>
            <w:bookmarkStart w:id="751" w:name="__Fieldmark__394_3269208932"/>
            <w:bookmarkEnd w:id="75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2" w:name="__Fieldmark__395_3269208932"/>
            <w:bookmarkStart w:id="753" w:name="__Fieldmark__395_3269208932"/>
            <w:bookmarkEnd w:id="75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4" w:name="__Fieldmark__396_3269208932"/>
            <w:bookmarkStart w:id="755" w:name="__Fieldmark__396_3269208932"/>
            <w:bookmarkEnd w:id="75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6" w:name="__Fieldmark__397_3269208932"/>
            <w:bookmarkStart w:id="757" w:name="__Fieldmark__397_3269208932"/>
            <w:bookmarkEnd w:id="75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58" w:name="__Fieldmark__398_3269208932"/>
            <w:bookmarkStart w:id="759" w:name="__Fieldmark__398_3269208932"/>
            <w:bookmarkEnd w:id="75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0" w:name="__Fieldmark__399_3269208932"/>
            <w:bookmarkStart w:id="761" w:name="__Fieldmark__399_3269208932"/>
            <w:bookmarkEnd w:id="76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2" w:name="__Fieldmark__400_3269208932"/>
            <w:bookmarkStart w:id="763" w:name="__Fieldmark__400_3269208932"/>
            <w:bookmarkEnd w:id="76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Name der/des Erziehungsberechtigt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4" w:name="__Fieldmark__401_3269208932"/>
            <w:bookmarkStart w:id="765" w:name="__Fieldmark__401_3269208932"/>
            <w:bookmarkEnd w:id="76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6" w:name="__Fieldmark__402_3269208932"/>
            <w:bookmarkStart w:id="767" w:name="__Fieldmark__402_3269208932"/>
            <w:bookmarkEnd w:id="76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68" w:name="__Fieldmark__403_3269208932"/>
            <w:bookmarkStart w:id="769" w:name="__Fieldmark__403_3269208932"/>
            <w:bookmarkEnd w:id="76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0" w:name="__Fieldmark__404_3269208932"/>
            <w:bookmarkStart w:id="771" w:name="__Fieldmark__404_3269208932"/>
            <w:bookmarkEnd w:id="77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2" w:name="__Fieldmark__405_3269208932"/>
            <w:bookmarkStart w:id="773" w:name="__Fieldmark__405_3269208932"/>
            <w:bookmarkEnd w:id="77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4" w:name="__Fieldmark__406_3269208932"/>
            <w:bookmarkStart w:id="775" w:name="__Fieldmark__406_3269208932"/>
            <w:bookmarkEnd w:id="77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6" w:name="__Fieldmark__407_3269208932"/>
            <w:bookmarkStart w:id="777" w:name="__Fieldmark__407_3269208932"/>
            <w:bookmarkEnd w:id="77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Datum der Volljährigkeit des Schüle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78" w:name="__Fieldmark__408_3269208932"/>
            <w:bookmarkStart w:id="779" w:name="__Fieldmark__408_3269208932"/>
            <w:bookmarkEnd w:id="77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0" w:name="__Fieldmark__409_3269208932"/>
            <w:bookmarkStart w:id="781" w:name="__Fieldmark__409_3269208932"/>
            <w:bookmarkEnd w:id="78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2" w:name="__Fieldmark__410_3269208932"/>
            <w:bookmarkStart w:id="783" w:name="__Fieldmark__410_3269208932"/>
            <w:bookmarkEnd w:id="78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4" w:name="__Fieldmark__411_3269208932"/>
            <w:bookmarkStart w:id="785" w:name="__Fieldmark__411_3269208932"/>
            <w:bookmarkEnd w:id="78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6" w:name="__Fieldmark__412_3269208932"/>
            <w:bookmarkStart w:id="787" w:name="__Fieldmark__412_3269208932"/>
            <w:bookmarkEnd w:id="78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88" w:name="__Fieldmark__413_3269208932"/>
            <w:bookmarkStart w:id="789" w:name="__Fieldmark__413_3269208932"/>
            <w:bookmarkEnd w:id="78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0" w:name="__Fieldmark__414_3269208932"/>
            <w:bookmarkStart w:id="791" w:name="__Fieldmark__414_3269208932"/>
            <w:bookmarkEnd w:id="79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chule, an dem die Berechtigung zum Besuch der gym. Oberstufe erworben wurd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2" w:name="__Fieldmark__415_3269208932"/>
            <w:bookmarkStart w:id="793" w:name="__Fieldmark__415_3269208932"/>
            <w:bookmarkEnd w:id="79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4" w:name="__Fieldmark__416_3269208932"/>
            <w:bookmarkStart w:id="795" w:name="__Fieldmark__416_3269208932"/>
            <w:bookmarkEnd w:id="79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6" w:name="__Fieldmark__417_3269208932"/>
            <w:bookmarkStart w:id="797" w:name="__Fieldmark__417_3269208932"/>
            <w:bookmarkEnd w:id="79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798" w:name="__Fieldmark__418_3269208932"/>
            <w:bookmarkStart w:id="799" w:name="__Fieldmark__418_3269208932"/>
            <w:bookmarkEnd w:id="79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0" w:name="__Fieldmark__419_3269208932"/>
            <w:bookmarkStart w:id="801" w:name="__Fieldmark__419_3269208932"/>
            <w:bookmarkEnd w:id="80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2" w:name="__Fieldmark__420_3269208932"/>
            <w:bookmarkStart w:id="803" w:name="__Fieldmark__420_3269208932"/>
            <w:bookmarkEnd w:id="80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4" w:name="__Fieldmark__421_3269208932"/>
            <w:bookmarkStart w:id="805" w:name="__Fieldmark__421_3269208932"/>
            <w:bookmarkEnd w:id="80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Bezeichnung der Klasse, in der die Berechtigung zum Besuch der gym. Oberstufe erworben wurd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6" w:name="__Fieldmark__422_3269208932"/>
            <w:bookmarkStart w:id="807" w:name="__Fieldmark__422_3269208932"/>
            <w:bookmarkEnd w:id="80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08" w:name="__Fieldmark__423_3269208932"/>
            <w:bookmarkStart w:id="809" w:name="__Fieldmark__423_3269208932"/>
            <w:bookmarkEnd w:id="80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0" w:name="__Fieldmark__424_3269208932"/>
            <w:bookmarkStart w:id="811" w:name="__Fieldmark__424_3269208932"/>
            <w:bookmarkEnd w:id="81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2" w:name="__Fieldmark__425_3269208932"/>
            <w:bookmarkStart w:id="813" w:name="__Fieldmark__425_3269208932"/>
            <w:bookmarkEnd w:id="81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4" w:name="__Fieldmark__426_3269208932"/>
            <w:bookmarkStart w:id="815" w:name="__Fieldmark__426_3269208932"/>
            <w:bookmarkEnd w:id="81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6" w:name="__Fieldmark__427_3269208932"/>
            <w:bookmarkStart w:id="817" w:name="__Fieldmark__427_3269208932"/>
            <w:bookmarkEnd w:id="81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18" w:name="__Fieldmark__428_3269208932"/>
            <w:bookmarkStart w:id="819" w:name="__Fieldmark__428_3269208932"/>
            <w:bookmarkEnd w:id="81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chule des Eintritts in die gym. Ober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20" w:name="__Fieldmark__429_3269208932"/>
            <w:bookmarkStart w:id="821" w:name="__Fieldmark__429_3269208932"/>
            <w:bookmarkEnd w:id="82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22" w:name="__Fieldmark__430_3269208932"/>
            <w:bookmarkStart w:id="823" w:name="__Fieldmark__430_3269208932"/>
            <w:bookmarkEnd w:id="82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24" w:name="__Fieldmark__431_3269208932"/>
            <w:bookmarkStart w:id="825" w:name="__Fieldmark__431_3269208932"/>
            <w:bookmarkEnd w:id="82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26" w:name="__Fieldmark__432_3269208932"/>
            <w:bookmarkStart w:id="827" w:name="__Fieldmark__432_3269208932"/>
            <w:bookmarkEnd w:id="82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28" w:name="__Fieldmark__433_3269208932"/>
            <w:bookmarkStart w:id="829" w:name="__Fieldmark__433_3269208932"/>
            <w:bookmarkEnd w:id="82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30" w:name="__Fieldmark__434_3269208932"/>
            <w:bookmarkStart w:id="831" w:name="__Fieldmark__434_3269208932"/>
            <w:bookmarkEnd w:id="83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32" w:name="__Fieldmark__435_3269208932"/>
            <w:bookmarkStart w:id="833" w:name="__Fieldmark__435_3269208932"/>
            <w:bookmarkEnd w:id="83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Datum des Eintritts in die gym. Ober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34" w:name="__Fieldmark__436_3269208932"/>
            <w:bookmarkStart w:id="835" w:name="__Fieldmark__436_3269208932"/>
            <w:bookmarkEnd w:id="83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36" w:name="__Fieldmark__437_3269208932"/>
            <w:bookmarkStart w:id="837" w:name="__Fieldmark__437_3269208932"/>
            <w:bookmarkEnd w:id="83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38" w:name="__Fieldmark__438_3269208932"/>
            <w:bookmarkStart w:id="839" w:name="__Fieldmark__438_3269208932"/>
            <w:bookmarkEnd w:id="83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40" w:name="__Fieldmark__439_3269208932"/>
            <w:bookmarkStart w:id="841" w:name="__Fieldmark__439_3269208932"/>
            <w:bookmarkEnd w:id="84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42" w:name="__Fieldmark__440_3269208932"/>
            <w:bookmarkStart w:id="843" w:name="__Fieldmark__440_3269208932"/>
            <w:bookmarkEnd w:id="84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44" w:name="__Fieldmark__441_3269208932"/>
            <w:bookmarkStart w:id="845" w:name="__Fieldmark__441_3269208932"/>
            <w:bookmarkEnd w:id="84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46" w:name="__Fieldmark__442_3269208932"/>
            <w:bookmarkStart w:id="847" w:name="__Fieldmark__442_3269208932"/>
            <w:bookmarkEnd w:id="84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Anzahl versäumter Unterrichtstage in 11</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48" w:name="__Fieldmark__443_3269208932"/>
            <w:bookmarkStart w:id="849" w:name="__Fieldmark__443_3269208932"/>
            <w:bookmarkEnd w:id="84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50" w:name="__Fieldmark__444_3269208932"/>
            <w:bookmarkStart w:id="851" w:name="__Fieldmark__444_3269208932"/>
            <w:bookmarkEnd w:id="85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52" w:name="__Fieldmark__445_3269208932"/>
            <w:bookmarkStart w:id="853" w:name="__Fieldmark__445_3269208932"/>
            <w:bookmarkEnd w:id="85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54" w:name="__Fieldmark__446_3269208932"/>
            <w:bookmarkStart w:id="855" w:name="__Fieldmark__446_3269208932"/>
            <w:bookmarkEnd w:id="85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56" w:name="__Fieldmark__447_3269208932"/>
            <w:bookmarkStart w:id="857" w:name="__Fieldmark__447_3269208932"/>
            <w:bookmarkEnd w:id="85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58" w:name="__Fieldmark__448_3269208932"/>
            <w:bookmarkStart w:id="859" w:name="__Fieldmark__448_3269208932"/>
            <w:bookmarkEnd w:id="85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60" w:name="__Fieldmark__449_3269208932"/>
            <w:bookmarkStart w:id="861" w:name="__Fieldmark__449_3269208932"/>
            <w:bookmarkEnd w:id="86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Anzahl entschuldigter Unterrichtstage in 11</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62" w:name="__Fieldmark__450_3269208932"/>
            <w:bookmarkStart w:id="863" w:name="__Fieldmark__450_3269208932"/>
            <w:bookmarkEnd w:id="86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64" w:name="__Fieldmark__451_3269208932"/>
            <w:bookmarkStart w:id="865" w:name="__Fieldmark__451_3269208932"/>
            <w:bookmarkEnd w:id="86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66" w:name="__Fieldmark__452_3269208932"/>
            <w:bookmarkStart w:id="867" w:name="__Fieldmark__452_3269208932"/>
            <w:bookmarkEnd w:id="86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68" w:name="__Fieldmark__453_3269208932"/>
            <w:bookmarkStart w:id="869" w:name="__Fieldmark__453_3269208932"/>
            <w:bookmarkEnd w:id="86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70" w:name="__Fieldmark__454_3269208932"/>
            <w:bookmarkStart w:id="871" w:name="__Fieldmark__454_3269208932"/>
            <w:bookmarkEnd w:id="87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72" w:name="__Fieldmark__455_3269208932"/>
            <w:bookmarkStart w:id="873" w:name="__Fieldmark__455_3269208932"/>
            <w:bookmarkEnd w:id="87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74" w:name="__Fieldmark__456_3269208932"/>
            <w:bookmarkStart w:id="875" w:name="__Fieldmark__456_3269208932"/>
            <w:bookmarkEnd w:id="87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Arbeitsverhalten in 11</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76" w:name="__Fieldmark__457_3269208932"/>
            <w:bookmarkStart w:id="877" w:name="__Fieldmark__457_3269208932"/>
            <w:bookmarkEnd w:id="87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78" w:name="__Fieldmark__458_3269208932"/>
            <w:bookmarkStart w:id="879" w:name="__Fieldmark__458_3269208932"/>
            <w:bookmarkEnd w:id="87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80" w:name="__Fieldmark__459_3269208932"/>
            <w:bookmarkStart w:id="881" w:name="__Fieldmark__459_3269208932"/>
            <w:bookmarkEnd w:id="88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82" w:name="__Fieldmark__460_3269208932"/>
            <w:bookmarkStart w:id="883" w:name="__Fieldmark__460_3269208932"/>
            <w:bookmarkEnd w:id="88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84" w:name="__Fieldmark__461_3269208932"/>
            <w:bookmarkStart w:id="885" w:name="__Fieldmark__461_3269208932"/>
            <w:bookmarkEnd w:id="88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86" w:name="__Fieldmark__462_3269208932"/>
            <w:bookmarkStart w:id="887" w:name="__Fieldmark__462_3269208932"/>
            <w:bookmarkEnd w:id="88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88" w:name="__Fieldmark__463_3269208932"/>
            <w:bookmarkStart w:id="889" w:name="__Fieldmark__463_3269208932"/>
            <w:bookmarkEnd w:id="88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ozialverhalten in 11</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90" w:name="__Fieldmark__464_3269208932"/>
            <w:bookmarkStart w:id="891" w:name="__Fieldmark__464_3269208932"/>
            <w:bookmarkEnd w:id="89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92" w:name="__Fieldmark__465_3269208932"/>
            <w:bookmarkStart w:id="893" w:name="__Fieldmark__465_3269208932"/>
            <w:bookmarkEnd w:id="89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94" w:name="__Fieldmark__466_3269208932"/>
            <w:bookmarkStart w:id="895" w:name="__Fieldmark__466_3269208932"/>
            <w:bookmarkEnd w:id="89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96" w:name="__Fieldmark__467_3269208932"/>
            <w:bookmarkStart w:id="897" w:name="__Fieldmark__467_3269208932"/>
            <w:bookmarkEnd w:id="89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898" w:name="__Fieldmark__468_3269208932"/>
            <w:bookmarkStart w:id="899" w:name="__Fieldmark__468_3269208932"/>
            <w:bookmarkEnd w:id="89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00" w:name="__Fieldmark__469_3269208932"/>
            <w:bookmarkStart w:id="901" w:name="__Fieldmark__469_3269208932"/>
            <w:bookmarkEnd w:id="90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02" w:name="__Fieldmark__470_3269208932"/>
            <w:bookmarkStart w:id="903" w:name="__Fieldmark__470_3269208932"/>
            <w:bookmarkEnd w:id="90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Versetzt in die Kurs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04" w:name="__Fieldmark__471_3269208932"/>
            <w:bookmarkStart w:id="905" w:name="__Fieldmark__471_3269208932"/>
            <w:bookmarkEnd w:id="90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06" w:name="__Fieldmark__472_3269208932"/>
            <w:bookmarkStart w:id="907" w:name="__Fieldmark__472_3269208932"/>
            <w:bookmarkEnd w:id="90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08" w:name="__Fieldmark__473_3269208932"/>
            <w:bookmarkStart w:id="909" w:name="__Fieldmark__473_3269208932"/>
            <w:bookmarkEnd w:id="90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10" w:name="__Fieldmark__474_3269208932"/>
            <w:bookmarkStart w:id="911" w:name="__Fieldmark__474_3269208932"/>
            <w:bookmarkEnd w:id="91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12" w:name="__Fieldmark__475_3269208932"/>
            <w:bookmarkStart w:id="913" w:name="__Fieldmark__475_3269208932"/>
            <w:bookmarkEnd w:id="91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14" w:name="__Fieldmark__476_3269208932"/>
            <w:bookmarkStart w:id="915" w:name="__Fieldmark__476_3269208932"/>
            <w:bookmarkEnd w:id="91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16" w:name="__Fieldmark__477_3269208932"/>
            <w:bookmarkStart w:id="917" w:name="__Fieldmark__477_3269208932"/>
            <w:bookmarkEnd w:id="91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eburtsor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18" w:name="__Fieldmark__478_3269208932"/>
            <w:bookmarkStart w:id="919" w:name="__Fieldmark__478_3269208932"/>
            <w:bookmarkEnd w:id="91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20" w:name="__Fieldmark__479_3269208932"/>
            <w:bookmarkStart w:id="921" w:name="__Fieldmark__479_3269208932"/>
            <w:bookmarkEnd w:id="92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22" w:name="__Fieldmark__480_3269208932"/>
            <w:bookmarkStart w:id="923" w:name="__Fieldmark__480_3269208932"/>
            <w:bookmarkEnd w:id="92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24" w:name="__Fieldmark__481_3269208932"/>
            <w:bookmarkStart w:id="925" w:name="__Fieldmark__481_3269208932"/>
            <w:bookmarkEnd w:id="92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26" w:name="__Fieldmark__482_3269208932"/>
            <w:bookmarkStart w:id="927" w:name="__Fieldmark__482_3269208932"/>
            <w:bookmarkEnd w:id="92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28" w:name="__Fieldmark__483_3269208932"/>
            <w:bookmarkStart w:id="929" w:name="__Fieldmark__483_3269208932"/>
            <w:bookmarkEnd w:id="92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30" w:name="__Fieldmark__484_3269208932"/>
            <w:bookmarkStart w:id="931" w:name="__Fieldmark__484_3269208932"/>
            <w:bookmarkEnd w:id="93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Notwendige Genehmigung zur Belegung eines bestimmten Prüfungsfaches, das nicht in der 11 belegt wurde, durch Schulleiter erteil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32" w:name="__Fieldmark__485_3269208932"/>
            <w:bookmarkStart w:id="933" w:name="__Fieldmark__485_3269208932"/>
            <w:bookmarkEnd w:id="93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34" w:name="__Fieldmark__486_3269208932"/>
            <w:bookmarkStart w:id="935" w:name="__Fieldmark__486_3269208932"/>
            <w:bookmarkEnd w:id="93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36" w:name="__Fieldmark__487_3269208932"/>
            <w:bookmarkStart w:id="937" w:name="__Fieldmark__487_3269208932"/>
            <w:bookmarkEnd w:id="93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38" w:name="__Fieldmark__488_3269208932"/>
            <w:bookmarkStart w:id="939" w:name="__Fieldmark__488_3269208932"/>
            <w:bookmarkEnd w:id="93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40" w:name="__Fieldmark__489_3269208932"/>
            <w:bookmarkStart w:id="941" w:name="__Fieldmark__489_3269208932"/>
            <w:bookmarkEnd w:id="94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42" w:name="__Fieldmark__490_3269208932"/>
            <w:bookmarkStart w:id="943" w:name="__Fieldmark__490_3269208932"/>
            <w:bookmarkEnd w:id="94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44" w:name="__Fieldmark__491_3269208932"/>
            <w:bookmarkStart w:id="945" w:name="__Fieldmark__491_3269208932"/>
            <w:bookmarkEnd w:id="94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ibank-Identifikationsnumm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46" w:name="__Fieldmark__492_3269208932"/>
            <w:bookmarkStart w:id="947" w:name="__Fieldmark__492_3269208932"/>
            <w:bookmarkEnd w:id="94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48" w:name="__Fieldmark__493_3269208932"/>
            <w:bookmarkStart w:id="949" w:name="__Fieldmark__493_3269208932"/>
            <w:bookmarkEnd w:id="94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50" w:name="__Fieldmark__494_3269208932"/>
            <w:bookmarkStart w:id="951" w:name="__Fieldmark__494_3269208932"/>
            <w:bookmarkEnd w:id="95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52" w:name="__Fieldmark__495_3269208932"/>
            <w:bookmarkStart w:id="953" w:name="__Fieldmark__495_3269208932"/>
            <w:bookmarkEnd w:id="95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54" w:name="__Fieldmark__496_3269208932"/>
            <w:bookmarkStart w:id="955" w:name="__Fieldmark__496_3269208932"/>
            <w:bookmarkEnd w:id="95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56" w:name="__Fieldmark__497_3269208932"/>
            <w:bookmarkStart w:id="957" w:name="__Fieldmark__497_3269208932"/>
            <w:bookmarkEnd w:id="95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58" w:name="__Fieldmark__498_3269208932"/>
            <w:bookmarkStart w:id="959" w:name="__Fieldmark__498_3269208932"/>
            <w:bookmarkEnd w:id="95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Information über einen Kurs der Vor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60" w:name="__Fieldmark__499_3269208932"/>
            <w:bookmarkStart w:id="961" w:name="__Fieldmark__499_3269208932"/>
            <w:bookmarkEnd w:id="96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62" w:name="__Fieldmark__500_3269208932"/>
            <w:bookmarkStart w:id="963" w:name="__Fieldmark__500_3269208932"/>
            <w:bookmarkEnd w:id="96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64" w:name="__Fieldmark__501_3269208932"/>
            <w:bookmarkStart w:id="965" w:name="__Fieldmark__501_3269208932"/>
            <w:bookmarkEnd w:id="96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66" w:name="__Fieldmark__502_3269208932"/>
            <w:bookmarkStart w:id="967" w:name="__Fieldmark__502_3269208932"/>
            <w:bookmarkEnd w:id="96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68" w:name="__Fieldmark__503_3269208932"/>
            <w:bookmarkStart w:id="969" w:name="__Fieldmark__503_3269208932"/>
            <w:bookmarkEnd w:id="96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70" w:name="__Fieldmark__504_3269208932"/>
            <w:bookmarkStart w:id="971" w:name="__Fieldmark__504_3269208932"/>
            <w:bookmarkEnd w:id="97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72" w:name="__Fieldmark__505_3269208932"/>
            <w:bookmarkStart w:id="973" w:name="__Fieldmark__505_3269208932"/>
            <w:bookmarkEnd w:id="97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ewähltes Fach</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74" w:name="__Fieldmark__506_3269208932"/>
            <w:bookmarkStart w:id="975" w:name="__Fieldmark__506_3269208932"/>
            <w:bookmarkEnd w:id="97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76" w:name="__Fieldmark__507_3269208932"/>
            <w:bookmarkStart w:id="977" w:name="__Fieldmark__507_3269208932"/>
            <w:bookmarkEnd w:id="97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78" w:name="__Fieldmark__508_3269208932"/>
            <w:bookmarkStart w:id="979" w:name="__Fieldmark__508_3269208932"/>
            <w:bookmarkEnd w:id="97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80" w:name="__Fieldmark__509_3269208932"/>
            <w:bookmarkStart w:id="981" w:name="__Fieldmark__509_3269208932"/>
            <w:bookmarkEnd w:id="98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82" w:name="__Fieldmark__510_3269208932"/>
            <w:bookmarkStart w:id="983" w:name="__Fieldmark__510_3269208932"/>
            <w:bookmarkEnd w:id="98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84" w:name="__Fieldmark__511_3269208932"/>
            <w:bookmarkStart w:id="985" w:name="__Fieldmark__511_3269208932"/>
            <w:bookmarkEnd w:id="98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86" w:name="__Fieldmark__512_3269208932"/>
            <w:bookmarkStart w:id="987" w:name="__Fieldmark__512_3269208932"/>
            <w:bookmarkEnd w:id="98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Wahl-Typ (GK/P3/P4/LK...)</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88" w:name="__Fieldmark__513_3269208932"/>
            <w:bookmarkStart w:id="989" w:name="__Fieldmark__513_3269208932"/>
            <w:bookmarkEnd w:id="98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90" w:name="__Fieldmark__514_3269208932"/>
            <w:bookmarkStart w:id="991" w:name="__Fieldmark__514_3269208932"/>
            <w:bookmarkEnd w:id="99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92" w:name="__Fieldmark__515_3269208932"/>
            <w:bookmarkStart w:id="993" w:name="__Fieldmark__515_3269208932"/>
            <w:bookmarkEnd w:id="99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94" w:name="__Fieldmark__516_3269208932"/>
            <w:bookmarkStart w:id="995" w:name="__Fieldmark__516_3269208932"/>
            <w:bookmarkEnd w:id="99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96" w:name="__Fieldmark__517_3269208932"/>
            <w:bookmarkStart w:id="997" w:name="__Fieldmark__517_3269208932"/>
            <w:bookmarkEnd w:id="99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998" w:name="__Fieldmark__518_3269208932"/>
            <w:bookmarkStart w:id="999" w:name="__Fieldmark__518_3269208932"/>
            <w:bookmarkEnd w:id="99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00" w:name="__Fieldmark__519_3269208932"/>
            <w:bookmarkStart w:id="1001" w:name="__Fieldmark__519_3269208932"/>
            <w:bookmarkEnd w:id="100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Dauer der Kursbeleg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02" w:name="__Fieldmark__520_3269208932"/>
            <w:bookmarkStart w:id="1003" w:name="__Fieldmark__520_3269208932"/>
            <w:bookmarkEnd w:id="100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04" w:name="__Fieldmark__521_3269208932"/>
            <w:bookmarkStart w:id="1005" w:name="__Fieldmark__521_3269208932"/>
            <w:bookmarkEnd w:id="100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06" w:name="__Fieldmark__522_3269208932"/>
            <w:bookmarkStart w:id="1007" w:name="__Fieldmark__522_3269208932"/>
            <w:bookmarkEnd w:id="100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08" w:name="__Fieldmark__523_3269208932"/>
            <w:bookmarkStart w:id="1009" w:name="__Fieldmark__523_3269208932"/>
            <w:bookmarkEnd w:id="100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10" w:name="__Fieldmark__524_3269208932"/>
            <w:bookmarkStart w:id="1011" w:name="__Fieldmark__524_3269208932"/>
            <w:bookmarkEnd w:id="101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12" w:name="__Fieldmark__525_3269208932"/>
            <w:bookmarkStart w:id="1013" w:name="__Fieldmark__525_3269208932"/>
            <w:bookmarkEnd w:id="101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14" w:name="__Fieldmark__526_3269208932"/>
            <w:bookmarkStart w:id="1015" w:name="__Fieldmark__526_3269208932"/>
            <w:bookmarkEnd w:id="101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Kurs-Wünsch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16" w:name="__Fieldmark__527_3269208932"/>
            <w:bookmarkStart w:id="1017" w:name="__Fieldmark__527_3269208932"/>
            <w:bookmarkEnd w:id="101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18" w:name="__Fieldmark__528_3269208932"/>
            <w:bookmarkStart w:id="1019" w:name="__Fieldmark__528_3269208932"/>
            <w:bookmarkEnd w:id="101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20" w:name="__Fieldmark__529_3269208932"/>
            <w:bookmarkStart w:id="1021" w:name="__Fieldmark__529_3269208932"/>
            <w:bookmarkEnd w:id="102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22" w:name="__Fieldmark__530_3269208932"/>
            <w:bookmarkStart w:id="1023" w:name="__Fieldmark__530_3269208932"/>
            <w:bookmarkEnd w:id="102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24" w:name="__Fieldmark__531_3269208932"/>
            <w:bookmarkStart w:id="1025" w:name="__Fieldmark__531_3269208932"/>
            <w:bookmarkEnd w:id="102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26" w:name="__Fieldmark__532_3269208932"/>
            <w:bookmarkStart w:id="1027" w:name="__Fieldmark__532_3269208932"/>
            <w:bookmarkEnd w:id="102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28" w:name="__Fieldmark__533_3269208932"/>
            <w:bookmarkStart w:id="1029" w:name="__Fieldmark__533_3269208932"/>
            <w:bookmarkEnd w:id="102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Wahl-Funktion („stiller Kurs“, Sport-Theorie, Hucke-Pack, normal)</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30" w:name="__Fieldmark__534_3269208932"/>
            <w:bookmarkStart w:id="1031" w:name="__Fieldmark__534_3269208932"/>
            <w:bookmarkEnd w:id="103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32" w:name="__Fieldmark__535_3269208932"/>
            <w:bookmarkStart w:id="1033" w:name="__Fieldmark__535_3269208932"/>
            <w:bookmarkEnd w:id="103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34" w:name="__Fieldmark__536_3269208932"/>
            <w:bookmarkStart w:id="1035" w:name="__Fieldmark__536_3269208932"/>
            <w:bookmarkEnd w:id="103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36" w:name="__Fieldmark__537_3269208932"/>
            <w:bookmarkStart w:id="1037" w:name="__Fieldmark__537_3269208932"/>
            <w:bookmarkEnd w:id="103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38" w:name="__Fieldmark__538_3269208932"/>
            <w:bookmarkStart w:id="1039" w:name="__Fieldmark__538_3269208932"/>
            <w:bookmarkEnd w:id="103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40" w:name="__Fieldmark__539_3269208932"/>
            <w:bookmarkStart w:id="1041" w:name="__Fieldmark__539_3269208932"/>
            <w:bookmarkEnd w:id="104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42" w:name="__Fieldmark__540_3269208932"/>
            <w:bookmarkStart w:id="1043" w:name="__Fieldmark__540_3269208932"/>
            <w:bookmarkEnd w:id="104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Fach-Kennzeichen (z.B. zur Unterscheidung von Latein und Latein ab 9)</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44" w:name="__Fieldmark__541_3269208932"/>
            <w:bookmarkStart w:id="1045" w:name="__Fieldmark__541_3269208932"/>
            <w:bookmarkEnd w:id="104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46" w:name="__Fieldmark__542_3269208932"/>
            <w:bookmarkStart w:id="1047" w:name="__Fieldmark__542_3269208932"/>
            <w:bookmarkEnd w:id="104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48" w:name="__Fieldmark__543_3269208932"/>
            <w:bookmarkStart w:id="1049" w:name="__Fieldmark__543_3269208932"/>
            <w:bookmarkEnd w:id="104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50" w:name="__Fieldmark__544_3269208932"/>
            <w:bookmarkStart w:id="1051" w:name="__Fieldmark__544_3269208932"/>
            <w:bookmarkEnd w:id="105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52" w:name="__Fieldmark__545_3269208932"/>
            <w:bookmarkStart w:id="1053" w:name="__Fieldmark__545_3269208932"/>
            <w:bookmarkEnd w:id="105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54" w:name="__Fieldmark__546_3269208932"/>
            <w:bookmarkStart w:id="1055" w:name="__Fieldmark__546_3269208932"/>
            <w:bookmarkEnd w:id="105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56" w:name="__Fieldmark__547_3269208932"/>
            <w:bookmarkStart w:id="1057" w:name="__Fieldmark__547_3269208932"/>
            <w:bookmarkEnd w:id="105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Kurs-Art (normal, Projektkurs, Fachpraxisku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58" w:name="__Fieldmark__548_3269208932"/>
            <w:bookmarkStart w:id="1059" w:name="__Fieldmark__548_3269208932"/>
            <w:bookmarkEnd w:id="105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60" w:name="__Fieldmark__549_3269208932"/>
            <w:bookmarkStart w:id="1061" w:name="__Fieldmark__549_3269208932"/>
            <w:bookmarkEnd w:id="106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62" w:name="__Fieldmark__550_3269208932"/>
            <w:bookmarkStart w:id="1063" w:name="__Fieldmark__550_3269208932"/>
            <w:bookmarkEnd w:id="106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64" w:name="__Fieldmark__551_3269208932"/>
            <w:bookmarkStart w:id="1065" w:name="__Fieldmark__551_3269208932"/>
            <w:bookmarkEnd w:id="106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66" w:name="__Fieldmark__552_3269208932"/>
            <w:bookmarkStart w:id="1067" w:name="__Fieldmark__552_3269208932"/>
            <w:bookmarkEnd w:id="106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68" w:name="__Fieldmark__553_3269208932"/>
            <w:bookmarkStart w:id="1069" w:name="__Fieldmark__553_3269208932"/>
            <w:bookmarkEnd w:id="106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70" w:name="__Fieldmark__554_3269208932"/>
            <w:bookmarkStart w:id="1071" w:name="__Fieldmark__554_3269208932"/>
            <w:bookmarkEnd w:id="107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ewählter/gesetzter Kur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72" w:name="__Fieldmark__555_3269208932"/>
            <w:bookmarkStart w:id="1073" w:name="__Fieldmark__555_3269208932"/>
            <w:bookmarkEnd w:id="107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74" w:name="__Fieldmark__556_3269208932"/>
            <w:bookmarkStart w:id="1075" w:name="__Fieldmark__556_3269208932"/>
            <w:bookmarkEnd w:id="107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76" w:name="__Fieldmark__557_3269208932"/>
            <w:bookmarkStart w:id="1077" w:name="__Fieldmark__557_3269208932"/>
            <w:bookmarkEnd w:id="107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78" w:name="__Fieldmark__558_3269208932"/>
            <w:bookmarkStart w:id="1079" w:name="__Fieldmark__558_3269208932"/>
            <w:bookmarkEnd w:id="107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80" w:name="__Fieldmark__559_3269208932"/>
            <w:bookmarkStart w:id="1081" w:name="__Fieldmark__559_3269208932"/>
            <w:bookmarkEnd w:id="108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82" w:name="__Fieldmark__560_3269208932"/>
            <w:bookmarkStart w:id="1083" w:name="__Fieldmark__560_3269208932"/>
            <w:bookmarkEnd w:id="108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84" w:name="__Fieldmark__561_3269208932"/>
            <w:bookmarkStart w:id="1085" w:name="__Fieldmark__561_3269208932"/>
            <w:bookmarkEnd w:id="108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Zugeordneter Kurs vor Optimier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86" w:name="__Fieldmark__562_3269208932"/>
            <w:bookmarkStart w:id="1087" w:name="__Fieldmark__562_3269208932"/>
            <w:bookmarkEnd w:id="108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88" w:name="__Fieldmark__563_3269208932"/>
            <w:bookmarkStart w:id="1089" w:name="__Fieldmark__563_3269208932"/>
            <w:bookmarkEnd w:id="108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90" w:name="__Fieldmark__564_3269208932"/>
            <w:bookmarkStart w:id="1091" w:name="__Fieldmark__564_3269208932"/>
            <w:bookmarkEnd w:id="109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92" w:name="__Fieldmark__565_3269208932"/>
            <w:bookmarkStart w:id="1093" w:name="__Fieldmark__565_3269208932"/>
            <w:bookmarkEnd w:id="109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94" w:name="__Fieldmark__566_3269208932"/>
            <w:bookmarkStart w:id="1095" w:name="__Fieldmark__566_3269208932"/>
            <w:bookmarkEnd w:id="109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96" w:name="__Fieldmark__567_3269208932"/>
            <w:bookmarkStart w:id="1097" w:name="__Fieldmark__567_3269208932"/>
            <w:bookmarkEnd w:id="109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098" w:name="__Fieldmark__568_3269208932"/>
            <w:bookmarkStart w:id="1099" w:name="__Fieldmark__568_3269208932"/>
            <w:bookmarkEnd w:id="109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brachte Punktzahl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00" w:name="__Fieldmark__569_3269208932"/>
            <w:bookmarkStart w:id="1101" w:name="__Fieldmark__569_3269208932"/>
            <w:bookmarkEnd w:id="110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02" w:name="__Fieldmark__570_3269208932"/>
            <w:bookmarkStart w:id="1103" w:name="__Fieldmark__570_3269208932"/>
            <w:bookmarkEnd w:id="110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04" w:name="__Fieldmark__571_3269208932"/>
            <w:bookmarkStart w:id="1105" w:name="__Fieldmark__571_3269208932"/>
            <w:bookmarkEnd w:id="110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06" w:name="__Fieldmark__572_3269208932"/>
            <w:bookmarkStart w:id="1107" w:name="__Fieldmark__572_3269208932"/>
            <w:bookmarkEnd w:id="110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08" w:name="__Fieldmark__573_3269208932"/>
            <w:bookmarkStart w:id="1109" w:name="__Fieldmark__573_3269208932"/>
            <w:bookmarkEnd w:id="110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10" w:name="__Fieldmark__574_3269208932"/>
            <w:bookmarkStart w:id="1111" w:name="__Fieldmark__574_3269208932"/>
            <w:bookmarkEnd w:id="111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12" w:name="__Fieldmark__575_3269208932"/>
            <w:bookmarkStart w:id="1113" w:name="__Fieldmark__575_3269208932"/>
            <w:bookmarkEnd w:id="111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inbringung des Kurses in Abitur-Blöck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14" w:name="__Fieldmark__576_3269208932"/>
            <w:bookmarkStart w:id="1115" w:name="__Fieldmark__576_3269208932"/>
            <w:bookmarkEnd w:id="111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16" w:name="__Fieldmark__577_3269208932"/>
            <w:bookmarkStart w:id="1117" w:name="__Fieldmark__577_3269208932"/>
            <w:bookmarkEnd w:id="111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18" w:name="__Fieldmark__578_3269208932"/>
            <w:bookmarkStart w:id="1119" w:name="__Fieldmark__578_3269208932"/>
            <w:bookmarkEnd w:id="111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20" w:name="__Fieldmark__579_3269208932"/>
            <w:bookmarkStart w:id="1121" w:name="__Fieldmark__579_3269208932"/>
            <w:bookmarkEnd w:id="112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22" w:name="__Fieldmark__580_3269208932"/>
            <w:bookmarkStart w:id="1123" w:name="__Fieldmark__580_3269208932"/>
            <w:bookmarkEnd w:id="112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24" w:name="__Fieldmark__581_3269208932"/>
            <w:bookmarkStart w:id="1125" w:name="__Fieldmark__581_3269208932"/>
            <w:bookmarkEnd w:id="112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26" w:name="__Fieldmark__582_3269208932"/>
            <w:bookmarkStart w:id="1127" w:name="__Fieldmark__582_3269208932"/>
            <w:bookmarkEnd w:id="112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ewählte Valenz des Kurses bei polyvalenten Kurs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28" w:name="__Fieldmark__583_3269208932"/>
            <w:bookmarkStart w:id="1129" w:name="__Fieldmark__583_3269208932"/>
            <w:bookmarkEnd w:id="112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30" w:name="__Fieldmark__584_3269208932"/>
            <w:bookmarkStart w:id="1131" w:name="__Fieldmark__584_3269208932"/>
            <w:bookmarkEnd w:id="113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32" w:name="__Fieldmark__585_3269208932"/>
            <w:bookmarkStart w:id="1133" w:name="__Fieldmark__585_3269208932"/>
            <w:bookmarkEnd w:id="113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34" w:name="__Fieldmark__586_3269208932"/>
            <w:bookmarkStart w:id="1135" w:name="__Fieldmark__586_3269208932"/>
            <w:bookmarkEnd w:id="113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36" w:name="__Fieldmark__587_3269208932"/>
            <w:bookmarkStart w:id="1137" w:name="__Fieldmark__587_3269208932"/>
            <w:bookmarkEnd w:id="113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38" w:name="__Fieldmark__588_3269208932"/>
            <w:bookmarkStart w:id="1139" w:name="__Fieldmark__588_3269208932"/>
            <w:bookmarkEnd w:id="113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40" w:name="__Fieldmark__589_3269208932"/>
            <w:bookmarkStart w:id="1141" w:name="__Fieldmark__589_3269208932"/>
            <w:bookmarkEnd w:id="114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Zeitraum der Sprach-Beleg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42" w:name="__Fieldmark__590_3269208932"/>
            <w:bookmarkStart w:id="1143" w:name="__Fieldmark__590_3269208932"/>
            <w:bookmarkEnd w:id="114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44" w:name="__Fieldmark__591_3269208932"/>
            <w:bookmarkStart w:id="1145" w:name="__Fieldmark__591_3269208932"/>
            <w:bookmarkEnd w:id="114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46" w:name="__Fieldmark__592_3269208932"/>
            <w:bookmarkStart w:id="1147" w:name="__Fieldmark__592_3269208932"/>
            <w:bookmarkEnd w:id="114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48" w:name="__Fieldmark__593_3269208932"/>
            <w:bookmarkStart w:id="1149" w:name="__Fieldmark__593_3269208932"/>
            <w:bookmarkEnd w:id="114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50" w:name="__Fieldmark__594_3269208932"/>
            <w:bookmarkStart w:id="1151" w:name="__Fieldmark__594_3269208932"/>
            <w:bookmarkEnd w:id="115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52" w:name="__Fieldmark__595_3269208932"/>
            <w:bookmarkStart w:id="1153" w:name="__Fieldmark__595_3269208932"/>
            <w:bookmarkEnd w:id="115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54" w:name="__Fieldmark__596_3269208932"/>
            <w:bookmarkStart w:id="1155" w:name="__Fieldmark__596_3269208932"/>
            <w:bookmarkEnd w:id="115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Fachkürzel der Sprach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56" w:name="__Fieldmark__597_3269208932"/>
            <w:bookmarkStart w:id="1157" w:name="__Fieldmark__597_3269208932"/>
            <w:bookmarkEnd w:id="115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58" w:name="__Fieldmark__598_3269208932"/>
            <w:bookmarkStart w:id="1159" w:name="__Fieldmark__598_3269208932"/>
            <w:bookmarkEnd w:id="115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60" w:name="__Fieldmark__599_3269208932"/>
            <w:bookmarkStart w:id="1161" w:name="__Fieldmark__599_3269208932"/>
            <w:bookmarkEnd w:id="116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62" w:name="__Fieldmark__600_3269208932"/>
            <w:bookmarkStart w:id="1163" w:name="__Fieldmark__600_3269208932"/>
            <w:bookmarkEnd w:id="116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64" w:name="__Fieldmark__601_3269208932"/>
            <w:bookmarkStart w:id="1165" w:name="__Fieldmark__601_3269208932"/>
            <w:bookmarkEnd w:id="116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66" w:name="__Fieldmark__602_3269208932"/>
            <w:bookmarkStart w:id="1167" w:name="__Fieldmark__602_3269208932"/>
            <w:bookmarkEnd w:id="116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68" w:name="__Fieldmark__603_3269208932"/>
            <w:bookmarkStart w:id="1169" w:name="__Fieldmark__603_3269208932"/>
            <w:bookmarkEnd w:id="116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reichte Note in Jahrgangsstufe 10</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70" w:name="__Fieldmark__604_3269208932"/>
            <w:bookmarkStart w:id="1171" w:name="__Fieldmark__604_3269208932"/>
            <w:bookmarkEnd w:id="117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72" w:name="__Fieldmark__605_3269208932"/>
            <w:bookmarkStart w:id="1173" w:name="__Fieldmark__605_3269208932"/>
            <w:bookmarkEnd w:id="117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74" w:name="__Fieldmark__606_3269208932"/>
            <w:bookmarkStart w:id="1175" w:name="__Fieldmark__606_3269208932"/>
            <w:bookmarkEnd w:id="117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76" w:name="__Fieldmark__607_3269208932"/>
            <w:bookmarkStart w:id="1177" w:name="__Fieldmark__607_3269208932"/>
            <w:bookmarkEnd w:id="117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78" w:name="__Fieldmark__608_3269208932"/>
            <w:bookmarkStart w:id="1179" w:name="__Fieldmark__608_3269208932"/>
            <w:bookmarkEnd w:id="117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80" w:name="__Fieldmark__609_3269208932"/>
            <w:bookmarkStart w:id="1181" w:name="__Fieldmark__609_3269208932"/>
            <w:bookmarkEnd w:id="118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82" w:name="__Fieldmark__610_3269208932"/>
            <w:bookmarkStart w:id="1183" w:name="__Fieldmark__610_3269208932"/>
            <w:bookmarkEnd w:id="118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reichte Punkte in Jahrgangsstufe 11</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84" w:name="__Fieldmark__611_3269208932"/>
            <w:bookmarkStart w:id="1185" w:name="__Fieldmark__611_3269208932"/>
            <w:bookmarkEnd w:id="118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86" w:name="__Fieldmark__612_3269208932"/>
            <w:bookmarkStart w:id="1187" w:name="__Fieldmark__612_3269208932"/>
            <w:bookmarkEnd w:id="118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88" w:name="__Fieldmark__613_3269208932"/>
            <w:bookmarkStart w:id="1189" w:name="__Fieldmark__613_3269208932"/>
            <w:bookmarkEnd w:id="118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90" w:name="__Fieldmark__614_3269208932"/>
            <w:bookmarkStart w:id="1191" w:name="__Fieldmark__614_3269208932"/>
            <w:bookmarkEnd w:id="119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92" w:name="__Fieldmark__615_3269208932"/>
            <w:bookmarkStart w:id="1193" w:name="__Fieldmark__615_3269208932"/>
            <w:bookmarkEnd w:id="119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94" w:name="__Fieldmark__616_3269208932"/>
            <w:bookmarkStart w:id="1195" w:name="__Fieldmark__616_3269208932"/>
            <w:bookmarkEnd w:id="119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96" w:name="__Fieldmark__617_3269208932"/>
            <w:bookmarkStart w:id="1197" w:name="__Fieldmark__617_3269208932"/>
            <w:bookmarkEnd w:id="119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Pflichtfremdsprache, Wahlpflichtsprache, Wahlsprach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198" w:name="__Fieldmark__618_3269208932"/>
            <w:bookmarkStart w:id="1199" w:name="__Fieldmark__618_3269208932"/>
            <w:bookmarkEnd w:id="119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00" w:name="__Fieldmark__619_3269208932"/>
            <w:bookmarkStart w:id="1201" w:name="__Fieldmark__619_3269208932"/>
            <w:bookmarkEnd w:id="120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02" w:name="__Fieldmark__620_3269208932"/>
            <w:bookmarkStart w:id="1203" w:name="__Fieldmark__620_3269208932"/>
            <w:bookmarkEnd w:id="120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04" w:name="__Fieldmark__621_3269208932"/>
            <w:bookmarkStart w:id="1205" w:name="__Fieldmark__621_3269208932"/>
            <w:bookmarkEnd w:id="120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06" w:name="__Fieldmark__622_3269208932"/>
            <w:bookmarkStart w:id="1207" w:name="__Fieldmark__622_3269208932"/>
            <w:bookmarkEnd w:id="120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08" w:name="__Fieldmark__623_3269208932"/>
            <w:bookmarkStart w:id="1209" w:name="__Fieldmark__623_3269208932"/>
            <w:bookmarkEnd w:id="120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10" w:name="__Fieldmark__624_3269208932"/>
            <w:bookmarkStart w:id="1211" w:name="__Fieldmark__624_3269208932"/>
            <w:bookmarkEnd w:id="121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Anzeige der Sprache auf 4. Seite des Abiturzeugnisses</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12" w:name="__Fieldmark__625_3269208932"/>
            <w:bookmarkStart w:id="1213" w:name="__Fieldmark__625_3269208932"/>
            <w:bookmarkEnd w:id="121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14" w:name="__Fieldmark__626_3269208932"/>
            <w:bookmarkStart w:id="1215" w:name="__Fieldmark__626_3269208932"/>
            <w:bookmarkEnd w:id="121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16" w:name="__Fieldmark__627_3269208932"/>
            <w:bookmarkStart w:id="1217" w:name="__Fieldmark__627_3269208932"/>
            <w:bookmarkEnd w:id="121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18" w:name="__Fieldmark__628_3269208932"/>
            <w:bookmarkStart w:id="1219" w:name="__Fieldmark__628_3269208932"/>
            <w:bookmarkEnd w:id="121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20" w:name="__Fieldmark__629_3269208932"/>
            <w:bookmarkStart w:id="1221" w:name="__Fieldmark__629_3269208932"/>
            <w:bookmarkEnd w:id="122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22" w:name="__Fieldmark__630_3269208932"/>
            <w:bookmarkStart w:id="1223" w:name="__Fieldmark__630_3269208932"/>
            <w:bookmarkEnd w:id="122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24" w:name="__Fieldmark__631_3269208932"/>
            <w:bookmarkStart w:id="1225" w:name="__Fieldmark__631_3269208932"/>
            <w:bookmarkEnd w:id="122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Belegtes Fach in der Vor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26" w:name="__Fieldmark__632_3269208932"/>
            <w:bookmarkStart w:id="1227" w:name="__Fieldmark__632_3269208932"/>
            <w:bookmarkEnd w:id="122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28" w:name="__Fieldmark__633_3269208932"/>
            <w:bookmarkStart w:id="1229" w:name="__Fieldmark__633_3269208932"/>
            <w:bookmarkEnd w:id="122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30" w:name="__Fieldmark__634_3269208932"/>
            <w:bookmarkStart w:id="1231" w:name="__Fieldmark__634_3269208932"/>
            <w:bookmarkEnd w:id="123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32" w:name="__Fieldmark__635_3269208932"/>
            <w:bookmarkStart w:id="1233" w:name="__Fieldmark__635_3269208932"/>
            <w:bookmarkEnd w:id="123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34" w:name="__Fieldmark__636_3269208932"/>
            <w:bookmarkStart w:id="1235" w:name="__Fieldmark__636_3269208932"/>
            <w:bookmarkEnd w:id="123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36" w:name="__Fieldmark__637_3269208932"/>
            <w:bookmarkStart w:id="1237" w:name="__Fieldmark__637_3269208932"/>
            <w:bookmarkEnd w:id="123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38" w:name="__Fieldmark__638_3269208932"/>
            <w:bookmarkStart w:id="1239" w:name="__Fieldmark__638_3269208932"/>
            <w:bookmarkEnd w:id="123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ortierschlüssel</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40" w:name="__Fieldmark__639_3269208932"/>
            <w:bookmarkStart w:id="1241" w:name="__Fieldmark__639_3269208932"/>
            <w:bookmarkEnd w:id="124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42" w:name="__Fieldmark__640_3269208932"/>
            <w:bookmarkStart w:id="1243" w:name="__Fieldmark__640_3269208932"/>
            <w:bookmarkEnd w:id="124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44" w:name="__Fieldmark__641_3269208932"/>
            <w:bookmarkStart w:id="1245" w:name="__Fieldmark__641_3269208932"/>
            <w:bookmarkEnd w:id="124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46" w:name="__Fieldmark__642_3269208932"/>
            <w:bookmarkStart w:id="1247" w:name="__Fieldmark__642_3269208932"/>
            <w:bookmarkEnd w:id="124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48" w:name="__Fieldmark__643_3269208932"/>
            <w:bookmarkStart w:id="1249" w:name="__Fieldmark__643_3269208932"/>
            <w:bookmarkEnd w:id="124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50" w:name="__Fieldmark__644_3269208932"/>
            <w:bookmarkStart w:id="1251" w:name="__Fieldmark__644_3269208932"/>
            <w:bookmarkEnd w:id="125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52" w:name="__Fieldmark__645_3269208932"/>
            <w:bookmarkStart w:id="1253" w:name="__Fieldmark__645_3269208932"/>
            <w:bookmarkEnd w:id="125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LK1, LK2, P3, P4, P4-Ersatz</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54" w:name="__Fieldmark__646_3269208932"/>
            <w:bookmarkStart w:id="1255" w:name="__Fieldmark__646_3269208932"/>
            <w:bookmarkEnd w:id="125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56" w:name="__Fieldmark__647_3269208932"/>
            <w:bookmarkStart w:id="1257" w:name="__Fieldmark__647_3269208932"/>
            <w:bookmarkEnd w:id="125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58" w:name="__Fieldmark__648_3269208932"/>
            <w:bookmarkStart w:id="1259" w:name="__Fieldmark__648_3269208932"/>
            <w:bookmarkEnd w:id="125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60" w:name="__Fieldmark__649_3269208932"/>
            <w:bookmarkStart w:id="1261" w:name="__Fieldmark__649_3269208932"/>
            <w:bookmarkEnd w:id="126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62" w:name="__Fieldmark__650_3269208932"/>
            <w:bookmarkStart w:id="1263" w:name="__Fieldmark__650_3269208932"/>
            <w:bookmarkEnd w:id="126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64" w:name="__Fieldmark__651_3269208932"/>
            <w:bookmarkStart w:id="1265" w:name="__Fieldmark__651_3269208932"/>
            <w:bookmarkEnd w:id="126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66" w:name="__Fieldmark__652_3269208932"/>
            <w:bookmarkStart w:id="1267" w:name="__Fieldmark__652_3269208932"/>
            <w:bookmarkEnd w:id="126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LK, P3, P4</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68" w:name="__Fieldmark__653_3269208932"/>
            <w:bookmarkStart w:id="1269" w:name="__Fieldmark__653_3269208932"/>
            <w:bookmarkEnd w:id="126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70" w:name="__Fieldmark__654_3269208932"/>
            <w:bookmarkStart w:id="1271" w:name="__Fieldmark__654_3269208932"/>
            <w:bookmarkEnd w:id="127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72" w:name="__Fieldmark__655_3269208932"/>
            <w:bookmarkStart w:id="1273" w:name="__Fieldmark__655_3269208932"/>
            <w:bookmarkEnd w:id="127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74" w:name="__Fieldmark__656_3269208932"/>
            <w:bookmarkStart w:id="1275" w:name="__Fieldmark__656_3269208932"/>
            <w:bookmarkEnd w:id="127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76" w:name="__Fieldmark__657_3269208932"/>
            <w:bookmarkStart w:id="1277" w:name="__Fieldmark__657_3269208932"/>
            <w:bookmarkEnd w:id="127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78" w:name="__Fieldmark__658_3269208932"/>
            <w:bookmarkStart w:id="1279" w:name="__Fieldmark__658_3269208932"/>
            <w:bookmarkEnd w:id="127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80" w:name="__Fieldmark__659_3269208932"/>
            <w:bookmarkStart w:id="1281" w:name="__Fieldmark__659_3269208932"/>
            <w:bookmarkEnd w:id="128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Note der Abiturvorklausur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82" w:name="__Fieldmark__660_3269208932"/>
            <w:bookmarkStart w:id="1283" w:name="__Fieldmark__660_3269208932"/>
            <w:bookmarkEnd w:id="128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84" w:name="__Fieldmark__661_3269208932"/>
            <w:bookmarkStart w:id="1285" w:name="__Fieldmark__661_3269208932"/>
            <w:bookmarkEnd w:id="128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86" w:name="__Fieldmark__662_3269208932"/>
            <w:bookmarkStart w:id="1287" w:name="__Fieldmark__662_3269208932"/>
            <w:bookmarkEnd w:id="128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88" w:name="__Fieldmark__663_3269208932"/>
            <w:bookmarkStart w:id="1289" w:name="__Fieldmark__663_3269208932"/>
            <w:bookmarkEnd w:id="128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90" w:name="__Fieldmark__664_3269208932"/>
            <w:bookmarkStart w:id="1291" w:name="__Fieldmark__664_3269208932"/>
            <w:bookmarkEnd w:id="129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92" w:name="__Fieldmark__665_3269208932"/>
            <w:bookmarkStart w:id="1293" w:name="__Fieldmark__665_3269208932"/>
            <w:bookmarkEnd w:id="129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94" w:name="__Fieldmark__666_3269208932"/>
            <w:bookmarkStart w:id="1295" w:name="__Fieldmark__666_3269208932"/>
            <w:bookmarkEnd w:id="129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Zugeordnete Prüfungsgrupp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96" w:name="__Fieldmark__667_3269208932"/>
            <w:bookmarkStart w:id="1297" w:name="__Fieldmark__667_3269208932"/>
            <w:bookmarkEnd w:id="129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298" w:name="__Fieldmark__668_3269208932"/>
            <w:bookmarkStart w:id="1299" w:name="__Fieldmark__668_3269208932"/>
            <w:bookmarkEnd w:id="129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00" w:name="__Fieldmark__669_3269208932"/>
            <w:bookmarkStart w:id="1301" w:name="__Fieldmark__669_3269208932"/>
            <w:bookmarkEnd w:id="130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02" w:name="__Fieldmark__670_3269208932"/>
            <w:bookmarkStart w:id="1303" w:name="__Fieldmark__670_3269208932"/>
            <w:bookmarkEnd w:id="130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04" w:name="__Fieldmark__671_3269208932"/>
            <w:bookmarkStart w:id="1305" w:name="__Fieldmark__671_3269208932"/>
            <w:bookmarkEnd w:id="130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06" w:name="__Fieldmark__672_3269208932"/>
            <w:bookmarkStart w:id="1307" w:name="__Fieldmark__672_3269208932"/>
            <w:bookmarkEnd w:id="130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08" w:name="__Fieldmark__673_3269208932"/>
            <w:bookmarkStart w:id="1309" w:name="__Fieldmark__673_3269208932"/>
            <w:bookmarkEnd w:id="130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reichte Punktzahl in Abitur-Klausu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10" w:name="__Fieldmark__674_3269208932"/>
            <w:bookmarkStart w:id="1311" w:name="__Fieldmark__674_3269208932"/>
            <w:bookmarkEnd w:id="131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12" w:name="__Fieldmark__675_3269208932"/>
            <w:bookmarkStart w:id="1313" w:name="__Fieldmark__675_3269208932"/>
            <w:bookmarkEnd w:id="131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14" w:name="__Fieldmark__676_3269208932"/>
            <w:bookmarkStart w:id="1315" w:name="__Fieldmark__676_3269208932"/>
            <w:bookmarkEnd w:id="131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16" w:name="__Fieldmark__677_3269208932"/>
            <w:bookmarkStart w:id="1317" w:name="__Fieldmark__677_3269208932"/>
            <w:bookmarkEnd w:id="131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18" w:name="__Fieldmark__678_3269208932"/>
            <w:bookmarkStart w:id="1319" w:name="__Fieldmark__678_3269208932"/>
            <w:bookmarkEnd w:id="131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20" w:name="__Fieldmark__679_3269208932"/>
            <w:bookmarkStart w:id="1321" w:name="__Fieldmark__679_3269208932"/>
            <w:bookmarkEnd w:id="132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22" w:name="__Fieldmark__680_3269208932"/>
            <w:bookmarkStart w:id="1323" w:name="__Fieldmark__680_3269208932"/>
            <w:bookmarkEnd w:id="132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reichte Punktzahl in mdl. Prüf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24" w:name="__Fieldmark__681_3269208932"/>
            <w:bookmarkStart w:id="1325" w:name="__Fieldmark__681_3269208932"/>
            <w:bookmarkEnd w:id="132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26" w:name="__Fieldmark__682_3269208932"/>
            <w:bookmarkStart w:id="1327" w:name="__Fieldmark__682_3269208932"/>
            <w:bookmarkEnd w:id="132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28" w:name="__Fieldmark__683_3269208932"/>
            <w:bookmarkStart w:id="1329" w:name="__Fieldmark__683_3269208932"/>
            <w:bookmarkEnd w:id="132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30" w:name="__Fieldmark__684_3269208932"/>
            <w:bookmarkStart w:id="1331" w:name="__Fieldmark__684_3269208932"/>
            <w:bookmarkEnd w:id="133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32" w:name="__Fieldmark__685_3269208932"/>
            <w:bookmarkStart w:id="1333" w:name="__Fieldmark__685_3269208932"/>
            <w:bookmarkEnd w:id="133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34" w:name="__Fieldmark__686_3269208932"/>
            <w:bookmarkStart w:id="1335" w:name="__Fieldmark__686_3269208932"/>
            <w:bookmarkEnd w:id="133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36" w:name="__Fieldmark__687_3269208932"/>
            <w:bookmarkStart w:id="1337" w:name="__Fieldmark__687_3269208932"/>
            <w:bookmarkEnd w:id="133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rPr>
              <w:t>Mdl. Prüfung angesetzt oder freiwillig gemelde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38" w:name="__Fieldmark__688_3269208932"/>
            <w:bookmarkStart w:id="1339" w:name="__Fieldmark__688_3269208932"/>
            <w:bookmarkEnd w:id="133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40" w:name="__Fieldmark__689_3269208932"/>
            <w:bookmarkStart w:id="1341" w:name="__Fieldmark__689_3269208932"/>
            <w:bookmarkEnd w:id="134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42" w:name="__Fieldmark__690_3269208932"/>
            <w:bookmarkStart w:id="1343" w:name="__Fieldmark__690_3269208932"/>
            <w:bookmarkEnd w:id="134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44" w:name="__Fieldmark__691_3269208932"/>
            <w:bookmarkStart w:id="1345" w:name="__Fieldmark__691_3269208932"/>
            <w:bookmarkEnd w:id="134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46" w:name="__Fieldmark__692_3269208932"/>
            <w:bookmarkStart w:id="1347" w:name="__Fieldmark__692_3269208932"/>
            <w:bookmarkEnd w:id="134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48" w:name="__Fieldmark__693_3269208932"/>
            <w:bookmarkStart w:id="1349" w:name="__Fieldmark__693_3269208932"/>
            <w:bookmarkEnd w:id="134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50" w:name="__Fieldmark__694_3269208932"/>
            <w:bookmarkStart w:id="1351" w:name="__Fieldmark__694_3269208932"/>
            <w:bookmarkEnd w:id="135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Ort und Zeit der mdl. Prüf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52" w:name="__Fieldmark__695_3269208932"/>
            <w:bookmarkStart w:id="1353" w:name="__Fieldmark__695_3269208932"/>
            <w:bookmarkEnd w:id="135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54" w:name="__Fieldmark__696_3269208932"/>
            <w:bookmarkStart w:id="1355" w:name="__Fieldmark__696_3269208932"/>
            <w:bookmarkEnd w:id="135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56" w:name="__Fieldmark__697_3269208932"/>
            <w:bookmarkStart w:id="1357" w:name="__Fieldmark__697_3269208932"/>
            <w:bookmarkEnd w:id="135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58" w:name="__Fieldmark__698_3269208932"/>
            <w:bookmarkStart w:id="1359" w:name="__Fieldmark__698_3269208932"/>
            <w:bookmarkEnd w:id="135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60" w:name="__Fieldmark__699_3269208932"/>
            <w:bookmarkStart w:id="1361" w:name="__Fieldmark__699_3269208932"/>
            <w:bookmarkEnd w:id="136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62" w:name="__Fieldmark__700_3269208932"/>
            <w:bookmarkStart w:id="1363" w:name="__Fieldmark__700_3269208932"/>
            <w:bookmarkEnd w:id="136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64" w:name="__Fieldmark__701_3269208932"/>
            <w:bookmarkStart w:id="1365" w:name="__Fieldmark__701_3269208932"/>
            <w:bookmarkEnd w:id="136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Prüfungsplatz in Editor arretier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66" w:name="__Fieldmark__702_3269208932"/>
            <w:bookmarkStart w:id="1367" w:name="__Fieldmark__702_3269208932"/>
            <w:bookmarkEnd w:id="136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68" w:name="__Fieldmark__703_3269208932"/>
            <w:bookmarkStart w:id="1369" w:name="__Fieldmark__703_3269208932"/>
            <w:bookmarkEnd w:id="136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70" w:name="__Fieldmark__704_3269208932"/>
            <w:bookmarkStart w:id="1371" w:name="__Fieldmark__704_3269208932"/>
            <w:bookmarkEnd w:id="137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72" w:name="__Fieldmark__705_3269208932"/>
            <w:bookmarkStart w:id="1373" w:name="__Fieldmark__705_3269208932"/>
            <w:bookmarkEnd w:id="137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74" w:name="__Fieldmark__706_3269208932"/>
            <w:bookmarkStart w:id="1375" w:name="__Fieldmark__706_3269208932"/>
            <w:bookmarkEnd w:id="137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76" w:name="__Fieldmark__707_3269208932"/>
            <w:bookmarkStart w:id="1377" w:name="__Fieldmark__707_3269208932"/>
            <w:bookmarkEnd w:id="137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78" w:name="__Fieldmark__708_3269208932"/>
            <w:bookmarkStart w:id="1379" w:name="__Fieldmark__708_3269208932"/>
            <w:bookmarkEnd w:id="137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Vorgesehene Vorbereitungszeit für mdl. Prüf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80" w:name="__Fieldmark__709_3269208932"/>
            <w:bookmarkStart w:id="1381" w:name="__Fieldmark__709_3269208932"/>
            <w:bookmarkEnd w:id="138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82" w:name="__Fieldmark__710_3269208932"/>
            <w:bookmarkStart w:id="1383" w:name="__Fieldmark__710_3269208932"/>
            <w:bookmarkEnd w:id="138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84" w:name="__Fieldmark__711_3269208932"/>
            <w:bookmarkStart w:id="1385" w:name="__Fieldmark__711_3269208932"/>
            <w:bookmarkEnd w:id="138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86" w:name="__Fieldmark__712_3269208932"/>
            <w:bookmarkStart w:id="1387" w:name="__Fieldmark__712_3269208932"/>
            <w:bookmarkEnd w:id="138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88" w:name="__Fieldmark__713_3269208932"/>
            <w:bookmarkStart w:id="1389" w:name="__Fieldmark__713_3269208932"/>
            <w:bookmarkEnd w:id="138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90" w:name="__Fieldmark__714_3269208932"/>
            <w:bookmarkStart w:id="1391" w:name="__Fieldmark__714_3269208932"/>
            <w:bookmarkEnd w:id="139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92" w:name="__Fieldmark__715_3269208932"/>
            <w:bookmarkStart w:id="1393" w:name="__Fieldmark__715_3269208932"/>
            <w:bookmarkEnd w:id="139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Durchschnittlich erreichte Punktzahl in Kursen diese Faches in Kursstuf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94" w:name="__Fieldmark__716_3269208932"/>
            <w:bookmarkStart w:id="1395" w:name="__Fieldmark__716_3269208932"/>
            <w:bookmarkEnd w:id="139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96" w:name="__Fieldmark__717_3269208932"/>
            <w:bookmarkStart w:id="1397" w:name="__Fieldmark__717_3269208932"/>
            <w:bookmarkEnd w:id="139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398" w:name="__Fieldmark__718_3269208932"/>
            <w:bookmarkStart w:id="1399" w:name="__Fieldmark__718_3269208932"/>
            <w:bookmarkEnd w:id="139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00" w:name="__Fieldmark__719_3269208932"/>
            <w:bookmarkStart w:id="1401" w:name="__Fieldmark__719_3269208932"/>
            <w:bookmarkEnd w:id="140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02" w:name="__Fieldmark__720_3269208932"/>
            <w:bookmarkStart w:id="1403" w:name="__Fieldmark__720_3269208932"/>
            <w:bookmarkEnd w:id="140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04" w:name="__Fieldmark__721_3269208932"/>
            <w:bookmarkStart w:id="1405" w:name="__Fieldmark__721_3269208932"/>
            <w:bookmarkEnd w:id="140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06" w:name="__Fieldmark__722_3269208932"/>
            <w:bookmarkStart w:id="1407" w:name="__Fieldmark__722_3269208932"/>
            <w:bookmarkEnd w:id="140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Erreichte Punktzahl im 4. Semeste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08" w:name="__Fieldmark__723_3269208932"/>
            <w:bookmarkStart w:id="1409" w:name="__Fieldmark__723_3269208932"/>
            <w:bookmarkEnd w:id="140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10" w:name="__Fieldmark__724_3269208932"/>
            <w:bookmarkStart w:id="1411" w:name="__Fieldmark__724_3269208932"/>
            <w:bookmarkEnd w:id="141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12" w:name="__Fieldmark__725_3269208932"/>
            <w:bookmarkStart w:id="1413" w:name="__Fieldmark__725_3269208932"/>
            <w:bookmarkEnd w:id="141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14" w:name="__Fieldmark__726_3269208932"/>
            <w:bookmarkStart w:id="1415" w:name="__Fieldmark__726_3269208932"/>
            <w:bookmarkEnd w:id="141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16" w:name="__Fieldmark__727_3269208932"/>
            <w:bookmarkStart w:id="1417" w:name="__Fieldmark__727_3269208932"/>
            <w:bookmarkEnd w:id="141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18" w:name="__Fieldmark__728_3269208932"/>
            <w:bookmarkStart w:id="1419" w:name="__Fieldmark__728_3269208932"/>
            <w:bookmarkEnd w:id="141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20" w:name="__Fieldmark__729_3269208932"/>
            <w:bookmarkStart w:id="1421" w:name="__Fieldmark__729_3269208932"/>
            <w:bookmarkEnd w:id="142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Punktbeitrag dieses Prüfungsfaches zur erreichten Gesamtpunktzahl im Abitur</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22" w:name="__Fieldmark__730_3269208932"/>
            <w:bookmarkStart w:id="1423" w:name="__Fieldmark__730_3269208932"/>
            <w:bookmarkEnd w:id="142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24" w:name="__Fieldmark__731_3269208932"/>
            <w:bookmarkStart w:id="1425" w:name="__Fieldmark__731_3269208932"/>
            <w:bookmarkEnd w:id="142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26" w:name="__Fieldmark__732_3269208932"/>
            <w:bookmarkStart w:id="1427" w:name="__Fieldmark__732_3269208932"/>
            <w:bookmarkEnd w:id="142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28" w:name="__Fieldmark__733_3269208932"/>
            <w:bookmarkStart w:id="1429" w:name="__Fieldmark__733_3269208932"/>
            <w:bookmarkEnd w:id="142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30" w:name="__Fieldmark__734_3269208932"/>
            <w:bookmarkStart w:id="1431" w:name="__Fieldmark__734_3269208932"/>
            <w:bookmarkEnd w:id="143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32" w:name="__Fieldmark__735_3269208932"/>
            <w:bookmarkStart w:id="1433" w:name="__Fieldmark__735_3269208932"/>
            <w:bookmarkEnd w:id="143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34" w:name="__Fieldmark__736_3269208932"/>
            <w:bookmarkStart w:id="1435" w:name="__Fieldmark__736_3269208932"/>
            <w:bookmarkEnd w:id="143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Identifikation der Mehrfachprüfung</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36" w:name="__Fieldmark__737_3269208932"/>
            <w:bookmarkStart w:id="1437" w:name="__Fieldmark__737_3269208932"/>
            <w:bookmarkEnd w:id="143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38" w:name="__Fieldmark__738_3269208932"/>
            <w:bookmarkStart w:id="1439" w:name="__Fieldmark__738_3269208932"/>
            <w:bookmarkEnd w:id="143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40" w:name="__Fieldmark__739_3269208932"/>
            <w:bookmarkStart w:id="1441" w:name="__Fieldmark__739_3269208932"/>
            <w:bookmarkEnd w:id="144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42" w:name="__Fieldmark__740_3269208932"/>
            <w:bookmarkStart w:id="1443" w:name="__Fieldmark__740_3269208932"/>
            <w:bookmarkEnd w:id="144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44" w:name="__Fieldmark__741_3269208932"/>
            <w:bookmarkStart w:id="1445" w:name="__Fieldmark__741_3269208932"/>
            <w:bookmarkEnd w:id="144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46" w:name="__Fieldmark__742_3269208932"/>
            <w:bookmarkStart w:id="1447" w:name="__Fieldmark__742_3269208932"/>
            <w:bookmarkEnd w:id="144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48" w:name="__Fieldmark__743_3269208932"/>
            <w:bookmarkStart w:id="1449" w:name="__Fieldmark__743_3269208932"/>
            <w:bookmarkEnd w:id="144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ruppierung von 2 oder 3 Prüfungen?</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50" w:name="__Fieldmark__744_3269208932"/>
            <w:bookmarkStart w:id="1451" w:name="__Fieldmark__744_3269208932"/>
            <w:bookmarkEnd w:id="145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52" w:name="__Fieldmark__745_3269208932"/>
            <w:bookmarkStart w:id="1453" w:name="__Fieldmark__745_3269208932"/>
            <w:bookmarkEnd w:id="145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54" w:name="__Fieldmark__746_3269208932"/>
            <w:bookmarkStart w:id="1455" w:name="__Fieldmark__746_3269208932"/>
            <w:bookmarkEnd w:id="145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56" w:name="__Fieldmark__747_3269208932"/>
            <w:bookmarkStart w:id="1457" w:name="__Fieldmark__747_3269208932"/>
            <w:bookmarkEnd w:id="145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58" w:name="__Fieldmark__748_3269208932"/>
            <w:bookmarkStart w:id="1459" w:name="__Fieldmark__748_3269208932"/>
            <w:bookmarkEnd w:id="145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60" w:name="__Fieldmark__749_3269208932"/>
            <w:bookmarkStart w:id="1461" w:name="__Fieldmark__749_3269208932"/>
            <w:bookmarkEnd w:id="146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62" w:name="__Fieldmark__750_3269208932"/>
            <w:bookmarkStart w:id="1463" w:name="__Fieldmark__750_3269208932"/>
            <w:bookmarkEnd w:id="146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Prüfungsgrupp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64" w:name="__Fieldmark__751_3269208932"/>
            <w:bookmarkStart w:id="1465" w:name="__Fieldmark__751_3269208932"/>
            <w:bookmarkEnd w:id="146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66" w:name="__Fieldmark__752_3269208932"/>
            <w:bookmarkStart w:id="1467" w:name="__Fieldmark__752_3269208932"/>
            <w:bookmarkEnd w:id="146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68" w:name="__Fieldmark__753_3269208932"/>
            <w:bookmarkStart w:id="1469" w:name="__Fieldmark__753_3269208932"/>
            <w:bookmarkEnd w:id="146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70" w:name="__Fieldmark__754_3269208932"/>
            <w:bookmarkStart w:id="1471" w:name="__Fieldmark__754_3269208932"/>
            <w:bookmarkEnd w:id="147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72" w:name="__Fieldmark__755_3269208932"/>
            <w:bookmarkStart w:id="1473" w:name="__Fieldmark__755_3269208932"/>
            <w:bookmarkEnd w:id="147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74" w:name="__Fieldmark__756_3269208932"/>
            <w:bookmarkStart w:id="1475" w:name="__Fieldmark__756_3269208932"/>
            <w:bookmarkEnd w:id="147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76" w:name="__Fieldmark__757_3269208932"/>
            <w:bookmarkStart w:id="1477" w:name="__Fieldmark__757_3269208932"/>
            <w:bookmarkEnd w:id="147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Schülernummern der Schüler, die an der Mehrfachprüfung beteiligt sind</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78" w:name="__Fieldmark__758_3269208932"/>
            <w:bookmarkStart w:id="1479" w:name="__Fieldmark__758_3269208932"/>
            <w:bookmarkEnd w:id="147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80" w:name="__Fieldmark__759_3269208932"/>
            <w:bookmarkStart w:id="1481" w:name="__Fieldmark__759_3269208932"/>
            <w:bookmarkEnd w:id="148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82" w:name="__Fieldmark__760_3269208932"/>
            <w:bookmarkStart w:id="1483" w:name="__Fieldmark__760_3269208932"/>
            <w:bookmarkEnd w:id="148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84" w:name="__Fieldmark__761_3269208932"/>
            <w:bookmarkStart w:id="1485" w:name="__Fieldmark__761_3269208932"/>
            <w:bookmarkEnd w:id="148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86" w:name="__Fieldmark__762_3269208932"/>
            <w:bookmarkStart w:id="1487" w:name="__Fieldmark__762_3269208932"/>
            <w:bookmarkEnd w:id="148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88" w:name="__Fieldmark__763_3269208932"/>
            <w:bookmarkStart w:id="1489" w:name="__Fieldmark__763_3269208932"/>
            <w:bookmarkEnd w:id="148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90" w:name="__Fieldmark__764_3269208932"/>
            <w:bookmarkStart w:id="1491" w:name="__Fieldmark__764_3269208932"/>
            <w:bookmarkEnd w:id="149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Certi-Lingua-Excellenzlabel</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92" w:name="__Fieldmark__765_3269208932"/>
            <w:bookmarkStart w:id="1493" w:name="__Fieldmark__765_3269208932"/>
            <w:bookmarkEnd w:id="149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94" w:name="__Fieldmark__766_3269208932"/>
            <w:bookmarkStart w:id="1495" w:name="__Fieldmark__766_3269208932"/>
            <w:bookmarkEnd w:id="149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96" w:name="__Fieldmark__767_3269208932"/>
            <w:bookmarkStart w:id="1497" w:name="__Fieldmark__767_3269208932"/>
            <w:bookmarkEnd w:id="149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498" w:name="__Fieldmark__768_3269208932"/>
            <w:bookmarkStart w:id="1499" w:name="__Fieldmark__768_3269208932"/>
            <w:bookmarkEnd w:id="149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00" w:name="__Fieldmark__769_3269208932"/>
            <w:bookmarkStart w:id="1501" w:name="__Fieldmark__769_3269208932"/>
            <w:bookmarkEnd w:id="150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02" w:name="__Fieldmark__770_3269208932"/>
            <w:bookmarkStart w:id="1503" w:name="__Fieldmark__770_3269208932"/>
            <w:bookmarkEnd w:id="150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04" w:name="__Fieldmark__771_3269208932"/>
            <w:bookmarkStart w:id="1505" w:name="__Fieldmark__771_3269208932"/>
            <w:bookmarkEnd w:id="150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Mint-Zertifika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06" w:name="__Fieldmark__772_3269208932"/>
            <w:bookmarkStart w:id="1507" w:name="__Fieldmark__772_3269208932"/>
            <w:bookmarkEnd w:id="150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08" w:name="__Fieldmark__773_3269208932"/>
            <w:bookmarkStart w:id="1509" w:name="__Fieldmark__773_3269208932"/>
            <w:bookmarkEnd w:id="150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10" w:name="__Fieldmark__774_3269208932"/>
            <w:bookmarkStart w:id="1511" w:name="__Fieldmark__774_3269208932"/>
            <w:bookmarkEnd w:id="151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12" w:name="__Fieldmark__775_3269208932"/>
            <w:bookmarkStart w:id="1513" w:name="__Fieldmark__775_3269208932"/>
            <w:bookmarkEnd w:id="151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14" w:name="__Fieldmark__776_3269208932"/>
            <w:bookmarkStart w:id="1515" w:name="__Fieldmark__776_3269208932"/>
            <w:bookmarkEnd w:id="151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16" w:name="__Fieldmark__777_3269208932"/>
            <w:bookmarkStart w:id="1517" w:name="__Fieldmark__777_3269208932"/>
            <w:bookmarkEnd w:id="151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18" w:name="__Fieldmark__778_3269208932"/>
            <w:bookmarkStart w:id="1519" w:name="__Fieldmark__778_3269208932"/>
            <w:bookmarkEnd w:id="151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Guid</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20" w:name="__Fieldmark__779_3269208932"/>
            <w:bookmarkStart w:id="1521" w:name="__Fieldmark__779_3269208932"/>
            <w:bookmarkEnd w:id="152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22" w:name="__Fieldmark__780_3269208932"/>
            <w:bookmarkStart w:id="1523" w:name="__Fieldmark__780_3269208932"/>
            <w:bookmarkEnd w:id="152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24" w:name="__Fieldmark__781_3269208932"/>
            <w:bookmarkStart w:id="1525" w:name="__Fieldmark__781_3269208932"/>
            <w:bookmarkEnd w:id="152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26" w:name="__Fieldmark__782_3269208932"/>
            <w:bookmarkStart w:id="1527" w:name="__Fieldmark__782_3269208932"/>
            <w:bookmarkEnd w:id="152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28" w:name="__Fieldmark__783_3269208932"/>
            <w:bookmarkStart w:id="1529" w:name="__Fieldmark__783_3269208932"/>
            <w:bookmarkEnd w:id="152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30" w:name="__Fieldmark__784_3269208932"/>
            <w:bookmarkStart w:id="1531" w:name="__Fieldmark__784_3269208932"/>
            <w:bookmarkEnd w:id="153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32" w:name="__Fieldmark__785_3269208932"/>
            <w:bookmarkStart w:id="1533" w:name="__Fieldmark__785_3269208932"/>
            <w:bookmarkEnd w:id="153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lastmodified</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34" w:name="__Fieldmark__786_3269208932"/>
            <w:bookmarkStart w:id="1535" w:name="__Fieldmark__786_3269208932"/>
            <w:bookmarkEnd w:id="153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36" w:name="__Fieldmark__787_3269208932"/>
            <w:bookmarkStart w:id="1537" w:name="__Fieldmark__787_3269208932"/>
            <w:bookmarkEnd w:id="153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38" w:name="__Fieldmark__788_3269208932"/>
            <w:bookmarkStart w:id="1539" w:name="__Fieldmark__788_3269208932"/>
            <w:bookmarkEnd w:id="153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40" w:name="__Fieldmark__789_3269208932"/>
            <w:bookmarkStart w:id="1541" w:name="__Fieldmark__789_3269208932"/>
            <w:bookmarkEnd w:id="154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42" w:name="__Fieldmark__790_3269208932"/>
            <w:bookmarkStart w:id="1543" w:name="__Fieldmark__790_3269208932"/>
            <w:bookmarkEnd w:id="154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44" w:name="__Fieldmark__791_3269208932"/>
            <w:bookmarkStart w:id="1545" w:name="__Fieldmark__791_3269208932"/>
            <w:bookmarkEnd w:id="154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46" w:name="__Fieldmark__792_3269208932"/>
            <w:bookmarkStart w:id="1547" w:name="__Fieldmark__792_3269208932"/>
            <w:bookmarkEnd w:id="154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lang w:val="it-IT"/>
              </w:rPr>
            </w:pPr>
            <w:r>
              <w:rPr>
                <w:rFonts w:cs="Arial" w:ascii="Arial" w:hAnsi="Arial"/>
                <w:b/>
              </w:rPr>
              <w:t xml:space="preserve">Beschreibung der Lehrerdaten </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lang w:val="it-IT"/>
              </w:rPr>
            </w:pPr>
            <w:r>
              <w:rPr>
                <w:rFonts w:cs="Arial" w:ascii="Arial" w:hAnsi="Arial"/>
                <w:b/>
                <w:bCs/>
                <w:sz w:val="19"/>
                <w:szCs w:val="19"/>
                <w:lang w:val="it-IT"/>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Kuerzel</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48" w:name="__Fieldmark__793_3269208932"/>
            <w:bookmarkStart w:id="1549" w:name="__Fieldmark__793_3269208932"/>
            <w:bookmarkEnd w:id="154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50" w:name="__Fieldmark__794_3269208932"/>
            <w:bookmarkStart w:id="1551" w:name="__Fieldmark__794_3269208932"/>
            <w:bookmarkEnd w:id="155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52" w:name="__Fieldmark__795_3269208932"/>
            <w:bookmarkStart w:id="1553" w:name="__Fieldmark__795_3269208932"/>
            <w:bookmarkEnd w:id="155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54" w:name="__Fieldmark__796_3269208932"/>
            <w:bookmarkStart w:id="1555" w:name="__Fieldmark__796_3269208932"/>
            <w:bookmarkEnd w:id="155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56" w:name="__Fieldmark__797_3269208932"/>
            <w:bookmarkStart w:id="1557" w:name="__Fieldmark__797_3269208932"/>
            <w:bookmarkEnd w:id="155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58" w:name="__Fieldmark__798_3269208932"/>
            <w:bookmarkStart w:id="1559" w:name="__Fieldmark__798_3269208932"/>
            <w:bookmarkEnd w:id="155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60" w:name="__Fieldmark__799_3269208932"/>
            <w:bookmarkStart w:id="1561" w:name="__Fieldmark__799_3269208932"/>
            <w:bookmarkEnd w:id="156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Vornam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62" w:name="__Fieldmark__800_3269208932"/>
            <w:bookmarkStart w:id="1563" w:name="__Fieldmark__800_3269208932"/>
            <w:bookmarkEnd w:id="156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64" w:name="__Fieldmark__801_3269208932"/>
            <w:bookmarkStart w:id="1565" w:name="__Fieldmark__801_3269208932"/>
            <w:bookmarkEnd w:id="156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66" w:name="__Fieldmark__802_3269208932"/>
            <w:bookmarkStart w:id="1567" w:name="__Fieldmark__802_3269208932"/>
            <w:bookmarkEnd w:id="156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68" w:name="__Fieldmark__803_3269208932"/>
            <w:bookmarkStart w:id="1569" w:name="__Fieldmark__803_3269208932"/>
            <w:bookmarkEnd w:id="156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70" w:name="__Fieldmark__804_3269208932"/>
            <w:bookmarkStart w:id="1571" w:name="__Fieldmark__804_3269208932"/>
            <w:bookmarkEnd w:id="157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72" w:name="__Fieldmark__805_3269208932"/>
            <w:bookmarkStart w:id="1573" w:name="__Fieldmark__805_3269208932"/>
            <w:bookmarkEnd w:id="157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74" w:name="__Fieldmark__806_3269208932"/>
            <w:bookmarkStart w:id="1575" w:name="__Fieldmark__806_3269208932"/>
            <w:bookmarkEnd w:id="1575"/>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Nachnam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76" w:name="__Fieldmark__807_3269208932"/>
            <w:bookmarkStart w:id="1577" w:name="__Fieldmark__807_3269208932"/>
            <w:bookmarkEnd w:id="157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78" w:name="__Fieldmark__808_3269208932"/>
            <w:bookmarkStart w:id="1579" w:name="__Fieldmark__808_3269208932"/>
            <w:bookmarkEnd w:id="157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80" w:name="__Fieldmark__809_3269208932"/>
            <w:bookmarkStart w:id="1581" w:name="__Fieldmark__809_3269208932"/>
            <w:bookmarkEnd w:id="158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82" w:name="__Fieldmark__810_3269208932"/>
            <w:bookmarkStart w:id="1583" w:name="__Fieldmark__810_3269208932"/>
            <w:bookmarkEnd w:id="1583"/>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84" w:name="__Fieldmark__811_3269208932"/>
            <w:bookmarkStart w:id="1585" w:name="__Fieldmark__811_3269208932"/>
            <w:bookmarkEnd w:id="158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86" w:name="__Fieldmark__812_3269208932"/>
            <w:bookmarkStart w:id="1587" w:name="__Fieldmark__812_3269208932"/>
            <w:bookmarkEnd w:id="158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88" w:name="__Fieldmark__813_3269208932"/>
            <w:bookmarkStart w:id="1589" w:name="__Fieldmark__813_3269208932"/>
            <w:bookmarkEnd w:id="1589"/>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rPr>
            </w:pPr>
            <w:r>
              <w:rPr>
                <w:rFonts w:cs="Arial" w:ascii="Arial" w:hAnsi="Arial"/>
              </w:rPr>
              <w:t>Titel</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90" w:name="__Fieldmark__814_3269208932"/>
            <w:bookmarkStart w:id="1591" w:name="__Fieldmark__814_3269208932"/>
            <w:bookmarkEnd w:id="159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92" w:name="__Fieldmark__815_3269208932"/>
            <w:bookmarkStart w:id="1593" w:name="__Fieldmark__815_3269208932"/>
            <w:bookmarkEnd w:id="159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94" w:name="__Fieldmark__816_3269208932"/>
            <w:bookmarkStart w:id="1595" w:name="__Fieldmark__816_3269208932"/>
            <w:bookmarkEnd w:id="1595"/>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96" w:name="__Fieldmark__817_3269208932"/>
            <w:bookmarkStart w:id="1597" w:name="__Fieldmark__817_3269208932"/>
            <w:bookmarkEnd w:id="1597"/>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598" w:name="__Fieldmark__818_3269208932"/>
            <w:bookmarkStart w:id="1599" w:name="__Fieldmark__818_3269208932"/>
            <w:bookmarkEnd w:id="159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00" w:name="__Fieldmark__819_3269208932"/>
            <w:bookmarkStart w:id="1601" w:name="__Fieldmark__819_3269208932"/>
            <w:bookmarkEnd w:id="1601"/>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02" w:name="__Fieldmark__820_3269208932"/>
            <w:bookmarkStart w:id="1603" w:name="__Fieldmark__820_3269208932"/>
            <w:bookmarkEnd w:id="1603"/>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lang w:val="fr-FR"/>
              </w:rPr>
            </w:pPr>
            <w:r>
              <w:rPr>
                <w:rFonts w:cs="Arial" w:ascii="Arial" w:hAnsi="Arial"/>
                <w:lang w:val="fr-FR"/>
              </w:rPr>
              <w:t>Geschlecht</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04" w:name="__Fieldmark__821_3269208932"/>
            <w:bookmarkStart w:id="1605" w:name="__Fieldmark__821_3269208932"/>
            <w:bookmarkEnd w:id="160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06" w:name="__Fieldmark__822_3269208932"/>
            <w:bookmarkStart w:id="1607" w:name="__Fieldmark__822_3269208932"/>
            <w:bookmarkEnd w:id="1607"/>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08" w:name="__Fieldmark__823_3269208932"/>
            <w:bookmarkStart w:id="1609" w:name="__Fieldmark__823_3269208932"/>
            <w:bookmarkEnd w:id="1609"/>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10" w:name="__Fieldmark__824_3269208932"/>
            <w:bookmarkStart w:id="1611" w:name="__Fieldmark__824_3269208932"/>
            <w:bookmarkEnd w:id="1611"/>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12" w:name="__Fieldmark__825_3269208932"/>
            <w:bookmarkStart w:id="1613" w:name="__Fieldmark__825_3269208932"/>
            <w:bookmarkEnd w:id="1613"/>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14" w:name="__Fieldmark__826_3269208932"/>
            <w:bookmarkStart w:id="1615" w:name="__Fieldmark__826_3269208932"/>
            <w:bookmarkEnd w:id="1615"/>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16" w:name="__Fieldmark__827_3269208932"/>
            <w:bookmarkStart w:id="1617" w:name="__Fieldmark__827_3269208932"/>
            <w:bookmarkEnd w:id="1617"/>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46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lang w:val="fr-FR"/>
              </w:rPr>
            </w:pPr>
            <w:r>
              <w:rPr>
                <w:rFonts w:cs="Arial" w:ascii="Arial" w:hAnsi="Arial"/>
                <w:lang w:val="fr-FR"/>
              </w:rPr>
              <w:t>Anrede</w:t>
            </w:r>
          </w:p>
        </w:tc>
        <w:tc>
          <w:tcPr>
            <w:tcW w:w="708"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3"/>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18" w:name="__Fieldmark__828_3269208932"/>
            <w:bookmarkStart w:id="1619" w:name="__Fieldmark__828_3269208932"/>
            <w:bookmarkEnd w:id="1619"/>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4"/>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20" w:name="__Fieldmark__829_3269208932"/>
            <w:bookmarkStart w:id="1621" w:name="__Fieldmark__829_3269208932"/>
            <w:bookmarkEnd w:id="1621"/>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5"/>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22" w:name="__Fieldmark__830_3269208932"/>
            <w:bookmarkStart w:id="1623" w:name="__Fieldmark__830_3269208932"/>
            <w:bookmarkEnd w:id="1623"/>
            <w:r/>
            <w:r>
              <w:rPr>
                <w:sz w:val="19"/>
                <w:b/>
                <w:szCs w:val="19"/>
                <w:bCs/>
                <w:rFonts w:cs="Arial" w:ascii="Arial" w:hAnsi="Arial"/>
              </w:rPr>
              <w:fldChar w:fldCharType="end"/>
            </w:r>
            <w:r>
              <w:rPr>
                <w:rFonts w:cs="Arial" w:ascii="Arial" w:hAnsi="Arial"/>
                <w:b/>
                <w:bCs/>
                <w:sz w:val="19"/>
                <w:szCs w:val="19"/>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6"/>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24" w:name="__Fieldmark__831_3269208932"/>
            <w:bookmarkStart w:id="1625" w:name="__Fieldmark__831_3269208932"/>
            <w:bookmarkEnd w:id="1625"/>
            <w:r/>
            <w:r>
              <w:rPr>
                <w:sz w:val="19"/>
                <w:b/>
                <w:szCs w:val="19"/>
                <w:bCs/>
                <w:rFonts w:cs="Arial" w:ascii="Arial" w:hAnsi="Arial"/>
              </w:rPr>
              <w:fldChar w:fldCharType="end"/>
            </w:r>
            <w:r>
              <w:rPr>
                <w:rFonts w:cs="Arial" w:ascii="Arial" w:hAnsi="Arial"/>
                <w:b/>
                <w:bCs/>
                <w:sz w:val="19"/>
                <w:szCs w:val="19"/>
              </w:rPr>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7"/>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26" w:name="__Fieldmark__832_3269208932"/>
            <w:bookmarkStart w:id="1627" w:name="__Fieldmark__832_3269208932"/>
            <w:bookmarkEnd w:id="1627"/>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8"/>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28" w:name="__Fieldmark__833_3269208932"/>
            <w:bookmarkStart w:id="1629" w:name="__Fieldmark__833_3269208932"/>
            <w:bookmarkEnd w:id="1629"/>
            <w:r/>
            <w:r>
              <w:rPr>
                <w:sz w:val="19"/>
                <w:b/>
                <w:szCs w:val="19"/>
                <w:bCs/>
                <w:rFonts w:cs="Arial" w:ascii="Arial" w:hAnsi="Arial"/>
              </w:rPr>
              <w:fldChar w:fldCharType="end"/>
            </w:r>
            <w:r>
              <w:rPr>
                <w:rFonts w:cs="Arial" w:ascii="Arial" w:hAnsi="Arial"/>
                <w:b/>
                <w:bCs/>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bCs/>
                <w:sz w:val="19"/>
                <w:szCs w:val="19"/>
              </w:rPr>
            </w:pPr>
            <w:r>
              <w:fldChar w:fldCharType="begin">
                <w:ffData>
                  <w:name w:val="Kontrollkästchen29"/>
                  <w:enabled/>
                  <w:calcOnExit w:val="0"/>
                  <w:checkBox>
                    <w:sizeAuto/>
                  </w:checkBox>
                </w:ffData>
              </w:fldChar>
            </w:r>
            <w:r>
              <w:rPr>
                <w:sz w:val="19"/>
                <w:b/>
                <w:szCs w:val="19"/>
                <w:bCs/>
                <w:rFonts w:cs="Arial" w:ascii="Arial" w:hAnsi="Arial"/>
              </w:rPr>
              <w:instrText xml:space="preserve"> FORMCHECKBOX </w:instrText>
            </w:r>
            <w:r>
              <w:rPr>
                <w:sz w:val="19"/>
                <w:b/>
                <w:szCs w:val="19"/>
                <w:bCs/>
                <w:rFonts w:cs="Arial" w:ascii="Arial" w:hAnsi="Arial"/>
              </w:rPr>
              <w:fldChar w:fldCharType="separate"/>
            </w:r>
            <w:bookmarkStart w:id="1630" w:name="__Fieldmark__834_3269208932"/>
            <w:bookmarkStart w:id="1631" w:name="__Fieldmark__834_3269208932"/>
            <w:bookmarkEnd w:id="1631"/>
            <w:r/>
            <w:r>
              <w:rPr>
                <w:sz w:val="19"/>
                <w:b/>
                <w:szCs w:val="19"/>
                <w:bCs/>
                <w:rFonts w:cs="Arial" w:ascii="Arial" w:hAnsi="Arial"/>
              </w:rPr>
              <w:fldChar w:fldCharType="end"/>
            </w:r>
            <w:r>
              <w:rPr>
                <w:rFonts w:cs="Arial" w:ascii="Arial" w:hAnsi="Arial"/>
                <w:b/>
                <w:bCs/>
                <w:sz w:val="19"/>
                <w:szCs w:val="19"/>
              </w:rPr>
            </w:r>
          </w:p>
        </w:tc>
      </w:tr>
      <w:tr>
        <w:trPr>
          <w:trHeight w:val="402" w:hRule="atLeast"/>
          <w:cantSplit w:val="true"/>
        </w:trPr>
        <w:tc>
          <w:tcPr>
            <w:tcW w:w="963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bCs/>
                <w:sz w:val="19"/>
                <w:szCs w:val="19"/>
              </w:rPr>
            </w:pPr>
            <w:r>
              <w:rPr>
                <w:rFonts w:cs="Arial" w:ascii="Arial" w:hAnsi="Arial"/>
                <w:b/>
                <w:bCs/>
                <w:sz w:val="19"/>
                <w:szCs w:val="19"/>
              </w:rPr>
            </w:r>
          </w:p>
        </w:tc>
      </w:tr>
      <w:tr>
        <w:trPr>
          <w:trHeight w:val="402" w:hRule="atLeast"/>
          <w:cantSplit w:val="true"/>
        </w:trPr>
        <w:tc>
          <w:tcPr>
            <w:tcW w:w="963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rFonts w:ascii="Arial Standard" w:hAnsi="Arial Standard" w:cs="Arial Standard"/>
                <w:sz w:val="19"/>
                <w:szCs w:val="19"/>
              </w:rPr>
            </w:pPr>
            <w:r>
              <w:fldChar w:fldCharType="begin">
                <w:ffData>
                  <w:name w:val="Kontrollkästchen30"/>
                  <w:enabled/>
                  <w:calcOnExit w:val="0"/>
                  <w:checkBox>
                    <w:sizeAuto/>
                    <w:checked/>
                  </w:checkBox>
                </w:ffData>
              </w:fldChar>
            </w:r>
            <w:r>
              <w:rPr>
                <w:sz w:val="19"/>
                <w:szCs w:val="19"/>
                <w:rFonts w:cs="Arial Standard" w:ascii="Arial Standard" w:hAnsi="Arial Standard"/>
              </w:rPr>
              <w:instrText xml:space="preserve"> FORMCHECKBOX </w:instrText>
            </w:r>
            <w:r>
              <w:rPr>
                <w:sz w:val="19"/>
                <w:szCs w:val="19"/>
                <w:rFonts w:cs="Arial Standard" w:ascii="Arial Standard" w:hAnsi="Arial Standard"/>
              </w:rPr>
              <w:fldChar w:fldCharType="separate"/>
            </w:r>
            <w:bookmarkStart w:id="1632" w:name="__Fieldmark__835_3269208932"/>
            <w:bookmarkStart w:id="1633" w:name="__Fieldmark__835_3269208932"/>
            <w:bookmarkEnd w:id="1633"/>
            <w:r>
              <w:rPr>
                <w:rFonts w:cs="Arial Standard" w:ascii="Arial Standard" w:hAnsi="Arial Standard"/>
                <w:sz w:val="19"/>
                <w:szCs w:val="19"/>
              </w:rPr>
            </w:r>
            <w:r>
              <w:rPr>
                <w:sz w:val="19"/>
                <w:szCs w:val="19"/>
                <w:rFonts w:cs="Arial Standard" w:ascii="Arial Standard" w:hAnsi="Arial Standard"/>
              </w:rPr>
              <w:fldChar w:fldCharType="end"/>
            </w:r>
            <w:r>
              <w:rPr>
                <w:rFonts w:cs="Arial Standard" w:ascii="Arial Standard" w:hAnsi="Arial Standard"/>
                <w:sz w:val="22"/>
                <w:szCs w:val="22"/>
              </w:rPr>
              <w:t xml:space="preserve">  </w:t>
            </w:r>
            <w:r>
              <w:rPr>
                <w:rFonts w:cs="Arial" w:ascii="Arial" w:hAnsi="Arial"/>
                <w:sz w:val="15"/>
                <w:szCs w:val="15"/>
              </w:rPr>
              <w:t>Es findet keine regelmäßige Übermittlung statt.</w:t>
            </w:r>
          </w:p>
        </w:tc>
      </w:tr>
    </w:tbl>
    <w:p>
      <w:pPr>
        <w:pStyle w:val="Footer"/>
        <w:tabs>
          <w:tab w:val="clear" w:pos="4819"/>
          <w:tab w:val="clear" w:pos="9071"/>
        </w:tabs>
        <w:rPr/>
      </w:pPr>
      <w:r>
        <w:rPr/>
      </w:r>
    </w:p>
    <w:p>
      <w:pPr>
        <w:pStyle w:val="Normal"/>
        <w:rPr/>
      </w:pPr>
      <w:r>
        <w:rPr/>
      </w:r>
      <w:r>
        <w:br w:type="page"/>
      </w:r>
      <w:r>
        <mc:AlternateContent>
          <mc:Choice Requires="wps">
            <w:drawing>
              <wp:anchor behindDoc="0" distT="0" distB="0" distL="89535" distR="89535" simplePos="0" locked="0" layoutInCell="0" allowOverlap="1" relativeHeight="10">
                <wp:simplePos x="0" y="0"/>
                <wp:positionH relativeFrom="column">
                  <wp:posOffset>-180340</wp:posOffset>
                </wp:positionH>
                <wp:positionV relativeFrom="paragraph">
                  <wp:posOffset>635</wp:posOffset>
                </wp:positionV>
                <wp:extent cx="6120765" cy="2271395"/>
                <wp:effectExtent l="0" t="0" r="0" b="0"/>
                <wp:wrapSquare wrapText="bothSides"/>
                <wp:docPr id="9" name="Frame9"/>
                <a:graphic xmlns:a="http://schemas.openxmlformats.org/drawingml/2006/main">
                  <a:graphicData uri="http://schemas.microsoft.com/office/word/2010/wordprocessingShape">
                    <wps:wsp>
                      <wps:cNvSpPr txBox="1"/>
                      <wps:spPr>
                        <a:xfrm>
                          <a:off x="0" y="0"/>
                          <a:ext cx="6120765" cy="2271395"/>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tcPr>
                                <w:p>
                                  <w:pPr>
                                    <w:pStyle w:val="Normal"/>
                                    <w:snapToGrid w:val="false"/>
                                    <w:rPr>
                                      <w:rFonts w:ascii="Arial Standard" w:hAnsi="Arial Standard" w:cs="Arial Standard"/>
                                      <w:b/>
                                      <w:b/>
                                      <w:bCs/>
                                      <w:sz w:val="19"/>
                                      <w:szCs w:val="19"/>
                                    </w:rPr>
                                  </w:pPr>
                                  <w:r>
                                    <w:rPr>
                                      <w:rFonts w:cs="Arial Standard" w:ascii="Arial Standard" w:hAnsi="Arial Standard"/>
                                      <w:b/>
                                      <w:bCs/>
                                      <w:sz w:val="19"/>
                                      <w:szCs w:val="19"/>
                                    </w:rPr>
                                  </w:r>
                                </w:p>
                                <w:p>
                                  <w:pPr>
                                    <w:pStyle w:val="Normal"/>
                                    <w:ind w:hanging="142"/>
                                    <w:rPr>
                                      <w:rFonts w:ascii="Arial" w:hAnsi="Arial" w:cs="Arial"/>
                                      <w:sz w:val="19"/>
                                      <w:szCs w:val="19"/>
                                    </w:rPr>
                                  </w:pPr>
                                  <w:r>
                                    <w:rPr>
                                      <w:rFonts w:eastAsia="Arial" w:cs="Arial" w:ascii="Arial" w:hAnsi="Arial"/>
                                      <w:b/>
                                      <w:bCs/>
                                      <w:sz w:val="6"/>
                                      <w:szCs w:val="6"/>
                                    </w:rPr>
                                    <w:t xml:space="preserve">      </w:t>
                                  </w:r>
                                  <w:r>
                                    <w:rPr>
                                      <w:rFonts w:cs="Arial" w:ascii="Arial" w:hAnsi="Arial"/>
                                      <w:b/>
                                      <w:bCs/>
                                      <w:sz w:val="19"/>
                                      <w:szCs w:val="19"/>
                                    </w:rPr>
                                    <w:t>8.3 Beabsichtigte Übermittlung von Daten in Staaten nach § 14 NDSG</w:t>
                                  </w:r>
                                </w:p>
                              </w:tc>
                            </w:tr>
                            <w:tr>
                              <w:trPr>
                                <w:trHeight w:val="241" w:hRule="atLeast"/>
                                <w:cantSplit w:val="true"/>
                              </w:trPr>
                              <w:tc>
                                <w:tcPr>
                                  <w:tcW w:w="9639" w:type="dxa"/>
                                  <w:tcBorders>
                                    <w:top w:val="single" w:sz="6" w:space="0" w:color="000000"/>
                                    <w:left w:val="single" w:sz="6" w:space="0" w:color="000000"/>
                                    <w:right w:val="single" w:sz="6" w:space="0" w:color="000000"/>
                                  </w:tcBorders>
                                  <w:vAlign w:val="bottom"/>
                                </w:tcPr>
                                <w:p>
                                  <w:pPr>
                                    <w:pStyle w:val="Normal"/>
                                    <w:rPr>
                                      <w:rFonts w:ascii="Arial" w:hAnsi="Arial" w:cs="Arial"/>
                                      <w:sz w:val="15"/>
                                      <w:szCs w:val="15"/>
                                    </w:rPr>
                                  </w:pPr>
                                  <w:r>
                                    <w:rPr>
                                      <w:rFonts w:cs="Arial" w:ascii="Arial" w:hAnsi="Arial"/>
                                      <w:sz w:val="15"/>
                                      <w:szCs w:val="15"/>
                                    </w:rPr>
                                    <w:t>Rechtsgrundlage für die Übermittlung</w:t>
                                  </w:r>
                                </w:p>
                              </w:tc>
                            </w:tr>
                            <w:tr>
                              <w:trPr>
                                <w:trHeight w:val="1133"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37" w:hRule="atLeast"/>
                                <w:cantSplit w:val="true"/>
                              </w:trPr>
                              <w:tc>
                                <w:tcPr>
                                  <w:tcW w:w="9639" w:type="dxa"/>
                                  <w:tcBorders>
                                    <w:left w:val="single" w:sz="6" w:space="0" w:color="000000"/>
                                    <w:right w:val="single" w:sz="6" w:space="0" w:color="000000"/>
                                  </w:tcBorders>
                                  <w:vAlign w:val="bottom"/>
                                </w:tcPr>
                                <w:p>
                                  <w:pPr>
                                    <w:pStyle w:val="Normal"/>
                                    <w:rPr>
                                      <w:rFonts w:ascii="Arial" w:hAnsi="Arial" w:cs="Arial"/>
                                      <w:sz w:val="15"/>
                                      <w:szCs w:val="15"/>
                                    </w:rPr>
                                  </w:pPr>
                                  <w:r>
                                    <w:rPr>
                                      <w:rFonts w:cs="Arial" w:ascii="Arial" w:hAnsi="Arial"/>
                                      <w:sz w:val="15"/>
                                      <w:szCs w:val="15"/>
                                    </w:rPr>
                                    <w:t>Zweck der Übermittlung</w:t>
                                  </w:r>
                                </w:p>
                              </w:tc>
                            </w:tr>
                            <w:tr>
                              <w:trPr>
                                <w:trHeight w:val="1520"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178.85pt;mso-wrap-distance-left:7.05pt;mso-wrap-distance-right:7.05pt;mso-wrap-distance-top:0pt;mso-wrap-distance-bottom:0pt;margin-top:0.05pt;mso-position-vertical-relative:text;margin-left:-14.2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402" w:hRule="atLeast"/>
                          <w:cantSplit w:val="true"/>
                        </w:trPr>
                        <w:tc>
                          <w:tcPr>
                            <w:tcW w:w="9639" w:type="dxa"/>
                            <w:tcBorders/>
                          </w:tcPr>
                          <w:p>
                            <w:pPr>
                              <w:pStyle w:val="Normal"/>
                              <w:snapToGrid w:val="false"/>
                              <w:rPr>
                                <w:rFonts w:ascii="Arial Standard" w:hAnsi="Arial Standard" w:cs="Arial Standard"/>
                                <w:b/>
                                <w:b/>
                                <w:bCs/>
                                <w:sz w:val="19"/>
                                <w:szCs w:val="19"/>
                              </w:rPr>
                            </w:pPr>
                            <w:r>
                              <w:rPr>
                                <w:rFonts w:cs="Arial Standard" w:ascii="Arial Standard" w:hAnsi="Arial Standard"/>
                                <w:b/>
                                <w:bCs/>
                                <w:sz w:val="19"/>
                                <w:szCs w:val="19"/>
                              </w:rPr>
                            </w:r>
                          </w:p>
                          <w:p>
                            <w:pPr>
                              <w:pStyle w:val="Normal"/>
                              <w:ind w:hanging="142"/>
                              <w:rPr>
                                <w:rFonts w:ascii="Arial" w:hAnsi="Arial" w:cs="Arial"/>
                                <w:sz w:val="19"/>
                                <w:szCs w:val="19"/>
                              </w:rPr>
                            </w:pPr>
                            <w:r>
                              <w:rPr>
                                <w:rFonts w:eastAsia="Arial" w:cs="Arial" w:ascii="Arial" w:hAnsi="Arial"/>
                                <w:b/>
                                <w:bCs/>
                                <w:sz w:val="6"/>
                                <w:szCs w:val="6"/>
                              </w:rPr>
                              <w:t xml:space="preserve">      </w:t>
                            </w:r>
                            <w:r>
                              <w:rPr>
                                <w:rFonts w:cs="Arial" w:ascii="Arial" w:hAnsi="Arial"/>
                                <w:b/>
                                <w:bCs/>
                                <w:sz w:val="19"/>
                                <w:szCs w:val="19"/>
                              </w:rPr>
                              <w:t>8.3 Beabsichtigte Übermittlung von Daten in Staaten nach § 14 NDSG</w:t>
                            </w:r>
                          </w:p>
                        </w:tc>
                      </w:tr>
                      <w:tr>
                        <w:trPr>
                          <w:trHeight w:val="241" w:hRule="atLeast"/>
                          <w:cantSplit w:val="true"/>
                        </w:trPr>
                        <w:tc>
                          <w:tcPr>
                            <w:tcW w:w="9639" w:type="dxa"/>
                            <w:tcBorders>
                              <w:top w:val="single" w:sz="6" w:space="0" w:color="000000"/>
                              <w:left w:val="single" w:sz="6" w:space="0" w:color="000000"/>
                              <w:right w:val="single" w:sz="6" w:space="0" w:color="000000"/>
                            </w:tcBorders>
                            <w:vAlign w:val="bottom"/>
                          </w:tcPr>
                          <w:p>
                            <w:pPr>
                              <w:pStyle w:val="Normal"/>
                              <w:rPr>
                                <w:rFonts w:ascii="Arial" w:hAnsi="Arial" w:cs="Arial"/>
                                <w:sz w:val="15"/>
                                <w:szCs w:val="15"/>
                              </w:rPr>
                            </w:pPr>
                            <w:r>
                              <w:rPr>
                                <w:rFonts w:cs="Arial" w:ascii="Arial" w:hAnsi="Arial"/>
                                <w:sz w:val="15"/>
                                <w:szCs w:val="15"/>
                              </w:rPr>
                              <w:t>Rechtsgrundlage für die Übermittlung</w:t>
                            </w:r>
                          </w:p>
                        </w:tc>
                      </w:tr>
                      <w:tr>
                        <w:trPr>
                          <w:trHeight w:val="1133"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37" w:hRule="atLeast"/>
                          <w:cantSplit w:val="true"/>
                        </w:trPr>
                        <w:tc>
                          <w:tcPr>
                            <w:tcW w:w="9639" w:type="dxa"/>
                            <w:tcBorders>
                              <w:left w:val="single" w:sz="6" w:space="0" w:color="000000"/>
                              <w:right w:val="single" w:sz="6" w:space="0" w:color="000000"/>
                            </w:tcBorders>
                            <w:vAlign w:val="bottom"/>
                          </w:tcPr>
                          <w:p>
                            <w:pPr>
                              <w:pStyle w:val="Normal"/>
                              <w:rPr>
                                <w:rFonts w:ascii="Arial" w:hAnsi="Arial" w:cs="Arial"/>
                                <w:sz w:val="15"/>
                                <w:szCs w:val="15"/>
                              </w:rPr>
                            </w:pPr>
                            <w:r>
                              <w:rPr>
                                <w:rFonts w:cs="Arial" w:ascii="Arial" w:hAnsi="Arial"/>
                                <w:sz w:val="15"/>
                                <w:szCs w:val="15"/>
                              </w:rPr>
                              <w:t>Zweck der Übermittlung</w:t>
                            </w:r>
                          </w:p>
                        </w:tc>
                      </w:tr>
                      <w:tr>
                        <w:trPr>
                          <w:trHeight w:val="1520"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w:t>
                            </w:r>
                            <w:r/>
                            <w:r>
                              <w:rPr>
                                <w:sz w:val="19"/>
                                <w:szCs w:val="19"/>
                                <w:rFonts w:cs="Arial" w:ascii="Arial" w:hAnsi="Arial"/>
                                <w:lang w:val="en-US" w:eastAsia="en-US"/>
                              </w:rPr>
                              <w:fldChar w:fldCharType="end"/>
                            </w:r>
                            <w:r>
                              <w:rPr>
                                <w:rFonts w:cs="Arial" w:ascii="Arial" w:hAnsi="Arial"/>
                                <w:sz w:val="19"/>
                                <w:szCs w:val="19"/>
                                <w:lang w:val="en-US" w:eastAsia="en-US"/>
                              </w:rPr>
                            </w:r>
                          </w:p>
                        </w:tc>
                      </w:tr>
                    </w:tbl>
                  </w:txbxContent>
                </v:textbox>
                <w10:wrap type="square"/>
              </v:rect>
            </w:pict>
          </mc:Fallback>
        </mc:AlternateContent>
      </w:r>
    </w:p>
    <w:p>
      <w:pPr>
        <w:pStyle w:val="Normal"/>
        <w:rPr/>
      </w:pPr>
      <w:r>
        <w:rPr/>
      </w:r>
    </w:p>
    <w:p>
      <w:pPr>
        <w:pStyle w:val="Normal"/>
        <w:rPr>
          <w:sz w:val="2"/>
          <w:szCs w:val="2"/>
        </w:rPr>
      </w:pPr>
      <w:r>
        <w:rPr>
          <w:sz w:val="2"/>
          <w:szCs w:val="2"/>
        </w:rPr>
      </w:r>
      <w:r>
        <mc:AlternateContent>
          <mc:Choice Requires="wps">
            <w:drawing>
              <wp:anchor behindDoc="0" distT="0" distB="0" distL="89535" distR="89535" simplePos="0" locked="0" layoutInCell="0" allowOverlap="1" relativeHeight="11">
                <wp:simplePos x="0" y="0"/>
                <wp:positionH relativeFrom="column">
                  <wp:posOffset>-175260</wp:posOffset>
                </wp:positionH>
                <wp:positionV relativeFrom="paragraph">
                  <wp:posOffset>635</wp:posOffset>
                </wp:positionV>
                <wp:extent cx="6120765" cy="1582420"/>
                <wp:effectExtent l="0" t="0" r="0" b="0"/>
                <wp:wrapSquare wrapText="bothSides"/>
                <wp:docPr id="10" name="Frame10"/>
                <a:graphic xmlns:a="http://schemas.openxmlformats.org/drawingml/2006/main">
                  <a:graphicData uri="http://schemas.microsoft.com/office/word/2010/wordprocessingShape">
                    <wps:wsp>
                      <wps:cNvSpPr txBox="1"/>
                      <wps:spPr>
                        <a:xfrm>
                          <a:off x="0" y="0"/>
                          <a:ext cx="6120765" cy="158242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4820"/>
                              <w:gridCol w:w="4819"/>
                            </w:tblGrid>
                            <w:tr>
                              <w:trPr>
                                <w:trHeight w:val="402" w:hRule="atLeast"/>
                                <w:cantSplit w:val="true"/>
                              </w:trPr>
                              <w:tc>
                                <w:tcPr>
                                  <w:tcW w:w="9639" w:type="dxa"/>
                                  <w:gridSpan w:val="2"/>
                                  <w:tcBorders/>
                                </w:tcPr>
                                <w:p>
                                  <w:pPr>
                                    <w:pStyle w:val="Normal"/>
                                    <w:snapToGrid w:val="false"/>
                                    <w:rPr/>
                                  </w:pPr>
                                  <w:r>
                                    <w:rPr/>
                                  </w:r>
                                </w:p>
                                <w:p>
                                  <w:pPr>
                                    <w:pStyle w:val="Normal"/>
                                    <w:rPr>
                                      <w:rFonts w:ascii="Arial" w:hAnsi="Arial" w:cs="Arial"/>
                                      <w:b/>
                                      <w:b/>
                                      <w:bCs/>
                                      <w:sz w:val="24"/>
                                      <w:szCs w:val="24"/>
                                    </w:rPr>
                                  </w:pPr>
                                  <w:r>
                                    <w:rPr>
                                      <w:rFonts w:cs="Arial" w:ascii="Arial" w:hAnsi="Arial"/>
                                      <w:b/>
                                      <w:bCs/>
                                      <w:sz w:val="24"/>
                                      <w:szCs w:val="24"/>
                                    </w:rPr>
                                    <w:t xml:space="preserve">Behördeninterner Teil der Verfahrensbeschreibung </w:t>
                                  </w:r>
                                </w:p>
                              </w:tc>
                            </w:tr>
                            <w:tr>
                              <w:trPr>
                                <w:trHeight w:val="402" w:hRule="atLeast"/>
                                <w:cantSplit w:val="true"/>
                              </w:trPr>
                              <w:tc>
                                <w:tcPr>
                                  <w:tcW w:w="9639" w:type="dxa"/>
                                  <w:gridSpan w:val="2"/>
                                  <w:tcBorders/>
                                </w:tcPr>
                                <w:p>
                                  <w:pPr>
                                    <w:pStyle w:val="Normal"/>
                                    <w:snapToGrid w:val="false"/>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9. Angaben zu dem Verfahren nach Nr. 2</w:t>
                                  </w:r>
                                </w:p>
                              </w:tc>
                            </w:tr>
                            <w:tr>
                              <w:trPr>
                                <w:trHeight w:val="234" w:hRule="atLeast"/>
                                <w:cantSplit w:val="true"/>
                              </w:trPr>
                              <w:tc>
                                <w:tcPr>
                                  <w:tcW w:w="9639" w:type="dxa"/>
                                  <w:gridSpan w:val="2"/>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 xml:space="preserve">Bezeichnung des Verfahrens </w:t>
                                  </w:r>
                                </w:p>
                              </w:tc>
                            </w:tr>
                            <w:tr>
                              <w:trPr>
                                <w:trHeight w:val="234" w:hRule="atLeast"/>
                                <w:cantSplit w:val="true"/>
                              </w:trPr>
                              <w:tc>
                                <w:tcPr>
                                  <w:tcW w:w="9639" w:type="dxa"/>
                                  <w:gridSpan w:val="2"/>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Verwaltung der gymnasialen Oberstufe und Organisation der Abiturprüfung</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9639" w:type="dxa"/>
                                  <w:gridSpan w:val="2"/>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Eingesetze Programme</w:t>
                                  </w:r>
                                </w:p>
                              </w:tc>
                            </w:tr>
                            <w:tr>
                              <w:trPr>
                                <w:trHeight w:val="234" w:hRule="atLeast"/>
                                <w:cantSplit w:val="true"/>
                              </w:trPr>
                              <w:tc>
                                <w:tcPr>
                                  <w:tcW w:w="9639" w:type="dxa"/>
                                  <w:gridSpan w:val="2"/>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4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Apollon13</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4819" w:type="dxa"/>
                                  <w:tcBorders>
                                    <w:right w:val="single" w:sz="6" w:space="0" w:color="000000"/>
                                  </w:tcBorders>
                                  <w:tcMar>
                                    <w:left w:w="120" w:type="dxa"/>
                                    <w:right w:w="120" w:type="dxa"/>
                                  </w:tcMar>
                                  <w:vAlign w:val="bottom"/>
                                </w:tcPr>
                                <w:p>
                                  <w:pPr>
                                    <w:pStyle w:val="Normal"/>
                                    <w:rPr>
                                      <w:rFonts w:ascii="Arial" w:hAnsi="Arial" w:cs="Arial"/>
                                      <w:sz w:val="24"/>
                                      <w:szCs w:val="24"/>
                                    </w:rPr>
                                  </w:pPr>
                                  <w:r>
                                    <w:rPr>
                                      <w:rFonts w:cs="Arial" w:ascii="Arial" w:hAnsi="Arial"/>
                                      <w:sz w:val="15"/>
                                      <w:szCs w:val="15"/>
                                    </w:rPr>
                                    <w:t>Bezeichnung dieser anderen Verfahren oder Dateien</w:t>
                                  </w:r>
                                </w:p>
                              </w:tc>
                            </w:tr>
                            <w:tr>
                              <w:trPr>
                                <w:trHeight w:val="282" w:hRule="atLeast"/>
                                <w:cantSplit w:val="true"/>
                              </w:trPr>
                              <w:tc>
                                <w:tcPr>
                                  <w:tcW w:w="4820" w:type="dxa"/>
                                  <w:tcBorders>
                                    <w:left w:val="single" w:sz="6" w:space="0" w:color="000000"/>
                                    <w:bottom w:val="single" w:sz="6" w:space="0" w:color="000000"/>
                                    <w:right w:val="single" w:sz="6" w:space="0" w:color="000000"/>
                                  </w:tcBorders>
                                </w:tcPr>
                                <w:p>
                                  <w:pPr>
                                    <w:pStyle w:val="Normal"/>
                                    <w:rPr/>
                                  </w:pPr>
                                  <w:r>
                                    <w:rPr>
                                      <w:rFonts w:eastAsia="Arial" w:cs="Arial" w:ascii="Arial" w:hAnsi="Arial"/>
                                      <w:sz w:val="15"/>
                                      <w:szCs w:val="15"/>
                                    </w:rPr>
                                    <w:t xml:space="preserve"> </w:t>
                                  </w:r>
                                  <w:r>
                                    <w:fldChar w:fldCharType="begin">
                                      <w:ffData>
                                        <w:name w:val="Kontrollkästchen3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34" w:name="__Fieldmark__840_3269208932"/>
                                  <w:bookmarkStart w:id="1635" w:name="__Fieldmark__840_3269208932"/>
                                  <w:bookmarkEnd w:id="163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Verknüpfungen zu anderen Verfahren oder Dateien bestehen</w:t>
                                  </w:r>
                                </w:p>
                              </w:tc>
                              <w:tc>
                                <w:tcPr>
                                  <w:tcW w:w="4819" w:type="dxa"/>
                                  <w:tcBorders>
                                    <w:bottom w:val="single" w:sz="6" w:space="0" w:color="000000"/>
                                    <w:right w:val="single" w:sz="6" w:space="0" w:color="000000"/>
                                  </w:tcBorders>
                                  <w:vAlign w:val="bottom"/>
                                </w:tcPr>
                                <w:p>
                                  <w:pPr>
                                    <w:pStyle w:val="Normal"/>
                                    <w:ind w:left="142" w:hanging="0"/>
                                    <w:rPr>
                                      <w:rFonts w:ascii="Arial" w:hAnsi="Arial" w:cs="Arial"/>
                                      <w:sz w:val="19"/>
                                      <w:szCs w:val="19"/>
                                    </w:rPr>
                                  </w:pPr>
                                  <w:r>
                                    <w:fldChar w:fldCharType="begin">
                                      <w:ffData>
                                        <w:name w:val="Text5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Sibank für Windows</w:t>
                                  </w:r>
                                  <w:r/>
                                  <w:r>
                                    <w:rPr>
                                      <w:sz w:val="19"/>
                                      <w:szCs w:val="19"/>
                                      <w:rFonts w:cs="Arial" w:ascii="Arial" w:hAnsi="Arial"/>
                                    </w:rPr>
                                    <w:fldChar w:fldCharType="end"/>
                                  </w: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81.95pt;height:124.6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4820"/>
                        <w:gridCol w:w="4819"/>
                      </w:tblGrid>
                      <w:tr>
                        <w:trPr>
                          <w:trHeight w:val="402" w:hRule="atLeast"/>
                          <w:cantSplit w:val="true"/>
                        </w:trPr>
                        <w:tc>
                          <w:tcPr>
                            <w:tcW w:w="9639" w:type="dxa"/>
                            <w:gridSpan w:val="2"/>
                            <w:tcBorders/>
                          </w:tcPr>
                          <w:p>
                            <w:pPr>
                              <w:pStyle w:val="Normal"/>
                              <w:snapToGrid w:val="false"/>
                              <w:rPr/>
                            </w:pPr>
                            <w:r>
                              <w:rPr/>
                            </w:r>
                          </w:p>
                          <w:p>
                            <w:pPr>
                              <w:pStyle w:val="Normal"/>
                              <w:rPr>
                                <w:rFonts w:ascii="Arial" w:hAnsi="Arial" w:cs="Arial"/>
                                <w:b/>
                                <w:b/>
                                <w:bCs/>
                                <w:sz w:val="24"/>
                                <w:szCs w:val="24"/>
                              </w:rPr>
                            </w:pPr>
                            <w:r>
                              <w:rPr>
                                <w:rFonts w:cs="Arial" w:ascii="Arial" w:hAnsi="Arial"/>
                                <w:b/>
                                <w:bCs/>
                                <w:sz w:val="24"/>
                                <w:szCs w:val="24"/>
                              </w:rPr>
                              <w:t xml:space="preserve">Behördeninterner Teil der Verfahrensbeschreibung </w:t>
                            </w:r>
                          </w:p>
                        </w:tc>
                      </w:tr>
                      <w:tr>
                        <w:trPr>
                          <w:trHeight w:val="402" w:hRule="atLeast"/>
                          <w:cantSplit w:val="true"/>
                        </w:trPr>
                        <w:tc>
                          <w:tcPr>
                            <w:tcW w:w="9639" w:type="dxa"/>
                            <w:gridSpan w:val="2"/>
                            <w:tcBorders/>
                          </w:tcPr>
                          <w:p>
                            <w:pPr>
                              <w:pStyle w:val="Normal"/>
                              <w:snapToGrid w:val="false"/>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9. Angaben zu dem Verfahren nach Nr. 2</w:t>
                            </w:r>
                          </w:p>
                        </w:tc>
                      </w:tr>
                      <w:tr>
                        <w:trPr>
                          <w:trHeight w:val="234" w:hRule="atLeast"/>
                          <w:cantSplit w:val="true"/>
                        </w:trPr>
                        <w:tc>
                          <w:tcPr>
                            <w:tcW w:w="9639" w:type="dxa"/>
                            <w:gridSpan w:val="2"/>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 xml:space="preserve">Bezeichnung des Verfahrens </w:t>
                            </w:r>
                          </w:p>
                        </w:tc>
                      </w:tr>
                      <w:tr>
                        <w:trPr>
                          <w:trHeight w:val="234" w:hRule="atLeast"/>
                          <w:cantSplit w:val="true"/>
                        </w:trPr>
                        <w:tc>
                          <w:tcPr>
                            <w:tcW w:w="9639" w:type="dxa"/>
                            <w:gridSpan w:val="2"/>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Verwaltung der gymnasialen Oberstufe und Organisation der Abiturprüfung</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9639" w:type="dxa"/>
                            <w:gridSpan w:val="2"/>
                            <w:tcBorders>
                              <w:left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rPr>
                                <w:rFonts w:cs="Arial" w:ascii="Arial" w:hAnsi="Arial"/>
                                <w:sz w:val="15"/>
                                <w:szCs w:val="15"/>
                              </w:rPr>
                              <w:t>Eingesetze Programme</w:t>
                            </w:r>
                          </w:p>
                        </w:tc>
                      </w:tr>
                      <w:tr>
                        <w:trPr>
                          <w:trHeight w:val="234" w:hRule="atLeast"/>
                          <w:cantSplit w:val="true"/>
                        </w:trPr>
                        <w:tc>
                          <w:tcPr>
                            <w:tcW w:w="9639" w:type="dxa"/>
                            <w:gridSpan w:val="2"/>
                            <w:tcBorders>
                              <w:left w:val="single" w:sz="6" w:space="0" w:color="000000"/>
                              <w:bottom w:val="single" w:sz="6" w:space="0" w:color="000000"/>
                              <w:right w:val="single" w:sz="6" w:space="0" w:color="000000"/>
                            </w:tcBorders>
                            <w:tcMar>
                              <w:left w:w="120" w:type="dxa"/>
                              <w:right w:w="120" w:type="dxa"/>
                            </w:tcMar>
                            <w:vAlign w:val="bottom"/>
                          </w:tcPr>
                          <w:p>
                            <w:pPr>
                              <w:pStyle w:val="Normal"/>
                              <w:rPr>
                                <w:rFonts w:ascii="Arial" w:hAnsi="Arial" w:cs="Arial"/>
                                <w:sz w:val="19"/>
                                <w:szCs w:val="19"/>
                              </w:rPr>
                            </w:pPr>
                            <w:r>
                              <w:fldChar w:fldCharType="begin">
                                <w:ffData>
                                  <w:name w:val="Text4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Apollon13</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4" w:hRule="atLeast"/>
                          <w:cantSplit w:val="true"/>
                        </w:trPr>
                        <w:tc>
                          <w:tcPr>
                            <w:tcW w:w="4820" w:type="dxa"/>
                            <w:tcBorders>
                              <w:left w:val="single" w:sz="6" w:space="0" w:color="000000"/>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4819" w:type="dxa"/>
                            <w:tcBorders>
                              <w:right w:val="single" w:sz="6" w:space="0" w:color="000000"/>
                            </w:tcBorders>
                            <w:tcMar>
                              <w:left w:w="120" w:type="dxa"/>
                              <w:right w:w="120" w:type="dxa"/>
                            </w:tcMar>
                            <w:vAlign w:val="bottom"/>
                          </w:tcPr>
                          <w:p>
                            <w:pPr>
                              <w:pStyle w:val="Normal"/>
                              <w:rPr>
                                <w:rFonts w:ascii="Arial" w:hAnsi="Arial" w:cs="Arial"/>
                                <w:sz w:val="24"/>
                                <w:szCs w:val="24"/>
                              </w:rPr>
                            </w:pPr>
                            <w:r>
                              <w:rPr>
                                <w:rFonts w:cs="Arial" w:ascii="Arial" w:hAnsi="Arial"/>
                                <w:sz w:val="15"/>
                                <w:szCs w:val="15"/>
                              </w:rPr>
                              <w:t>Bezeichnung dieser anderen Verfahren oder Dateien</w:t>
                            </w:r>
                          </w:p>
                        </w:tc>
                      </w:tr>
                      <w:tr>
                        <w:trPr>
                          <w:trHeight w:val="282" w:hRule="atLeast"/>
                          <w:cantSplit w:val="true"/>
                        </w:trPr>
                        <w:tc>
                          <w:tcPr>
                            <w:tcW w:w="4820" w:type="dxa"/>
                            <w:tcBorders>
                              <w:left w:val="single" w:sz="6" w:space="0" w:color="000000"/>
                              <w:bottom w:val="single" w:sz="6" w:space="0" w:color="000000"/>
                              <w:right w:val="single" w:sz="6" w:space="0" w:color="000000"/>
                            </w:tcBorders>
                          </w:tcPr>
                          <w:p>
                            <w:pPr>
                              <w:pStyle w:val="Normal"/>
                              <w:rPr/>
                            </w:pPr>
                            <w:r>
                              <w:rPr>
                                <w:rFonts w:eastAsia="Arial" w:cs="Arial" w:ascii="Arial" w:hAnsi="Arial"/>
                                <w:sz w:val="15"/>
                                <w:szCs w:val="15"/>
                              </w:rPr>
                              <w:t xml:space="preserve"> </w:t>
                            </w:r>
                            <w:r>
                              <w:fldChar w:fldCharType="begin">
                                <w:ffData>
                                  <w:name w:val="Kontrollkästchen31"/>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36" w:name="__Fieldmark__840_3269208932"/>
                            <w:bookmarkStart w:id="1637" w:name="__Fieldmark__840_3269208932"/>
                            <w:bookmarkEnd w:id="163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Verknüpfungen zu anderen Verfahren oder Dateien bestehen</w:t>
                            </w:r>
                          </w:p>
                        </w:tc>
                        <w:tc>
                          <w:tcPr>
                            <w:tcW w:w="4819" w:type="dxa"/>
                            <w:tcBorders>
                              <w:bottom w:val="single" w:sz="6" w:space="0" w:color="000000"/>
                              <w:right w:val="single" w:sz="6" w:space="0" w:color="000000"/>
                            </w:tcBorders>
                            <w:vAlign w:val="bottom"/>
                          </w:tcPr>
                          <w:p>
                            <w:pPr>
                              <w:pStyle w:val="Normal"/>
                              <w:ind w:left="142" w:hanging="0"/>
                              <w:rPr>
                                <w:rFonts w:ascii="Arial" w:hAnsi="Arial" w:cs="Arial"/>
                                <w:sz w:val="19"/>
                                <w:szCs w:val="19"/>
                              </w:rPr>
                            </w:pPr>
                            <w:r>
                              <w:fldChar w:fldCharType="begin">
                                <w:ffData>
                                  <w:name w:val="Text5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Sibank für Windows</w:t>
                            </w:r>
                            <w:r/>
                            <w:r>
                              <w:rPr>
                                <w:sz w:val="19"/>
                                <w:szCs w:val="19"/>
                                <w:rFonts w:cs="Arial" w:ascii="Arial" w:hAnsi="Arial"/>
                              </w:rPr>
                              <w:fldChar w:fldCharType="end"/>
                            </w:r>
                            <w:r>
                              <w:rPr>
                                <w:rFonts w:cs="Arial" w:ascii="Arial" w:hAnsi="Arial"/>
                                <w:sz w:val="19"/>
                                <w:szCs w:val="19"/>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2">
                <wp:simplePos x="0" y="0"/>
                <wp:positionH relativeFrom="column">
                  <wp:posOffset>-175260</wp:posOffset>
                </wp:positionH>
                <wp:positionV relativeFrom="paragraph">
                  <wp:posOffset>635</wp:posOffset>
                </wp:positionV>
                <wp:extent cx="6120765" cy="768350"/>
                <wp:effectExtent l="0" t="0" r="0" b="0"/>
                <wp:wrapSquare wrapText="bothSides"/>
                <wp:docPr id="11" name="Frame11"/>
                <a:graphic xmlns:a="http://schemas.openxmlformats.org/drawingml/2006/main">
                  <a:graphicData uri="http://schemas.microsoft.com/office/word/2010/wordprocessingShape">
                    <wps:wsp>
                      <wps:cNvSpPr txBox="1"/>
                      <wps:spPr>
                        <a:xfrm>
                          <a:off x="0" y="0"/>
                          <a:ext cx="6120765" cy="76835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559"/>
                              <w:gridCol w:w="1416"/>
                              <w:gridCol w:w="1276"/>
                              <w:gridCol w:w="850"/>
                              <w:gridCol w:w="425"/>
                              <w:gridCol w:w="529"/>
                              <w:gridCol w:w="605"/>
                              <w:gridCol w:w="1180"/>
                              <w:gridCol w:w="1799"/>
                            </w:tblGrid>
                            <w:tr>
                              <w:trPr>
                                <w:trHeight w:val="466" w:hRule="atLeast"/>
                                <w:cantSplit w:val="true"/>
                              </w:trPr>
                              <w:tc>
                                <w:tcPr>
                                  <w:tcW w:w="9639" w:type="dxa"/>
                                  <w:gridSpan w:val="9"/>
                                  <w:tcBorders>
                                    <w:bottom w:val="single" w:sz="6" w:space="0" w:color="000000"/>
                                  </w:tcBorders>
                                  <w:vAlign w:val="bottom"/>
                                </w:tcPr>
                                <w:p>
                                  <w:pPr>
                                    <w:pStyle w:val="Normal"/>
                                    <w:rPr>
                                      <w:rFonts w:ascii="Arial" w:hAnsi="Arial" w:cs="Arial"/>
                                      <w:b/>
                                      <w:b/>
                                      <w:bCs/>
                                      <w:sz w:val="19"/>
                                      <w:szCs w:val="19"/>
                                    </w:rPr>
                                  </w:pPr>
                                  <w:r>
                                    <w:rPr>
                                      <w:rFonts w:cs="Arial" w:ascii="Arial" w:hAnsi="Arial"/>
                                      <w:b/>
                                      <w:bCs/>
                                      <w:sz w:val="19"/>
                                      <w:szCs w:val="19"/>
                                    </w:rPr>
                                    <w:t>10. Betriebsart des Verfahrens</w:t>
                                  </w:r>
                                </w:p>
                              </w:tc>
                            </w:tr>
                            <w:tr>
                              <w:trPr>
                                <w:trHeight w:val="234" w:hRule="atLeast"/>
                                <w:cantSplit w:val="true"/>
                              </w:trPr>
                              <w:tc>
                                <w:tcPr>
                                  <w:tcW w:w="2975"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rPr>
                                      <w:rFonts w:ascii="Arial" w:hAnsi="Arial" w:cs="Arial"/>
                                      <w:b/>
                                      <w:b/>
                                      <w:bCs/>
                                      <w:sz w:val="15"/>
                                      <w:szCs w:val="15"/>
                                    </w:rPr>
                                  </w:pPr>
                                  <w:r>
                                    <w:rPr>
                                      <w:rFonts w:cs="Arial" w:ascii="Arial" w:hAnsi="Arial"/>
                                      <w:b/>
                                      <w:bCs/>
                                      <w:sz w:val="15"/>
                                      <w:szCs w:val="15"/>
                                    </w:rPr>
                                  </w:r>
                                </w:p>
                              </w:tc>
                              <w:tc>
                                <w:tcPr>
                                  <w:tcW w:w="2126" w:type="dxa"/>
                                  <w:gridSpan w:val="2"/>
                                  <w:tcBorders>
                                    <w:top w:val="single" w:sz="6" w:space="0" w:color="000000"/>
                                    <w:left w:val="single" w:sz="6" w:space="0" w:color="000000"/>
                                  </w:tcBorders>
                                  <w:tcMar>
                                    <w:left w:w="120" w:type="dxa"/>
                                    <w:right w:w="120" w:type="dxa"/>
                                  </w:tcMar>
                                  <w:vAlign w:val="bottom"/>
                                </w:tcPr>
                                <w:p>
                                  <w:pPr>
                                    <w:pStyle w:val="Normal"/>
                                    <w:rPr>
                                      <w:rFonts w:ascii="Arial" w:hAnsi="Arial" w:cs="Arial"/>
                                      <w:sz w:val="15"/>
                                      <w:szCs w:val="15"/>
                                    </w:rPr>
                                  </w:pPr>
                                  <w:r>
                                    <w:rPr>
                                      <w:rFonts w:cs="Arial" w:ascii="Arial" w:hAnsi="Arial"/>
                                      <w:sz w:val="15"/>
                                      <w:szCs w:val="15"/>
                                    </w:rPr>
                                    <w:t xml:space="preserve">Bitte zusätzlich angeben </w:t>
                                  </w:r>
                                </w:p>
                              </w:tc>
                              <w:tc>
                                <w:tcPr>
                                  <w:tcW w:w="954" w:type="dxa"/>
                                  <w:gridSpan w:val="2"/>
                                  <w:tcBorders>
                                    <w:top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605" w:type="dxa"/>
                                  <w:tcBorders>
                                    <w:top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2979" w:type="dxa"/>
                                  <w:gridSpan w:val="2"/>
                                  <w:tcBorders>
                                    <w:top w:val="single" w:sz="6" w:space="0" w:color="000000"/>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1559" w:type="dxa"/>
                                  <w:tcBorders>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38" w:name="__Fieldmark__842_3269208932"/>
                                  <w:bookmarkStart w:id="1639" w:name="__Fieldmark__842_3269208932"/>
                                  <w:bookmarkEnd w:id="163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tapel- (Batch-)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etrieb</w:t>
                                  </w:r>
                                </w:p>
                              </w:tc>
                              <w:tc>
                                <w:tcPr>
                                  <w:tcW w:w="1416" w:type="dxa"/>
                                  <w:tcBorders>
                                    <w:bottom w:val="single" w:sz="6" w:space="0" w:color="000000"/>
                                    <w:right w:val="single" w:sz="6" w:space="0" w:color="000000"/>
                                  </w:tcBorders>
                                </w:tcPr>
                                <w:p>
                                  <w:pPr>
                                    <w:pStyle w:val="Normal"/>
                                    <w:rPr/>
                                  </w:pPr>
                                  <w:r>
                                    <w:rPr>
                                      <w:rFonts w:eastAsia="Arial" w:cs="Arial" w:ascii="Arial" w:hAnsi="Arial"/>
                                      <w:sz w:val="28"/>
                                      <w:szCs w:val="28"/>
                                    </w:rPr>
                                    <w:t xml:space="preserve"> </w:t>
                                  </w:r>
                                  <w:r>
                                    <w:rPr>
                                      <w:rFonts w:eastAsia="Arial" w:cs="Arial" w:ascii="Arial" w:hAnsi="Arial"/>
                                      <w:sz w:val="15"/>
                                      <w:szCs w:val="15"/>
                                    </w:rPr>
                                    <w:t xml:space="preserve"> </w:t>
                                  </w:r>
                                  <w:r>
                                    <w:fldChar w:fldCharType="begin">
                                      <w:ffData>
                                        <w:name w:val="Kontrollkästchen32"/>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0" w:name="__Fieldmark__843_3269208932"/>
                                  <w:bookmarkStart w:id="1641" w:name="__Fieldmark__843_3269208932"/>
                                  <w:bookmarkEnd w:id="164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ialogbetrieb</w:t>
                                  </w:r>
                                </w:p>
                              </w:tc>
                              <w:tc>
                                <w:tcPr>
                                  <w:tcW w:w="1276" w:type="dxa"/>
                                  <w:tcBorders>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2" w:name="__Fieldmark__844_3269208932"/>
                                  <w:bookmarkStart w:id="1643" w:name="__Fieldmark__844_3269208932"/>
                                  <w:bookmarkEnd w:id="164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bank</w:t>
                                  </w:r>
                                </w:p>
                              </w:tc>
                              <w:tc>
                                <w:tcPr>
                                  <w:tcW w:w="1275" w:type="dxa"/>
                                  <w:gridSpan w:val="2"/>
                                  <w:tcBorders>
                                    <w:bottom w:val="single" w:sz="6"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4" w:name="__Fieldmark__845_3269208932"/>
                                  <w:bookmarkStart w:id="1645" w:name="__Fieldmark__845_3269208932"/>
                                  <w:bookmarkEnd w:id="164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Tabelle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alkulation</w:t>
                                  </w:r>
                                </w:p>
                              </w:tc>
                              <w:tc>
                                <w:tcPr>
                                  <w:tcW w:w="1134" w:type="dxa"/>
                                  <w:gridSpan w:val="2"/>
                                  <w:tcBorders>
                                    <w:bottom w:val="single" w:sz="6"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6" w:name="__Fieldmark__846_3269208932"/>
                                  <w:bookmarkStart w:id="1647" w:name="__Fieldmark__846_3269208932"/>
                                  <w:bookmarkEnd w:id="164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Textver-</w:t>
                                  </w:r>
                                </w:p>
                                <w:p>
                                  <w:pPr>
                                    <w:pStyle w:val="Normal"/>
                                    <w:rPr>
                                      <w:rFonts w:ascii="Arial" w:hAnsi="Arial" w:cs="Arial"/>
                                      <w:sz w:val="24"/>
                                      <w:szCs w:val="24"/>
                                    </w:rPr>
                                  </w:pPr>
                                  <w:r>
                                    <w:rPr>
                                      <w:rFonts w:eastAsia="Arial" w:cs="Arial" w:ascii="Arial" w:hAnsi="Arial"/>
                                      <w:sz w:val="15"/>
                                      <w:szCs w:val="15"/>
                                    </w:rPr>
                                    <w:t xml:space="preserve">       </w:t>
                                  </w:r>
                                  <w:r>
                                    <w:rPr>
                                      <w:rFonts w:cs="Arial" w:ascii="Arial" w:hAnsi="Arial"/>
                                      <w:sz w:val="15"/>
                                      <w:szCs w:val="15"/>
                                    </w:rPr>
                                    <w:t>arbeitung</w:t>
                                  </w:r>
                                </w:p>
                              </w:tc>
                              <w:tc>
                                <w:tcPr>
                                  <w:tcW w:w="1180" w:type="dxa"/>
                                  <w:tcBorders>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8" w:name="__Fieldmark__847_3269208932"/>
                                  <w:bookmarkStart w:id="1649" w:name="__Fieldmark__847_3269208932"/>
                                  <w:bookmarkEnd w:id="164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Manuell</w:t>
                                  </w:r>
                                </w:p>
                              </w:tc>
                              <w:tc>
                                <w:tcPr>
                                  <w:tcW w:w="1799" w:type="dxa"/>
                                  <w:tcBorders>
                                    <w:bottom w:val="single" w:sz="6" w:space="0" w:color="000000"/>
                                    <w:right w:val="single" w:sz="6" w:space="0" w:color="000000"/>
                                  </w:tcBorders>
                                </w:tcPr>
                                <w:p>
                                  <w:pPr>
                                    <w:pStyle w:val="Normal"/>
                                    <w:rPr>
                                      <w:rFonts w:ascii="Arial" w:hAnsi="Arial" w:cs="Arial"/>
                                      <w:sz w:val="15"/>
                                      <w:szCs w:val="15"/>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50" w:name="__Fieldmark__848_3269208932"/>
                                  <w:bookmarkStart w:id="1651" w:name="__Fieldmark__848_3269208932"/>
                                  <w:bookmarkEnd w:id="165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Sonstiges: </w:t>
                                  </w:r>
                                  <w:r>
                                    <w:fldChar w:fldCharType="begin">
                                      <w:ffData>
                                        <w:name w:val="Text81"/>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60.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1559"/>
                        <w:gridCol w:w="1416"/>
                        <w:gridCol w:w="1276"/>
                        <w:gridCol w:w="850"/>
                        <w:gridCol w:w="425"/>
                        <w:gridCol w:w="529"/>
                        <w:gridCol w:w="605"/>
                        <w:gridCol w:w="1180"/>
                        <w:gridCol w:w="1799"/>
                      </w:tblGrid>
                      <w:tr>
                        <w:trPr>
                          <w:trHeight w:val="466" w:hRule="atLeast"/>
                          <w:cantSplit w:val="true"/>
                        </w:trPr>
                        <w:tc>
                          <w:tcPr>
                            <w:tcW w:w="9639" w:type="dxa"/>
                            <w:gridSpan w:val="9"/>
                            <w:tcBorders>
                              <w:bottom w:val="single" w:sz="6" w:space="0" w:color="000000"/>
                            </w:tcBorders>
                            <w:vAlign w:val="bottom"/>
                          </w:tcPr>
                          <w:p>
                            <w:pPr>
                              <w:pStyle w:val="Normal"/>
                              <w:rPr>
                                <w:rFonts w:ascii="Arial" w:hAnsi="Arial" w:cs="Arial"/>
                                <w:b/>
                                <w:b/>
                                <w:bCs/>
                                <w:sz w:val="19"/>
                                <w:szCs w:val="19"/>
                              </w:rPr>
                            </w:pPr>
                            <w:r>
                              <w:rPr>
                                <w:rFonts w:cs="Arial" w:ascii="Arial" w:hAnsi="Arial"/>
                                <w:b/>
                                <w:bCs/>
                                <w:sz w:val="19"/>
                                <w:szCs w:val="19"/>
                              </w:rPr>
                              <w:t>10. Betriebsart des Verfahrens</w:t>
                            </w:r>
                          </w:p>
                        </w:tc>
                      </w:tr>
                      <w:tr>
                        <w:trPr>
                          <w:trHeight w:val="234" w:hRule="atLeast"/>
                          <w:cantSplit w:val="true"/>
                        </w:trPr>
                        <w:tc>
                          <w:tcPr>
                            <w:tcW w:w="2975" w:type="dxa"/>
                            <w:gridSpan w:val="2"/>
                            <w:tcBorders>
                              <w:top w:val="single" w:sz="6" w:space="0" w:color="000000"/>
                              <w:left w:val="single" w:sz="6" w:space="0" w:color="000000"/>
                              <w:right w:val="single" w:sz="6" w:space="0" w:color="000000"/>
                            </w:tcBorders>
                            <w:tcMar>
                              <w:left w:w="120" w:type="dxa"/>
                              <w:right w:w="120" w:type="dxa"/>
                            </w:tcMar>
                          </w:tcPr>
                          <w:p>
                            <w:pPr>
                              <w:pStyle w:val="Normal"/>
                              <w:snapToGrid w:val="false"/>
                              <w:rPr>
                                <w:rFonts w:ascii="Arial" w:hAnsi="Arial" w:cs="Arial"/>
                                <w:b/>
                                <w:b/>
                                <w:bCs/>
                                <w:sz w:val="15"/>
                                <w:szCs w:val="15"/>
                              </w:rPr>
                            </w:pPr>
                            <w:r>
                              <w:rPr>
                                <w:rFonts w:cs="Arial" w:ascii="Arial" w:hAnsi="Arial"/>
                                <w:b/>
                                <w:bCs/>
                                <w:sz w:val="15"/>
                                <w:szCs w:val="15"/>
                              </w:rPr>
                            </w:r>
                          </w:p>
                        </w:tc>
                        <w:tc>
                          <w:tcPr>
                            <w:tcW w:w="2126" w:type="dxa"/>
                            <w:gridSpan w:val="2"/>
                            <w:tcBorders>
                              <w:top w:val="single" w:sz="6" w:space="0" w:color="000000"/>
                              <w:left w:val="single" w:sz="6" w:space="0" w:color="000000"/>
                            </w:tcBorders>
                            <w:tcMar>
                              <w:left w:w="120" w:type="dxa"/>
                              <w:right w:w="120" w:type="dxa"/>
                            </w:tcMar>
                            <w:vAlign w:val="bottom"/>
                          </w:tcPr>
                          <w:p>
                            <w:pPr>
                              <w:pStyle w:val="Normal"/>
                              <w:rPr>
                                <w:rFonts w:ascii="Arial" w:hAnsi="Arial" w:cs="Arial"/>
                                <w:sz w:val="15"/>
                                <w:szCs w:val="15"/>
                              </w:rPr>
                            </w:pPr>
                            <w:r>
                              <w:rPr>
                                <w:rFonts w:cs="Arial" w:ascii="Arial" w:hAnsi="Arial"/>
                                <w:sz w:val="15"/>
                                <w:szCs w:val="15"/>
                              </w:rPr>
                              <w:t xml:space="preserve">Bitte zusätzlich angeben </w:t>
                            </w:r>
                          </w:p>
                        </w:tc>
                        <w:tc>
                          <w:tcPr>
                            <w:tcW w:w="954" w:type="dxa"/>
                            <w:gridSpan w:val="2"/>
                            <w:tcBorders>
                              <w:top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605" w:type="dxa"/>
                            <w:tcBorders>
                              <w:top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c>
                          <w:tcPr>
                            <w:tcW w:w="2979" w:type="dxa"/>
                            <w:gridSpan w:val="2"/>
                            <w:tcBorders>
                              <w:top w:val="single" w:sz="6" w:space="0" w:color="000000"/>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1559" w:type="dxa"/>
                            <w:tcBorders>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52" w:name="__Fieldmark__842_3269208932"/>
                            <w:bookmarkStart w:id="1653" w:name="__Fieldmark__842_3269208932"/>
                            <w:bookmarkEnd w:id="165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tapel- (Batch-)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etrieb</w:t>
                            </w:r>
                          </w:p>
                        </w:tc>
                        <w:tc>
                          <w:tcPr>
                            <w:tcW w:w="1416" w:type="dxa"/>
                            <w:tcBorders>
                              <w:bottom w:val="single" w:sz="6" w:space="0" w:color="000000"/>
                              <w:right w:val="single" w:sz="6" w:space="0" w:color="000000"/>
                            </w:tcBorders>
                          </w:tcPr>
                          <w:p>
                            <w:pPr>
                              <w:pStyle w:val="Normal"/>
                              <w:rPr/>
                            </w:pPr>
                            <w:r>
                              <w:rPr>
                                <w:rFonts w:eastAsia="Arial" w:cs="Arial" w:ascii="Arial" w:hAnsi="Arial"/>
                                <w:sz w:val="28"/>
                                <w:szCs w:val="28"/>
                              </w:rPr>
                              <w:t xml:space="preserve"> </w:t>
                            </w:r>
                            <w:r>
                              <w:rPr>
                                <w:rFonts w:eastAsia="Arial" w:cs="Arial" w:ascii="Arial" w:hAnsi="Arial"/>
                                <w:sz w:val="15"/>
                                <w:szCs w:val="15"/>
                              </w:rPr>
                              <w:t xml:space="preserve"> </w:t>
                            </w:r>
                            <w:r>
                              <w:fldChar w:fldCharType="begin">
                                <w:ffData>
                                  <w:name w:val="Kontrollkästchen32"/>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54" w:name="__Fieldmark__843_3269208932"/>
                            <w:bookmarkStart w:id="1655" w:name="__Fieldmark__843_3269208932"/>
                            <w:bookmarkEnd w:id="165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ialogbetrieb</w:t>
                            </w:r>
                          </w:p>
                        </w:tc>
                        <w:tc>
                          <w:tcPr>
                            <w:tcW w:w="1276" w:type="dxa"/>
                            <w:tcBorders>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56" w:name="__Fieldmark__844_3269208932"/>
                            <w:bookmarkStart w:id="1657" w:name="__Fieldmark__844_3269208932"/>
                            <w:bookmarkEnd w:id="165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bank</w:t>
                            </w:r>
                          </w:p>
                        </w:tc>
                        <w:tc>
                          <w:tcPr>
                            <w:tcW w:w="1275" w:type="dxa"/>
                            <w:gridSpan w:val="2"/>
                            <w:tcBorders>
                              <w:bottom w:val="single" w:sz="6"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58" w:name="__Fieldmark__845_3269208932"/>
                            <w:bookmarkStart w:id="1659" w:name="__Fieldmark__845_3269208932"/>
                            <w:bookmarkEnd w:id="165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Tabellen-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alkulation</w:t>
                            </w:r>
                          </w:p>
                        </w:tc>
                        <w:tc>
                          <w:tcPr>
                            <w:tcW w:w="1134" w:type="dxa"/>
                            <w:gridSpan w:val="2"/>
                            <w:tcBorders>
                              <w:bottom w:val="single" w:sz="6"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0" w:name="__Fieldmark__846_3269208932"/>
                            <w:bookmarkStart w:id="1661" w:name="__Fieldmark__846_3269208932"/>
                            <w:bookmarkEnd w:id="166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Textver-</w:t>
                            </w:r>
                          </w:p>
                          <w:p>
                            <w:pPr>
                              <w:pStyle w:val="Normal"/>
                              <w:rPr>
                                <w:rFonts w:ascii="Arial" w:hAnsi="Arial" w:cs="Arial"/>
                                <w:sz w:val="24"/>
                                <w:szCs w:val="24"/>
                              </w:rPr>
                            </w:pPr>
                            <w:r>
                              <w:rPr>
                                <w:rFonts w:eastAsia="Arial" w:cs="Arial" w:ascii="Arial" w:hAnsi="Arial"/>
                                <w:sz w:val="15"/>
                                <w:szCs w:val="15"/>
                              </w:rPr>
                              <w:t xml:space="preserve">       </w:t>
                            </w:r>
                            <w:r>
                              <w:rPr>
                                <w:rFonts w:cs="Arial" w:ascii="Arial" w:hAnsi="Arial"/>
                                <w:sz w:val="15"/>
                                <w:szCs w:val="15"/>
                              </w:rPr>
                              <w:t>arbeitung</w:t>
                            </w:r>
                          </w:p>
                        </w:tc>
                        <w:tc>
                          <w:tcPr>
                            <w:tcW w:w="1180" w:type="dxa"/>
                            <w:tcBorders>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2" w:name="__Fieldmark__847_3269208932"/>
                            <w:bookmarkStart w:id="1663" w:name="__Fieldmark__847_3269208932"/>
                            <w:bookmarkEnd w:id="166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Manuell</w:t>
                            </w:r>
                          </w:p>
                        </w:tc>
                        <w:tc>
                          <w:tcPr>
                            <w:tcW w:w="1799" w:type="dxa"/>
                            <w:tcBorders>
                              <w:bottom w:val="single" w:sz="6" w:space="0" w:color="000000"/>
                              <w:right w:val="single" w:sz="6" w:space="0" w:color="000000"/>
                            </w:tcBorders>
                          </w:tcPr>
                          <w:p>
                            <w:pPr>
                              <w:pStyle w:val="Normal"/>
                              <w:rPr>
                                <w:rFonts w:ascii="Arial" w:hAnsi="Arial" w:cs="Arial"/>
                                <w:sz w:val="15"/>
                                <w:szCs w:val="15"/>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4" w:name="__Fieldmark__848_3269208932"/>
                            <w:bookmarkStart w:id="1665" w:name="__Fieldmark__848_3269208932"/>
                            <w:bookmarkEnd w:id="166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Sonstiges: </w:t>
                            </w:r>
                            <w:r>
                              <w:fldChar w:fldCharType="begin">
                                <w:ffData>
                                  <w:name w:val="Text81"/>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3">
                <wp:simplePos x="0" y="0"/>
                <wp:positionH relativeFrom="column">
                  <wp:posOffset>-175260</wp:posOffset>
                </wp:positionH>
                <wp:positionV relativeFrom="paragraph">
                  <wp:posOffset>635</wp:posOffset>
                </wp:positionV>
                <wp:extent cx="6120765" cy="1762760"/>
                <wp:effectExtent l="0" t="0" r="0" b="0"/>
                <wp:wrapSquare wrapText="bothSides"/>
                <wp:docPr id="12" name="Frame12"/>
                <a:graphic xmlns:a="http://schemas.openxmlformats.org/drawingml/2006/main">
                  <a:graphicData uri="http://schemas.microsoft.com/office/word/2010/wordprocessingShape">
                    <wps:wsp>
                      <wps:cNvSpPr txBox="1"/>
                      <wps:spPr>
                        <a:xfrm>
                          <a:off x="0" y="0"/>
                          <a:ext cx="6120765" cy="176276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785"/>
                              <w:gridCol w:w="332"/>
                              <w:gridCol w:w="2501"/>
                              <w:gridCol w:w="4021"/>
                            </w:tblGrid>
                            <w:tr>
                              <w:trPr>
                                <w:trHeight w:val="402" w:hRule="atLeast"/>
                                <w:cantSplit w:val="true"/>
                              </w:trPr>
                              <w:tc>
                                <w:tcPr>
                                  <w:tcW w:w="9639" w:type="dxa"/>
                                  <w:gridSpan w:val="4"/>
                                  <w:tcBorders/>
                                </w:tcPr>
                                <w:p>
                                  <w:pPr>
                                    <w:pStyle w:val="Normal"/>
                                    <w:rPr>
                                      <w:rFonts w:ascii="Arial" w:hAnsi="Arial" w:cs="Arial"/>
                                      <w:sz w:val="15"/>
                                      <w:szCs w:val="15"/>
                                    </w:rPr>
                                  </w:pPr>
                                  <w:r>
                                    <w:rPr>
                                      <w:rFonts w:cs="Arial" w:ascii="Arial" w:hAnsi="Arial"/>
                                      <w:b/>
                                      <w:bCs/>
                                      <w:sz w:val="19"/>
                                      <w:szCs w:val="19"/>
                                    </w:rPr>
                                    <w:t>11. Art der Geräte</w:t>
                                  </w:r>
                                </w:p>
                                <w:p>
                                  <w:pPr>
                                    <w:pStyle w:val="Normal"/>
                                    <w:rPr>
                                      <w:rFonts w:ascii="Arial" w:hAnsi="Arial" w:cs="Arial"/>
                                      <w:sz w:val="15"/>
                                      <w:szCs w:val="15"/>
                                    </w:rPr>
                                  </w:pPr>
                                  <w:r>
                                    <w:rPr>
                                      <w:rFonts w:cs="Arial" w:ascii="Arial" w:hAnsi="Arial"/>
                                      <w:sz w:val="15"/>
                                      <w:szCs w:val="15"/>
                                    </w:rPr>
                                    <w:t>(Betriebssystemangaben ohne exakte Versionsnummern)</w:t>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Mar>
                                    <w:left w:w="120" w:type="dxa"/>
                                    <w:right w:w="120" w:type="dxa"/>
                                  </w:tcMar>
                                </w:tcPr>
                                <w:p>
                                  <w:pPr>
                                    <w:pStyle w:val="Normal"/>
                                    <w:ind w:firstLine="2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6" w:name="__Fieldmark__850_3269208932"/>
                                  <w:bookmarkStart w:id="1667" w:name="__Fieldmark__850_3269208932"/>
                                  <w:bookmarkEnd w:id="166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Großrechner der Firma</w:t>
                                  </w:r>
                                </w:p>
                              </w:tc>
                              <w:tc>
                                <w:tcPr>
                                  <w:tcW w:w="6522" w:type="dxa"/>
                                  <w:gridSpan w:val="2"/>
                                  <w:tcBorders>
                                    <w:top w:val="single" w:sz="6" w:space="0" w:color="000000"/>
                                    <w:left w:val="single" w:sz="6" w:space="0" w:color="000000"/>
                                    <w:right w:val="single" w:sz="6" w:space="0" w:color="000000"/>
                                  </w:tcBorders>
                                  <w:tcMar>
                                    <w:left w:w="120" w:type="dxa"/>
                                    <w:right w:w="120" w:type="dxa"/>
                                  </w:tcMar>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1"/>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8" w:name="__Fieldmark__852_3269208932"/>
                                  <w:bookmarkStart w:id="1669" w:name="__Fieldmark__852_3269208932"/>
                                  <w:bookmarkEnd w:id="166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Rechner mittlerer Größe</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2"/>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70" w:name="__Fieldmark__854_3269208932"/>
                                  <w:bookmarkStart w:id="1671" w:name="__Fieldmark__854_3269208932"/>
                                  <w:bookmarkEnd w:id="167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Vernetzte Arbeitsplatzcomputer </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3"/>
                                        <w:enabled/>
                                        <w:calcOnExit w:val="0"/>
                                        <w:textInput/>
                                      </w:ffData>
                                    </w:fldChar>
                                  </w:r>
                                  <w:r>
                                    <w:rPr>
                                      <w:sz w:val="15"/>
                                      <w:szCs w:val="15"/>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15"/>
                                      <w:szCs w:val="15"/>
                                    </w:rPr>
                                  </w:r>
                                  <w:r>
                                    <w:rPr>
                                      <w:sz w:val="15"/>
                                      <w:szCs w:val="15"/>
                                      <w:rFonts w:eastAsia="MS Mincho;MS Gothic" w:cs="MS Mincho;MS Gothic" w:ascii="MS Mincho;MS Gothic" w:hAnsi="MS Mincho;MS Gothic"/>
                                    </w:rPr>
                                    <w:fldChar w:fldCharType="separate"/>
                                  </w:r>
                                  <w:r>
                                    <w:rPr>
                                      <w:rFonts w:eastAsia="MS Mincho;MS Gothic" w:cs="MS Mincho;MS Gothic" w:ascii="MS Mincho;MS Gothic" w:hAnsi="MS Mincho;MS Gothic"/>
                                      <w:sz w:val="15"/>
                                      <w:szCs w:val="15"/>
                                    </w:rPr>
                                    <w:t>    </w:t>
                                  </w:r>
                                  <w:r/>
                                  <w:r>
                                    <w:rPr>
                                      <w:sz w:val="15"/>
                                      <w:szCs w:val="15"/>
                                      <w:rFonts w:eastAsia="MS Mincho;MS Gothic" w:cs="MS Mincho;MS Gothic" w:ascii="MS Mincho;MS Gothic" w:hAnsi="MS Mincho;MS Gothic"/>
                                    </w:rPr>
                                    <w:fldChar w:fldCharType="end"/>
                                  </w:r>
                                  <w:r>
                                    <w:rPr>
                                      <w:rFonts w:eastAsia="MS Mincho;MS Gothic" w:cs="MS Mincho;MS Gothic" w:ascii="MS Mincho;MS Gothic" w:hAnsi="MS Mincho;MS Gothic"/>
                                      <w:sz w:val="15"/>
                                      <w:szCs w:val="15"/>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72" w:name="__Fieldmark__856_3269208932"/>
                                  <w:bookmarkStart w:id="1673" w:name="__Fieldmark__856_3269208932"/>
                                  <w:bookmarkEnd w:id="167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instehende PC</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4"/>
                                        <w:enabled/>
                                        <w:calcOnExit w:val="0"/>
                                        <w:textInput/>
                                      </w:ffData>
                                    </w:fldChar>
                                  </w:r>
                                  <w:r>
                                    <w:rPr>
                                      <w:sz w:val="15"/>
                                      <w:szCs w:val="15"/>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15"/>
                                      <w:szCs w:val="15"/>
                                    </w:rPr>
                                  </w:r>
                                  <w:r>
                                    <w:rPr>
                                      <w:sz w:val="15"/>
                                      <w:szCs w:val="15"/>
                                      <w:rFonts w:eastAsia="MS Mincho;MS Gothic" w:cs="MS Mincho;MS Gothic" w:ascii="MS Mincho;MS Gothic" w:hAnsi="MS Mincho;MS Gothic"/>
                                    </w:rPr>
                                    <w:fldChar w:fldCharType="separate"/>
                                  </w:r>
                                  <w:r>
                                    <w:rPr>
                                      <w:rFonts w:eastAsia="MS Mincho;MS Gothic" w:cs="MS Mincho;MS Gothic" w:ascii="MS Mincho;MS Gothic" w:hAnsi="MS Mincho;MS Gothic"/>
                                      <w:sz w:val="15"/>
                                      <w:szCs w:val="15"/>
                                    </w:rPr>
                                    <w:t>   </w:t>
                                  </w:r>
                                  <w:r/>
                                  <w:r>
                                    <w:rPr>
                                      <w:sz w:val="15"/>
                                      <w:szCs w:val="15"/>
                                      <w:rFonts w:eastAsia="MS Mincho;MS Gothic" w:cs="MS Mincho;MS Gothic" w:ascii="MS Mincho;MS Gothic" w:hAnsi="MS Mincho;MS Gothic"/>
                                    </w:rPr>
                                    <w:fldChar w:fldCharType="end"/>
                                  </w:r>
                                  <w:r>
                                    <w:rPr>
                                      <w:rFonts w:eastAsia="MS Mincho;MS Gothic" w:cs="MS Mincho;MS Gothic" w:ascii="MS Mincho;MS Gothic" w:hAnsi="MS Mincho;MS Gothic"/>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firstLine="22"/>
                                    <w:rPr>
                                      <w:rFonts w:ascii="Arial" w:hAnsi="Arial" w:cs="Arial"/>
                                      <w:sz w:val="15"/>
                                      <w:szCs w:val="15"/>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74" w:name="__Fieldmark__858_3269208932"/>
                                  <w:bookmarkStart w:id="1675" w:name="__Fieldmark__858_3269208932"/>
                                  <w:bookmarkEnd w:id="167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Sonstiges: </w:t>
                                  </w:r>
                                  <w:r>
                                    <w:fldChar w:fldCharType="begin">
                                      <w:ffData>
                                        <w:name w:val="Text80"/>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r>
                              <w:trPr>
                                <w:trHeight w:val="234" w:hRule="atLeast"/>
                                <w:cantSplit w:val="true"/>
                              </w:trPr>
                              <w:tc>
                                <w:tcPr>
                                  <w:tcW w:w="2785" w:type="dxa"/>
                                  <w:tcBorders>
                                    <w:top w:val="single" w:sz="6" w:space="0" w:color="000000"/>
                                    <w:left w:val="single" w:sz="6" w:space="0" w:color="000000"/>
                                    <w:right w:val="single" w:sz="6" w:space="0" w:color="000000"/>
                                  </w:tcBorders>
                                  <w:vAlign w:val="center"/>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76" w:name="__Fieldmark__860_3269208932"/>
                                  <w:bookmarkStart w:id="1677" w:name="__Fieldmark__860_3269208932"/>
                                  <w:bookmarkEnd w:id="167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fernübertragung</w:t>
                                  </w:r>
                                </w:p>
                              </w:tc>
                              <w:tc>
                                <w:tcPr>
                                  <w:tcW w:w="2833" w:type="dxa"/>
                                  <w:gridSpan w:val="2"/>
                                  <w:tcBorders>
                                    <w:top w:val="single" w:sz="6" w:space="0" w:color="000000"/>
                                  </w:tcBorders>
                                  <w:vAlign w:val="center"/>
                                </w:tcPr>
                                <w:p>
                                  <w:pPr>
                                    <w:pStyle w:val="Normal"/>
                                    <w:ind w:firstLine="22"/>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78" w:name="__Fieldmark__861_3269208932"/>
                                  <w:bookmarkStart w:id="1679" w:name="__Fieldmark__861_3269208932"/>
                                  <w:bookmarkEnd w:id="167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tandleitung (”DDV” oder ”HfD”)</w:t>
                                  </w:r>
                                </w:p>
                              </w:tc>
                              <w:tc>
                                <w:tcPr>
                                  <w:tcW w:w="4021" w:type="dxa"/>
                                  <w:tcBorders>
                                    <w:top w:val="single" w:sz="6" w:space="0" w:color="000000"/>
                                    <w:left w:val="single" w:sz="6" w:space="0" w:color="000000"/>
                                    <w:right w:val="single" w:sz="6" w:space="0" w:color="000000"/>
                                  </w:tcBorders>
                                  <w:vAlign w:val="center"/>
                                </w:tcPr>
                                <w:p>
                                  <w:pPr>
                                    <w:pStyle w:val="Normal"/>
                                    <w:ind w:firstLine="22"/>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0" w:name="__Fieldmark__862_3269208932"/>
                                  <w:bookmarkStart w:id="1681" w:name="__Fieldmark__862_3269208932"/>
                                  <w:bookmarkEnd w:id="168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Wählleitung mit Modem</w:t>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firstLine="22"/>
                                    <w:rPr>
                                      <w:rFonts w:ascii="Arial" w:hAnsi="Arial" w:cs="Arial"/>
                                      <w:b/>
                                      <w:b/>
                                      <w:bCs/>
                                      <w:sz w:val="19"/>
                                      <w:szCs w:val="19"/>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2" w:name="__Fieldmark__863_3269208932"/>
                                  <w:bookmarkStart w:id="1683" w:name="__Fieldmark__863_3269208932"/>
                                  <w:bookmarkEnd w:id="168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onstige Datenfernübertragung</w:t>
                                  </w:r>
                                </w:p>
                              </w:tc>
                            </w:tr>
                          </w:tbl>
                        </w:txbxContent>
                      </wps:txbx>
                      <wps:bodyPr anchor="t" lIns="0" tIns="0" rIns="0" bIns="0">
                        <a:noAutofit/>
                      </wps:bodyPr>
                    </wps:wsp>
                  </a:graphicData>
                </a:graphic>
              </wp:anchor>
            </w:drawing>
          </mc:Choice>
          <mc:Fallback>
            <w:pict>
              <v:rect fillcolor="#FFFFFF" style="position:absolute;rotation:-0;width:481.95pt;height:138.8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2785"/>
                        <w:gridCol w:w="332"/>
                        <w:gridCol w:w="2501"/>
                        <w:gridCol w:w="4021"/>
                      </w:tblGrid>
                      <w:tr>
                        <w:trPr>
                          <w:trHeight w:val="402" w:hRule="atLeast"/>
                          <w:cantSplit w:val="true"/>
                        </w:trPr>
                        <w:tc>
                          <w:tcPr>
                            <w:tcW w:w="9639" w:type="dxa"/>
                            <w:gridSpan w:val="4"/>
                            <w:tcBorders/>
                          </w:tcPr>
                          <w:p>
                            <w:pPr>
                              <w:pStyle w:val="Normal"/>
                              <w:rPr>
                                <w:rFonts w:ascii="Arial" w:hAnsi="Arial" w:cs="Arial"/>
                                <w:sz w:val="15"/>
                                <w:szCs w:val="15"/>
                              </w:rPr>
                            </w:pPr>
                            <w:r>
                              <w:rPr>
                                <w:rFonts w:cs="Arial" w:ascii="Arial" w:hAnsi="Arial"/>
                                <w:b/>
                                <w:bCs/>
                                <w:sz w:val="19"/>
                                <w:szCs w:val="19"/>
                              </w:rPr>
                              <w:t>11. Art der Geräte</w:t>
                            </w:r>
                          </w:p>
                          <w:p>
                            <w:pPr>
                              <w:pStyle w:val="Normal"/>
                              <w:rPr>
                                <w:rFonts w:ascii="Arial" w:hAnsi="Arial" w:cs="Arial"/>
                                <w:sz w:val="15"/>
                                <w:szCs w:val="15"/>
                              </w:rPr>
                            </w:pPr>
                            <w:r>
                              <w:rPr>
                                <w:rFonts w:cs="Arial" w:ascii="Arial" w:hAnsi="Arial"/>
                                <w:sz w:val="15"/>
                                <w:szCs w:val="15"/>
                              </w:rPr>
                              <w:t>(Betriebssystemangaben ohne exakte Versionsnummern)</w:t>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Mar>
                              <w:left w:w="120" w:type="dxa"/>
                              <w:right w:w="120" w:type="dxa"/>
                            </w:tcMar>
                          </w:tcPr>
                          <w:p>
                            <w:pPr>
                              <w:pStyle w:val="Normal"/>
                              <w:ind w:firstLine="2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4" w:name="__Fieldmark__850_3269208932"/>
                            <w:bookmarkStart w:id="1685" w:name="__Fieldmark__850_3269208932"/>
                            <w:bookmarkEnd w:id="168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Großrechner der Firma</w:t>
                            </w:r>
                          </w:p>
                        </w:tc>
                        <w:tc>
                          <w:tcPr>
                            <w:tcW w:w="6522" w:type="dxa"/>
                            <w:gridSpan w:val="2"/>
                            <w:tcBorders>
                              <w:top w:val="single" w:sz="6" w:space="0" w:color="000000"/>
                              <w:left w:val="single" w:sz="6" w:space="0" w:color="000000"/>
                              <w:right w:val="single" w:sz="6" w:space="0" w:color="000000"/>
                            </w:tcBorders>
                            <w:tcMar>
                              <w:left w:w="120" w:type="dxa"/>
                              <w:right w:w="120" w:type="dxa"/>
                            </w:tcMar>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1"/>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6" w:name="__Fieldmark__852_3269208932"/>
                            <w:bookmarkStart w:id="1687" w:name="__Fieldmark__852_3269208932"/>
                            <w:bookmarkEnd w:id="168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Rechner mittlerer Größe</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2"/>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8" w:name="__Fieldmark__854_3269208932"/>
                            <w:bookmarkStart w:id="1689" w:name="__Fieldmark__854_3269208932"/>
                            <w:bookmarkEnd w:id="168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Vernetzte Arbeitsplatzcomputer </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3"/>
                                  <w:enabled/>
                                  <w:calcOnExit w:val="0"/>
                                  <w:textInput/>
                                </w:ffData>
                              </w:fldChar>
                            </w:r>
                            <w:r>
                              <w:rPr>
                                <w:sz w:val="15"/>
                                <w:szCs w:val="15"/>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15"/>
                                <w:szCs w:val="15"/>
                              </w:rPr>
                            </w:r>
                            <w:r>
                              <w:rPr>
                                <w:sz w:val="15"/>
                                <w:szCs w:val="15"/>
                                <w:rFonts w:eastAsia="MS Mincho;MS Gothic" w:cs="MS Mincho;MS Gothic" w:ascii="MS Mincho;MS Gothic" w:hAnsi="MS Mincho;MS Gothic"/>
                              </w:rPr>
                              <w:fldChar w:fldCharType="separate"/>
                            </w:r>
                            <w:r>
                              <w:rPr>
                                <w:rFonts w:eastAsia="MS Mincho;MS Gothic" w:cs="MS Mincho;MS Gothic" w:ascii="MS Mincho;MS Gothic" w:hAnsi="MS Mincho;MS Gothic"/>
                                <w:sz w:val="15"/>
                                <w:szCs w:val="15"/>
                              </w:rPr>
                              <w:t>    </w:t>
                            </w:r>
                            <w:r/>
                            <w:r>
                              <w:rPr>
                                <w:sz w:val="15"/>
                                <w:szCs w:val="15"/>
                                <w:rFonts w:eastAsia="MS Mincho;MS Gothic" w:cs="MS Mincho;MS Gothic" w:ascii="MS Mincho;MS Gothic" w:hAnsi="MS Mincho;MS Gothic"/>
                              </w:rPr>
                              <w:fldChar w:fldCharType="end"/>
                            </w:r>
                            <w:r>
                              <w:rPr>
                                <w:rFonts w:eastAsia="MS Mincho;MS Gothic" w:cs="MS Mincho;MS Gothic" w:ascii="MS Mincho;MS Gothic" w:hAnsi="MS Mincho;MS Gothic"/>
                                <w:sz w:val="15"/>
                                <w:szCs w:val="15"/>
                              </w:rPr>
                            </w:r>
                          </w:p>
                        </w:tc>
                      </w:tr>
                      <w:tr>
                        <w:trPr>
                          <w:trHeight w:val="234" w:hRule="atLeast"/>
                          <w:cantSplit w:val="true"/>
                        </w:trPr>
                        <w:tc>
                          <w:tcPr>
                            <w:tcW w:w="3117" w:type="dxa"/>
                            <w:gridSpan w:val="2"/>
                            <w:tcBorders>
                              <w:top w:val="single" w:sz="6" w:space="0" w:color="000000"/>
                              <w:left w:val="single" w:sz="6" w:space="0" w:color="000000"/>
                              <w:right w:val="single" w:sz="6" w:space="0" w:color="000000"/>
                            </w:tcBorders>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90" w:name="__Fieldmark__856_3269208932"/>
                            <w:bookmarkStart w:id="1691" w:name="__Fieldmark__856_3269208932"/>
                            <w:bookmarkEnd w:id="169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instehende PC</w:t>
                            </w:r>
                          </w:p>
                        </w:tc>
                        <w:tc>
                          <w:tcPr>
                            <w:tcW w:w="6522" w:type="dxa"/>
                            <w:gridSpan w:val="2"/>
                            <w:tcBorders>
                              <w:left w:val="single" w:sz="6" w:space="0" w:color="000000"/>
                              <w:right w:val="single" w:sz="6" w:space="0" w:color="000000"/>
                            </w:tcBorders>
                            <w:vAlign w:val="center"/>
                          </w:tcPr>
                          <w:p>
                            <w:pPr>
                              <w:pStyle w:val="Normal"/>
                              <w:ind w:firstLine="22"/>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etriebssystem </w:t>
                            </w:r>
                            <w:r>
                              <w:fldChar w:fldCharType="begin">
                                <w:ffData>
                                  <w:name w:val="Text54"/>
                                  <w:enabled/>
                                  <w:calcOnExit w:val="0"/>
                                  <w:textInput/>
                                </w:ffData>
                              </w:fldChar>
                            </w:r>
                            <w:r>
                              <w:rPr>
                                <w:sz w:val="15"/>
                                <w:szCs w:val="15"/>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15"/>
                                <w:szCs w:val="15"/>
                              </w:rPr>
                            </w:r>
                            <w:r>
                              <w:rPr>
                                <w:sz w:val="15"/>
                                <w:szCs w:val="15"/>
                                <w:rFonts w:eastAsia="MS Mincho;MS Gothic" w:cs="MS Mincho;MS Gothic" w:ascii="MS Mincho;MS Gothic" w:hAnsi="MS Mincho;MS Gothic"/>
                              </w:rPr>
                              <w:fldChar w:fldCharType="separate"/>
                            </w:r>
                            <w:r>
                              <w:rPr>
                                <w:rFonts w:eastAsia="MS Mincho;MS Gothic" w:cs="MS Mincho;MS Gothic" w:ascii="MS Mincho;MS Gothic" w:hAnsi="MS Mincho;MS Gothic"/>
                                <w:sz w:val="15"/>
                                <w:szCs w:val="15"/>
                              </w:rPr>
                              <w:t>   </w:t>
                            </w:r>
                            <w:r/>
                            <w:r>
                              <w:rPr>
                                <w:sz w:val="15"/>
                                <w:szCs w:val="15"/>
                                <w:rFonts w:eastAsia="MS Mincho;MS Gothic" w:cs="MS Mincho;MS Gothic" w:ascii="MS Mincho;MS Gothic" w:hAnsi="MS Mincho;MS Gothic"/>
                              </w:rPr>
                              <w:fldChar w:fldCharType="end"/>
                            </w:r>
                            <w:r>
                              <w:rPr>
                                <w:rFonts w:eastAsia="MS Mincho;MS Gothic" w:cs="MS Mincho;MS Gothic" w:ascii="MS Mincho;MS Gothic" w:hAnsi="MS Mincho;MS Gothic"/>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firstLine="22"/>
                              <w:rPr>
                                <w:rFonts w:ascii="Arial" w:hAnsi="Arial" w:cs="Arial"/>
                                <w:sz w:val="15"/>
                                <w:szCs w:val="15"/>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92" w:name="__Fieldmark__858_3269208932"/>
                            <w:bookmarkStart w:id="1693" w:name="__Fieldmark__858_3269208932"/>
                            <w:bookmarkEnd w:id="169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Sonstiges: </w:t>
                            </w:r>
                            <w:r>
                              <w:fldChar w:fldCharType="begin">
                                <w:ffData>
                                  <w:name w:val="Text80"/>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r>
                        <w:trPr>
                          <w:trHeight w:val="234" w:hRule="atLeast"/>
                          <w:cantSplit w:val="true"/>
                        </w:trPr>
                        <w:tc>
                          <w:tcPr>
                            <w:tcW w:w="2785" w:type="dxa"/>
                            <w:tcBorders>
                              <w:top w:val="single" w:sz="6" w:space="0" w:color="000000"/>
                              <w:left w:val="single" w:sz="6" w:space="0" w:color="000000"/>
                              <w:right w:val="single" w:sz="6" w:space="0" w:color="000000"/>
                            </w:tcBorders>
                            <w:vAlign w:val="center"/>
                          </w:tcPr>
                          <w:p>
                            <w:pPr>
                              <w:pStyle w:val="Normal"/>
                              <w:ind w:firstLine="142"/>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94" w:name="__Fieldmark__860_3269208932"/>
                            <w:bookmarkStart w:id="1695" w:name="__Fieldmark__860_3269208932"/>
                            <w:bookmarkEnd w:id="169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fernübertragung</w:t>
                            </w:r>
                          </w:p>
                        </w:tc>
                        <w:tc>
                          <w:tcPr>
                            <w:tcW w:w="2833" w:type="dxa"/>
                            <w:gridSpan w:val="2"/>
                            <w:tcBorders>
                              <w:top w:val="single" w:sz="6" w:space="0" w:color="000000"/>
                            </w:tcBorders>
                            <w:vAlign w:val="center"/>
                          </w:tcPr>
                          <w:p>
                            <w:pPr>
                              <w:pStyle w:val="Normal"/>
                              <w:ind w:firstLine="22"/>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96" w:name="__Fieldmark__861_3269208932"/>
                            <w:bookmarkStart w:id="1697" w:name="__Fieldmark__861_3269208932"/>
                            <w:bookmarkEnd w:id="169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tandleitung (”DDV” oder ”HfD”)</w:t>
                            </w:r>
                          </w:p>
                        </w:tc>
                        <w:tc>
                          <w:tcPr>
                            <w:tcW w:w="4021" w:type="dxa"/>
                            <w:tcBorders>
                              <w:top w:val="single" w:sz="6" w:space="0" w:color="000000"/>
                              <w:left w:val="single" w:sz="6" w:space="0" w:color="000000"/>
                              <w:right w:val="single" w:sz="6" w:space="0" w:color="000000"/>
                            </w:tcBorders>
                            <w:vAlign w:val="center"/>
                          </w:tcPr>
                          <w:p>
                            <w:pPr>
                              <w:pStyle w:val="Normal"/>
                              <w:ind w:firstLine="22"/>
                              <w:rPr/>
                            </w:pPr>
                            <w:r>
                              <w:rPr>
                                <w:rFonts w:eastAsia="Arial" w:cs="Arial" w:ascii="Arial" w:hAnsi="Arial"/>
                                <w:sz w:val="15"/>
                                <w:szCs w:val="15"/>
                              </w:rPr>
                              <w:t xml:space="preserve"> </w:t>
                            </w: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98" w:name="__Fieldmark__862_3269208932"/>
                            <w:bookmarkStart w:id="1699" w:name="__Fieldmark__862_3269208932"/>
                            <w:bookmarkEnd w:id="169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Wählleitung mit Modem</w:t>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firstLine="22"/>
                              <w:rPr>
                                <w:rFonts w:ascii="Arial" w:hAnsi="Arial" w:cs="Arial"/>
                                <w:b/>
                                <w:b/>
                                <w:bCs/>
                                <w:sz w:val="19"/>
                                <w:szCs w:val="19"/>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0" w:name="__Fieldmark__863_3269208932"/>
                            <w:bookmarkStart w:id="1701" w:name="__Fieldmark__863_3269208932"/>
                            <w:bookmarkEnd w:id="170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onstige Datenfernübertragung</w:t>
                            </w:r>
                          </w:p>
                        </w:tc>
                      </w:tr>
                    </w:tbl>
                  </w:txbxContent>
                </v:textbox>
                <w10:wrap type="square"/>
              </v:rect>
            </w:pict>
          </mc:Fallback>
        </mc:AlternateContent>
      </w:r>
    </w:p>
    <w:p>
      <w:pPr>
        <w:pStyle w:val="Footer"/>
        <w:tabs>
          <w:tab w:val="clear" w:pos="4819"/>
          <w:tab w:val="clear" w:pos="9071"/>
        </w:tabs>
        <w:rPr>
          <w:sz w:val="10"/>
          <w:szCs w:val="10"/>
        </w:rPr>
      </w:pPr>
      <w:r>
        <w:rPr>
          <w:sz w:val="10"/>
          <w:szCs w:val="10"/>
        </w:rPr>
      </w:r>
      <w:r>
        <mc:AlternateContent>
          <mc:Choice Requires="wps">
            <w:drawing>
              <wp:anchor behindDoc="0" distT="0" distB="0" distL="89535" distR="89535" simplePos="0" locked="0" layoutInCell="0" allowOverlap="1" relativeHeight="14">
                <wp:simplePos x="0" y="0"/>
                <wp:positionH relativeFrom="column">
                  <wp:posOffset>-180340</wp:posOffset>
                </wp:positionH>
                <wp:positionV relativeFrom="paragraph">
                  <wp:posOffset>635</wp:posOffset>
                </wp:positionV>
                <wp:extent cx="6168390" cy="464185"/>
                <wp:effectExtent l="0" t="0" r="0" b="0"/>
                <wp:wrapSquare wrapText="bothSides"/>
                <wp:docPr id="13" name="Frame13"/>
                <a:graphic xmlns:a="http://schemas.openxmlformats.org/drawingml/2006/main">
                  <a:graphicData uri="http://schemas.microsoft.com/office/word/2010/wordprocessingShape">
                    <wps:wsp>
                      <wps:cNvSpPr txBox="1"/>
                      <wps:spPr>
                        <a:xfrm>
                          <a:off x="0" y="0"/>
                          <a:ext cx="6168390" cy="464185"/>
                        </a:xfrm>
                        <a:prstGeom prst="rect"/>
                        <a:solidFill>
                          <a:srgbClr val="FFFFFF">
                            <a:alpha val="0"/>
                          </a:srgbClr>
                        </a:solidFill>
                      </wps:spPr>
                      <wps:txbx>
                        <w:txbxContent>
                          <w:tbl>
                            <w:tblPr>
                              <w:tblW w:w="9714" w:type="dxa"/>
                              <w:jc w:val="left"/>
                              <w:tblInd w:w="0" w:type="dxa"/>
                              <w:tblLayout w:type="fixed"/>
                              <w:tblCellMar>
                                <w:top w:w="0" w:type="dxa"/>
                                <w:left w:w="70" w:type="dxa"/>
                                <w:bottom w:w="0" w:type="dxa"/>
                                <w:right w:w="70" w:type="dxa"/>
                              </w:tblCellMar>
                            </w:tblPr>
                            <w:tblGrid>
                              <w:gridCol w:w="2589"/>
                              <w:gridCol w:w="2375"/>
                              <w:gridCol w:w="2375"/>
                              <w:gridCol w:w="2375"/>
                            </w:tblGrid>
                            <w:tr>
                              <w:trPr>
                                <w:cantSplit w:val="true"/>
                              </w:trPr>
                              <w:tc>
                                <w:tcPr>
                                  <w:tcW w:w="9714" w:type="dxa"/>
                                  <w:gridSpan w:val="4"/>
                                  <w:tcBorders/>
                                </w:tcPr>
                                <w:p>
                                  <w:pPr>
                                    <w:pStyle w:val="Normal"/>
                                    <w:ind w:hanging="142"/>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2. Übermittlungsverfahren</w:t>
                                  </w:r>
                                </w:p>
                              </w:tc>
                            </w:tr>
                            <w:tr>
                              <w:trPr/>
                              <w:tc>
                                <w:tcPr>
                                  <w:tcW w:w="2589" w:type="dxa"/>
                                  <w:tcBorders>
                                    <w:top w:val="single" w:sz="4" w:space="0" w:color="000000"/>
                                    <w:left w:val="single" w:sz="4" w:space="0" w:color="000000"/>
                                    <w:bottom w:val="single" w:sz="4"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2" w:name="__Fieldmark__864_3269208932"/>
                                  <w:bookmarkStart w:id="1703" w:name="__Fieldmark__864_3269208932"/>
                                  <w:bookmarkEnd w:id="170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COM-Mikrofich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ustausch</w:t>
                                  </w:r>
                                </w:p>
                              </w:tc>
                              <w:tc>
                                <w:tcPr>
                                  <w:tcW w:w="2375" w:type="dxa"/>
                                  <w:tcBorders>
                                    <w:top w:val="single" w:sz="4" w:space="0" w:color="000000"/>
                                    <w:bottom w:val="single" w:sz="4" w:space="0" w:color="000000"/>
                                  </w:tcBorders>
                                </w:tcPr>
                                <w:p>
                                  <w:pPr>
                                    <w:pStyle w:val="Normal"/>
                                    <w:rPr/>
                                  </w:pPr>
                                  <w:r>
                                    <w:fldChar w:fldCharType="begin">
                                      <w:ffData>
                                        <w:name w:val=""/>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4" w:name="__Fieldmark__865_3269208932"/>
                                  <w:bookmarkStart w:id="1705" w:name="__Fieldmark__865_3269208932"/>
                                  <w:bookmarkEnd w:id="170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träger-</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ustausch </w:t>
                                  </w:r>
                                </w:p>
                              </w:tc>
                              <w:tc>
                                <w:tcPr>
                                  <w:tcW w:w="2375" w:type="dxa"/>
                                  <w:tcBorders>
                                    <w:top w:val="single" w:sz="4" w:space="0" w:color="000000"/>
                                    <w:bottom w:val="single" w:sz="4" w:space="0" w:color="000000"/>
                                  </w:tcBorders>
                                </w:tcPr>
                                <w:p>
                                  <w:pPr>
                                    <w:pStyle w:val="Normal"/>
                                    <w:rPr/>
                                  </w:pPr>
                                  <w:r>
                                    <w:fldChar w:fldCharType="begin">
                                      <w:ffData>
                                        <w:name w:val="Kontrollkästchen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06" w:name="__Fieldmark__866_3269208932"/>
                                  <w:bookmarkStart w:id="1707" w:name="__Fieldmark__866_3269208932"/>
                                  <w:bookmarkEnd w:id="1707"/>
                                  <w:r>
                                    <w:rPr>
                                      <w:rFonts w:cs="Arial" w:ascii="Arial" w:hAnsi="Arial"/>
                                      <w:sz w:val="15"/>
                                      <w:szCs w:val="15"/>
                                    </w:rPr>
                                  </w:r>
                                  <w:r>
                                    <w:rPr>
                                      <w:sz w:val="15"/>
                                      <w:szCs w:val="15"/>
                                      <w:rFonts w:cs="Arial" w:ascii="Arial" w:hAnsi="Arial"/>
                                    </w:rPr>
                                    <w:fldChar w:fldCharType="end"/>
                                  </w:r>
                                  <w:r>
                                    <w:rPr>
                                      <w:rFonts w:cs="Arial" w:ascii="Arial" w:hAnsi="Arial"/>
                                      <w:sz w:val="28"/>
                                      <w:szCs w:val="28"/>
                                    </w:rPr>
                                    <w:t xml:space="preserve">  </w:t>
                                  </w:r>
                                  <w:r>
                                    <w:rPr>
                                      <w:rFonts w:cs="Arial" w:ascii="Arial" w:hAnsi="Arial"/>
                                      <w:sz w:val="15"/>
                                      <w:szCs w:val="15"/>
                                    </w:rPr>
                                    <w:t xml:space="preserve">Dateitransfer mittels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atenfernübertragung</w:t>
                                  </w:r>
                                </w:p>
                              </w:tc>
                              <w:tc>
                                <w:tcPr>
                                  <w:tcW w:w="2375" w:type="dxa"/>
                                  <w:tcBorders>
                                    <w:top w:val="single" w:sz="4" w:space="0" w:color="000000"/>
                                    <w:bottom w:val="single" w:sz="4" w:space="0" w:color="000000"/>
                                    <w:right w:val="single" w:sz="4"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8" w:name="__Fieldmark__867_3269208932"/>
                                  <w:bookmarkStart w:id="1709" w:name="__Fieldmark__867_3269208932"/>
                                  <w:bookmarkEnd w:id="170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Automatisiertes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rufverfahren</w:t>
                                  </w:r>
                                </w:p>
                              </w:tc>
                            </w:tr>
                          </w:tbl>
                        </w:txbxContent>
                      </wps:txbx>
                      <wps:bodyPr anchor="t" lIns="0" tIns="0" rIns="0" bIns="0">
                        <a:noAutofit/>
                      </wps:bodyPr>
                    </wps:wsp>
                  </a:graphicData>
                </a:graphic>
              </wp:anchor>
            </w:drawing>
          </mc:Choice>
          <mc:Fallback>
            <w:pict>
              <v:rect fillcolor="#FFFFFF" style="position:absolute;rotation:-0;width:485.7pt;height:36.55pt;mso-wrap-distance-left:7.05pt;mso-wrap-distance-right:7.05pt;mso-wrap-distance-top:0pt;mso-wrap-distance-bottom:0pt;margin-top:0.05pt;mso-position-vertical-relative:text;margin-left:-14.2pt;mso-position-horizontal-relative:text">
                <v:fill opacity="0f"/>
                <v:textbox inset="0in,0in,0in,0in">
                  <w:txbxContent>
                    <w:tbl>
                      <w:tblPr>
                        <w:tblW w:w="9714" w:type="dxa"/>
                        <w:jc w:val="left"/>
                        <w:tblInd w:w="0" w:type="dxa"/>
                        <w:tblLayout w:type="fixed"/>
                        <w:tblCellMar>
                          <w:top w:w="0" w:type="dxa"/>
                          <w:left w:w="70" w:type="dxa"/>
                          <w:bottom w:w="0" w:type="dxa"/>
                          <w:right w:w="70" w:type="dxa"/>
                        </w:tblCellMar>
                      </w:tblPr>
                      <w:tblGrid>
                        <w:gridCol w:w="2589"/>
                        <w:gridCol w:w="2375"/>
                        <w:gridCol w:w="2375"/>
                        <w:gridCol w:w="2375"/>
                      </w:tblGrid>
                      <w:tr>
                        <w:trPr>
                          <w:cantSplit w:val="true"/>
                        </w:trPr>
                        <w:tc>
                          <w:tcPr>
                            <w:tcW w:w="9714" w:type="dxa"/>
                            <w:gridSpan w:val="4"/>
                            <w:tcBorders/>
                          </w:tcPr>
                          <w:p>
                            <w:pPr>
                              <w:pStyle w:val="Normal"/>
                              <w:ind w:hanging="142"/>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12. Übermittlungsverfahren</w:t>
                            </w:r>
                          </w:p>
                        </w:tc>
                      </w:tr>
                      <w:tr>
                        <w:trPr/>
                        <w:tc>
                          <w:tcPr>
                            <w:tcW w:w="2589" w:type="dxa"/>
                            <w:tcBorders>
                              <w:top w:val="single" w:sz="4" w:space="0" w:color="000000"/>
                              <w:left w:val="single" w:sz="4" w:space="0" w:color="000000"/>
                              <w:bottom w:val="single" w:sz="4"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10" w:name="__Fieldmark__864_3269208932"/>
                            <w:bookmarkStart w:id="1711" w:name="__Fieldmark__864_3269208932"/>
                            <w:bookmarkEnd w:id="17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COM-Mikrofich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ustausch</w:t>
                            </w:r>
                          </w:p>
                        </w:tc>
                        <w:tc>
                          <w:tcPr>
                            <w:tcW w:w="2375" w:type="dxa"/>
                            <w:tcBorders>
                              <w:top w:val="single" w:sz="4" w:space="0" w:color="000000"/>
                              <w:bottom w:val="single" w:sz="4" w:space="0" w:color="000000"/>
                            </w:tcBorders>
                          </w:tcPr>
                          <w:p>
                            <w:pPr>
                              <w:pStyle w:val="Normal"/>
                              <w:rPr/>
                            </w:pPr>
                            <w:r>
                              <w:fldChar w:fldCharType="begin">
                                <w:ffData>
                                  <w:name w:val=""/>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12" w:name="__Fieldmark__865_3269208932"/>
                            <w:bookmarkStart w:id="1713" w:name="__Fieldmark__865_3269208932"/>
                            <w:bookmarkEnd w:id="17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atenträger-</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ustausch </w:t>
                            </w:r>
                          </w:p>
                        </w:tc>
                        <w:tc>
                          <w:tcPr>
                            <w:tcW w:w="2375" w:type="dxa"/>
                            <w:tcBorders>
                              <w:top w:val="single" w:sz="4" w:space="0" w:color="000000"/>
                              <w:bottom w:val="single" w:sz="4" w:space="0" w:color="000000"/>
                            </w:tcBorders>
                          </w:tcPr>
                          <w:p>
                            <w:pPr>
                              <w:pStyle w:val="Normal"/>
                              <w:rPr/>
                            </w:pPr>
                            <w:r>
                              <w:fldChar w:fldCharType="begin">
                                <w:ffData>
                                  <w:name w:val="Kontrollkästchen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14" w:name="__Fieldmark__866_3269208932"/>
                            <w:bookmarkStart w:id="1715" w:name="__Fieldmark__866_3269208932"/>
                            <w:bookmarkEnd w:id="1715"/>
                            <w:r>
                              <w:rPr>
                                <w:rFonts w:cs="Arial" w:ascii="Arial" w:hAnsi="Arial"/>
                                <w:sz w:val="15"/>
                                <w:szCs w:val="15"/>
                              </w:rPr>
                            </w:r>
                            <w:r>
                              <w:rPr>
                                <w:sz w:val="15"/>
                                <w:szCs w:val="15"/>
                                <w:rFonts w:cs="Arial" w:ascii="Arial" w:hAnsi="Arial"/>
                              </w:rPr>
                              <w:fldChar w:fldCharType="end"/>
                            </w:r>
                            <w:r>
                              <w:rPr>
                                <w:rFonts w:cs="Arial" w:ascii="Arial" w:hAnsi="Arial"/>
                                <w:sz w:val="28"/>
                                <w:szCs w:val="28"/>
                              </w:rPr>
                              <w:t xml:space="preserve">  </w:t>
                            </w:r>
                            <w:r>
                              <w:rPr>
                                <w:rFonts w:cs="Arial" w:ascii="Arial" w:hAnsi="Arial"/>
                                <w:sz w:val="15"/>
                                <w:szCs w:val="15"/>
                              </w:rPr>
                              <w:t xml:space="preserve">Dateitransfer mittels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atenfernübertragung</w:t>
                            </w:r>
                          </w:p>
                        </w:tc>
                        <w:tc>
                          <w:tcPr>
                            <w:tcW w:w="2375" w:type="dxa"/>
                            <w:tcBorders>
                              <w:top w:val="single" w:sz="4" w:space="0" w:color="000000"/>
                              <w:bottom w:val="single" w:sz="4" w:space="0" w:color="000000"/>
                              <w:right w:val="single" w:sz="4" w:space="0" w:color="000000"/>
                            </w:tcBorders>
                          </w:tcPr>
                          <w:p>
                            <w:pPr>
                              <w:pStyle w:val="Normal"/>
                              <w:rPr/>
                            </w:pPr>
                            <w:r>
                              <w:fldChar w:fldCharType="begin">
                                <w:ffData>
                                  <w:name w:val="Kontrollkästchen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16" w:name="__Fieldmark__867_3269208932"/>
                            <w:bookmarkStart w:id="1717" w:name="__Fieldmark__867_3269208932"/>
                            <w:bookmarkEnd w:id="17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 xml:space="preserve">Automatisiertes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rufverfahren</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5">
                <wp:simplePos x="0" y="0"/>
                <wp:positionH relativeFrom="column">
                  <wp:posOffset>-175260</wp:posOffset>
                </wp:positionH>
                <wp:positionV relativeFrom="paragraph">
                  <wp:posOffset>635</wp:posOffset>
                </wp:positionV>
                <wp:extent cx="6120765" cy="791210"/>
                <wp:effectExtent l="0" t="0" r="0" b="0"/>
                <wp:wrapSquare wrapText="bothSides"/>
                <wp:docPr id="14" name="Frame14"/>
                <a:graphic xmlns:a="http://schemas.openxmlformats.org/drawingml/2006/main">
                  <a:graphicData uri="http://schemas.microsoft.com/office/word/2010/wordprocessingShape">
                    <wps:wsp>
                      <wps:cNvSpPr txBox="1"/>
                      <wps:spPr>
                        <a:xfrm>
                          <a:off x="0" y="0"/>
                          <a:ext cx="6120765" cy="79121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418"/>
                              <w:gridCol w:w="1559"/>
                              <w:gridCol w:w="58"/>
                              <w:gridCol w:w="1359"/>
                              <w:gridCol w:w="1473"/>
                              <w:gridCol w:w="3772"/>
                            </w:tblGrid>
                            <w:tr>
                              <w:trPr>
                                <w:trHeight w:val="402" w:hRule="atLeast"/>
                                <w:cantSplit w:val="true"/>
                              </w:trPr>
                              <w:tc>
                                <w:tcPr>
                                  <w:tcW w:w="9639" w:type="dxa"/>
                                  <w:gridSpan w:val="6"/>
                                  <w:tcBorders/>
                                  <w:vAlign w:val="bottom"/>
                                </w:tcPr>
                                <w:p>
                                  <w:pPr>
                                    <w:pStyle w:val="Normal"/>
                                    <w:rPr>
                                      <w:rFonts w:ascii="Arial" w:hAnsi="Arial" w:cs="Arial"/>
                                      <w:sz w:val="15"/>
                                      <w:szCs w:val="15"/>
                                    </w:rPr>
                                  </w:pPr>
                                  <w:r>
                                    <w:rPr>
                                      <w:rFonts w:cs="Arial" w:ascii="Arial" w:hAnsi="Arial"/>
                                      <w:b/>
                                      <w:bCs/>
                                      <w:sz w:val="19"/>
                                      <w:szCs w:val="19"/>
                                    </w:rPr>
                                    <w:t>13. Verfahren zur Sperrung, Löschung, Auskunftserteilung</w:t>
                                  </w:r>
                                </w:p>
                              </w:tc>
                            </w:tr>
                            <w:tr>
                              <w:trPr>
                                <w:trHeight w:val="234" w:hRule="atLeast"/>
                                <w:cantSplit w:val="true"/>
                              </w:trPr>
                              <w:tc>
                                <w:tcPr>
                                  <w:tcW w:w="1418" w:type="dxa"/>
                                  <w:tcBorders>
                                    <w:top w:val="single" w:sz="6" w:space="0" w:color="000000"/>
                                    <w:left w:val="single" w:sz="6" w:space="0" w:color="000000"/>
                                  </w:tcBorders>
                                  <w:tcMar>
                                    <w:left w:w="120" w:type="dxa"/>
                                    <w:right w:w="120" w:type="dxa"/>
                                  </w:tcMar>
                                </w:tcPr>
                                <w:p>
                                  <w:pPr>
                                    <w:pStyle w:val="Normal"/>
                                    <w:rPr/>
                                  </w:pP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18" w:name="__Fieldmark__868_3269208932"/>
                                  <w:bookmarkStart w:id="1719" w:name="__Fieldmark__868_3269208932"/>
                                  <w:bookmarkEnd w:id="171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ell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perrung</w:t>
                                  </w:r>
                                </w:p>
                              </w:tc>
                              <w:tc>
                                <w:tcPr>
                                  <w:tcW w:w="1559" w:type="dxa"/>
                                  <w:tcBorders>
                                    <w:top w:val="single" w:sz="6" w:space="0" w:color="000000"/>
                                  </w:tcBorders>
                                  <w:tcMar>
                                    <w:left w:w="120" w:type="dxa"/>
                                    <w:right w:w="120" w:type="dxa"/>
                                  </w:tcMa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20" w:name="__Fieldmark__869_3269208932"/>
                                  <w:bookmarkStart w:id="1721" w:name="__Fieldmark__869_3269208932"/>
                                  <w:bookmarkEnd w:id="172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utomatisch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perrung</w:t>
                                  </w:r>
                                </w:p>
                              </w:tc>
                              <w:tc>
                                <w:tcPr>
                                  <w:tcW w:w="1417" w:type="dxa"/>
                                  <w:gridSpan w:val="2"/>
                                  <w:tcBorders>
                                    <w:top w:val="single" w:sz="6" w:space="0" w:color="000000"/>
                                  </w:tcBorders>
                                  <w:tcMar>
                                    <w:left w:w="120" w:type="dxa"/>
                                    <w:right w:w="120" w:type="dxa"/>
                                  </w:tcMa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22" w:name="__Fieldmark__870_3269208932"/>
                                  <w:bookmarkStart w:id="1723" w:name="__Fieldmark__870_3269208932"/>
                                  <w:bookmarkEnd w:id="172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ell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öschung</w:t>
                                  </w:r>
                                </w:p>
                              </w:tc>
                              <w:tc>
                                <w:tcPr>
                                  <w:tcW w:w="5245" w:type="dxa"/>
                                  <w:gridSpan w:val="2"/>
                                  <w:tcBorders>
                                    <w:top w:val="single" w:sz="6" w:space="0" w:color="000000"/>
                                    <w:right w:val="single" w:sz="6" w:space="0" w:color="000000"/>
                                  </w:tcBorders>
                                  <w:tcMar>
                                    <w:left w:w="120" w:type="dxa"/>
                                    <w:right w:w="120" w:type="dxa"/>
                                  </w:tcMar>
                                </w:tcPr>
                                <w:p>
                                  <w:pPr>
                                    <w:pStyle w:val="Normal"/>
                                    <w:rPr/>
                                  </w:pP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24" w:name="__Fieldmark__871_3269208932"/>
                                  <w:bookmarkStart w:id="1725" w:name="__Fieldmark__871_3269208932"/>
                                  <w:bookmarkEnd w:id="172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utomatisch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öschung</w:t>
                                  </w:r>
                                </w:p>
                              </w:tc>
                            </w:tr>
                            <w:tr>
                              <w:trPr>
                                <w:trHeight w:val="234" w:hRule="atLeast"/>
                                <w:cantSplit w:val="true"/>
                              </w:trPr>
                              <w:tc>
                                <w:tcPr>
                                  <w:tcW w:w="9639" w:type="dxa"/>
                                  <w:gridSpan w:val="6"/>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5"/>
                                      <w:szCs w:val="15"/>
                                    </w:rPr>
                                  </w:pPr>
                                  <w:r>
                                    <w:rPr>
                                      <w:rFonts w:cs="Arial" w:ascii="Arial" w:hAnsi="Arial"/>
                                      <w:sz w:val="15"/>
                                      <w:szCs w:val="15"/>
                                    </w:rPr>
                                    <w:t>Verfahren der Auskunftserteilung:</w:t>
                                  </w:r>
                                </w:p>
                              </w:tc>
                            </w:tr>
                            <w:tr>
                              <w:trPr>
                                <w:trHeight w:val="234" w:hRule="atLeast"/>
                                <w:cantSplit w:val="true"/>
                              </w:trPr>
                              <w:tc>
                                <w:tcPr>
                                  <w:tcW w:w="3035" w:type="dxa"/>
                                  <w:gridSpan w:val="3"/>
                                  <w:tcBorders>
                                    <w:top w:val="single" w:sz="6" w:space="0" w:color="000000"/>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26" w:name="__Fieldmark__872_3269208932"/>
                                  <w:bookmarkStart w:id="1727" w:name="__Fieldmark__872_3269208932"/>
                                  <w:bookmarkEnd w:id="172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chriftliche Mitteilung</w:t>
                                  </w:r>
                                </w:p>
                              </w:tc>
                              <w:tc>
                                <w:tcPr>
                                  <w:tcW w:w="2832"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28" w:name="__Fieldmark__873_3269208932"/>
                                  <w:bookmarkStart w:id="1729" w:name="__Fieldmark__873_3269208932"/>
                                  <w:bookmarkEnd w:id="172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Einsichtnahme vor Ort</w:t>
                                  </w:r>
                                </w:p>
                              </w:tc>
                              <w:tc>
                                <w:tcPr>
                                  <w:tcW w:w="3772" w:type="dxa"/>
                                  <w:tcBorders>
                                    <w:top w:val="single" w:sz="6" w:space="0" w:color="000000"/>
                                    <w:left w:val="single" w:sz="6" w:space="0" w:color="000000"/>
                                    <w:bottom w:val="single" w:sz="6" w:space="0" w:color="000000"/>
                                    <w:right w:val="single" w:sz="6" w:space="0" w:color="000000"/>
                                  </w:tcBorders>
                                </w:tcPr>
                                <w:p>
                                  <w:pPr>
                                    <w:pStyle w:val="Normal"/>
                                    <w:ind w:left="87" w:hanging="87"/>
                                    <w:rPr>
                                      <w:rFonts w:ascii="Arial" w:hAnsi="Arial" w:cs="Arial"/>
                                      <w:sz w:val="15"/>
                                      <w:szCs w:val="15"/>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30" w:name="__Fieldmark__874_3269208932"/>
                                  <w:bookmarkStart w:id="1731" w:name="__Fieldmark__874_3269208932"/>
                                  <w:bookmarkEnd w:id="173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onstiges: </w:t>
                                  </w:r>
                                  <w:r>
                                    <w:fldChar w:fldCharType="begin">
                                      <w:ffData>
                                        <w:name w:val="Text64"/>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62.3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1418"/>
                        <w:gridCol w:w="1559"/>
                        <w:gridCol w:w="58"/>
                        <w:gridCol w:w="1359"/>
                        <w:gridCol w:w="1473"/>
                        <w:gridCol w:w="3772"/>
                      </w:tblGrid>
                      <w:tr>
                        <w:trPr>
                          <w:trHeight w:val="402" w:hRule="atLeast"/>
                          <w:cantSplit w:val="true"/>
                        </w:trPr>
                        <w:tc>
                          <w:tcPr>
                            <w:tcW w:w="9639" w:type="dxa"/>
                            <w:gridSpan w:val="6"/>
                            <w:tcBorders/>
                            <w:vAlign w:val="bottom"/>
                          </w:tcPr>
                          <w:p>
                            <w:pPr>
                              <w:pStyle w:val="Normal"/>
                              <w:rPr>
                                <w:rFonts w:ascii="Arial" w:hAnsi="Arial" w:cs="Arial"/>
                                <w:sz w:val="15"/>
                                <w:szCs w:val="15"/>
                              </w:rPr>
                            </w:pPr>
                            <w:r>
                              <w:rPr>
                                <w:rFonts w:cs="Arial" w:ascii="Arial" w:hAnsi="Arial"/>
                                <w:b/>
                                <w:bCs/>
                                <w:sz w:val="19"/>
                                <w:szCs w:val="19"/>
                              </w:rPr>
                              <w:t>13. Verfahren zur Sperrung, Löschung, Auskunftserteilung</w:t>
                            </w:r>
                          </w:p>
                        </w:tc>
                      </w:tr>
                      <w:tr>
                        <w:trPr>
                          <w:trHeight w:val="234" w:hRule="atLeast"/>
                          <w:cantSplit w:val="true"/>
                        </w:trPr>
                        <w:tc>
                          <w:tcPr>
                            <w:tcW w:w="1418" w:type="dxa"/>
                            <w:tcBorders>
                              <w:top w:val="single" w:sz="6" w:space="0" w:color="000000"/>
                              <w:left w:val="single" w:sz="6" w:space="0" w:color="000000"/>
                            </w:tcBorders>
                            <w:tcMar>
                              <w:left w:w="120" w:type="dxa"/>
                              <w:right w:w="120" w:type="dxa"/>
                            </w:tcMar>
                          </w:tcPr>
                          <w:p>
                            <w:pPr>
                              <w:pStyle w:val="Normal"/>
                              <w:rPr/>
                            </w:pP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32" w:name="__Fieldmark__868_3269208932"/>
                            <w:bookmarkStart w:id="1733" w:name="__Fieldmark__868_3269208932"/>
                            <w:bookmarkEnd w:id="173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ell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perrung</w:t>
                            </w:r>
                          </w:p>
                        </w:tc>
                        <w:tc>
                          <w:tcPr>
                            <w:tcW w:w="1559" w:type="dxa"/>
                            <w:tcBorders>
                              <w:top w:val="single" w:sz="6" w:space="0" w:color="000000"/>
                            </w:tcBorders>
                            <w:tcMar>
                              <w:left w:w="120" w:type="dxa"/>
                              <w:right w:w="120" w:type="dxa"/>
                            </w:tcMa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34" w:name="__Fieldmark__869_3269208932"/>
                            <w:bookmarkStart w:id="1735" w:name="__Fieldmark__869_3269208932"/>
                            <w:bookmarkEnd w:id="173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utomatisch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perrung</w:t>
                            </w:r>
                          </w:p>
                        </w:tc>
                        <w:tc>
                          <w:tcPr>
                            <w:tcW w:w="1417" w:type="dxa"/>
                            <w:gridSpan w:val="2"/>
                            <w:tcBorders>
                              <w:top w:val="single" w:sz="6" w:space="0" w:color="000000"/>
                            </w:tcBorders>
                            <w:tcMar>
                              <w:left w:w="120" w:type="dxa"/>
                              <w:right w:w="120" w:type="dxa"/>
                            </w:tcMa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36" w:name="__Fieldmark__870_3269208932"/>
                            <w:bookmarkStart w:id="1737" w:name="__Fieldmark__870_3269208932"/>
                            <w:bookmarkEnd w:id="173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Manuell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öschung</w:t>
                            </w:r>
                          </w:p>
                        </w:tc>
                        <w:tc>
                          <w:tcPr>
                            <w:tcW w:w="5245" w:type="dxa"/>
                            <w:gridSpan w:val="2"/>
                            <w:tcBorders>
                              <w:top w:val="single" w:sz="6" w:space="0" w:color="000000"/>
                              <w:right w:val="single" w:sz="6" w:space="0" w:color="000000"/>
                            </w:tcBorders>
                            <w:tcMar>
                              <w:left w:w="120" w:type="dxa"/>
                              <w:right w:w="120" w:type="dxa"/>
                            </w:tcMar>
                          </w:tcPr>
                          <w:p>
                            <w:pPr>
                              <w:pStyle w:val="Normal"/>
                              <w:rPr/>
                            </w:pP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38" w:name="__Fieldmark__871_3269208932"/>
                            <w:bookmarkStart w:id="1739" w:name="__Fieldmark__871_3269208932"/>
                            <w:bookmarkEnd w:id="173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Automatisch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öschung</w:t>
                            </w:r>
                          </w:p>
                        </w:tc>
                      </w:tr>
                      <w:tr>
                        <w:trPr>
                          <w:trHeight w:val="234" w:hRule="atLeast"/>
                          <w:cantSplit w:val="true"/>
                        </w:trPr>
                        <w:tc>
                          <w:tcPr>
                            <w:tcW w:w="9639" w:type="dxa"/>
                            <w:gridSpan w:val="6"/>
                            <w:tcBorders>
                              <w:top w:val="single" w:sz="6" w:space="0" w:color="000000"/>
                              <w:left w:val="single" w:sz="6" w:space="0" w:color="000000"/>
                              <w:right w:val="single" w:sz="6" w:space="0" w:color="000000"/>
                            </w:tcBorders>
                            <w:tcMar>
                              <w:left w:w="120" w:type="dxa"/>
                              <w:right w:w="120" w:type="dxa"/>
                            </w:tcMar>
                            <w:vAlign w:val="bottom"/>
                          </w:tcPr>
                          <w:p>
                            <w:pPr>
                              <w:pStyle w:val="Normal"/>
                              <w:rPr>
                                <w:rFonts w:ascii="Arial" w:hAnsi="Arial" w:cs="Arial"/>
                                <w:sz w:val="15"/>
                                <w:szCs w:val="15"/>
                              </w:rPr>
                            </w:pPr>
                            <w:r>
                              <w:rPr>
                                <w:rFonts w:cs="Arial" w:ascii="Arial" w:hAnsi="Arial"/>
                                <w:sz w:val="15"/>
                                <w:szCs w:val="15"/>
                              </w:rPr>
                              <w:t>Verfahren der Auskunftserteilung:</w:t>
                            </w:r>
                          </w:p>
                        </w:tc>
                      </w:tr>
                      <w:tr>
                        <w:trPr>
                          <w:trHeight w:val="234" w:hRule="atLeast"/>
                          <w:cantSplit w:val="true"/>
                        </w:trPr>
                        <w:tc>
                          <w:tcPr>
                            <w:tcW w:w="3035" w:type="dxa"/>
                            <w:gridSpan w:val="3"/>
                            <w:tcBorders>
                              <w:top w:val="single" w:sz="6" w:space="0" w:color="000000"/>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40" w:name="__Fieldmark__872_3269208932"/>
                            <w:bookmarkStart w:id="1741" w:name="__Fieldmark__872_3269208932"/>
                            <w:bookmarkEnd w:id="174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chriftliche Mitteilung</w:t>
                            </w:r>
                          </w:p>
                        </w:tc>
                        <w:tc>
                          <w:tcPr>
                            <w:tcW w:w="2832"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42" w:name="__Fieldmark__873_3269208932"/>
                            <w:bookmarkStart w:id="1743" w:name="__Fieldmark__873_3269208932"/>
                            <w:bookmarkEnd w:id="174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Einsichtnahme vor Ort</w:t>
                            </w:r>
                          </w:p>
                        </w:tc>
                        <w:tc>
                          <w:tcPr>
                            <w:tcW w:w="3772" w:type="dxa"/>
                            <w:tcBorders>
                              <w:top w:val="single" w:sz="6" w:space="0" w:color="000000"/>
                              <w:left w:val="single" w:sz="6" w:space="0" w:color="000000"/>
                              <w:bottom w:val="single" w:sz="6" w:space="0" w:color="000000"/>
                              <w:right w:val="single" w:sz="6" w:space="0" w:color="000000"/>
                            </w:tcBorders>
                          </w:tcPr>
                          <w:p>
                            <w:pPr>
                              <w:pStyle w:val="Normal"/>
                              <w:ind w:left="87" w:hanging="87"/>
                              <w:rPr>
                                <w:rFonts w:ascii="Arial" w:hAnsi="Arial" w:cs="Arial"/>
                                <w:sz w:val="15"/>
                                <w:szCs w:val="15"/>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744" w:name="__Fieldmark__874_3269208932"/>
                            <w:bookmarkStart w:id="1745" w:name="__Fieldmark__874_3269208932"/>
                            <w:bookmarkEnd w:id="174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onstiges: </w:t>
                            </w:r>
                            <w:r>
                              <w:fldChar w:fldCharType="begin">
                                <w:ffData>
                                  <w:name w:val="Text64"/>
                                  <w:enabled/>
                                  <w:calcOnExit w:val="0"/>
                                  <w:textInput/>
                                </w:ffData>
                              </w:fldChar>
                            </w:r>
                            <w:r>
                              <w:rPr>
                                <w:sz w:val="15"/>
                                <w:szCs w:val="15"/>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5"/>
                                <w:szCs w:val="15"/>
                                <w:lang w:val="en-US" w:eastAsia="en-US"/>
                              </w:rPr>
                            </w:r>
                            <w:r>
                              <w:rPr>
                                <w:sz w:val="15"/>
                                <w:szCs w:val="15"/>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5"/>
                                <w:szCs w:val="15"/>
                                <w:lang w:val="en-US" w:eastAsia="en-US"/>
                              </w:rPr>
                              <w:t>     </w:t>
                            </w:r>
                            <w:r/>
                            <w:r>
                              <w:rPr>
                                <w:sz w:val="15"/>
                                <w:szCs w:val="15"/>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5"/>
                                <w:szCs w:val="15"/>
                                <w:lang w:val="en-US" w:eastAsia="en-US"/>
                              </w:rPr>
                            </w:r>
                          </w:p>
                        </w:tc>
                      </w:tr>
                    </w:tbl>
                  </w:txbxContent>
                </v:textbox>
                <w10:wrap type="square"/>
              </v:rect>
            </w:pict>
          </mc:Fallback>
        </mc:AlternateContent>
      </w:r>
    </w:p>
    <w:p>
      <w:pPr>
        <w:pStyle w:val="Normal"/>
        <w:rPr>
          <w:rFonts w:ascii="Arial" w:hAnsi="Arial" w:cs="Arial"/>
          <w:b/>
          <w:b/>
          <w:bCs/>
          <w:sz w:val="19"/>
          <w:szCs w:val="19"/>
        </w:rPr>
      </w:pPr>
      <w:r>
        <w:rPr>
          <w:rFonts w:cs="Arial" w:ascii="Arial" w:hAnsi="Arial"/>
          <w:b/>
          <w:bCs/>
          <w:sz w:val="19"/>
          <w:szCs w:val="19"/>
        </w:rPr>
      </w:r>
      <w:r>
        <mc:AlternateContent>
          <mc:Choice Requires="wps">
            <w:drawing>
              <wp:anchor behindDoc="0" distT="0" distB="0" distL="89535" distR="89535" simplePos="0" locked="0" layoutInCell="0" allowOverlap="1" relativeHeight="16">
                <wp:simplePos x="0" y="0"/>
                <wp:positionH relativeFrom="column">
                  <wp:posOffset>-175260</wp:posOffset>
                </wp:positionH>
                <wp:positionV relativeFrom="paragraph">
                  <wp:posOffset>635</wp:posOffset>
                </wp:positionV>
                <wp:extent cx="6120765" cy="2120265"/>
                <wp:effectExtent l="0" t="0" r="0" b="0"/>
                <wp:wrapSquare wrapText="bothSides"/>
                <wp:docPr id="15" name="Frame15"/>
                <a:graphic xmlns:a="http://schemas.openxmlformats.org/drawingml/2006/main">
                  <a:graphicData uri="http://schemas.microsoft.com/office/word/2010/wordprocessingShape">
                    <wps:wsp>
                      <wps:cNvSpPr txBox="1"/>
                      <wps:spPr>
                        <a:xfrm>
                          <a:off x="0" y="0"/>
                          <a:ext cx="6120765" cy="212026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63"/>
                              <w:gridCol w:w="21"/>
                              <w:gridCol w:w="9355"/>
                            </w:tblGrid>
                            <w:tr>
                              <w:trPr>
                                <w:trHeight w:val="402" w:hRule="atLeast"/>
                                <w:cantSplit w:val="true"/>
                              </w:trPr>
                              <w:tc>
                                <w:tcPr>
                                  <w:tcW w:w="9639" w:type="dxa"/>
                                  <w:gridSpan w:val="3"/>
                                  <w:tcBorders/>
                                </w:tcPr>
                                <w:p>
                                  <w:pPr>
                                    <w:pStyle w:val="Normal"/>
                                    <w:rPr>
                                      <w:rFonts w:ascii="Arial" w:hAnsi="Arial" w:cs="Arial"/>
                                      <w:b/>
                                      <w:b/>
                                      <w:bCs/>
                                      <w:sz w:val="19"/>
                                      <w:szCs w:val="19"/>
                                    </w:rPr>
                                  </w:pPr>
                                  <w:r>
                                    <w:rPr>
                                      <w:rFonts w:cs="Arial" w:ascii="Arial" w:hAnsi="Arial"/>
                                      <w:b/>
                                      <w:bCs/>
                                      <w:sz w:val="19"/>
                                      <w:szCs w:val="19"/>
                                    </w:rPr>
                                    <w:t>14. Technische und organisatorische Angaben nach § 7 NDS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5"/>
                                      <w:szCs w:val="15"/>
                                    </w:rPr>
                                  </w:pPr>
                                  <w:r>
                                    <w:rPr>
                                      <w:rFonts w:cs="Arial" w:ascii="Arial" w:hAnsi="Arial"/>
                                      <w:b/>
                                      <w:bCs/>
                                      <w:sz w:val="19"/>
                                      <w:szCs w:val="19"/>
                                    </w:rPr>
                                    <w:t>14.1 Bauliche Maßnahmen</w:t>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6" w:name="__Fieldmark__876_3269208932"/>
                                  <w:bookmarkStart w:id="1747" w:name="__Fieldmark__876_3269208932"/>
                                  <w:bookmarkEnd w:id="174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Grundsätzlich kein Publikumsverkehr in Räumen mit Arbeitsplatzcomputern (APC) oder Terminals.</w:t>
                                  </w:r>
                                </w:p>
                              </w:tc>
                            </w:tr>
                            <w:tr>
                              <w:trPr>
                                <w:trHeight w:val="234" w:hRule="atLeast"/>
                                <w:cantSplit w:val="true"/>
                              </w:trPr>
                              <w:tc>
                                <w:tcPr>
                                  <w:tcW w:w="284" w:type="dxa"/>
                                  <w:gridSpan w:val="2"/>
                                  <w:tcBorders>
                                    <w:lef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355" w:type="dxa"/>
                                  <w:tcBorders>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8" w:name="__Fieldmark__877_3269208932"/>
                                  <w:bookmarkStart w:id="1749" w:name="__Fieldmark__877_3269208932"/>
                                  <w:bookmarkEnd w:id="174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 Räume mit APC sind bei Abwesenheit der Bediensteten mit Sicherheitsschlössern verschlossen.</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50" w:name="__Fieldmark__878_3269208932"/>
                                  <w:bookmarkStart w:id="1751" w:name="__Fieldmark__878_3269208932"/>
                                  <w:bookmarkEnd w:id="175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Es werden nur APC eingesetzt (keine Zentralrechner wie Großrechner, Server, Mehrplatzsysteme).</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52" w:name="__Fieldmark__879_3269208932"/>
                                  <w:bookmarkStart w:id="1753" w:name="__Fieldmark__879_3269208932"/>
                                  <w:bookmarkEnd w:id="175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 Zentralrechner sind in einer Sicherheitszone mit zusätzlicher Zugangskontrolle untergebracht.</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9639" w:type="dxa"/>
                                  <w:gridSpan w:val="3"/>
                                  <w:tcBorders>
                                    <w:top w:val="single" w:sz="6"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54" w:name="__Fieldmark__880_3269208932"/>
                                  <w:bookmarkStart w:id="1755" w:name="__Fieldmark__880_3269208932"/>
                                  <w:bookmarkEnd w:id="175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icherung wichtiger mobiler Datenträger in separatem, gesicherten Archivraum oder Tresor.</w:t>
                                  </w:r>
                                </w:p>
                              </w:tc>
                            </w:tr>
                          </w:tbl>
                        </w:txbxContent>
                      </wps:txbx>
                      <wps:bodyPr anchor="t" lIns="0" tIns="0" rIns="0" bIns="0">
                        <a:noAutofit/>
                      </wps:bodyPr>
                    </wps:wsp>
                  </a:graphicData>
                </a:graphic>
              </wp:anchor>
            </w:drawing>
          </mc:Choice>
          <mc:Fallback>
            <w:pict>
              <v:rect fillcolor="#FFFFFF" style="position:absolute;rotation:-0;width:481.95pt;height:166.9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263"/>
                        <w:gridCol w:w="21"/>
                        <w:gridCol w:w="9355"/>
                      </w:tblGrid>
                      <w:tr>
                        <w:trPr>
                          <w:trHeight w:val="402" w:hRule="atLeast"/>
                          <w:cantSplit w:val="true"/>
                        </w:trPr>
                        <w:tc>
                          <w:tcPr>
                            <w:tcW w:w="9639" w:type="dxa"/>
                            <w:gridSpan w:val="3"/>
                            <w:tcBorders/>
                          </w:tcPr>
                          <w:p>
                            <w:pPr>
                              <w:pStyle w:val="Normal"/>
                              <w:rPr>
                                <w:rFonts w:ascii="Arial" w:hAnsi="Arial" w:cs="Arial"/>
                                <w:b/>
                                <w:b/>
                                <w:bCs/>
                                <w:sz w:val="19"/>
                                <w:szCs w:val="19"/>
                              </w:rPr>
                            </w:pPr>
                            <w:r>
                              <w:rPr>
                                <w:rFonts w:cs="Arial" w:ascii="Arial" w:hAnsi="Arial"/>
                                <w:b/>
                                <w:bCs/>
                                <w:sz w:val="19"/>
                                <w:szCs w:val="19"/>
                              </w:rPr>
                              <w:t>14. Technische und organisatorische Angaben nach § 7 NDS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5"/>
                                <w:szCs w:val="15"/>
                              </w:rPr>
                            </w:pPr>
                            <w:r>
                              <w:rPr>
                                <w:rFonts w:cs="Arial" w:ascii="Arial" w:hAnsi="Arial"/>
                                <w:b/>
                                <w:bCs/>
                                <w:sz w:val="19"/>
                                <w:szCs w:val="19"/>
                              </w:rPr>
                              <w:t>14.1 Bauliche Maßnahmen</w:t>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56" w:name="__Fieldmark__876_3269208932"/>
                            <w:bookmarkStart w:id="1757" w:name="__Fieldmark__876_3269208932"/>
                            <w:bookmarkEnd w:id="175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Grundsätzlich kein Publikumsverkehr in Räumen mit Arbeitsplatzcomputern (APC) oder Terminals.</w:t>
                            </w:r>
                          </w:p>
                        </w:tc>
                      </w:tr>
                      <w:tr>
                        <w:trPr>
                          <w:trHeight w:val="234" w:hRule="atLeast"/>
                          <w:cantSplit w:val="true"/>
                        </w:trPr>
                        <w:tc>
                          <w:tcPr>
                            <w:tcW w:w="284" w:type="dxa"/>
                            <w:gridSpan w:val="2"/>
                            <w:tcBorders>
                              <w:lef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9355" w:type="dxa"/>
                            <w:tcBorders>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58" w:name="__Fieldmark__877_3269208932"/>
                            <w:bookmarkStart w:id="1759" w:name="__Fieldmark__877_3269208932"/>
                            <w:bookmarkEnd w:id="175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 Räume mit APC sind bei Abwesenheit der Bediensteten mit Sicherheitsschlössern verschlossen.</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0" w:name="__Fieldmark__878_3269208932"/>
                            <w:bookmarkStart w:id="1761" w:name="__Fieldmark__878_3269208932"/>
                            <w:bookmarkEnd w:id="176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Es werden nur APC eingesetzt (keine Zentralrechner wie Großrechner, Server, Mehrplatzsysteme).</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2" w:name="__Fieldmark__879_3269208932"/>
                            <w:bookmarkStart w:id="1763" w:name="__Fieldmark__879_3269208932"/>
                            <w:bookmarkEnd w:id="176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Alle Zentralrechner sind in einer Sicherheitszone mit zusätzlicher Zugangskontrolle untergebracht.</w:t>
                            </w:r>
                          </w:p>
                        </w:tc>
                      </w:tr>
                      <w:tr>
                        <w:trPr>
                          <w:trHeight w:val="234" w:hRule="atLeast"/>
                          <w:cantSplit w:val="true"/>
                        </w:trPr>
                        <w:tc>
                          <w:tcPr>
                            <w:tcW w:w="263" w:type="dxa"/>
                            <w:tcBorders>
                              <w:left w:val="single" w:sz="4"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2"/>
                            <w:tcBorders>
                              <w:right w:val="single" w:sz="4" w:space="0" w:color="000000"/>
                            </w:tcBorders>
                            <w:tcMar>
                              <w:left w:w="120" w:type="dxa"/>
                              <w:right w:w="12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cantSplit w:val="true"/>
                        </w:trPr>
                        <w:tc>
                          <w:tcPr>
                            <w:tcW w:w="9639" w:type="dxa"/>
                            <w:gridSpan w:val="3"/>
                            <w:tcBorders>
                              <w:top w:val="single" w:sz="6"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5"/>
                                <w:szCs w:val="15"/>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4" w:name="__Fieldmark__880_3269208932"/>
                            <w:bookmarkStart w:id="1765" w:name="__Fieldmark__880_3269208932"/>
                            <w:bookmarkEnd w:id="176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icherung wichtiger mobiler Datenträger in separatem, gesicherten Archivraum oder Tresor.</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7">
                <wp:simplePos x="0" y="0"/>
                <wp:positionH relativeFrom="column">
                  <wp:posOffset>-175260</wp:posOffset>
                </wp:positionH>
                <wp:positionV relativeFrom="paragraph">
                  <wp:posOffset>635</wp:posOffset>
                </wp:positionV>
                <wp:extent cx="6120765" cy="2185035"/>
                <wp:effectExtent l="0" t="0" r="0" b="0"/>
                <wp:wrapSquare wrapText="bothSides"/>
                <wp:docPr id="16" name="Frame16"/>
                <a:graphic xmlns:a="http://schemas.openxmlformats.org/drawingml/2006/main">
                  <a:graphicData uri="http://schemas.microsoft.com/office/word/2010/wordprocessingShape">
                    <wps:wsp>
                      <wps:cNvSpPr txBox="1"/>
                      <wps:spPr>
                        <a:xfrm>
                          <a:off x="0" y="0"/>
                          <a:ext cx="6120765" cy="218503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63"/>
                              <w:gridCol w:w="4055"/>
                              <w:gridCol w:w="1845"/>
                              <w:gridCol w:w="3476"/>
                            </w:tblGrid>
                            <w:tr>
                              <w:trPr>
                                <w:trHeight w:val="234" w:hRule="atLeast"/>
                                <w:cantSplit w:val="true"/>
                              </w:trPr>
                              <w:tc>
                                <w:tcPr>
                                  <w:tcW w:w="9639" w:type="dxa"/>
                                  <w:gridSpan w:val="4"/>
                                  <w:tcBorders/>
                                </w:tcPr>
                                <w:p>
                                  <w:pPr>
                                    <w:pStyle w:val="Normal"/>
                                    <w:rPr>
                                      <w:rFonts w:ascii="Arial" w:hAnsi="Arial" w:cs="Arial"/>
                                      <w:sz w:val="15"/>
                                      <w:szCs w:val="15"/>
                                    </w:rPr>
                                  </w:pPr>
                                  <w:r>
                                    <w:rPr>
                                      <w:rFonts w:cs="Arial" w:ascii="Arial" w:hAnsi="Arial"/>
                                      <w:b/>
                                      <w:bCs/>
                                      <w:sz w:val="19"/>
                                      <w:szCs w:val="19"/>
                                    </w:rPr>
                                    <w:t>14.2 Technische Maßnahmen</w:t>
                                  </w:r>
                                </w:p>
                              </w:tc>
                            </w:tr>
                            <w:tr>
                              <w:trPr>
                                <w:trHeight w:val="234" w:hRule="atLeast"/>
                                <w:cantSplit w:val="true"/>
                              </w:trPr>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6" w:name="__Fieldmark__881_3269208932"/>
                                  <w:bookmarkStart w:id="1767" w:name="__Fieldmark__881_3269208932"/>
                                  <w:bookmarkEnd w:id="176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icherung aller Rechner durc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8" w:name="__Fieldmark__882_3269208932"/>
                                  <w:bookmarkStart w:id="1769" w:name="__Fieldmark__882_3269208932"/>
                                  <w:bookmarkEnd w:id="176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asswor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70" w:name="__Fieldmark__883_3269208932"/>
                                  <w:bookmarkStart w:id="1771" w:name="__Fieldmark__883_3269208932"/>
                                  <w:bookmarkEnd w:id="177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Magnetstreifenkarte/Chipkarte</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72" w:name="__Fieldmark__884_3269208932"/>
                                  <w:bookmarkStart w:id="1773" w:name="__Fieldmark__884_3269208932"/>
                                  <w:bookmarkEnd w:id="177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ie Begrenzung der Zugriffsrechte auf die zuständigen Bediensteten ist technisch gesichert.</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74" w:name="__Fieldmark__885_3269208932"/>
                                  <w:bookmarkStart w:id="1775" w:name="__Fieldmark__885_3269208932"/>
                                  <w:bookmarkEnd w:id="177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Verschlüsselung bei der Speicherung und ggf. bei der Datenfernübertragung.</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76" w:name="__Fieldmark__886_3269208932"/>
                                  <w:bookmarkStart w:id="1777" w:name="__Fieldmark__886_3269208932"/>
                                  <w:bookmarkEnd w:id="177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rotokollierung von Systemaktivitäten (z.B. Benutzer-Login).</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78" w:name="__Fieldmark__887_3269208932"/>
                                  <w:bookmarkStart w:id="1779" w:name="__Fieldmark__887_3269208932"/>
                                  <w:bookmarkEnd w:id="177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rotokollierung des Zugriffs auf einzelne Datensätze.</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0" w:name="__Fieldmark__888_3269208932"/>
                                  <w:bookmarkStart w:id="1781" w:name="__Fieldmark__888_3269208932"/>
                                  <w:bookmarkEnd w:id="178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Regelmäßige Auswertung der Protokolle.</w:t>
                                  </w:r>
                                </w:p>
                              </w:tc>
                            </w:tr>
                          </w:tbl>
                        </w:txbxContent>
                      </wps:txbx>
                      <wps:bodyPr anchor="t" lIns="0" tIns="0" rIns="0" bIns="0">
                        <a:noAutofit/>
                      </wps:bodyPr>
                    </wps:wsp>
                  </a:graphicData>
                </a:graphic>
              </wp:anchor>
            </w:drawing>
          </mc:Choice>
          <mc:Fallback>
            <w:pict>
              <v:rect fillcolor="#FFFFFF" style="position:absolute;rotation:-0;width:481.95pt;height:172.05pt;mso-wrap-distance-left:7.05pt;mso-wrap-distance-right:7.05pt;mso-wrap-distance-top:0pt;mso-wrap-distance-bottom:0pt;margin-top:0.05pt;mso-position-vertical-relative:text;margin-left:-13.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263"/>
                        <w:gridCol w:w="4055"/>
                        <w:gridCol w:w="1845"/>
                        <w:gridCol w:w="3476"/>
                      </w:tblGrid>
                      <w:tr>
                        <w:trPr>
                          <w:trHeight w:val="234" w:hRule="atLeast"/>
                          <w:cantSplit w:val="true"/>
                        </w:trPr>
                        <w:tc>
                          <w:tcPr>
                            <w:tcW w:w="9639" w:type="dxa"/>
                            <w:gridSpan w:val="4"/>
                            <w:tcBorders/>
                          </w:tcPr>
                          <w:p>
                            <w:pPr>
                              <w:pStyle w:val="Normal"/>
                              <w:rPr>
                                <w:rFonts w:ascii="Arial" w:hAnsi="Arial" w:cs="Arial"/>
                                <w:sz w:val="15"/>
                                <w:szCs w:val="15"/>
                              </w:rPr>
                            </w:pPr>
                            <w:r>
                              <w:rPr>
                                <w:rFonts w:cs="Arial" w:ascii="Arial" w:hAnsi="Arial"/>
                                <w:b/>
                                <w:bCs/>
                                <w:sz w:val="19"/>
                                <w:szCs w:val="19"/>
                              </w:rPr>
                              <w:t>14.2 Technische Maßnahmen</w:t>
                            </w:r>
                          </w:p>
                        </w:tc>
                      </w:tr>
                      <w:tr>
                        <w:trPr>
                          <w:trHeight w:val="234" w:hRule="atLeast"/>
                          <w:cantSplit w:val="true"/>
                        </w:trPr>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2" w:name="__Fieldmark__881_3269208932"/>
                            <w:bookmarkStart w:id="1783" w:name="__Fieldmark__881_3269208932"/>
                            <w:bookmarkEnd w:id="178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Sicherung aller Rechner durc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ed/>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4" w:name="__Fieldmark__882_3269208932"/>
                            <w:bookmarkStart w:id="1785" w:name="__Fieldmark__882_3269208932"/>
                            <w:bookmarkEnd w:id="178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asswor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6" w:name="__Fieldmark__883_3269208932"/>
                            <w:bookmarkStart w:id="1787" w:name="__Fieldmark__883_3269208932"/>
                            <w:bookmarkEnd w:id="178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Magnetstreifenkarte/Chipkarte</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8" w:name="__Fieldmark__884_3269208932"/>
                            <w:bookmarkStart w:id="1789" w:name="__Fieldmark__884_3269208932"/>
                            <w:bookmarkEnd w:id="178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Die Begrenzung der Zugriffsrechte auf die zuständigen Bediensteten ist technisch gesichert.</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90" w:name="__Fieldmark__885_3269208932"/>
                            <w:bookmarkStart w:id="1791" w:name="__Fieldmark__885_3269208932"/>
                            <w:bookmarkEnd w:id="179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Verschlüsselung bei der Speicherung und ggf. bei der Datenfernübertragung.</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92" w:name="__Fieldmark__886_3269208932"/>
                            <w:bookmarkStart w:id="1793" w:name="__Fieldmark__886_3269208932"/>
                            <w:bookmarkEnd w:id="179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rotokollierung von Systemaktivitäten (z.B. Benutzer-Login).</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94" w:name="__Fieldmark__887_3269208932"/>
                            <w:bookmarkStart w:id="1795" w:name="__Fieldmark__887_3269208932"/>
                            <w:bookmarkEnd w:id="179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Protokollierung des Zugriffs auf einzelne Datensätze.</w:t>
                            </w:r>
                          </w:p>
                        </w:tc>
                      </w:tr>
                      <w:tr>
                        <w:trPr>
                          <w:trHeight w:val="234" w:hRule="atLeast"/>
                          <w:cantSplit w:val="true"/>
                        </w:trPr>
                        <w:tc>
                          <w:tcPr>
                            <w:tcW w:w="263" w:type="dxa"/>
                            <w:tcBorders>
                              <w:left w:val="single" w:sz="6" w:space="0" w:color="000000"/>
                            </w:tcBorders>
                            <w:tcMar>
                              <w:left w:w="120" w:type="dxa"/>
                              <w:right w:w="120" w:type="dxa"/>
                            </w:tcMar>
                          </w:tcPr>
                          <w:p>
                            <w:pPr>
                              <w:pStyle w:val="Normal"/>
                              <w:snapToGrid w:val="false"/>
                              <w:jc w:val="center"/>
                              <w:rPr>
                                <w:rFonts w:ascii="Arial" w:hAnsi="Arial" w:cs="Arial"/>
                                <w:sz w:val="15"/>
                                <w:szCs w:val="15"/>
                              </w:rPr>
                            </w:pPr>
                            <w:r>
                              <w:rPr>
                                <w:rFonts w:cs="Arial" w:ascii="Arial" w:hAnsi="Arial"/>
                                <w:sz w:val="15"/>
                                <w:szCs w:val="15"/>
                              </w:rPr>
                            </w:r>
                          </w:p>
                        </w:tc>
                        <w:tc>
                          <w:tcPr>
                            <w:tcW w:w="9376" w:type="dxa"/>
                            <w:gridSpan w:val="3"/>
                            <w:tcBorders>
                              <w:right w:val="single" w:sz="6" w:space="0" w:color="000000"/>
                            </w:tcBorders>
                            <w:tcMar>
                              <w:left w:w="120" w:type="dxa"/>
                              <w:right w:w="120"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3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96" w:name="__Fieldmark__888_3269208932"/>
                            <w:bookmarkStart w:id="1797" w:name="__Fieldmark__888_3269208932"/>
                            <w:bookmarkEnd w:id="179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Regelmäßige Auswertung der Protokolle.</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8">
                <wp:simplePos x="0" y="0"/>
                <wp:positionH relativeFrom="column">
                  <wp:posOffset>-180340</wp:posOffset>
                </wp:positionH>
                <wp:positionV relativeFrom="paragraph">
                  <wp:posOffset>635</wp:posOffset>
                </wp:positionV>
                <wp:extent cx="6120765" cy="2609215"/>
                <wp:effectExtent l="0" t="0" r="0" b="0"/>
                <wp:wrapSquare wrapText="bothSides"/>
                <wp:docPr id="17" name="Frame17"/>
                <a:graphic xmlns:a="http://schemas.openxmlformats.org/drawingml/2006/main">
                  <a:graphicData uri="http://schemas.microsoft.com/office/word/2010/wordprocessingShape">
                    <wps:wsp>
                      <wps:cNvSpPr txBox="1"/>
                      <wps:spPr>
                        <a:xfrm>
                          <a:off x="0" y="0"/>
                          <a:ext cx="6120765" cy="2609215"/>
                        </a:xfrm>
                        <a:prstGeom prst="rect"/>
                        <a:solidFill>
                          <a:srgbClr val="FFFFFF">
                            <a:alpha val="0"/>
                          </a:srgbClr>
                        </a:solidFill>
                      </wps:spPr>
                      <wps:txbx>
                        <w:txbxContent>
                          <w:tbl>
                            <w:tblPr>
                              <w:tblW w:w="5000" w:type="pct"/>
                              <w:jc w:val="left"/>
                              <w:tblInd w:w="0" w:type="dxa"/>
                              <w:tblLayout w:type="fixed"/>
                              <w:tblCellMar>
                                <w:top w:w="0" w:type="dxa"/>
                                <w:left w:w="120" w:type="dxa"/>
                                <w:bottom w:w="0" w:type="dxa"/>
                                <w:right w:w="120" w:type="dxa"/>
                              </w:tblCellMar>
                            </w:tblPr>
                            <w:tblGrid>
                              <w:gridCol w:w="9639"/>
                            </w:tblGrid>
                            <w:tr>
                              <w:trPr>
                                <w:trHeight w:val="234" w:hRule="atLeast"/>
                                <w:cantSplit w:val="true"/>
                              </w:trPr>
                              <w:tc>
                                <w:tcPr>
                                  <w:tcW w:w="9639" w:type="dxa"/>
                                  <w:tcBorders/>
                                </w:tcPr>
                                <w:p>
                                  <w:pPr>
                                    <w:pStyle w:val="Normal"/>
                                    <w:ind w:hanging="120"/>
                                    <w:rPr>
                                      <w:rFonts w:ascii="Arial" w:hAnsi="Arial" w:cs="Arial"/>
                                      <w:sz w:val="15"/>
                                      <w:szCs w:val="15"/>
                                    </w:rPr>
                                  </w:pPr>
                                  <w:r>
                                    <w:rPr>
                                      <w:rFonts w:cs="Arial" w:ascii="Arial" w:hAnsi="Arial"/>
                                      <w:b/>
                                      <w:bCs/>
                                      <w:sz w:val="19"/>
                                      <w:szCs w:val="19"/>
                                    </w:rPr>
                                    <w:t>14.3 Organisatorische Maßnahmen</w:t>
                                  </w:r>
                                </w:p>
                              </w:tc>
                            </w:tr>
                            <w:tr>
                              <w:trPr>
                                <w:trHeight w:val="234" w:hRule="atLeast"/>
                                <w:cantSplit w:val="true"/>
                              </w:trPr>
                              <w:tc>
                                <w:tcPr>
                                  <w:tcW w:w="9639" w:type="dxa"/>
                                  <w:tcBorders>
                                    <w:top w:val="single" w:sz="4" w:space="0" w:color="000000"/>
                                    <w:left w:val="single" w:sz="6" w:space="0" w:color="000000"/>
                                    <w:right w:val="single" w:sz="6" w:space="0" w:color="000000"/>
                                  </w:tcBorders>
                                </w:tcPr>
                                <w:p>
                                  <w:pPr>
                                    <w:pStyle w:val="Normal"/>
                                    <w:rPr>
                                      <w:rFonts w:ascii="Arial" w:hAnsi="Arial" w:cs="Arial"/>
                                      <w:sz w:val="19"/>
                                      <w:szCs w:val="19"/>
                                    </w:rPr>
                                  </w:pPr>
                                  <w:r>
                                    <w:rPr>
                                      <w:rFonts w:cs="Arial" w:ascii="Arial" w:hAnsi="Arial"/>
                                      <w:sz w:val="15"/>
                                      <w:szCs w:val="15"/>
                                    </w:rPr>
                                    <w:t>Die Zugriffsberechtigungen sind auf folgende Personen beschränkt:</w:t>
                                  </w:r>
                                </w:p>
                              </w:tc>
                            </w:tr>
                            <w:tr>
                              <w:trPr>
                                <w:trHeight w:val="1158"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5"/>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r>
                            <w:tr>
                              <w:trPr>
                                <w:trHeight w:val="332" w:hRule="atLeast"/>
                                <w:cantSplit w:val="true"/>
                              </w:trPr>
                              <w:tc>
                                <w:tcPr>
                                  <w:tcW w:w="96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98" w:name="__Fieldmark__890_3269208932"/>
                                  <w:bookmarkStart w:id="1799" w:name="__Fieldmark__890_3269208932"/>
                                  <w:bookmarkEnd w:id="179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Eine Dienstanweisung zum Datenschutz ist vorhanden.</w:t>
                                  </w:r>
                                </w:p>
                              </w:tc>
                            </w:tr>
                            <w:tr>
                              <w:trPr>
                                <w:trHeight w:val="234" w:hRule="atLeast"/>
                                <w:cantSplit w:val="true"/>
                              </w:trPr>
                              <w:tc>
                                <w:tcPr>
                                  <w:tcW w:w="9639" w:type="dxa"/>
                                  <w:tcBorders>
                                    <w:top w:val="single" w:sz="6" w:space="0" w:color="000000"/>
                                    <w:left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Sonstiges:</w:t>
                                  </w:r>
                                </w:p>
                              </w:tc>
                            </w:tr>
                            <w:tr>
                              <w:trPr>
                                <w:trHeight w:val="1902" w:hRule="atLeast"/>
                                <w:cantSplit w:val="true"/>
                              </w:trPr>
                              <w:tc>
                                <w:tcPr>
                                  <w:tcW w:w="9639" w:type="dxa"/>
                                  <w:tcBorders>
                                    <w:left w:val="single" w:sz="6" w:space="0" w:color="000000"/>
                                    <w:bottom w:val="single" w:sz="4" w:space="0" w:color="000000"/>
                                    <w:right w:val="single" w:sz="6" w:space="0" w:color="000000"/>
                                  </w:tcBorders>
                                </w:tcPr>
                                <w:p>
                                  <w:pPr>
                                    <w:pStyle w:val="Normal"/>
                                    <w:rPr>
                                      <w:rFonts w:ascii="Arial" w:hAnsi="Arial" w:cs="Arial"/>
                                      <w:sz w:val="19"/>
                                      <w:szCs w:val="19"/>
                                    </w:rPr>
                                  </w:pPr>
                                  <w:r>
                                    <w:fldChar w:fldCharType="begin">
                                      <w:ffData>
                                        <w:name w:val="Text66"/>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205.45pt;mso-wrap-distance-left:7.05pt;mso-wrap-distance-right:7.05pt;mso-wrap-distance-top:0pt;mso-wrap-distance-bottom:0pt;margin-top:0.05pt;mso-position-vertical-relative:text;margin-left:-14.2pt;mso-position-horizontal-relative:text">
                <v:fill opacity="0f"/>
                <v:textbox inset="0in,0in,0in,0in">
                  <w:txbxContent>
                    <w:tbl>
                      <w:tblPr>
                        <w:tblW w:w="5000" w:type="pct"/>
                        <w:jc w:val="left"/>
                        <w:tblInd w:w="0" w:type="dxa"/>
                        <w:tblLayout w:type="fixed"/>
                        <w:tblCellMar>
                          <w:top w:w="0" w:type="dxa"/>
                          <w:left w:w="120" w:type="dxa"/>
                          <w:bottom w:w="0" w:type="dxa"/>
                          <w:right w:w="120" w:type="dxa"/>
                        </w:tblCellMar>
                      </w:tblPr>
                      <w:tblGrid>
                        <w:gridCol w:w="9639"/>
                      </w:tblGrid>
                      <w:tr>
                        <w:trPr>
                          <w:trHeight w:val="234" w:hRule="atLeast"/>
                          <w:cantSplit w:val="true"/>
                        </w:trPr>
                        <w:tc>
                          <w:tcPr>
                            <w:tcW w:w="9639" w:type="dxa"/>
                            <w:tcBorders/>
                          </w:tcPr>
                          <w:p>
                            <w:pPr>
                              <w:pStyle w:val="Normal"/>
                              <w:ind w:hanging="120"/>
                              <w:rPr>
                                <w:rFonts w:ascii="Arial" w:hAnsi="Arial" w:cs="Arial"/>
                                <w:sz w:val="15"/>
                                <w:szCs w:val="15"/>
                              </w:rPr>
                            </w:pPr>
                            <w:r>
                              <w:rPr>
                                <w:rFonts w:cs="Arial" w:ascii="Arial" w:hAnsi="Arial"/>
                                <w:b/>
                                <w:bCs/>
                                <w:sz w:val="19"/>
                                <w:szCs w:val="19"/>
                              </w:rPr>
                              <w:t>14.3 Organisatorische Maßnahmen</w:t>
                            </w:r>
                          </w:p>
                        </w:tc>
                      </w:tr>
                      <w:tr>
                        <w:trPr>
                          <w:trHeight w:val="234" w:hRule="atLeast"/>
                          <w:cantSplit w:val="true"/>
                        </w:trPr>
                        <w:tc>
                          <w:tcPr>
                            <w:tcW w:w="9639" w:type="dxa"/>
                            <w:tcBorders>
                              <w:top w:val="single" w:sz="4" w:space="0" w:color="000000"/>
                              <w:left w:val="single" w:sz="6" w:space="0" w:color="000000"/>
                              <w:right w:val="single" w:sz="6" w:space="0" w:color="000000"/>
                            </w:tcBorders>
                          </w:tcPr>
                          <w:p>
                            <w:pPr>
                              <w:pStyle w:val="Normal"/>
                              <w:rPr>
                                <w:rFonts w:ascii="Arial" w:hAnsi="Arial" w:cs="Arial"/>
                                <w:sz w:val="19"/>
                                <w:szCs w:val="19"/>
                              </w:rPr>
                            </w:pPr>
                            <w:r>
                              <w:rPr>
                                <w:rFonts w:cs="Arial" w:ascii="Arial" w:hAnsi="Arial"/>
                                <w:sz w:val="15"/>
                                <w:szCs w:val="15"/>
                              </w:rPr>
                              <w:t>Die Zugriffsberechtigungen sind auf folgende Personen beschränkt:</w:t>
                            </w:r>
                          </w:p>
                        </w:tc>
                      </w:tr>
                      <w:tr>
                        <w:trPr>
                          <w:trHeight w:val="1158" w:hRule="atLeast"/>
                          <w:cantSplit w:val="true"/>
                        </w:trPr>
                        <w:tc>
                          <w:tcPr>
                            <w:tcW w:w="9639" w:type="dxa"/>
                            <w:tcBorders>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5"/>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r>
                      <w:tr>
                        <w:trPr>
                          <w:trHeight w:val="332" w:hRule="atLeast"/>
                          <w:cantSplit w:val="true"/>
                        </w:trPr>
                        <w:tc>
                          <w:tcPr>
                            <w:tcW w:w="96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Fonts w:eastAsia="Arial" w:cs="Arial" w:ascii="Arial" w:hAnsi="Arial"/>
                                <w:sz w:val="15"/>
                                <w:szCs w:val="15"/>
                              </w:rPr>
                              <w:t xml:space="preserve">  </w:t>
                            </w:r>
                            <w:r>
                              <w:fldChar w:fldCharType="begin">
                                <w:ffData>
                                  <w:name w:val="Kontrollkästchen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0" w:name="__Fieldmark__890_3269208932"/>
                            <w:bookmarkStart w:id="1801" w:name="__Fieldmark__890_3269208932"/>
                            <w:bookmarkEnd w:id="180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5"/>
                                <w:szCs w:val="15"/>
                              </w:rPr>
                              <w:t>Eine Dienstanweisung zum Datenschutz ist vorhanden.</w:t>
                            </w:r>
                          </w:p>
                        </w:tc>
                      </w:tr>
                      <w:tr>
                        <w:trPr>
                          <w:trHeight w:val="234" w:hRule="atLeast"/>
                          <w:cantSplit w:val="true"/>
                        </w:trPr>
                        <w:tc>
                          <w:tcPr>
                            <w:tcW w:w="9639" w:type="dxa"/>
                            <w:tcBorders>
                              <w:top w:val="single" w:sz="6" w:space="0" w:color="000000"/>
                              <w:left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Sonstiges:</w:t>
                            </w:r>
                          </w:p>
                        </w:tc>
                      </w:tr>
                      <w:tr>
                        <w:trPr>
                          <w:trHeight w:val="1902" w:hRule="atLeast"/>
                          <w:cantSplit w:val="true"/>
                        </w:trPr>
                        <w:tc>
                          <w:tcPr>
                            <w:tcW w:w="9639" w:type="dxa"/>
                            <w:tcBorders>
                              <w:left w:val="single" w:sz="6" w:space="0" w:color="000000"/>
                              <w:bottom w:val="single" w:sz="4" w:space="0" w:color="000000"/>
                              <w:right w:val="single" w:sz="6" w:space="0" w:color="000000"/>
                            </w:tcBorders>
                          </w:tcPr>
                          <w:p>
                            <w:pPr>
                              <w:pStyle w:val="Normal"/>
                              <w:rPr>
                                <w:rFonts w:ascii="Arial" w:hAnsi="Arial" w:cs="Arial"/>
                                <w:sz w:val="19"/>
                                <w:szCs w:val="19"/>
                              </w:rPr>
                            </w:pPr>
                            <w:r>
                              <w:fldChar w:fldCharType="begin">
                                <w:ffData>
                                  <w:name w:val="Text66"/>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column">
                  <wp:posOffset>-180340</wp:posOffset>
                </wp:positionH>
                <wp:positionV relativeFrom="paragraph">
                  <wp:posOffset>635</wp:posOffset>
                </wp:positionV>
                <wp:extent cx="6120765" cy="1095375"/>
                <wp:effectExtent l="0" t="0" r="0" b="0"/>
                <wp:wrapSquare wrapText="bothSides"/>
                <wp:docPr id="18" name="Frame18"/>
                <a:graphic xmlns:a="http://schemas.openxmlformats.org/drawingml/2006/main">
                  <a:graphicData uri="http://schemas.microsoft.com/office/word/2010/wordprocessingShape">
                    <wps:wsp>
                      <wps:cNvSpPr txBox="1"/>
                      <wps:spPr>
                        <a:xfrm>
                          <a:off x="0" y="0"/>
                          <a:ext cx="6120765" cy="1095375"/>
                        </a:xfrm>
                        <a:prstGeom prst="rect"/>
                        <a:solidFill>
                          <a:srgbClr val="FFFFFF">
                            <a:alpha val="0"/>
                          </a:srgbClr>
                        </a:solidFill>
                      </wps:spPr>
                      <wps:txbx>
                        <w:txbxContent>
                          <w:tbl>
                            <w:tblPr>
                              <w:tblW w:w="9639" w:type="dxa"/>
                              <w:jc w:val="left"/>
                              <w:tblInd w:w="0" w:type="dxa"/>
                              <w:tblLayout w:type="fixed"/>
                              <w:tblCellMar>
                                <w:top w:w="0" w:type="dxa"/>
                                <w:left w:w="120" w:type="dxa"/>
                                <w:bottom w:w="0" w:type="dxa"/>
                                <w:right w:w="120" w:type="dxa"/>
                              </w:tblCellMar>
                            </w:tblPr>
                            <w:tblGrid>
                              <w:gridCol w:w="9639"/>
                            </w:tblGrid>
                            <w:tr>
                              <w:trPr>
                                <w:trHeight w:val="265" w:hRule="atLeast"/>
                                <w:cantSplit w:val="true"/>
                              </w:trPr>
                              <w:tc>
                                <w:tcPr>
                                  <w:tcW w:w="9639" w:type="dxa"/>
                                  <w:tcBorders/>
                                  <w:vAlign w:val="bottom"/>
                                </w:tcPr>
                                <w:p>
                                  <w:pPr>
                                    <w:pStyle w:val="Normal"/>
                                    <w:ind w:hanging="142"/>
                                    <w:rPr/>
                                  </w:pPr>
                                  <w:r>
                                    <w:rPr>
                                      <w:rFonts w:cs="Arial" w:ascii="Arial" w:hAnsi="Arial"/>
                                      <w:b/>
                                      <w:bCs/>
                                      <w:sz w:val="19"/>
                                      <w:szCs w:val="19"/>
                                    </w:rPr>
                                    <w:t>14.4 Weitere wichtige technisch-organisatorische Maßnahmen</w:t>
                                  </w:r>
                                </w:p>
                              </w:tc>
                            </w:tr>
                            <w:tr>
                              <w:trPr>
                                <w:trHeight w:val="1445"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7"/>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r>
                          </w:tbl>
                        </w:txbxContent>
                      </wps:txbx>
                      <wps:bodyPr anchor="t" lIns="0" tIns="0" rIns="0" bIns="0">
                        <a:noAutofit/>
                      </wps:bodyPr>
                    </wps:wsp>
                  </a:graphicData>
                </a:graphic>
              </wp:anchor>
            </w:drawing>
          </mc:Choice>
          <mc:Fallback>
            <w:pict>
              <v:rect fillcolor="#FFFFFF" style="position:absolute;rotation:-0;width:481.95pt;height:86.25pt;mso-wrap-distance-left:7.05pt;mso-wrap-distance-right:7.05pt;mso-wrap-distance-top:0pt;mso-wrap-distance-bottom:0pt;margin-top:0.05pt;mso-position-vertical-relative:text;margin-left:-14.2pt;mso-position-horizontal-relative:text">
                <v:fill opacity="0f"/>
                <v:textbox inset="0in,0in,0in,0in">
                  <w:txbxContent>
                    <w:tbl>
                      <w:tblPr>
                        <w:tblW w:w="9639" w:type="dxa"/>
                        <w:jc w:val="left"/>
                        <w:tblInd w:w="0" w:type="dxa"/>
                        <w:tblLayout w:type="fixed"/>
                        <w:tblCellMar>
                          <w:top w:w="0" w:type="dxa"/>
                          <w:left w:w="120" w:type="dxa"/>
                          <w:bottom w:w="0" w:type="dxa"/>
                          <w:right w:w="120" w:type="dxa"/>
                        </w:tblCellMar>
                      </w:tblPr>
                      <w:tblGrid>
                        <w:gridCol w:w="9639"/>
                      </w:tblGrid>
                      <w:tr>
                        <w:trPr>
                          <w:trHeight w:val="265" w:hRule="atLeast"/>
                          <w:cantSplit w:val="true"/>
                        </w:trPr>
                        <w:tc>
                          <w:tcPr>
                            <w:tcW w:w="9639" w:type="dxa"/>
                            <w:tcBorders/>
                            <w:vAlign w:val="bottom"/>
                          </w:tcPr>
                          <w:p>
                            <w:pPr>
                              <w:pStyle w:val="Normal"/>
                              <w:ind w:hanging="142"/>
                              <w:rPr/>
                            </w:pPr>
                            <w:r>
                              <w:rPr>
                                <w:rFonts w:cs="Arial" w:ascii="Arial" w:hAnsi="Arial"/>
                                <w:b/>
                                <w:bCs/>
                                <w:sz w:val="19"/>
                                <w:szCs w:val="19"/>
                              </w:rPr>
                              <w:t>14.4 Weitere wichtige technisch-organisatorische Maßnahmen</w:t>
                            </w:r>
                          </w:p>
                        </w:tc>
                      </w:tr>
                      <w:tr>
                        <w:trPr>
                          <w:trHeight w:val="1445"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rPr>
                            </w:pPr>
                            <w:r>
                              <w:fldChar w:fldCharType="begin">
                                <w:ffData>
                                  <w:name w:val="Text67"/>
                                  <w:enabled/>
                                  <w:calcOnExit w:val="0"/>
                                  <w:textInput/>
                                </w:ffData>
                              </w:fldChar>
                            </w:r>
                            <w:r>
                              <w:rPr>
                                <w:sz w:val="19"/>
                                <w:szCs w:val="19"/>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19"/>
                                <w:szCs w:val="19"/>
                                <w:lang w:val="en-US" w:eastAsia="en-US"/>
                              </w:rPr>
                            </w:r>
                            <w:r>
                              <w:rPr>
                                <w:sz w:val="19"/>
                                <w:szCs w:val="19"/>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19"/>
                                <w:szCs w:val="19"/>
                                <w:lang w:val="en-US" w:eastAsia="en-US"/>
                              </w:rPr>
                              <w:t>     </w:t>
                            </w:r>
                            <w:r/>
                            <w:r>
                              <w:rPr>
                                <w:sz w:val="19"/>
                                <w:szCs w:val="19"/>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19"/>
                                <w:szCs w:val="19"/>
                                <w:lang w:val="en-US" w:eastAsia="en-US"/>
                              </w:rPr>
                            </w:r>
                          </w:p>
                        </w:tc>
                      </w:tr>
                    </w:tbl>
                  </w:txbxContent>
                </v:textbox>
                <w10:wrap type="square"/>
              </v:rect>
            </w:pict>
          </mc:Fallback>
        </mc:AlternateContent>
      </w:r>
    </w:p>
    <w:sectPr>
      <w:footerReference w:type="default" r:id="rId2"/>
      <w:type w:val="continuous"/>
      <w:pgSz w:w="11906" w:h="16838"/>
      <w:pgMar w:left="1469" w:right="1072" w:gutter="0" w:header="0" w:top="56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Standard">
    <w:charset w:val="00"/>
    <w:family w:val="swiss"/>
    <w:pitch w:val="default"/>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4">
    <w:name w:val="Heading 4"/>
    <w:basedOn w:val="Normal"/>
    <w:next w:val="Normal"/>
    <w:qFormat/>
    <w:pPr>
      <w:numPr>
        <w:ilvl w:val="3"/>
        <w:numId w:val="1"/>
      </w:numPr>
      <w:ind w:left="354"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b/>
      <w:bCs/>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iCs/>
    </w:rPr>
  </w:style>
  <w:style w:type="paragraph" w:styleId="Heading8">
    <w:name w:val="Heading 8"/>
    <w:basedOn w:val="Normal"/>
    <w:next w:val="Normal"/>
    <w:qFormat/>
    <w:pPr>
      <w:numPr>
        <w:ilvl w:val="7"/>
        <w:numId w:val="1"/>
      </w:numPr>
      <w:ind w:left="708" w:hanging="0"/>
      <w:outlineLvl w:val="7"/>
    </w:pPr>
    <w:rPr>
      <w:i/>
      <w:iCs/>
    </w:rPr>
  </w:style>
  <w:style w:type="paragraph" w:styleId="Heading9">
    <w:name w:val="Heading 9"/>
    <w:basedOn w:val="Normal"/>
    <w:next w:val="Normal"/>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Kstchen">
    <w:name w:val="kästchen"/>
    <w:basedOn w:val="Normal"/>
    <w:qFormat/>
    <w:pPr>
      <w:jc w:val="center"/>
    </w:pPr>
    <w:rPr>
      <w:rFonts w:ascii="Arial Standard" w:hAnsi="Arial Standard" w:cs="Arial Standard"/>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0:00Z</dcterms:created>
  <dc:creator>A1052B4</dc:creator>
  <dc:description/>
  <cp:keywords/>
  <dc:language>en-US</dc:language>
  <cp:lastModifiedBy>Ilga Bliek</cp:lastModifiedBy>
  <cp:lastPrinted>2003-09-04T09:50:00Z</cp:lastPrinted>
  <dcterms:modified xsi:type="dcterms:W3CDTF">2017-04-27T11:07:00Z</dcterms:modified>
  <cp:revision>12</cp:revision>
  <dc:subject/>
  <dc:title>Dateibeschreibung gem. NDS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677061</vt:r8>
  </property>
  <property fmtid="{D5CDD505-2E9C-101B-9397-08002B2CF9AE}" pid="3" name="_AuthorEmail">
    <vt:lpwstr>Marion.Reichert@mk.niedersachsen.de</vt:lpwstr>
  </property>
  <property fmtid="{D5CDD505-2E9C-101B-9397-08002B2CF9AE}" pid="4" name="_AuthorEmailDisplayName">
    <vt:lpwstr>Reichert, Marion</vt:lpwstr>
  </property>
  <property fmtid="{D5CDD505-2E9C-101B-9397-08002B2CF9AE}" pid="5" name="_ReviewingToolsShownOnce">
    <vt:lpwstr/>
  </property>
</Properties>
</file>