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6603"/>
        <w:gridCol w:w="3426"/>
      </w:tblGrid>
      <w:tr>
        <w:trPr/>
        <w:tc>
          <w:tcPr>
            <w:tcW w:w="6603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terrichtsbeobachtungsbogen  (abS)      Indikatoren - Kurzfassung</w:t>
            </w:r>
          </w:p>
        </w:tc>
        <w:tc>
          <w:tcPr>
            <w:tcW w:w="3426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/>
              <w:drawing>
                <wp:inline distT="0" distB="0" distL="0" distR="0">
                  <wp:extent cx="1933575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ite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Die Angaben auf Seite 1 des Unterrichtsbeobachtungsbogens (UBB) erfüllen unterschiedliche Aufgaben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e Angaben zu Datum, Zeit, Beobachter, Eingabe-Nummer, Raum dienen der Orientierung des Unterrichtsbeobachters und werden nicht in die Auswertung einbezogen (Anonymisierung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Angaben zu Fach, Klasse, Schulzweig/Kursart, jahrgangsübergreifender Lerngruppe werden in die Datenbank des NLQ übernommen, in der alle durchgeführten Unterrichtsbesuche statistisch ausgewertet werden. Diese Auswertung ist ebenfalls anon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anderen Angaben werden u. U. mit den Ergebnissen der Unterrichtsbeobachtung in Bezug gesetzt und der Schule zurückgemeldet; z. B. kann ein Zusammenhang zwischen den Sitzordnungen und den Sozialformen beste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 Sitzordnung ist die Anordnung der Bestuhlung im Unterrichtsraum gemei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hrfachnennungen bei den verwendeten Medien bzw. Arbeitsmitteln sind mögli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gute technische Qualität der verwendeten Medien bzw. Arbeitsmittel zeigt sich daran, dass sie fehlerfrei, übersichtlich, aktuell, lesbar, nutzbar si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e Passung von Lerngruppe und Medium ist z. B. erkennbar am Schwierigkeitsgrad oder am Umfang eines Textes, einer Tabelle, einer Folie etc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jeweilige Nummer der beobachteten Aktivität/en wird auf Seite 3 des UBB bei den verschiedenen Sozialformen notiert; der erreichte Anforderungsbereich dazu jeweils angekreuz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reichte Anforderungsbereich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B1 Grundwissen/Grundfertigkeiten (Reproduktion) – entspricht dem Anforderungsbereich I in den schulformbezogenen Kerncurricu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B 2 Zusammenhänge herstellen (Zusammenhänge erkennen und nutzen) - entspricht dem Anforderungsbereich II in den schulformbezogenen Kerncurricu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B 3 Verallgemeinern und Reflektieren (strukturieren, entwickeln von Strategien, beurteilen) - entspricht dem Anforderungsbereich III in den schulformbezogenen Kerncurricu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ite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Unterrichtsorganis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6"/>
        <w:gridCol w:w="47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 Unterricht verläuft oh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atorische Zeitverluste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 Lehrkraft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6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nt und beendet den Unterricht pünktlich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orgt dafür, dass die Materialien und Medien entsprechend den Unterrichtserfordernissen vorbereitet sin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Unterrichtszeit wird als Lernzeit genut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 Lehrkraft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tzt Methoden und Medien effizient ein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meidet individuellen Leerlauf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i den Schülerinnen und Schülern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ind lernend aktiv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 Unterricht verläuft geordnet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right="-13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Vereinbarte Regeln werden beachtet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uale werden genutzt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Lehrkraft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-134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agiert professionell bei Unterrichtsstörungen /Schülerverspätung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Unterrichtsklima und Motiv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6"/>
        <w:gridCol w:w="47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Lehrkraft ge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rtschätzend mit 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ülerinnen und Schülern u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Lehrkraf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igt den Schülerinnen und Schülern gegenüber verbal und nonverbal Respek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lobt Beiträge/besondere Leistungen in differenzierter For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gt gegenüber den Schülerinnen und Schülern positive Erwartungen im Hinblick auf deren Leistungsfähigkeit und Leistungsverhalten (Ermutigun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chtet darauf, dass Fehler die Lernsituation nicht belaste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Schülerinnen und Schü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igen sozial kompetentes Verhalten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Schülerinnen und Schüler 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halten die verabredeten Verhaltensregeln ein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eigen Respekt und Wertschätzung in Sprache und Verhalten gegenüber der Lehrkraft und den Mitschüler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Lehrkraft unterstützt die Motiv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ür den Unterrichtsinhalt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 Lehrkraf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erläutert den Grund für die Auswahl und den Bezug zur Lebenswelt bzw. zur Berufswel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üpft an Erfahrungen der Schülerinnen und Schüler 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üpft an Lernvoraussetzungen der Schülerinnen und Schüler 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fft einen Sinn stiftenden Kontext des Unterrichtsinhal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altet ein herausforderndes Unterrichtsarrang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t abwechslungsreiche Aufgab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ertritt ihr Fach mit Engagemen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Ziel- und Strukturklarhei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6"/>
        <w:gridCol w:w="47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Unterrichtsziele si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utlich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Lehrkraft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verdeutlicht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lche fachbezogenen und fächerübergreifenden Kompetenzen erworben werden sollen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stellt Beziehungen der Ziele zu Vorherigem und Nachfolgendem her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ewissert sich, dass die Ziele klar sind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lasst, dass in Reflexionsphasen auf die Unterrichtsziele Bezug genommen wir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 Unterricht ist transpar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kturiert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Lehrkraft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ut die Unterrichtsschritte schlüssig aufeinander auf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orgt für Klarheit über die zeitliche Abfolge der Unterrichtsschrit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utlicht, welche Arbeits- und Sozialformen gewählt werde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Aufgabenstellungen si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tändlich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Lehrkraft 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iert die Aufgaben präzis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ergewissert sich, ob Arbeitsanleitungen von den Schülerinnen und Schülern verstanden werden und steuert ggf. na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cht den Schülerinnen und Schülern deutlich, welche Materialien und Hilfen genutzt werden könn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Konsolidieru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6"/>
        <w:gridCol w:w="47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Arbeitsergebnisse werden gesichert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 Lehrkraft sorgt für die Sicherung der (Zwischen-) Ergebnisse z.B. d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ierung an der Tafel, Heft, Merksät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ung (Intelligentes Üben, Einüben von Fertigkeit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mmenfassung des Gelernten durch Schülerinnen und Schü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efungspha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iederholun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Schülerinnen und Schü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lektieren ihr Vorgehen bz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hre Ergebnisse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reiben ihr Vorgehen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ätzen den Schwierigkeitsgrad von Aufgaben ein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tzen Formen der Selbstreflexion (Lerntagebuch, Checkliste...)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schen sich über Lösungswege und/oder Strategien aus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nnen Lernschwierigkeiten und -probleme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kutieren über unterschiedliche Lösungen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reiben ihren Lernzuwach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Fachbezogene Kompetenz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6"/>
        <w:gridCol w:w="47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Schülerinnen und Schüler bearbeiten problemorientierte Aufgaben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 Aufgabenstellung ermöglicht</w:t>
            </w:r>
          </w:p>
          <w:p>
            <w:pPr>
              <w:pStyle w:val="Normal"/>
              <w:numPr>
                <w:ilvl w:val="1"/>
                <w:numId w:val="10"/>
              </w:numPr>
              <w:ind w:left="397" w:right="-134" w:hanging="2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gnitive Herausforderungen</w:t>
            </w:r>
          </w:p>
          <w:p>
            <w:pPr>
              <w:pStyle w:val="Normal"/>
              <w:numPr>
                <w:ilvl w:val="1"/>
                <w:numId w:val="10"/>
              </w:numPr>
              <w:ind w:left="397" w:right="-134" w:hanging="2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xe Lerngelegenheiten</w:t>
            </w:r>
          </w:p>
          <w:p>
            <w:pPr>
              <w:pStyle w:val="Normal"/>
              <w:numPr>
                <w:ilvl w:val="1"/>
                <w:numId w:val="10"/>
              </w:numPr>
              <w:ind w:left="397" w:right="-134" w:hanging="2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iedliche Lösungswege</w:t>
            </w:r>
          </w:p>
          <w:p>
            <w:pPr>
              <w:pStyle w:val="Normal"/>
              <w:numPr>
                <w:ilvl w:val="1"/>
                <w:numId w:val="10"/>
              </w:numPr>
              <w:ind w:left="397" w:right="-134" w:hanging="2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Anwendung fachspezifischer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ösungsstrategien</w:t>
            </w:r>
          </w:p>
          <w:p>
            <w:pPr>
              <w:pStyle w:val="Normal"/>
              <w:numPr>
                <w:ilvl w:val="1"/>
                <w:numId w:val="10"/>
              </w:numPr>
              <w:ind w:left="397" w:right="-134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spruchsvolle / intelligente Übungs-/ Wiederholungsphase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 Unterricht unterstützt 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weiterung 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hbezogenen Kompetenzen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 Unterricht berücksichtig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Erweiterung von fachspezifischem Wiss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spezifische Ausdrücke und Fachtermi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spezifische Verfahren und Method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Verwendung fachspezifischer Arbeitsmitte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e Vernetzung unterschiedlicher Fäche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Fächerübergreifende Kompetenz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6"/>
        <w:gridCol w:w="47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 Unterricht unterstützt den Erwerb von Lern- u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eitstechniken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den  Arbeitstechniken (Umgang mit Informationen, Arbeits-, Zeit- und Lernregulation, Motivations- und Konzentrationstechniken) 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Lehrkraft förder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achbezogene Verwendung von Techniken und Verfahren (zur Planung von Arbeitsschritten, Informationsbeschaffung und -bewertung, Erkenntnisgewinn und Problemlösung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Schülerinnen und Schüler organisieren den Arbeitsproz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genverantwortlich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12"/>
              </w:numPr>
              <w:ind w:left="227" w:right="-134" w:hanging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planen ihr zeitliches Vorgehen im Arbeitsprozess und priorisieren es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34" w:hanging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kontrollieren und korrigieren ihre Arbeitsergebnisse selbstständig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34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äsentieren ihre Ergebnisse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34" w:hanging="2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uchen aus eigenem Antrieb Unterstützun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 Unterricht unterstützt den Erwerb von Medienkompetenz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34" w:hanging="22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lernen die selbständige Nutzung von Medien / oder nutzen Medien selbstständig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34" w:hanging="22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lernen die zielgerichtete Auswahl von Medien / oder wählen Medien aufgabenbezogen aus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34" w:hanging="22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lernen den sachgerechten Umgang mit Medien / oder bedienen Medien funktionsgerecht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34" w:hanging="22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lernen die Gestaltung von Medien / oder gestalten Medien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34" w:hanging="22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lernen den kritischen Umgang mit Medien / oder reflektieren den Umgang mit Medien kritisc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Sprachkompeten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6"/>
        <w:gridCol w:w="47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Lehrkraft ist Sprachvorbild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 Lehrkraft ist Modell in Bezug auf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sprachlich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ichtigkeit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sprache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tändlichkeit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tion (Artikulation, Stimme, Lautstärke)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liche Strukturierung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heit (präzise)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le und nonverbale Wertschätzun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Lehrkraft fördert die Sprachkompetenz der Schülerinnen und Schülern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 Lehrkraf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b/>
                <w:b/>
                <w:bCs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bt Impulse für die sprachliche Aktivierung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b/>
                <w:b/>
                <w:bCs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iegelt Äußerungen in sprachlich korrekter Form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34" w:hanging="284"/>
              <w:rPr>
                <w:rFonts w:ascii="Arial" w:hAnsi="Arial" w:cs="Arial"/>
                <w:b/>
                <w:b/>
                <w:bCs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chtet auf die Erweiterung des Wortschatzes und der Grammatik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chtet auf fehlerfreie, altersangemessene Spra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chtet situationsangemessene Sprach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chtet auf die Fachsprach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Lehrkraft fördert 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munikative Kompetenz der Schülerinnen und Schüler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 Lehrkraft</w:t>
            </w:r>
          </w:p>
          <w:p>
            <w:pPr>
              <w:pStyle w:val="Normal"/>
              <w:numPr>
                <w:ilvl w:val="0"/>
                <w:numId w:val="7"/>
              </w:numPr>
              <w:ind w:left="454" w:hanging="22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hafft Lernsituationen, die zur Zusammenarbeit bzw. zum Meinungs- und Erfahrungsaustausch auffordern</w:t>
            </w:r>
          </w:p>
          <w:p>
            <w:pPr>
              <w:pStyle w:val="Normal"/>
              <w:numPr>
                <w:ilvl w:val="0"/>
                <w:numId w:val="7"/>
              </w:numPr>
              <w:ind w:left="454" w:hanging="22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mittelt verschiedene Kommunikationstechniken</w:t>
            </w:r>
          </w:p>
          <w:p>
            <w:pPr>
              <w:pStyle w:val="Normal"/>
              <w:numPr>
                <w:ilvl w:val="0"/>
                <w:numId w:val="7"/>
              </w:numPr>
              <w:ind w:left="454" w:hanging="22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ndet verschiedene Kommunikationstechniken an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 Lehrkraft achtet darauf, dass die Schülerinnen und Schüler</w:t>
            </w:r>
          </w:p>
          <w:p>
            <w:pPr>
              <w:pStyle w:val="Normal"/>
              <w:numPr>
                <w:ilvl w:val="0"/>
                <w:numId w:val="7"/>
              </w:numPr>
              <w:ind w:left="454" w:hanging="22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prächsregeln einhalten</w:t>
            </w:r>
          </w:p>
          <w:p>
            <w:pPr>
              <w:pStyle w:val="Normal"/>
              <w:numPr>
                <w:ilvl w:val="0"/>
                <w:numId w:val="7"/>
              </w:numPr>
              <w:ind w:left="454" w:hanging="22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ch auf Diskussionsbeiträge anderer beziehen</w:t>
            </w:r>
          </w:p>
          <w:p>
            <w:pPr>
              <w:pStyle w:val="Normal"/>
              <w:numPr>
                <w:ilvl w:val="0"/>
                <w:numId w:val="7"/>
              </w:numPr>
              <w:ind w:left="454" w:hanging="22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igene Meinungen nachvollziehbar vertreten und begründen</w:t>
            </w:r>
          </w:p>
          <w:p>
            <w:pPr>
              <w:pStyle w:val="Normal"/>
              <w:numPr>
                <w:ilvl w:val="0"/>
                <w:numId w:val="7"/>
              </w:numPr>
              <w:ind w:left="454" w:hanging="22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schiedene Kommunikationstechniken einüben und anwend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Individualisieru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6"/>
        <w:gridCol w:w="47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Lehrkraft unterstützt gezielt einzelne Schülerinnen und Schüler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e Lehrkraf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mt den Unterstützungsbedarf der Schülerinnen und Schüler wah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gibt bei Bedarf dem Einzelnen oder der Gruppe individuell angepasste</w:t>
            </w:r>
            <w:r>
              <w:rPr>
                <w:rFonts w:cs="Arial" w:ascii="Arial" w:hAnsi="Arial"/>
                <w:b/>
                <w:color w:val="FF99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lfen oder Anregun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et koordiniert mit  unterstützenden Personen zusamm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utzt Unterrichtssituationen zur gezielten Unterstützung einzelner Schülerinnen und Schüler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gibt ein vorbereite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erenzier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errichtsangebot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Lehrkraf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 eine Differenzierung bei der Planung bzw. Organisation/Durchführung der Stunde berücksichtig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zt Materialien ein, die unterschiedliche Lernvoraussetzungen berücksichti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iert den Raum so, dass differenziertes Arbeiten möglich  is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ite 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Einzelarbei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6"/>
        <w:gridCol w:w="47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richtsmerkmal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katoren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Sozialform Einzelarbeit ist geeignet, die Aufgaben zu bearbeiten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fgaben dien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 individuellen Aneignung, Wiederholung und Sicherung  von Inhalte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em Erwerb individueller Arbeitstechnike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Lehrkraft begleitet 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nzelarbeit zurückhalte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Lehrkraf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 zurückhaltend mit Interven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t bei Bedarf individuelle Unterstützu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orgt dafür, dass die Schülerinnen und Schüler konzentriert und ruhig arbeiten könn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Kooperative Arbeitsform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6"/>
        <w:gridCol w:w="47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richtsmerkmal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katoren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kooperative Arbeitsform ist geeignet, die Aufgaben zu bearbeiten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 Aufgabenstellung erforde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 Austausch von Informationen und Meinun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e Mitarbeit aller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Schülerinnen und Schülern wenden die Grundsätze kooperativer Arbeit selbstständig an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 Schülerinnen und Schüler übernehmen Verantwortung, indem s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chiedene Aufgaben / Rollen übernehm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 Gruppenmitglieder mit einbezieh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r ein gemeinsames Ergebnis sor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insam ihre Ergebnispräsentation vorbereit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ücksicht aufeinander nehm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ch aufeinander beziehe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Lehrkraft begleitet 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operative Arbeits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rückhaltend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e Lehrkraf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tützt die Selbstständigkeit  und die Eigenverantwortlichkeit der Schülerinnen und Schül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ät die Gruppe ggf. bei der Überwindung von Schwierigkeiten, die nicht selbstständig gelöst werden könn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ält sich mit der Bewertung der Qualität des Arbeitsprozesses zurüc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Plen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16"/>
        <w:gridCol w:w="4745"/>
      </w:tblGrid>
      <w:tr>
        <w:trPr>
          <w:trHeight w:val="1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richtsmerkmal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katoren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Arbeitsform Plenum ist geeignet, die Aufgaben zu bearbeit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 Plenumsunterricht dien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 Einstieg in eine Themati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 Austausch von Meinun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Ergebnissicherung</w:t>
            </w:r>
          </w:p>
          <w:p>
            <w:pPr>
              <w:pStyle w:val="Normal"/>
              <w:numPr>
                <w:ilvl w:val="0"/>
                <w:numId w:val="12"/>
              </w:numPr>
              <w:ind w:left="227" w:right="-134" w:hanging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der fachlichen Inform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hören konzentriert zu / beobachten aufmerksam / schreiben strukturiert mit / arbeiten mit einem Beobachtungsauftra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gen eigene Beiträge e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 Fra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ieren Ergebnis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haben durch ausreichende Wartezeit der Lehrkraft die Möglichkeit, im eigenen Tempo mitzuarbeite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gibt Interaktion zwis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ülerinnen und Schülern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e Schülerinnen und Schüler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beziehe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ch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 ihren Äußerungen aufeinand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mmen miteinander ins Gespräch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 Gesprächsführung ist der Situation angepass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 Lehrkraft</w:t>
            </w:r>
          </w:p>
          <w:p>
            <w:pPr>
              <w:pStyle w:val="Normal"/>
              <w:numPr>
                <w:ilvl w:val="0"/>
                <w:numId w:val="13"/>
              </w:numPr>
              <w:ind w:left="227" w:right="-134" w:hanging="22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ält ausreichende Wartezeiten nach Impulsen / Fragen ein</w:t>
            </w:r>
          </w:p>
          <w:p>
            <w:pPr>
              <w:pStyle w:val="Normal"/>
              <w:numPr>
                <w:ilvl w:val="0"/>
                <w:numId w:val="13"/>
              </w:numPr>
              <w:ind w:left="227" w:right="-134" w:hanging="22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bt offene Impulse</w:t>
            </w:r>
          </w:p>
          <w:p>
            <w:pPr>
              <w:pStyle w:val="Normal"/>
              <w:numPr>
                <w:ilvl w:val="0"/>
                <w:numId w:val="13"/>
              </w:numPr>
              <w:ind w:left="227" w:right="-134" w:hanging="22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öffnet Handlungs- und Denkspielräume</w:t>
            </w:r>
          </w:p>
          <w:p>
            <w:pPr>
              <w:pStyle w:val="Normal"/>
              <w:numPr>
                <w:ilvl w:val="0"/>
                <w:numId w:val="13"/>
              </w:numPr>
              <w:ind w:left="227" w:right="-134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meidet eine rein dialogische Gesprächsführung (z. B. Lehrerecho, „Ping-Pong-Gespräch“, ständige unmittelbare Kommentierung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17.05.2016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cs="Times New Roman"/>
      <w:color w:val="000000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alibri" w:hAnsi="Calibri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A6D1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8:00Z</dcterms:created>
  <dc:creator>H.Wisbar-Gnewuch</dc:creator>
  <dc:description/>
  <cp:keywords/>
  <dc:language>en-US</dc:language>
  <cp:lastModifiedBy>Springstubbe, Antje (NLQ)</cp:lastModifiedBy>
  <cp:lastPrinted>2012-11-26T11:21:00Z</cp:lastPrinted>
  <dcterms:modified xsi:type="dcterms:W3CDTF">2016-06-13T14:08:00Z</dcterms:modified>
  <cp:revision>2</cp:revision>
  <dc:subject/>
  <dc:title>UBB – NEU</dc:title>
</cp:coreProperties>
</file>