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/>
      </w:pPr>
      <w:r>
        <w:rPr/>
      </w:r>
    </w:p>
    <w:p>
      <w:pPr>
        <w:pStyle w:val="Heading1"/>
        <w:ind w:right="-144" w:hanging="0"/>
        <w:rPr/>
      </w:pPr>
      <w:r>
        <w:rPr/>
        <w:t>Aufgaben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 w:val="24"/>
        </w:rPr>
      </w:pPr>
      <w:r>
        <w:rPr>
          <w:sz w:val="24"/>
        </w:rPr>
        <w:t>Das Vorhaben eines Internet-Cafes wird hier als Projekt bezeichnet. Was verstehen Sie unter einem Projekt? Nennen Sie weitere Beispiele für Projekte!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 w:val="24"/>
        </w:rPr>
      </w:pPr>
      <w:r>
        <w:rPr>
          <w:sz w:val="24"/>
        </w:rPr>
        <w:t>Projekte lassen sich in Projektphasen bzw. Projektschritte unterteilen. Skizzieren Sie das Projekt Internet-Cafe mit Hilfe eines geeigneten Phasenmodells, und ordnen Sie den einzelnen Projektphasen Aufgaben zu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 w:val="24"/>
        </w:rPr>
      </w:pPr>
      <w:r>
        <w:rPr>
          <w:sz w:val="24"/>
        </w:rPr>
        <w:t>Führen Sie eine Anforderungsanalyse durch. Stellen Sie fest, welche Erwartungen ihre Mit</w:t>
        <w:softHyphen/>
        <w:t>schülerinnen und Mitschüler an ein solches Internet-Cafe haben und wie sie beabsichtigen, dieses Cafe zu nutzen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 w:val="24"/>
        </w:rPr>
      </w:pPr>
      <w:r>
        <w:rPr>
          <w:sz w:val="24"/>
        </w:rPr>
        <w:t>Ermitteln Sie den Ausstattungsbedarf des Internet-Cafes (Hard- und Software etc.).</w:t>
      </w:r>
    </w:p>
    <w:p>
      <w:pPr>
        <w:pStyle w:val="Normal"/>
        <w:ind w:right="-14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44" w:hanging="360"/>
        <w:rPr>
          <w:sz w:val="24"/>
        </w:rPr>
      </w:pPr>
      <w:r>
        <w:rPr>
          <w:sz w:val="24"/>
        </w:rPr>
        <w:t>Installieren und konfigurieren Sie auf Grundlage des Betriebssystems Windows den Inter</w:t>
        <w:softHyphen/>
        <w:t xml:space="preserve">netzugang für sechs Rechn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stellen Sie für die Benutzer ein geeignetes Plakat, wie die PC zu handhaben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wickeln Sie ein Konzept zur Betreuung und Wartung des Internet-Cafes. Erstellen Sie u. a. eine Benutzerordn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ellen Sie eine Linkliste zusammen, die beim Start des Browsers auf jedem Rechner aufgerufen wird, so dass der Benutzer eine erste Anregung zum Aufsuchen interessanter Seiten vorfin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wickeln Sie eine Einführungsveranstaltung / Schulung für “Newbies“ (Internet</w:t>
        <w:softHyphen/>
        <w:t>neulinge). Erstellen Sie vorher mit Hilfe eines Mind-Maps eine Übersicht, welche Faktoren bei der Planung und Durchführung zu beachten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418" w:gutter="0" w:header="72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Arbeitsblatt 1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Internet-Cafè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/>
          </w:pPr>
          <w:r>
            <w:rPr/>
            <w:t>Seit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04:00Z</dcterms:created>
  <dc:creator>BBS 14</dc:creator>
  <dc:description/>
  <dc:language>en-US</dc:language>
  <cp:lastModifiedBy>BBS 14</cp:lastModifiedBy>
  <dcterms:modified xsi:type="dcterms:W3CDTF">2001-08-28T12:39:00Z</dcterms:modified>
  <cp:revision>5</cp:revision>
  <dc:subject/>
  <dc:title>Aufgaben:</dc:title>
</cp:coreProperties>
</file>