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rbeitsauftrag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44" w:hanging="0"/>
        <w:rPr>
          <w:b w:val="false"/>
          <w:b w:val="false"/>
        </w:rPr>
      </w:pPr>
      <w:r>
        <w:rPr>
          <w:b w:val="false"/>
        </w:rPr>
        <w:t>Das Vorhaben eines Internet-Cafes wird hier als Projekt bezeichnet. Was verstehen Sie unter einem Projekt? Nennen Sie weitere Beispiele für Projekte!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>Kennzeichen von Projekten: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Komplexe Vorh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mehrere Teilprobl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mehrere Beteilig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Wechselwirkung verschiedener Einflussfakt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abgrenzbares Einzelvorhaben (Abgrenzung von Routinetätigkei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klare Zielvorg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zeitliche Begrenzung (Anfangs- und Endtermin, Zeitpl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finanzielle Begrenzung (Budg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Projektspezifische Organisation (Projektleiter, Projektgruppen oder -team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besondere Risiken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>Projektbeispiele: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Schulfest, Pa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Entwicklung eines neuen Produktes (z. B. Cargo-Lift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Bau von Anlagen (z. B. Atomkraftwer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andere Bauvorhaben (z. B. Bau einer neuen Schu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Organisationsänderungen (z. B. Umstellung auf eine andere Arbeitsfor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Einrichtung, Einführung neuer IT-Systeme (z. B. Netzwerk, OS, Anwendungssoftwa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Forschungsprojekte (z. B. BSE-Erreg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Rationalisierungsprojekte (z. B. papierloses Bü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Mitarbeiterschul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Werbekamp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rPr>
          <w:sz w:val="24"/>
        </w:rPr>
      </w:pPr>
      <w:r>
        <w:rPr>
          <w:sz w:val="24"/>
        </w:rPr>
        <w:t>neuer Internet-Auftritt einer Firma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stieg z. B. über die Vorgehensweise bei der Planung einer Geburtstagsfei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1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left="1980" w:right="-144" w:hanging="19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3:00Z</dcterms:created>
  <dc:creator>Patrick Czerny</dc:creator>
  <dc:description/>
  <dc:language>en-US</dc:language>
  <cp:lastModifiedBy>BBS 14</cp:lastModifiedBy>
  <cp:lastPrinted>2001-02-25T20:58:00Z</cp:lastPrinted>
  <dcterms:modified xsi:type="dcterms:W3CDTF">2001-08-28T12:40:00Z</dcterms:modified>
  <cp:revision>4</cp:revision>
  <dc:subject/>
  <dc:title>Musterlösung zu den Arbeitsaufträgen 1 und 2</dc:title>
</cp:coreProperties>
</file>