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Ideen für ein Betreuungskonzept für die BBS Sonnensch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elche Aufgaben sind im Rahmen der Betreuung des Internet-Cafès zu erfüllen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inbau und Installation neuer Hardwarekomponen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stallation neuer Programme und Programmversion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inspielen von Upda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gelmäßige Überprüfung des Systems (Funktionstests von Software, Druckern; Netzwerk und Internetzuga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gelmäßige Wartung des Systems (Löschen nicht mehr benötigter Dateien von gelöschten Usern 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ckup-Maßnahmen zur Sicherung der Installation (Datenbestände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utz des IT-Systems vor Diebstahl, schädlichen Umwelteinflüssen (Wärme, Feuer, Wasserschaden etc.), Stromausfall, defekter Hardw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chutz des IT-Systems vor unsachgemäßer Behandlung, Sabotage, Hackerangriffen, Vir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hebung sämtlicher Störungen (defekte Hardware, fehlerhafte Softwareinstallation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schaffung von Verbrauchsmaterial (Disketten, Toner, 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ventarisierung von Hard- und Software; Softwareverwaltung (sichere Aufbewahrung der Datenträger, Lizenzieru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inrichtung von Usern und Usergrupp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teilung der Zugriffsrechte auf Ressourcen (Verzeichnisse, Drucker, Internet,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nutzeranweisungen, Handbücher, Benutzerordnung erstel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nutzerschulung im Umgang mit dem PC, Netz und dem Inter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aufsichtigung des Rau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perren von verbotenen und jugendgefährdenden WWW-Seiten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Überlegungen zur Umsetz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er könnte diese Aufgaben übernehmen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treuungs-AG (Schülerinnen und Schüler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hrkräfte, andere Bedienstete der Schu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terne (Firmen, ABM-Kräf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ie könnte die Softwareinstallation abgesichert werden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mage der Installation erstell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rwaltung von Daten und Benutzern durch einen Serv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cherheitskart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in-Client-Konz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ie lassen sich die PC vor unbefugten Zugriffen von außen schützen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rewal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cherheitssoftware wie z. B. Virenscanner, Portscann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cherheitskarten (Schutz vor Viren, Trojaner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ie kann der Zugriff der User auf verbotene Inhalte im WWW verhindert werden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rewal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zielle Softwa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nutzerordnu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ufsicht, Kontrol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ie können Geldmittel für die Betreuung des Raumes aufgebracht werden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s dem Schulet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nutzerentgel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nsor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iträge von Schülerinnen und Schüler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ördermittel (z. B. S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ie könne die Gebühren für den Internet-Zugang aufgebracht werden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s dem Schulet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tenloser T-Online Zuga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nutzerentge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4680"/>
      <w:gridCol w:w="1260"/>
    </w:tblGrid>
    <w:tr>
      <w:trPr/>
      <w:tc>
        <w:tcPr>
          <w:tcW w:w="84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770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Mögliche Lösung 7.2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Internet-Cafè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0" w:hanging="0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2:54:00Z</dcterms:created>
  <dc:creator>BBS 14</dc:creator>
  <dc:description/>
  <dc:language>en-US</dc:language>
  <cp:lastModifiedBy>BBS 14</cp:lastModifiedBy>
  <dcterms:modified xsi:type="dcterms:W3CDTF">2001-08-28T12:42:00Z</dcterms:modified>
  <cp:revision>3</cp:revision>
  <dc:subject/>
  <dc:title>Aufgaben Netzwerkbetreuer</dc:title>
</cp:coreProperties>
</file>