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rschrift1"/>
        <w:keepNext w:val="false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ituationsdarstellung des Projekt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cs="Times New Roman"/>
          <w:b/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83185</wp:posOffset>
            </wp:positionV>
            <wp:extent cx="1699895" cy="178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as Unternehmen "Kohnke-Steuerungen GmbH" entwickelt auftragsbezogen softwaregestützte Fertigungsanlagen. Von den 135 Angestellten ist ein 12-köpfiges Team für die softwaremäßige Ausführung der Aufträge zuständig. Eine enge Kooperation mit den Kollegen der Maschinenbauabteilung ist dabei von größter Wichtigkeit, da die Verzahnung  zur Hardware unabdingbar ist.</w:t>
      </w:r>
    </w:p>
    <w:p>
      <w:pPr>
        <w:pStyle w:val="Normal"/>
        <w:rPr>
          <w:sz w:val="24"/>
        </w:rPr>
      </w:pPr>
      <w:r>
        <w:rPr>
          <w:sz w:val="24"/>
        </w:rPr>
        <w:t>Die Kunden aus dem deutschen und internationalen Raum bekommen nach  ihren Vorstellungen ein komplettes Produkt oder Teilprodukt von der Software bis zur Hardware geliefert.</w:t>
      </w:r>
    </w:p>
    <w:p>
      <w:pPr>
        <w:pStyle w:val="Normal"/>
        <w:rPr>
          <w:sz w:val="24"/>
        </w:rPr>
      </w:pPr>
      <w:r>
        <w:rPr>
          <w:sz w:val="24"/>
        </w:rPr>
        <w:t>"Kohnke Steueranlagen" wurden schon in viele verschiedene Länder exportiert. Unter anderem  z. B. Zigarettenverpackungsanlagen nach Japan, automatisierte Fertigungsstraßen nach Israel oder Dichtigkeitsprüfanlagen nach Frankreich.</w:t>
      </w:r>
    </w:p>
    <w:p>
      <w:pPr>
        <w:pStyle w:val="Normal"/>
        <w:rPr/>
      </w:pPr>
      <w:r>
        <w:rPr/>
        <w:br/>
      </w:r>
    </w:p>
    <w:sectPr>
      <w:headerReference w:type="default" r:id="rId3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ituatio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jekt Leergut-Förderbandanlag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it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56:00Z</dcterms:created>
  <dc:creator>Detlev Röben</dc:creator>
  <dc:description/>
  <dc:language>en-US</dc:language>
  <cp:lastModifiedBy>BBS 14</cp:lastModifiedBy>
  <cp:lastPrinted>2001-02-19T10:21:00Z</cp:lastPrinted>
  <dcterms:modified xsi:type="dcterms:W3CDTF">2001-03-19T13:36:00Z</dcterms:modified>
  <cp:revision>3</cp:revision>
  <dc:subject/>
  <dc:title>Situationsdarstellung des Projekts</dc:title>
</cp:coreProperties>
</file>