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4"/>
        </w:rPr>
        <w:t xml:space="preserve">Sie absolvieren Ihr Praktikum bei </w:t>
      </w:r>
      <w:r>
        <w:rPr>
          <w:rFonts w:cs="Tahoma" w:ascii="Tahoma" w:hAnsi="Tahoma"/>
          <w:sz w:val="24"/>
        </w:rPr>
        <w:t>CompiTrade</w:t>
      </w:r>
      <w:r>
        <w:rPr>
          <w:sz w:val="24"/>
        </w:rPr>
        <w:t xml:space="preserve"> und sind im Verkauf sowie in der Kundenberatung tätig. </w:t>
        <w:br/>
        <w:t xml:space="preserve">Sie erhalten den Auftrag, Stefan Ladner seinen Wünschen entsprechend zu beraten und ihm ein anforderungsgerechtes PC-System anzubiet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Arbeitsaufträge: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ie haben sich noch nicht für einen Ausbildungsberuf entschieden. Informieren Sie sich über die Aufgabenbereiche der IT-Berufe und erstellen Sie dazu ein Mind-Map!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Welche Komponenten werden für das PC-System von Herrn Ladner benötigt bzw. könnten ihm angeboten werden?</w:t>
        <w:br/>
        <w:t>Stellen Sie zunächst eine Liste der Hard- und Software-Komponenten zusammen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rarbeiten Sie in Gruppen die wichtigsten Merkmale und Funktionsweisen der einzelnen Komponenten, stellen Sie deren Vor- und Nachteile heraus und präsentieren Sie Ihre Ergebnisse!</w:t>
        <w:br/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Erstellen Sie ein schriftliches Angebot für Herrn Ladner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540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2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Arbeitsblatt 1  </w:t>
          </w:r>
        </w:p>
      </w:tc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PC-Shop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8T11:19:00Z</dcterms:created>
  <dc:creator>Strahler</dc:creator>
  <dc:description/>
  <dc:language>en-US</dc:language>
  <cp:lastModifiedBy>BBS 14</cp:lastModifiedBy>
  <cp:lastPrinted>2001-02-27T11:06:00Z</cp:lastPrinted>
  <dcterms:modified xsi:type="dcterms:W3CDTF">2001-08-28T11:19:00Z</dcterms:modified>
  <cp:revision>2</cp:revision>
  <dc:subject/>
  <dc:title>Projekt Medienecke / Vorüberlegungen zur Materialienerstellung:</dc:title>
</cp:coreProperties>
</file>