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Demnächst findet in Ihrer Stadt eine regionale Messe statt, auf der sich alle ansässigen Betriebe darstellen können. Auch die Firma </w:t>
      </w:r>
      <w:r>
        <w:rPr>
          <w:rFonts w:cs="Tahoma" w:ascii="Tahoma" w:hAnsi="Tahoma"/>
          <w:sz w:val="24"/>
        </w:rPr>
        <w:t xml:space="preserve">CompiTrade </w:t>
      </w:r>
      <w:r>
        <w:rPr>
          <w:sz w:val="24"/>
        </w:rPr>
        <w:t xml:space="preserve">möchte auf dieser Messe mit einem Stand vertreten sein. Der Geschäftsführer plant dort u.a. einen Rechner aufzustellen, auf dem der PC-Shop mit einem selbstablaufenden Präsentationsprogramm dargestellt wi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hre Aufgabe ist es, gemeinsam mit Ihrem Team diese PC-Präsentation zu planen und durchzufü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m einzelnen sind für die Bearbeitung folgende </w:t>
      </w:r>
      <w:r>
        <w:rPr>
          <w:sz w:val="24"/>
          <w:u w:val="single"/>
        </w:rPr>
        <w:t>Arbeitsaufträge</w:t>
      </w:r>
      <w:r>
        <w:rPr>
          <w:sz w:val="24"/>
        </w:rPr>
        <w:t xml:space="preserve"> zu beachte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rstellen Sie im Team in einem Brainstorming ein Mind-Map über die Inhalte der geplanten Präsentation!</w:t>
        <w:b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Überlegen Sie sich im Team den Aufbau bzw. den Ablauf der gesamten Präsentation und halten Sie Ihre Ergebnisse schriftlich fest! </w:t>
        <w:b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Erarbeiten Sie die einzelnen Seiten und fügen Sie sie dann zu einer selbstablaufenden Präsentation zusammen!</w:t>
        <w:br/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40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2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Arbeitsblatt 3  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C-Shop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01:00Z</dcterms:created>
  <dc:creator>Strahler</dc:creator>
  <dc:description/>
  <dc:language>en-US</dc:language>
  <cp:lastModifiedBy>BBS 14</cp:lastModifiedBy>
  <cp:lastPrinted>2001-02-27T11:06:00Z</cp:lastPrinted>
  <dcterms:modified xsi:type="dcterms:W3CDTF">2001-06-11T11:05:00Z</dcterms:modified>
  <cp:revision>3</cp:revision>
  <dc:subject/>
  <dc:title>Projekt Medienecke / Vorüberlegungen zur Materialienerstellung:</dc:title>
</cp:coreProperties>
</file>