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Aufgrund des Arbeitskräftemangels im IT-Bereich hat sich die Leitung der Firma </w:t>
      </w:r>
      <w:r>
        <w:rPr>
          <w:rFonts w:cs="Tahoma" w:ascii="Tahoma" w:hAnsi="Tahoma"/>
          <w:sz w:val="24"/>
        </w:rPr>
        <w:t>CompiTrade</w:t>
      </w:r>
      <w:r>
        <w:rPr>
          <w:sz w:val="24"/>
        </w:rPr>
        <w:t xml:space="preserve"> dazu entschlossen, einen neuen Mitarbeiter im Rahmen des „Greencard“ Programms der Bundesregierung einzustell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Der neue Mitarbeiter, Mr Sanjay Singh, kommt aus Indien, hat dort „Computer Science“ studiert und verfügt über Erfahrungen in verschiedenen IT-Bereichen. Leider beherrscht Mr Singh die deutsche Sprache noch nicht. Er spricht außer Hindi nur Englisch. Die Geschäftsführung hat Sie – wegen Ihrer sehr guten Englischkenntnisse - dazu ausgewählt, Mr Singh bei der Orientierung im Unternehmen </w:t>
      </w:r>
      <w:r>
        <w:rPr>
          <w:rFonts w:cs="Tahoma" w:ascii="Tahoma" w:hAnsi="Tahoma"/>
          <w:sz w:val="24"/>
        </w:rPr>
        <w:t>CompiTrade</w:t>
      </w:r>
      <w:r>
        <w:rPr>
          <w:sz w:val="24"/>
        </w:rPr>
        <w:t xml:space="preserve"> mit Rat und Tat zur Seite zu steh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  <w:t>Arbeitsauftrag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r Singh does have a lot of questions. Please, be so kind and try to answer them to the best of your knowledge. Here they are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 xml:space="preserve">I’d like to find out more about the internal structure of </w:t>
      </w:r>
      <w:r>
        <w:rPr>
          <w:rFonts w:cs="Tahoma" w:ascii="Tahoma" w:hAnsi="Tahoma"/>
          <w:sz w:val="24"/>
          <w:lang w:val="en-US"/>
        </w:rPr>
        <w:t xml:space="preserve">CompiTrade. </w:t>
      </w:r>
      <w:r>
        <w:rPr>
          <w:sz w:val="24"/>
          <w:lang w:val="en-US"/>
        </w:rPr>
        <w:t xml:space="preserve">Can you create an organizational chart of </w:t>
      </w:r>
      <w:r>
        <w:rPr>
          <w:rFonts w:cs="Tahoma" w:ascii="Tahoma" w:hAnsi="Tahoma"/>
          <w:sz w:val="24"/>
          <w:lang w:val="en-US"/>
        </w:rPr>
        <w:t>CompiTrade</w:t>
      </w:r>
      <w:r>
        <w:rPr>
          <w:sz w:val="24"/>
          <w:lang w:val="en-US"/>
        </w:rPr>
        <w:t xml:space="preserve"> and describe the responsibilities – that means who is in charge of what department – for each section of the company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lang w:val="en-US"/>
        </w:rPr>
        <w:t xml:space="preserve">How does </w:t>
      </w:r>
      <w:r>
        <w:rPr>
          <w:rFonts w:cs="Tahoma" w:ascii="Tahoma" w:hAnsi="Tahoma"/>
          <w:sz w:val="24"/>
          <w:lang w:val="en-US"/>
        </w:rPr>
        <w:t xml:space="preserve">CompiTrade </w:t>
      </w:r>
      <w:r>
        <w:rPr>
          <w:sz w:val="24"/>
          <w:lang w:val="en-US"/>
        </w:rPr>
        <w:t xml:space="preserve">handle customer requests. Maybe you can use the order of a computer system as an example and then list typical activities that are carried out by </w:t>
      </w:r>
      <w:r>
        <w:rPr>
          <w:rFonts w:cs="Tahoma" w:ascii="Tahoma" w:hAnsi="Tahoma"/>
          <w:sz w:val="24"/>
          <w:lang w:val="en-US"/>
        </w:rPr>
        <w:t>CompiTrade</w:t>
      </w:r>
      <w:r>
        <w:rPr>
          <w:sz w:val="24"/>
          <w:lang w:val="en-US"/>
        </w:rPr>
        <w:t xml:space="preserve"> in this regard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Who do you work with? Can you supply a list of colleagues with their professional background and respective responsibilities within the compan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How does a regular working day look like. Please, list the routine tasks you carry out every da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How does my new work environment look like? Create a short profile including the following elements: size of company, field company is specialized in, weekly working hours, number of holidays, timings (start/finish work)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40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2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Arbeitsblatt 4 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C-Shop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9:02:00Z</dcterms:created>
  <dc:creator>Strahler</dc:creator>
  <dc:description/>
  <dc:language>en-US</dc:language>
  <cp:lastModifiedBy>BBS 14</cp:lastModifiedBy>
  <cp:lastPrinted>2001-02-27T11:06:00Z</cp:lastPrinted>
  <dcterms:modified xsi:type="dcterms:W3CDTF">2001-06-11T11:06:00Z</dcterms:modified>
  <cp:revision>3</cp:revision>
  <dc:subject/>
  <dc:title>Projekt Medienecke / Vorüberlegungen zur Materialienerstellung:</dc:title>
</cp:coreProperties>
</file>