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22.45pt;width:407.75pt;height:30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731666796" r:id="rId2"/>
        </w:object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8pt;margin-top:375.25pt;width:406.65pt;height:30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1778277779" r:id="rId4"/>
        </w:object>
      </w:r>
    </w:p>
    <w:sectPr>
      <w:headerReference w:type="default" r:id="rId6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8"/>
      <w:gridCol w:w="5592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ösung</w:t>
          </w:r>
        </w:p>
      </w:tc>
      <w:tc>
        <w:tcPr>
          <w:tcW w:w="5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Pizza-Blitz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0:07:00Z</dcterms:created>
  <dc:creator>Strahler</dc:creator>
  <dc:description/>
  <dc:language>en-US</dc:language>
  <cp:lastModifiedBy>BBS 14</cp:lastModifiedBy>
  <cp:lastPrinted>2001-02-19T10:21:00Z</cp:lastPrinted>
  <dcterms:modified xsi:type="dcterms:W3CDTF">2001-03-20T10:07:00Z</dcterms:modified>
  <cp:revision>2</cp:revision>
  <dc:subject/>
  <dc:title>Projekt Medienecke / Vorüberlegungen zur Materialienerstellung:</dc:title>
</cp:coreProperties>
</file>