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Beispiel zur Darstellung (ohne Maße) und Programmierung einer Tür</w:t>
      </w:r>
    </w:p>
    <w:p>
      <w:pPr>
        <w:pStyle w:val="Normal"/>
        <w:rPr>
          <w:rFonts w:ascii="Times New Roman" w:hAnsi="Times New Roman" w:cs="Times New Roman"/>
          <w:kern w:val="0"/>
          <w:sz w:val="24"/>
        </w:rPr>
      </w:pPr>
      <w:r>
        <w:rPr>
          <w:rFonts w:cs="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tents2"/>
        <w:keepNext w:val="false"/>
        <w:numPr>
          <w:ilvl w:val="0"/>
          <w:numId w:val="2"/>
        </w:numPr>
        <w:tabs>
          <w:tab w:val="clear" w:pos="7938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stellu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3020</wp:posOffset>
                </wp:positionH>
                <wp:positionV relativeFrom="paragraph">
                  <wp:posOffset>41275</wp:posOffset>
                </wp:positionV>
                <wp:extent cx="3654425" cy="493331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4933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27" w:dyaOrig="799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72.6pt;height:380.5pt" filled="f" o:ole="">
                                  <v:imagedata r:id="rId3" o:title=""/>
                                </v:shape>
                                <o:OLEObject Type="Embed" ProgID="" ShapeID="ole_rId2" DrawAspect="Content" ObjectID="_67261855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388.45pt;mso-wrap-distance-left:9.05pt;mso-wrap-distance-right:9.05pt;mso-wrap-distance-top:0pt;mso-wrap-distance-bottom:0pt;margin-top:3.25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27" w:dyaOrig="799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72.6pt;height:380.5pt" filled="f" o:ole="">
                            <v:imagedata r:id="rId5" o:title=""/>
                          </v:shape>
                          <o:OLEObject Type="Embed" ProgID="" ShapeID="ole_rId4" DrawAspect="Content" ObjectID="_410841726" r:id="rId4"/>
                        </w:objec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tücklis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800"/>
        <w:gridCol w:w="2160"/>
        <w:gridCol w:w="19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afische Fig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kpun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änge, Breit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 m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t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(X_Anf, Y_An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x 2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osten li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t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(0, 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x 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osten rec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t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(1100, 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 x 2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fosten o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t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(0, 20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0 x 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stück unten lin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t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(230, 3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x 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stück unten mi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t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(500, 3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x 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rstück unten rech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ht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(770, 3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 x 4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teres Fen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i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(250, 12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 0; 0, 500; -700, -5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res Fen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eie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(250, 125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, 500; -700, 0; 0, -5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nit Tuer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cedure Welt_Tuer_1_zeigen (X_Anfang, Y_Anfang : real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egin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Cursor_setzen (X_Anfang, Y_Anfang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Welt_Rechteck_zeigen (1200, 2100, yellow, brown);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gesamter Rahmen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Cursor_verschieben (00, 00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Welt_Rechteck_zeigen (100, 2000, yellow, magenta);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linker Pfosten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Cursor_verschieben (1100, 00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Welt_Rechteck_zeigen (100, 2000, yellow, magenta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rechter Pfosten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Cursor_verschieben (00, 2000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Welt_Rechteck_zeigen (1200, 100, yellow, magenta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oberer Pfosten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Cursor_verschieben (230, 300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Welt_Rechteck_zeigen (200, 400, yellow, magenta);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Vorsatz unten links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Cursor_verschieben (500, 300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Welt_Rechteck_zeigen (200, 400, yellow, magenta);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Vorsatz unten mitte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Cursor_verschieben (770, 300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Welt_Rechteck_zeigen (200, 400, yellow, magenta); 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Vorsatz unten rechts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Cursor_verschieben (250, 1200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Welt_Dreieck_zeigen (700, 0, 0, 500, -700, -500, yellow, green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unteres Fenster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Cursor_verschieben (250, 1250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</w:t>
      </w:r>
      <w:r>
        <w:rPr/>
        <w:t>Welt_Dreieck_zeigen (700, 500, -700, 0, 0, -500, yellow, green)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{oberes Fenster}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d;</w:t>
      </w:r>
    </w:p>
    <w:p>
      <w:pPr>
        <w:pStyle w:val="Nur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468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right="36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Informationsblatt 2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: Einfamilien-Haus-Siedlung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  <w:tab w:val="left" w:pos="27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3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0T18:42:00Z</dcterms:created>
  <dc:creator>Strahler</dc:creator>
  <dc:description/>
  <dc:language>en-US</dc:language>
  <cp:lastModifiedBy>BBS 14</cp:lastModifiedBy>
  <cp:lastPrinted>2001-06-10T20:43:00Z</cp:lastPrinted>
  <dcterms:modified xsi:type="dcterms:W3CDTF">2001-06-11T09:06:00Z</dcterms:modified>
  <cp:revision>5</cp:revision>
  <dc:subject/>
  <dc:title>Projekt Medienecke / Vorüberlegungen zur Materialienerstell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