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P Vorschulische Sprachförderung (Vers. 08.03.04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DIVIDUELLER FÖRDER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Vorname, Nachname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chüler- und Familien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/ Te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rn / Sorgeberechti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ät /Herkunft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spr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Sprachen des Kindes / der Famil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punkt des Zuzug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n / Konfe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mäßiger Kindertagesstättenbesuch von                b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r Kindertagesstät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ion der Fördermaßnahme/Schu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künftige Grundsch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 der Förderplanung / des Förderprotokol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licher Umfang der Förderung pro Wo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größ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ellt von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ortgeführt vo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obachtung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rachauffälligkei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rgeschlagene Maßnah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ögliche fördernde / hemmende Bedingungen im Umfe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ärken des Ki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inordnung des Sprachentwicklungsstandes in der deutschen Sprache </w:t>
      </w:r>
      <w:r>
        <w:rPr>
          <w:bCs/>
          <w:sz w:val="16"/>
          <w:szCs w:val="24"/>
          <w:u w:val="single"/>
        </w:rPr>
        <w:t>(siehe IFP v. Lütje-Klose)</w:t>
      </w:r>
    </w:p>
    <w:p>
      <w:pPr>
        <w:pStyle w:val="Normal"/>
        <w:rPr>
          <w:bCs/>
          <w:sz w:val="16"/>
          <w:szCs w:val="24"/>
          <w:u w:val="single"/>
        </w:rPr>
      </w:pPr>
      <w:r>
        <w:rPr>
          <w:bCs/>
          <w:sz w:val="16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dium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dium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dium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dium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dium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Beobachtungen zur Sprache und Kommunikation des Kin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munikationsbereitschaft und –fähigke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805"/>
        <w:gridCol w:w="771"/>
        <w:gridCol w:w="827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schätzung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zeigt durch verbale und nonverbale Zeichen die Bereitschaft, mit anderen zu kommunizieren (z.B. reagiert auf Ansprache mit Blickkontakt, Mimik, Gestik 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fft nicht z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fft teil-weise zu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fft zu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beteiligt sich sprachlich bei unterschiedlichen Sprachaktivitäten (z.B. bei Ritualen, Spielen, Bildbetrachtungen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beteiligt sich aktiv im Gespräch mit einem Kind/mit einem Erwachsenen/in Grupp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wird von sich aus in unterschiedlichen Situationen sprachlich aktiv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verständn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805"/>
        <w:gridCol w:w="771"/>
        <w:gridCol w:w="827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schätzung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versteht kurze, einfache Anweisungen und setzt sie 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versteht eine mehrteilige, altersangemessene Information und setzt sie um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auf einfache Fragen sinngemäß antwort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sich in einfachen Situationen verständigen (fragen, nachfragen, bitten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schatz / Wortbedeut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2"/>
        <w:gridCol w:w="805"/>
        <w:gridCol w:w="771"/>
        <w:gridCol w:w="827"/>
        <w:gridCol w:w="240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schätzung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verfügt über einen altersangemessenen passiven Wortschatz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verfügt über einen altersangemessenen aktiven Wortschatz (z.B. benennt es sicher Gegenstände und Tätigkeiten in Alltagssituationen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seinen aktiven Wortschatz situationsangemessen einsetz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Wörter, über die es nicht verfügt, verständlich umschreib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verfügt über einen ausreichenden Wortschatz, um ein Ereignis (z.B. Arztbesuch, Geburtstagsfeier, Ausflug) verständlich zu schilder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menbildung/Grammatik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805"/>
        <w:gridCol w:w="771"/>
        <w:gridCol w:w="827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schätzung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bildet die Personalformen von Verb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gebraucht Nomen mit Artikel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unterscheidet formal Singular und Plural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benutzt unterschiedliche Tempusform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tzbau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805"/>
        <w:gridCol w:w="771"/>
        <w:gridCol w:w="827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schätzung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Aussagesätze bild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Frage- und Aufforderungssätze bild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 kann Verneinungsformen im Satz bilden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nstige Beobachtu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ahrnehm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otor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zialverhal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ernmoti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sti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örderpla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i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rdermaßnah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iLS - Niedersächsisches Landesamt für  Lehrerbildung und Schulentwicklung, Hildesheim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2:00Z</dcterms:created>
  <dc:creator>Langner</dc:creator>
  <dc:description/>
  <dc:language>en-US</dc:language>
  <cp:lastModifiedBy>Schoof</cp:lastModifiedBy>
  <cp:lastPrinted>2004-03-08T14:36:00Z</cp:lastPrinted>
  <dcterms:modified xsi:type="dcterms:W3CDTF">2004-03-08T14:23:00Z</dcterms:modified>
  <cp:revision>3</cp:revision>
  <dc:subject/>
  <dc:title>Vorschulische Sprachförderung</dc:title>
</cp:coreProperties>
</file>