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89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uswertungsbogen: Lernstandserhebung   Mathematik     Jahrgang 1        9/ 2011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880"/>
        <w:gridCol w:w="720"/>
        <w:gridCol w:w="1440"/>
        <w:gridCol w:w="1800"/>
        <w:gridCol w:w="5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e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lei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uelle Wahrnehm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ge-Zahl-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ordn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hnen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 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5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swer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2340"/>
        <w:gridCol w:w="2700"/>
      </w:tblGrid>
      <w:tr>
        <w:trPr>
          <w:trHeight w:val="18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Nam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. Das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höchste  Hau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. Der dickste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Stif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  Dreieck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Paa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Must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6. Anzahl der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Würfe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 Reihenfolg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fortsetze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 Menge-Zah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 xml:space="preserve">Zuordn. bis 5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9. </w:t>
            </w:r>
            <w:r>
              <w:rPr>
                <w:sz w:val="20"/>
                <w:szCs w:val="20"/>
              </w:rPr>
              <w:t>Menge-Zahl-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uord. bis 1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*   </w:t>
            </w:r>
            <w:r>
              <w:rPr>
                <w:sz w:val="20"/>
                <w:szCs w:val="20"/>
              </w:rPr>
              <w:t>Addieren bis 1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*   </w:t>
            </w:r>
            <w:r>
              <w:rPr>
                <w:sz w:val="20"/>
                <w:szCs w:val="20"/>
              </w:rPr>
              <w:t>Subtrah. bis  1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Bemerkungen 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örderbedar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br w:type="textWrapping" w:clear="all"/>
      </w:r>
      <w:r>
        <w:rPr>
          <w:b/>
          <w:sz w:val="20"/>
          <w:szCs w:val="20"/>
        </w:rPr>
        <w:t>Symbole: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Aufgaben:  (  +  richtig      - falsch   o  unsicher)                                                                                                                                     (+  sicher/  o  Beobachtung / ! Förderbedarf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1:00Z</dcterms:created>
  <dc:creator>Frau Rehbock</dc:creator>
  <dc:description/>
  <cp:keywords/>
  <dc:language>en-US</dc:language>
  <cp:lastModifiedBy>Frau Rehbock</cp:lastModifiedBy>
  <cp:lastPrinted>2011-09-04T11:00:00Z</cp:lastPrinted>
  <dcterms:modified xsi:type="dcterms:W3CDTF">2011-09-04T09:00:00Z</dcterms:modified>
  <cp:revision>20</cp:revision>
  <dc:subject/>
  <dc:title/>
</cp:coreProperties>
</file>