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örderplan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4"/>
        <w:gridCol w:w="958"/>
        <w:gridCol w:w="108"/>
        <w:gridCol w:w="1563"/>
        <w:gridCol w:w="353"/>
        <w:gridCol w:w="784"/>
        <w:gridCol w:w="550"/>
        <w:gridCol w:w="168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de-DE"/>
              </w:rPr>
              <w:t>Beratung – Einzelplan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D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950</wp:posOffset>
                  </wp:positionV>
                  <wp:extent cx="851535" cy="7543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mallCaps/>
                <w:sz w:val="34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34"/>
                <w:szCs w:val="20"/>
                <w:lang w:eastAsia="de-D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mallCaps/>
                <w:sz w:val="34"/>
                <w:szCs w:val="20"/>
                <w:lang w:eastAsia="de-DE"/>
              </w:rPr>
              <w:t xml:space="preserve">Gymnasium </w:t>
              <w:br/>
              <w:t xml:space="preserve">  Bad Zwischenahn - Edewe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6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ame der Schülerin/ des Schüler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lass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uljah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atum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lassenlehrer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lassenlehrer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ach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achlehreri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achlehrer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eobachteter Ist-Zustand: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elbsteinschätzung: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ngestrebtes Ziel: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plante Maßnahme: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Überprüfung:</w:t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676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de-DE"/>
              </w:rPr>
              <w:t>Gespräch mit der Schülerin/ dem Schüler fand statt am: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de-DE"/>
              </w:rPr>
            </w:r>
          </w:p>
        </w:tc>
      </w:tr>
      <w:tr>
        <w:trPr/>
        <w:tc>
          <w:tcPr>
            <w:tcW w:w="67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de-DE"/>
              </w:rPr>
              <w:t>Gespräch mit dem/ den Erziehungsberechtigten fand statt am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de-DE"/>
              </w:rPr>
            </w:r>
          </w:p>
        </w:tc>
      </w:tr>
      <w:tr>
        <w:trPr/>
        <w:tc>
          <w:tcPr>
            <w:tcW w:w="67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de-DE"/>
              </w:rPr>
              <w:t>Folgende Vereinbarungen/ Absprachen wurden getroffen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  <w:lang w:eastAsia="de-DE"/>
              </w:rPr>
            </w:r>
          </w:p>
        </w:tc>
      </w:tr>
      <w:tr>
        <w:trPr/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0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9:00Z</dcterms:created>
  <dc:creator/>
  <dc:description/>
  <dc:language>en-US</dc:language>
  <cp:lastModifiedBy>basti</cp:lastModifiedBy>
  <dcterms:modified xsi:type="dcterms:W3CDTF">2012-03-29T01:51:00Z</dcterms:modified>
  <cp:revision>1</cp:revision>
  <dc:subject/>
  <dc:title/>
</cp:coreProperties>
</file>