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ßnahmenkatalog</w:t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400"/>
      </w:tblGrid>
      <w:tr>
        <w:trPr>
          <w:trHeight w:val="10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r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Förder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maßnahm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eschreibung der Maßnahme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ntrolle des Arbeitsverhaltens (insbesondere Heftführung und Schriftbild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u Beginn jeder Unterrichtsstunde unaufgefordertes Vorlegen von Heft, Mappe o.ä. 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ntrolle der häuslichen Arbeit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u Beginn jeder Unterrichtsstunde unaufgefordertes Vorzeigen der Hausaufaben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nsivierung der häuslichen Arbeit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usätzliche Aufgaben zur Wiederholung grundlegender Sachverhalte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rderunterricht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pfehlung der Teilnahme an zusätzlichem Fachunterricht in Fördergruppen für Schülerin-nen und Schüler mit gravierenden Kenntnisdefiziten im Rahmen des Angebotes (Fach angeben)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jekt „Schüler helfen Schülern“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pfehlung der Teilnahme am Projekt „Schüler helfen Schülern“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m zur Jahrgangsberatung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pfehlung der Teilnahme am Programm zur Jahrgangsberatung (nur Jahrgang 9)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400"/>
      </w:tblGrid>
      <w:tr>
        <w:trPr>
          <w:trHeight w:val="7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r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Forder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maßnahm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eschreibung der Maßnahme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fferenzierung im Unterricht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sonderte Aufgabenstellungen für leistungsstärkere Schülerinnen und Schüler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usatzangebote aus dem Unterricht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arbeitung komplexerer Aufgaben auch außerhalb des Unterrichtsraumes, z. B. unter Verwendung zusätzlicher Materialien und/ oder Medien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inbindung in AGen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s Teilnehmerin bzw. Teilnehmer, als Referentin bzw. Referent in entsprechenden AGen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ilnahme an Wettbewerben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terstützung bei der Teilnahme an Wettbewerben durch eine Fachlehrkraft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gabtenförderung im Rahmen des KOV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pfehlung der Teilnahme an zusätzlichen Lernangeboten im Rahmen eines Wahl-Angebotes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12"/>
        </w:rPr>
      </w:pPr>
      <w:r>
        <w:rPr>
          <w:rFonts w:cs="Times New Roman" w:ascii="Times New Roman" w:hAnsi="Times New Roman"/>
          <w:sz w:val="4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Hier können bisher nicht benannte Förder– bzw. Fordermaßnahmen eingetragen werden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51:00Z</dcterms:created>
  <dc:creator/>
  <dc:description/>
  <dc:language>en-US</dc:language>
  <cp:lastModifiedBy>basti</cp:lastModifiedBy>
  <dcterms:modified xsi:type="dcterms:W3CDTF">2012-03-29T01:52:00Z</dcterms:modified>
  <cp:revision>1</cp:revision>
  <dc:subject/>
  <dc:title/>
</cp:coreProperties>
</file>