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albjahresthema: </w:t>
      </w:r>
    </w:p>
    <w:p>
      <w:pPr>
        <w:pStyle w:val="Normaltext"/>
        <w:spacing w:lineRule="auto" w:line="360"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2348865</wp:posOffset>
                </wp:positionV>
                <wp:extent cx="28384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6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4.8pt;margin-top:185pt;width:22.3pt;height:2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Unterrichtssequenz: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5103"/>
        <w:gridCol w:w="2268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Prozessbezogene Kompetenz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Inhaltsbezogene Kompetenz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inhalt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Verbindliche Grundbegriff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Biblische Basistex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Mögliche Materialien und Medien</w:t>
            </w:r>
          </w:p>
        </w:tc>
      </w:tr>
      <w:tr>
        <w:trPr>
          <w:trHeight w:val="55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0"/>
              <w:ind w:left="357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Inhaltsbezogener Kompetenzbereich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/>
              <w:t xml:space="preserve">Die Schülerinnen und Schüler </w:t>
            </w:r>
            <w:r>
              <w:rPr>
                <w:bCs/>
              </w:rPr>
              <w:t>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bCs/>
                <w:i/>
              </w:rPr>
              <w:t>Vorschläge durch die Fachkonferenz unter Berücksichtigung des eingeführten Lehrbuchs, schuleigener Medien, möglicher Anforderungssituationen und regionaler Bezüge</w:t>
            </w:r>
          </w:p>
        </w:tc>
      </w:tr>
      <w:tr>
        <w:trPr>
          <w:trHeight w:val="1396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00" w:after="0"/>
              <w:ind w:left="357" w:hanging="35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49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357" w:hanging="357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8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Biblische Basistexte: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 xml:space="preserve">Bibelstelle (mit Text); 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Verbindliche Grundbegriff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00" w:after="0"/>
              <w:rPr/>
            </w:pPr>
            <w:r>
              <w:rPr/>
              <w:t>xxx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ßerschulische Lernorte: 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 xml:space="preserve">Fachspezifische Methoden: 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 xml:space="preserve">Fachübergreifende Bezüg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autoSpaceDE w:val="true"/>
      <w:spacing w:before="120" w:after="0"/>
      <w:jc w:val="both"/>
    </w:pPr>
    <w:rPr>
      <w:rFonts w:ascii="Times New Roman" w:hAnsi="Times New Roman" w:cs="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12:00Z</dcterms:created>
  <dc:creator>Koch</dc:creator>
  <dc:description/>
  <dc:language>en-US</dc:language>
  <cp:lastModifiedBy>Sabine Berger</cp:lastModifiedBy>
  <dcterms:modified xsi:type="dcterms:W3CDTF">2012-02-21T17:12:00Z</dcterms:modified>
  <cp:revision>2</cp:revision>
  <dc:subject/>
  <dc:title/>
</cp:coreProperties>
</file>