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7"/>
      </w:tblGrid>
      <w:tr>
        <w:trPr>
          <w:trHeight w:val="475" w:hRule="atLeast"/>
        </w:trPr>
        <w:tc>
          <w:tcPr>
            <w:tcW w:w="144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9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5"/>
        <w:gridCol w:w="1424"/>
      </w:tblGrid>
      <w:tr>
        <w:trPr>
          <w:trHeight w:val="488" w:hRule="atLeast"/>
        </w:trPr>
        <w:tc>
          <w:tcPr>
            <w:tcW w:w="8545" w:type="dxa"/>
            <w:tcBorders/>
            <w:shd w:fill="339966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Berufsbildende Schulen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rufliches Gymnasium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JAHRGANG 1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 xml:space="preserve">Evangelische Religion </w:t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2"/>
          <w:szCs w:val="52"/>
        </w:rPr>
      </w:pPr>
      <w:r>
        <w:rPr>
          <w:rFonts w:cs="Arial" w:ascii="Calibri" w:hAnsi="Calibri"/>
          <w:b/>
          <w:bCs/>
          <w:sz w:val="52"/>
          <w:szCs w:val="52"/>
        </w:rPr>
        <w:t>Schulcurriculum</w:t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(zweistündiger Ergänzungskurs) </w:t>
      </w:r>
    </w:p>
    <w:p>
      <w:pPr>
        <w:pStyle w:val="Normaltext"/>
        <w:spacing w:before="0" w:after="0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Normaltext"/>
        <w:spacing w:before="0" w:after="0"/>
        <w:jc w:val="left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text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text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lbjahres- und Sequenzthemen</w:t>
      </w:r>
    </w:p>
    <w:p>
      <w:pPr>
        <w:pStyle w:val="Normaltext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ür die Qualifikationsphase Jahrgang 12</w:t>
      </w:r>
    </w:p>
    <w:p>
      <w:pPr>
        <w:pStyle w:val="Normaltext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Zweistündiger Ergänzungskurs)</w:t>
      </w:r>
    </w:p>
    <w:p>
      <w:pPr>
        <w:pStyle w:val="Normaltext"/>
        <w:spacing w:lineRule="auto" w:line="276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urText"/>
        <w:spacing w:lineRule="auto" w:line="276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  <w:t>Grundlag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Kerncurriculum für das Gymnasium – gymnasiale Oberstufe, die Gesamtschule – gym-nasiale Oberstufe, das Berufliche Gymnasium, das Abendgymnasium, das Kolleg (01.08.2012).</w:t>
      </w:r>
    </w:p>
    <w:p>
      <w:pPr>
        <w:pStyle w:val="NurText"/>
        <w:spacing w:lineRule="auto" w:line="276"/>
        <w:ind w:lef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auto" w:line="276"/>
        <w:ind w:left="-108" w:hanging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Arial" w:hAnsi="Arial"/>
        </w:rPr>
        <w:t xml:space="preserve">Handreichung der Landesfachberatung für Evangelische Religion an BBS zur Arbeit mit dem Kerncur-riculum Evangelische Religion in der Einführungs- und Qualifikationsphase am Beruflichen Gymnasium (nach der Belegungsverpflichtung der BbS-VO vom 10.06.2009 für das Fach Evangelische Religion).  </w:t>
      </w:r>
    </w:p>
    <w:p>
      <w:pPr>
        <w:pStyle w:val="Normaltext"/>
        <w:spacing w:lineRule="auto" w:line="360" w:before="0" w:after="120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lbjahresthem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terrichtssequenz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Halbjahr</w:t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hrheitssuche und</w:t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laubensvielfalt</w:t>
            </w:r>
          </w:p>
          <w:p>
            <w:pPr>
              <w:pStyle w:val="Normal"/>
              <w:autoSpaceDE w:val="true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Rede von Gott – Gott: Wer ist das?</w:t>
            </w:r>
          </w:p>
          <w:p>
            <w:pPr>
              <w:pStyle w:val="Normaltext"/>
              <w:numPr>
                <w:ilvl w:val="0"/>
                <w:numId w:val="8"/>
              </w:numPr>
              <w:spacing w:before="100" w:after="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rklären die Spannung zwischen der Rede von Gott und der Unverfügbarkeit Gottes </w:t>
            </w:r>
          </w:p>
          <w:p>
            <w:pPr>
              <w:pStyle w:val="Normaltext"/>
              <w:spacing w:before="100" w:after="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tt in Beziehung – Was heißt es, an Gott zu glauben?</w:t>
            </w:r>
          </w:p>
          <w:p>
            <w:pPr>
              <w:pStyle w:val="Normaltext"/>
              <w:numPr>
                <w:ilvl w:val="0"/>
                <w:numId w:val="3"/>
              </w:numPr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igen auf, wie sich Menschen als von Gott angesprochen erfahren und wie sich dies auf ihr Leben auswirkt</w:t>
            </w:r>
          </w:p>
          <w:p>
            <w:pPr>
              <w:pStyle w:val="Normaltext"/>
              <w:spacing w:before="10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irche als Gemeinschaft der Glaubenden – Glaube ja, Kirche nein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rPr/>
            </w:pPr>
            <w:r>
              <w:rPr/>
              <w:t>entfalten grundlegende Aspekte und Herausforderungen des evangelischen Kirchenverständnisses</w:t>
            </w:r>
          </w:p>
          <w:p>
            <w:pPr>
              <w:pStyle w:val="Normal"/>
              <w:autoSpaceDE w:val="true"/>
              <w:spacing w:before="100" w:after="0"/>
              <w:ind w:left="360" w:hanging="0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Halbjahr</w:t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ristsein in der</w:t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lt</w:t>
            </w:r>
          </w:p>
          <w:p>
            <w:pPr>
              <w:pStyle w:val="Listenabsatz"/>
              <w:spacing w:before="10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 Mensch als Geschöpf und Ebenbild Gottes – Wer bin ich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rPr>
                <w:b/>
                <w:b/>
              </w:rPr>
            </w:pPr>
            <w:r>
              <w:rPr/>
              <w:t>vergleichen das biblische Menschenbild mit anderen anthropologischen Entwürfen</w:t>
            </w:r>
          </w:p>
          <w:p>
            <w:pPr>
              <w:pStyle w:val="Normal"/>
              <w:autoSpaceDE w:val="true"/>
              <w:spacing w:before="10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spacing w:before="10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Wirken und Botschaft Jesu – Was mutet Jesus uns zu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rPr/>
            </w:pPr>
            <w:r>
              <w:rPr/>
              <w:t>erläutern die Botschaft Jesu vom Reich Gottes</w:t>
            </w:r>
          </w:p>
          <w:p>
            <w:pPr>
              <w:pStyle w:val="Normal"/>
              <w:autoSpaceDE w:val="true"/>
              <w:spacing w:before="100" w:after="0"/>
              <w:ind w:left="360" w:hanging="0"/>
              <w:rPr/>
            </w:pPr>
            <w:r>
              <w:rPr/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undfragen christlicher Ethik – Was soll ich tun? Was sollen wir tu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rPr/>
            </w:pPr>
            <w:r>
              <w:rPr/>
              <w:t xml:space="preserve">stellen biblisch-theologische Grundlagen christlicher Ethik dar </w:t>
            </w:r>
          </w:p>
          <w:p>
            <w:pPr>
              <w:pStyle w:val="Normal"/>
              <w:autoSpaceDE w:val="true"/>
              <w:spacing w:before="100" w:after="0"/>
              <w:ind w:left="360" w:hanging="0"/>
              <w:rPr/>
            </w:pPr>
            <w:r>
              <w:rPr/>
            </w:r>
          </w:p>
          <w:p>
            <w:pPr>
              <w:pStyle w:val="Normaltext"/>
              <w:spacing w:before="10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text"/>
        <w:spacing w:before="0" w:after="0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text"/>
        <w:spacing w:before="0" w:after="0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text"/>
        <w:spacing w:before="0" w:after="0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text"/>
        <w:spacing w:before="0" w:after="0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text"/>
        <w:spacing w:before="0" w:after="0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Unterrichtssequenzpläne nach den</w:t>
      </w:r>
    </w:p>
    <w:p>
      <w:pPr>
        <w:pStyle w:val="Normaltext"/>
        <w:spacing w:before="0" w:after="0"/>
        <w:jc w:val="center"/>
        <w:rPr/>
      </w:pPr>
      <w:r>
        <w:rPr>
          <w:rFonts w:cs="Arial" w:ascii="Arial" w:hAnsi="Arial"/>
          <w:bCs/>
          <w:sz w:val="40"/>
        </w:rPr>
        <w:t xml:space="preserve">thematischen Aspekten des Kerncurriculums </w:t>
      </w:r>
    </w:p>
    <w:p>
      <w:pPr>
        <w:pStyle w:val="Normaltext"/>
        <w:spacing w:before="0" w:after="0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 xml:space="preserve">für den zweistündigen Ergänzungskurs </w:t>
      </w:r>
    </w:p>
    <w:p>
      <w:pPr>
        <w:pStyle w:val="Normaltext"/>
        <w:spacing w:before="0" w:after="0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</w:r>
    </w:p>
    <w:p>
      <w:pPr>
        <w:pStyle w:val="Normaltext"/>
        <w:spacing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Jahrgang 12</w:t>
      </w:r>
    </w:p>
    <w:p>
      <w:pPr>
        <w:pStyle w:val="Normaltext"/>
        <w:spacing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text"/>
        <w:spacing w:before="0" w:after="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text"/>
        <w:spacing w:before="0" w:after="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text"/>
        <w:spacing w:before="0" w:after="0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text"/>
        <w:spacing w:before="0" w:after="0"/>
        <w:jc w:val="center"/>
        <w:rPr/>
      </w:pPr>
      <w:r>
        <w:rPr>
          <w:rFonts w:cs="Arial" w:ascii="Arial" w:hAnsi="Arial"/>
          <w:bCs/>
          <w:sz w:val="36"/>
        </w:rPr>
        <w:t>1. Semester: Wahrheitssuche und Glaubensvielfalt</w:t>
      </w:r>
    </w:p>
    <w:p>
      <w:pPr>
        <w:pStyle w:val="Normaltext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albjahresthema: Wahrheitssuche und Glaubensvielfalt</w:t>
      </w:r>
    </w:p>
    <w:p>
      <w:pPr>
        <w:pStyle w:val="Normaltext"/>
        <w:spacing w:lineRule="auto" w:line="360" w:before="100" w:after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2348865</wp:posOffset>
                </wp:positionV>
                <wp:extent cx="28384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.8pt;margin-top:185pt;width:22.3pt;height:2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Unterrichtssequenz: Die Rede von Gott – Gott: Wer ist das?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5103"/>
        <w:gridCol w:w="2268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Prozessbezogene Kompetenz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Inhaltsbezogene Kompetenz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inhalt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Verbindliche Grundbegriff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Biblische Basistex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Mögliche Materialien und Medien</w:t>
            </w:r>
          </w:p>
        </w:tc>
      </w:tr>
      <w:tr>
        <w:trPr>
          <w:trHeight w:val="55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ahrnehmungs- und Darstellungskompetenz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 xml:space="preserve">Situationen erfassen, in denen letzte Fragen nach Grund, Sinn, Ziel und Verantwortung des Lebens aufbrechen </w:t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utungskompetenz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/>
            </w:pPr>
            <w:r>
              <w:rPr>
                <w:iCs/>
              </w:rPr>
              <w:t>religiöse Sprachformen analysieren und als Ausdruck existenzieller Erfahrungen verstehen (Beispiele: Gebet, Lied, Segen, Credo, Mythos, Grußformel, Symbole)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/>
            </w:pPr>
            <w:r>
              <w:rPr>
                <w:iCs/>
              </w:rPr>
              <w:t>religiöse Motive und Elemente in Texten, ästhetisch-künstlerischen und medialen Ausdrucksformen identifizieren und ihre Bedeutung und Funktion erklären (Beispiele: biografische und literarische Texte, Bilder, Musik, Werbung, Filme)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>
                <w:iCs/>
              </w:rPr>
            </w:pPr>
            <w:r>
              <w:rPr>
                <w:iCs/>
              </w:rPr>
              <w:t>theologische Texte sachgemäß erschließen</w:t>
            </w:r>
          </w:p>
          <w:p>
            <w:pPr>
              <w:pStyle w:val="Normal"/>
              <w:spacing w:before="100" w:after="0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Gott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/>
              <w:t xml:space="preserve">Die Schülerinnen und Schüler </w:t>
            </w:r>
            <w:r>
              <w:rPr>
                <w:bCs/>
              </w:rPr>
              <w:t>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Gottesbilder der Exoduserzählung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Gottesbilder (Kursbuch Religion S. 112-127, darin: Trinität, Luther, Der verborgene und der offenbare Gott, Anfragen an die Religionskritik nach Feuerbach)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</w:rPr>
              <w:t>Husmann/Hülsmann, Gottesbilder, (Kompetent in Religion, Oberstufe S. 20ff.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Abschied vom personalen Gott? (Religion Betrifft uns 6/2011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6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bCs/>
                <w:i/>
                <w:i/>
              </w:rPr>
            </w:pPr>
            <w:r>
              <w:rPr/>
              <w:t>erklären die Spannung zwischen der Rede von Gott und der Unverfügbarkeit Gottes</w:t>
            </w:r>
          </w:p>
          <w:p>
            <w:pPr>
              <w:pStyle w:val="Normal"/>
              <w:spacing w:before="100" w:after="0"/>
              <w:ind w:left="36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>Gottesbilder in AT und NT (exempl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>trinitarische Rede von Gott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>Die Unverfügbarkeit Gott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32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Biblische Basistexte: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 xml:space="preserve">Ex 20,2-4 (Präambel, Fremdgötter- und Bilderverbot); Mt 6,5-15 (Vaterunser) 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Verbindliche Grundbegriffe</w:t>
            </w:r>
            <w:r>
              <w:rPr>
                <w:b/>
              </w:rPr>
              <w:t>:</w:t>
            </w:r>
            <w:r>
              <w:rPr/>
              <w:t xml:space="preserve"> Bilderverbot, JHWH, Fundamentalism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6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ßerschulische Lernorte: </w:t>
            </w:r>
            <w:r>
              <w:rPr>
                <w:bCs/>
              </w:rPr>
              <w:t>Kirche oder Museum (Gottesdarstellungen)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bCs/>
              </w:rPr>
              <w:t xml:space="preserve">Fachspezifische Methoden: </w:t>
            </w:r>
            <w:r>
              <w:rPr>
                <w:bCs/>
              </w:rPr>
              <w:t xml:space="preserve">Bildanalyse 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übergreifende Bezüge: </w:t>
            </w:r>
            <w:r>
              <w:rPr>
                <w:bCs/>
              </w:rPr>
              <w:t xml:space="preserve">Kunst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albjahresthema: Wahrheitssuche und Glaubensvielfalt</w:t>
      </w:r>
    </w:p>
    <w:p>
      <w:pPr>
        <w:pStyle w:val="Normaltext"/>
        <w:spacing w:lineRule="auto" w:line="360"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325</wp:posOffset>
                </wp:positionH>
                <wp:positionV relativeFrom="paragraph">
                  <wp:posOffset>2348865</wp:posOffset>
                </wp:positionV>
                <wp:extent cx="28384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.8pt;margin-top:185pt;width:22.3pt;height:2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Unterrichtssequenz: Gott in Beziehung – Was heißt es, an Gott zu glauben?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40"/>
        <w:gridCol w:w="5103"/>
        <w:gridCol w:w="2268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Prozessbezogene Kompetenz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Inhaltsbezogene Kompetenz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inhalt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Verbindliche Grundbegriff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Biblische Basistex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Mögliche Materialien und Medien</w:t>
            </w:r>
          </w:p>
        </w:tc>
      </w:tr>
      <w:tr>
        <w:trPr>
          <w:trHeight w:val="55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i/>
                <w:iCs/>
              </w:rPr>
              <w:t>Wahrnehmungs- und Darstellungskompetenz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>
                <w:bCs/>
              </w:rPr>
            </w:pPr>
            <w:r>
              <w:rPr>
                <w:bCs/>
              </w:rPr>
              <w:t>ethische Herausforderungen in der individuellen Lebensgeschichte sowie in unterschiedlichen ge-sellschaftlichen Handlungsfeldern wie Kultur, Wissenschaft, Politik und Wirtschaft als religiös bedeut-same Entscheidungssituationen erkennen.</w:t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utungskompetenz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>
                <w:b/>
                <w:b/>
                <w:bCs/>
              </w:rPr>
            </w:pPr>
            <w:r>
              <w:rPr>
                <w:iCs/>
              </w:rPr>
              <w:t>theologische Texte sachgemäß erschließen</w:t>
            </w:r>
          </w:p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Gestaltungskompetenz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rPr/>
            </w:pPr>
            <w:r>
              <w:rPr>
                <w:bCs/>
              </w:rPr>
              <w:t>Ausdrucksformen des christlichen Glaubens erproben und ihren Gebrauch reflektier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Gott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/>
              <w:t xml:space="preserve">Die Schülerinnen und Schüler </w:t>
            </w:r>
            <w:r>
              <w:rPr>
                <w:bCs/>
              </w:rPr>
              <w:t>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Goethe, Faust I: Prolog im Himmel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Elie Wiesel, Wo ist Gott?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Bonhoeffer „Von guten Mächten“ und/oder „Wer bin ich?“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ie letzte Stufe“ Bonhoeffer-Film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Theodizeefrage Auszüge Buch Hiob in Verbindung mit dem Film: Adams Äpfel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Theodizee nach Leibniz (Kursbuch Religion Oberstufe S. 122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Atheismus und Gotteserfahrung (ElfZwölf S. 47 ff.)</w:t>
            </w:r>
          </w:p>
        </w:tc>
      </w:tr>
      <w:tr>
        <w:trPr>
          <w:trHeight w:val="842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bCs/>
                <w:i/>
                <w:i/>
              </w:rPr>
            </w:pPr>
            <w:r>
              <w:rPr/>
              <w:t>zeigen auf, wie sich Menschen als von Gott angesprochen erfahren und wie sich dies auf ihr Leben auswi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357" w:hanging="357"/>
              <w:rPr/>
            </w:pPr>
            <w:r>
              <w:rPr/>
              <w:t>Gottesvorstellungen in der Literatur</w:t>
            </w:r>
          </w:p>
          <w:p>
            <w:pPr>
              <w:pStyle w:val="Normal"/>
              <w:autoSpaceDE w:val="true"/>
              <w:ind w:left="3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57" w:hanging="357"/>
              <w:rPr/>
            </w:pPr>
            <w:r>
              <w:rPr/>
              <w:t>Gott in Lebensgeschichten</w:t>
            </w:r>
          </w:p>
          <w:p>
            <w:pPr>
              <w:pStyle w:val="Normal"/>
              <w:autoSpaceDE w:val="true"/>
              <w:ind w:left="3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3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Biblische Basistexte: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/>
              <w:t xml:space="preserve">Hiob (in Auswahl); Ex 3,1-15 (Moses Berufung) 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Verbindliche Grundbegriffe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theismus, Theodizee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4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ßerschulische Lernorte: </w:t>
            </w:r>
          </w:p>
          <w:p>
            <w:pPr>
              <w:pStyle w:val="Normal"/>
              <w:spacing w:before="100" w:after="0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Fachspezifische Methoden: </w:t>
            </w:r>
            <w:r>
              <w:rPr>
                <w:bCs/>
              </w:rPr>
              <w:t>Filmanalyseim Kontext religiöser Fragestellungen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übergreifende Bezüge: </w:t>
            </w:r>
            <w:r>
              <w:rPr>
                <w:bCs/>
              </w:rPr>
              <w:t xml:space="preserve">Deuts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lbjahresthema: Wahrheitssuche und Glaubensvielfalt</w:t>
      </w:r>
    </w:p>
    <w:p>
      <w:pPr>
        <w:pStyle w:val="Normaltext"/>
        <w:spacing w:lineRule="auto" w:line="360" w:before="100" w:after="0"/>
        <w:rPr/>
      </w:pPr>
      <w:r>
        <w:rPr/>
        <w:t>Unterrichtssequenz: Kirche als Gemeinschaft der Glaubenden – Glaube ja, Kirche nein?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5103"/>
        <w:gridCol w:w="1842"/>
      </w:tblGrid>
      <w:tr>
        <w:trPr>
          <w:trHeight w:val="10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Prozessbezogene Kompeten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Inhaltsbezogene Kompetenz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inhalt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Verbindliche Grundbegriff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Biblische Basistex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Mögliche Materialien und Medien</w:t>
            </w:r>
          </w:p>
        </w:tc>
      </w:tr>
      <w:tr>
        <w:trPr>
          <w:trHeight w:val="5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ahrnehmungs- und Darstellungskompetenz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/>
            </w:pPr>
            <w:r>
              <w:rPr>
                <w:iCs/>
              </w:rPr>
              <w:t>grundlegende religiöse Ausdrucksformen (Symbole, Riten, Mythen, Räume, Zeiten) wahrnehmen und in verschiedenen Kontexten wiedererkennen und einordnen</w:t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teilskompetenz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/>
            </w:pPr>
            <w:r>
              <w:rPr>
                <w:iCs/>
              </w:rPr>
              <w:t>Gemeinsamkeiten von Konfessionen und Religionen sowie deren Unterschiede erklären und kriteriengeleitet bewerten</w:t>
            </w:r>
          </w:p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Dialogkompetenz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rPr>
                <w:b/>
                <w:b/>
                <w:bCs/>
              </w:rPr>
            </w:pPr>
            <w:r>
              <w:rPr/>
              <w:t>die Perspektive des anderen einnehmen und in Bezug zum eigenen Standpunkt setzen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</w:rPr>
              <w:t>Gestaltungskompetenz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rPr/>
            </w:pPr>
            <w:r>
              <w:rPr>
                <w:bCs/>
              </w:rPr>
              <w:t>Ausdrucksformen des christlichen Glaubens erproben und ihren Gebrauch reflektieren</w:t>
            </w:r>
          </w:p>
          <w:p>
            <w:pPr>
              <w:pStyle w:val="Normal"/>
              <w:spacing w:before="10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Kirche und Kirchen 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/>
              <w:t xml:space="preserve">Die Schülerinnen und Schüler </w:t>
            </w:r>
            <w:r>
              <w:rPr>
                <w:bCs/>
              </w:rPr>
              <w:t>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Kirche und Staat bei Luther (Kurs-buch Religion Oberstufe S. 54-59, hier auch Barmer Theolo-gische Erklärung, ebenso ElfZwölf CD 17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Kirche in der Mo-derne (ElfZwölf S. 145-158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Kirchenräume (einschl. Frei-kirche, z.B. Bap-tisten, Abstim-mung mit Jg. 11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</w:rPr>
              <w:t>Kirche und Staat Film: Nikolaikirche</w:t>
            </w:r>
          </w:p>
        </w:tc>
      </w:tr>
      <w:tr>
        <w:trPr>
          <w:trHeight w:val="85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b/>
                <w:b/>
              </w:rPr>
            </w:pPr>
            <w:r>
              <w:rPr/>
              <w:t>entfalten grundlegende Aspekte und Herausforderungen des evangelischen Kirchenverständnis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 xml:space="preserve">Kirche als „Gemeinschaft der Glaubenden“ (CA 7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>Relativierung kirchlicher Wahrheitsansprüche (sola scriptur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 xml:space="preserve">evangelische Kirchenräume </w:t>
            </w:r>
          </w:p>
          <w:p>
            <w:pPr>
              <w:pStyle w:val="Normal"/>
              <w:autoSpaceDE w:val="true"/>
              <w:spacing w:before="10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strike/>
              </w:rPr>
            </w:pPr>
            <w:r>
              <w:rPr>
                <w:bCs/>
                <w:i/>
                <w:strike/>
              </w:rPr>
            </w:r>
          </w:p>
        </w:tc>
      </w:tr>
      <w:tr>
        <w:trPr>
          <w:trHeight w:val="141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blische Basistexte:</w:t>
            </w:r>
            <w:r>
              <w:rPr/>
              <w:t xml:space="preserve"> </w:t>
              <w:br/>
            </w:r>
          </w:p>
          <w:p>
            <w:pPr>
              <w:pStyle w:val="Normaltext"/>
              <w:spacing w:lineRule="exact" w:line="26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Apg 2,37-47 (Die erste Gemeinde); Röm 13,1-7 (Die Stellung zur staatlichen Gewalt); 1, Kor. 12, 12-31 (Viele Glieder, ein Leib)</w:t>
            </w:r>
          </w:p>
          <w:p>
            <w:pPr>
              <w:pStyle w:val="Normal"/>
              <w:autoSpaceDE w:val="true"/>
              <w:spacing w:before="10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Verbindliche Grundbegriffe</w:t>
            </w:r>
            <w:r>
              <w:rPr>
                <w:b/>
              </w:rPr>
              <w:t>:</w:t>
            </w:r>
            <w:r>
              <w:rPr/>
              <w:t xml:space="preserve"> </w:t>
              <w:br/>
              <w:t>Priestertum aller Gläubigen, Staatskirche / Volkskirche / Freikirch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5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bCs/>
              </w:rPr>
              <w:t xml:space="preserve">Außerschulische Lernorte: </w:t>
            </w:r>
            <w:r>
              <w:rPr>
                <w:bCs/>
              </w:rPr>
              <w:t>Kirchenräume</w:t>
            </w:r>
          </w:p>
          <w:p>
            <w:pPr>
              <w:pStyle w:val="Normal"/>
              <w:spacing w:before="100" w:after="0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Fachspezifische Methoden: </w:t>
            </w:r>
            <w:r>
              <w:rPr>
                <w:bCs/>
              </w:rPr>
              <w:t>Kirchenerkundung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übergreifende Bezüge: </w:t>
            </w:r>
            <w:r>
              <w:rPr>
                <w:bCs/>
              </w:rPr>
              <w:t>Kunst (Architektur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. Halbjahresthema (Jahrgang 12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ristsein in der Wel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text"/>
        <w:spacing w:lineRule="auto" w:line="360" w:before="10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lbjahressequenz: Christsein in der Welt</w:t>
      </w:r>
    </w:p>
    <w:p>
      <w:pPr>
        <w:pStyle w:val="Normaltext"/>
        <w:spacing w:lineRule="auto" w:line="360" w:before="10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terrichtssequenz: Der Mensch als Geschöpf und Ebenbild Gottes – Wer bin ich?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5103"/>
        <w:gridCol w:w="18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Prozessbezogene Kompeten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Inhaltsbezogene Kompetenz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inhalt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Verbindliche Grundbegriffe</w:t>
            </w:r>
          </w:p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Biblische Basistex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Mögliche Materialien und Medien</w:t>
            </w:r>
          </w:p>
        </w:tc>
      </w:tr>
      <w:tr>
        <w:trPr>
          <w:trHeight w:val="5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utungskompetenz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0"/>
              <w:ind w:left="357" w:hanging="357"/>
              <w:rPr/>
            </w:pPr>
            <w:r>
              <w:rPr/>
              <w:t>biblische Texte, die für den christlichen Glauben grundlegend sind, methodisch reflektiert auslegen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teilskompetenz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>
                <w:iCs/>
              </w:rPr>
            </w:pPr>
            <w:r>
              <w:rPr>
                <w:iCs/>
              </w:rPr>
              <w:t>die Menschenwürde theologisch begründen und als Grundwert in aktuellen ethischen Konflikten zur Geltung bringen</w:t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alogkompetenz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b/>
                <w:b/>
                <w:bCs/>
              </w:rPr>
            </w:pPr>
            <w:r>
              <w:rPr/>
              <w:t>Gemeinsamkeiten von religiösen und weltanschaulichen Überzeugungen sowie Unterschiede benennen und im Blick auf mögliche Dialogpartner kommunizier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Mensch 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/>
              <w:t xml:space="preserve">Die Schülerinnen und Schüler </w:t>
            </w:r>
            <w:r>
              <w:rPr>
                <w:bCs/>
              </w:rPr>
              <w:t>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as ist der Mensch? (Religi-onsbuch Ober-stufe S.220-246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</w:rPr>
              <w:t>M. Claudius: Der Mensch (Gedicht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Wernecke/Otto, Mensch und Menschenwürde (Kompetent in Religion Ober-stufe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Der Mensch als „homo oecono-micus“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</w:rPr>
              <w:t>Menschenbilder in der Werbung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4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rPr/>
            </w:pPr>
            <w:r>
              <w:rPr/>
              <w:t>vergleichen das biblische Menschenbild mit anderen anthropologischen Entwürf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bCs/>
                <w:i/>
                <w:i/>
              </w:rPr>
            </w:pPr>
            <w:r>
              <w:rPr/>
              <w:t xml:space="preserve">Menschenbilder in einer Humanwissenschaft sowie in der Wirtschaft oder in der Kultur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bCs/>
                <w:i/>
                <w:i/>
              </w:rPr>
            </w:pPr>
            <w:r>
              <w:rPr/>
              <w:t>schöpferischer Mensch – Mensch als Schöpfer</w:t>
            </w:r>
          </w:p>
          <w:p>
            <w:pPr>
              <w:pStyle w:val="Normal"/>
              <w:autoSpaceDE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Biblische Basistexte:</w:t>
            </w:r>
            <w:r>
              <w:rPr/>
              <w:t xml:space="preserve"> </w:t>
              <w:br/>
              <w:t>Gen 1-3 (Schöpfung und Sündenfall); Ps 8 („Herr, unser Herrscher“)</w:t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Verbindliche Grundbegriffe</w:t>
            </w:r>
            <w:r>
              <w:rPr>
                <w:b/>
              </w:rPr>
              <w:t>:</w:t>
            </w:r>
            <w:r>
              <w:rPr/>
              <w:t xml:space="preserve"> </w:t>
              <w:br/>
              <w:t>Ebenbild Gottes, Menschenwürde</w:t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ßerschulische Lernorte: 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spezifische Methoden: </w:t>
            </w:r>
            <w:r>
              <w:rPr>
                <w:bCs/>
              </w:rPr>
              <w:t>Analyse medialer Darbietungsformen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übergreifende Bezüge: </w:t>
            </w:r>
            <w:r>
              <w:rPr>
                <w:bCs/>
              </w:rPr>
              <w:t>Politik-Wirtschaft</w:t>
            </w:r>
          </w:p>
        </w:tc>
      </w:tr>
    </w:tbl>
    <w:p>
      <w:pPr>
        <w:pStyle w:val="Normaltext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"/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text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</w:rPr>
        <w:t>Halbjahresthema: Christsein in der Welt</w:t>
      </w:r>
    </w:p>
    <w:p>
      <w:pPr>
        <w:pStyle w:val="Normaltext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348865</wp:posOffset>
                </wp:positionV>
                <wp:extent cx="283845" cy="305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.8pt;margin-top:185pt;width:22.3pt;height:2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Unterrichtssequenz: Wirken und Botschaft Jesu – Was mutet Jesus uns zu</w:t>
      </w:r>
      <w:r>
        <w:rPr/>
        <w:t>?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5103"/>
        <w:gridCol w:w="18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</w:rPr>
              <w:t>Prozessbezogene Kompeten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</w:rPr>
              <w:t>Inhaltsbezogene Kompetenz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inhalte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</w:rPr>
              <w:t>Verbindliche Grundbegriffe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</w:rPr>
              <w:t>Biblische Basistex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</w:rPr>
              <w:t>Mögliche Materialien und Medien</w:t>
            </w:r>
          </w:p>
        </w:tc>
      </w:tr>
      <w:tr>
        <w:trPr>
          <w:trHeight w:val="6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ahrnehmungs- und Darstellungskompetenz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100" w:after="0"/>
              <w:rPr/>
            </w:pPr>
            <w:r>
              <w:rPr/>
              <w:t>religiöse Spuren und Dimensionen in der Lebenswelt aufdeck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100" w:after="0"/>
              <w:rPr/>
            </w:pPr>
            <w:r>
              <w:rPr>
                <w:iCs/>
              </w:rPr>
              <w:t>ethische Herausforderungen in der individuellen Lebensgeschichte sowie in unterschiedlichen gesellschaftlichen Handlungsfeldern wie Kultur, Wissenschaft, Politik und Wirtschaft als religiös bedeutsame Entscheidungssituationen erkennen</w:t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utungskompetenz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biblische Texte, die für den christlichen Glauben grundlegend sind, methodisch reflektiert auslegen</w:t>
            </w:r>
          </w:p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Urteilskompetenz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both"/>
              <w:rPr/>
            </w:pPr>
            <w:r>
              <w:rPr>
                <w:bCs/>
              </w:rPr>
              <w:t>Formen theologischer Argumentation vergleichen und bewert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Jesus Christus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/>
              <w:t xml:space="preserve">Die Schülerinnen und Schüler </w:t>
            </w:r>
            <w:r>
              <w:rPr>
                <w:bCs/>
              </w:rPr>
              <w:t>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Husmann/Hüls-mann, Der Glau-be an Jesus Christus (Kompe-tent in Religion, Oberstufe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Jesus von Nazareth – der Christus (ElfZwölf S. 89-102)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</w:rPr>
              <w:t>Reich Gottes und Gleichnisse (Religionsbuch Oberstufe S. 191-195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Die Gerechtigkeit Gottes (Kursbuch Religion Ober-stufe S. 80f.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Film: Jesus von Montreal</w:t>
            </w:r>
          </w:p>
        </w:tc>
      </w:tr>
      <w:tr>
        <w:trPr>
          <w:trHeight w:val="70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rPr/>
            </w:pPr>
            <w:r>
              <w:rPr/>
              <w:t>erläutern die Botschaft Jesu vom Reich Gottes</w:t>
            </w:r>
          </w:p>
          <w:p>
            <w:pPr>
              <w:pStyle w:val="Normal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rPr/>
            </w:pPr>
            <w:r>
              <w:rPr/>
              <w:t>Gleichnisse als Bilder einer neuen Welt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100" w:after="0"/>
              <w:rPr>
                <w:bCs/>
                <w:i/>
                <w:i/>
              </w:rPr>
            </w:pPr>
            <w:r>
              <w:rPr/>
              <w:t>Bergpredigt als Herausforderung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1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text"/>
              <w:spacing w:lineRule="exact" w:line="26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blische Basistexte:</w:t>
            </w:r>
          </w:p>
          <w:p>
            <w:pPr>
              <w:pStyle w:val="Normaltext"/>
              <w:spacing w:lineRule="exact" w:line="260"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Mt 5,17- 48 (Jesu Stellung zum Gesetz / Antithesen der Bergpredigt); Mk 10,17–27 (Der reiche Jüngling); Mk 14,1-16,8 (Leiden, Sterben und Auferstehung Jesu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b/>
                <w:bCs/>
              </w:rPr>
              <w:t>Verbindliche Grundbegriffe</w:t>
            </w:r>
            <w:r>
              <w:rPr>
                <w:b/>
              </w:rPr>
              <w:t>:</w:t>
            </w:r>
            <w:r>
              <w:rPr/>
              <w:t xml:space="preserve"> </w:t>
              <w:br/>
              <w:t>Apostolisches Glaubensbekenntnis, Auferweckung / Auferstehung, Entmythologisierung, Messias, präsentische / futurische Eschatologi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115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ßerschulische Lernorte: 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spezifische Methoden: </w:t>
            </w:r>
            <w:r>
              <w:rPr>
                <w:bCs/>
              </w:rPr>
              <w:t>Bibelexegese, Bibliolog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übergreifende Bezüge: </w:t>
            </w:r>
            <w:r>
              <w:rPr>
                <w:bCs/>
              </w:rPr>
              <w:t>Deutsch (metaphorische Sprache)</w:t>
            </w:r>
          </w:p>
        </w:tc>
      </w:tr>
    </w:tbl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text"/>
        <w:spacing w:lineRule="exact" w:line="2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albjahresthema: Christsein in der Welt </w:t>
      </w:r>
    </w:p>
    <w:p>
      <w:pPr>
        <w:pStyle w:val="Normaltext"/>
        <w:spacing w:lineRule="auto" w:line="360" w:before="100" w:after="0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2348865</wp:posOffset>
                </wp:positionV>
                <wp:extent cx="283845" cy="305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368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.8pt;margin-top:185pt;width:22.3pt;height:2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Unterrichtssequenz: Grundfragen christlicher Ethik – Was soll ich tun? Was sollen wir tun?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5103"/>
        <w:gridCol w:w="18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zessbezogene Kompeten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Inhaltsbezogene Kompetenz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sinhalte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indliche Grundbegriffe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sche Basistex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b/>
                <w:bCs/>
              </w:rPr>
              <w:t>Mögliche Materialien und Medien</w:t>
            </w:r>
          </w:p>
        </w:tc>
      </w:tr>
      <w:tr>
        <w:trPr>
          <w:trHeight w:val="5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rPr>
                <w:i/>
                <w:i/>
                <w:iCs/>
              </w:rPr>
            </w:pPr>
            <w:r>
              <w:rPr>
                <w:i/>
              </w:rPr>
              <w:t>Ur</w:t>
            </w:r>
            <w:r>
              <w:rPr>
                <w:i/>
                <w:iCs/>
              </w:rPr>
              <w:t>teilskompetenz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100" w:after="0"/>
              <w:contextualSpacing/>
              <w:rPr>
                <w:i/>
                <w:i/>
                <w:iCs/>
              </w:rPr>
            </w:pPr>
            <w:r>
              <w:rPr>
                <w:iCs/>
              </w:rPr>
              <w:t>Modelle ethischer Urteilsbildung kritisch beurteilen und beispielhaft anwen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im Kontext der Pluralität einen eigenen Standpunkt zu religiösen und ethischen Fragen einnehmen und argumentativ vertreten</w:t>
            </w:r>
          </w:p>
          <w:p>
            <w:pPr>
              <w:pStyle w:val="Normal"/>
              <w:spacing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alogkompetenz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die Perspektive eines anderen einnehmen und in Bezug zum eigenen Standpunkt set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Ethik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/>
              <w:t xml:space="preserve">Die Schülerinnen und Schüler </w:t>
            </w:r>
            <w:r>
              <w:rPr>
                <w:bCs/>
              </w:rPr>
              <w:t>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i/>
                <w:i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Husmann/Bertl, Christliche Ethik angesichts globa-ler Herausforde-rungen (Kompe-tent in Religion, Oberstufe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Adolf von Harnack, Der unendliche Wert der Menschen-seele (ElfZwölf CD175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  <w:t>Utilitarismus, Gesinnungsethik und Verantwor-tungsethik (Kurs-buch Religion Oberstufe S. 84 u. 85)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bCs/>
                <w:i/>
                <w:i/>
              </w:rPr>
            </w:pPr>
            <w:r>
              <w:rPr/>
              <w:t>stellen biblisch-theologische Grundlagen christlicher Ethik 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bCs/>
                <w:i/>
                <w:i/>
              </w:rPr>
            </w:pPr>
            <w:r>
              <w:rPr/>
              <w:t>Schöpfungsauftrag, Dekalog, Prophe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bCs/>
                <w:i/>
                <w:i/>
              </w:rPr>
            </w:pPr>
            <w:r>
              <w:rPr/>
              <w:t>Ethische Konzepte in der Diskussion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Biblische Basistexte:</w:t>
            </w:r>
            <w:r>
              <w:rPr/>
              <w:t xml:space="preserve"> </w:t>
              <w:br/>
              <w:t>Ex. 20,1-17 (Die zehn Gebote); Mt 7,12 (Die Goldene Regel); Mt 22,34-40 (Die Frage nach dem höchsten Gebot); Mt 25,31-46 (Vom Weltgericht)</w:t>
            </w:r>
          </w:p>
          <w:p>
            <w:pPr>
              <w:pStyle w:val="Normal"/>
              <w:autoSpaceDE w:val="tru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spacing w:before="100" w:after="0"/>
              <w:rPr/>
            </w:pPr>
            <w:r>
              <w:rPr>
                <w:b/>
                <w:bCs/>
              </w:rPr>
              <w:t>Verbindliche Grundbegriffe</w:t>
            </w:r>
            <w:r>
              <w:rPr>
                <w:b/>
              </w:rPr>
              <w:t>:</w:t>
            </w:r>
            <w:r>
              <w:rPr/>
              <w:t xml:space="preserve"> </w:t>
              <w:br/>
              <w:t>Dekalog, Ethik und Mora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51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>Außerschulische Lernorte: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spezifische Methoden: </w:t>
            </w:r>
            <w:r>
              <w:rPr>
                <w:bCs/>
              </w:rPr>
              <w:t xml:space="preserve">Experteninterview, Podiumsdiskussion </w:t>
            </w:r>
          </w:p>
          <w:p>
            <w:pPr>
              <w:pStyle w:val="Normal"/>
              <w:spacing w:before="100" w:after="0"/>
              <w:rPr>
                <w:bCs/>
              </w:rPr>
            </w:pPr>
            <w:r>
              <w:rPr>
                <w:b/>
                <w:bCs/>
              </w:rPr>
              <w:t xml:space="preserve">Fachübergreifende Bezüge: </w:t>
            </w:r>
            <w:r>
              <w:rPr>
                <w:bCs/>
              </w:rPr>
              <w:t>Biologie (Entwicklungsbiologie und Genetik), Deutsch Abiturthemenkomplex „Wissen und Verantwortung“</w:t>
            </w:r>
          </w:p>
        </w:tc>
      </w:tr>
    </w:tbl>
    <w:p>
      <w:pPr>
        <w:pStyle w:val="Normaltext"/>
        <w:spacing w:lineRule="exact" w:line="260" w:before="0" w:after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17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 New" w:hAnsi="Courier New" w:eastAsia="Times New Roman" w:cs="Courier New"/>
    </w:rPr>
  </w:style>
  <w:style w:type="character" w:styleId="KopfzeileZchn">
    <w:name w:val="Kopfzeile Zchn"/>
    <w:qFormat/>
    <w:rPr>
      <w:rFonts w:ascii="Arial" w:hAnsi="Arial" w:eastAsia="Times New Roman" w:cs="Arial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autoSpaceDE w:val="true"/>
      <w:spacing w:before="120" w:after="0"/>
      <w:jc w:val="both"/>
    </w:pPr>
    <w:rPr>
      <w:rFonts w:ascii="Times New Roman" w:hAnsi="Times New Roman" w:cs="Times New Roman"/>
      <w:sz w:val="17"/>
    </w:rPr>
  </w:style>
  <w:style w:type="paragraph" w:styleId="Listenabsatz">
    <w:name w:val="Listenabsatz"/>
    <w:basedOn w:val="Normal"/>
    <w:qFormat/>
    <w:pPr>
      <w:autoSpaceDE w:val="true"/>
      <w:spacing w:before="120" w:after="0"/>
      <w:ind w:left="720" w:hanging="0"/>
      <w:contextualSpacing/>
      <w:jc w:val="both"/>
    </w:pPr>
    <w:rPr>
      <w:rFonts w:ascii="Verdana" w:hAnsi="Verdana" w:cs="Times New Roman"/>
      <w:sz w:val="24"/>
      <w:szCs w:val="22"/>
    </w:rPr>
  </w:style>
  <w:style w:type="paragraph" w:styleId="NurText">
    <w:name w:val="Nur Text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11:00Z</dcterms:created>
  <dc:creator>Karl Koch</dc:creator>
  <dc:description/>
  <dc:language>en-US</dc:language>
  <cp:lastModifiedBy>RS</cp:lastModifiedBy>
  <cp:lastPrinted>2012-07-19T10:37:00Z</cp:lastPrinted>
  <dcterms:modified xsi:type="dcterms:W3CDTF">2012-09-0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